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708" w:hanging="0"/>
        <w:rPr/>
      </w:pPr>
      <w:r>
        <w:rPr>
          <w:b/>
          <w:color w:val="000000"/>
          <w:sz w:val="28"/>
          <w:lang w:val="uk-UA"/>
        </w:rPr>
        <w:t xml:space="preserve">Тема уроку: </w:t>
      </w:r>
      <w:r>
        <w:rPr>
          <w:b/>
          <w:color w:val="000000"/>
          <w:sz w:val="36"/>
          <w:lang w:val="uk-UA"/>
        </w:rPr>
        <w:t>Позакласне читання Валерій Шевчук «Панна квітів».</w:t>
      </w:r>
    </w:p>
    <w:p>
      <w:pPr>
        <w:pStyle w:val="Style15"/>
        <w:shd w:fill="FFFFFF" w:val="clear"/>
        <w:spacing w:before="0" w:after="0"/>
        <w:ind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Мета уроку:</w:t>
      </w:r>
      <w:r>
        <w:rPr>
          <w:color w:val="000000"/>
          <w:sz w:val="28"/>
          <w:lang w:val="uk-UA"/>
        </w:rPr>
        <w:t xml:space="preserve"> виховувати бажання робити добро, любов до життя, до батьків, до навколишнього світу, ознайомити учнів з цікавими фактами життя письменника, змістом казки «Панна квітів»; розвивати навички виразного читання, аналізувати вчинки героїв, створювати їхні словесні портрети; сприяти прищепленню інтересу до літературної казки.</w:t>
      </w:r>
    </w:p>
    <w:p>
      <w:pPr>
        <w:pStyle w:val="Style15"/>
        <w:shd w:fill="FFFFFF" w:val="clear"/>
        <w:spacing w:before="0" w:after="0"/>
        <w:ind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Цілі:</w:t>
        <w:br/>
      </w:r>
      <w:r>
        <w:rPr>
          <w:color w:val="000000"/>
          <w:sz w:val="28"/>
          <w:lang w:val="uk-UA"/>
        </w:rPr>
        <w:t>Учні знатимуть: біографію В. Шевчука; зміст казки «Панна квітів».</w:t>
        <w:br/>
        <w:t>Учні вмітимуть: виразно читати і переказувати уривки з казки; давати характеристику героям казки, створювати словесні портрети героям, давати оцінку їхнім вчинкам.</w:t>
        <w:br/>
      </w:r>
    </w:p>
    <w:p>
      <w:pPr>
        <w:pStyle w:val="Style15"/>
        <w:shd w:fill="FFFFFF" w:val="clear"/>
        <w:spacing w:before="0" w:after="0"/>
        <w:ind w:left="708" w:hanging="0"/>
        <w:rPr/>
      </w:pPr>
      <w:r>
        <w:rPr>
          <w:b/>
          <w:color w:val="000000"/>
          <w:sz w:val="28"/>
          <w:lang w:val="uk-UA"/>
        </w:rPr>
        <w:t>Тип уроку:</w:t>
      </w:r>
      <w:r>
        <w:rPr>
          <w:color w:val="000000"/>
          <w:sz w:val="28"/>
          <w:lang w:val="uk-UA"/>
        </w:rPr>
        <w:t xml:space="preserve"> урок позакласного читання.</w:t>
      </w:r>
    </w:p>
    <w:p>
      <w:pPr>
        <w:pStyle w:val="Style15"/>
        <w:shd w:fill="FFFFFF" w:val="clear"/>
        <w:spacing w:before="0" w:after="0"/>
        <w:ind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Обладнання:</w:t>
      </w:r>
      <w:r>
        <w:rPr>
          <w:color w:val="000000"/>
          <w:sz w:val="28"/>
          <w:lang w:val="uk-UA"/>
        </w:rPr>
        <w:t xml:space="preserve"> портрет письменника, текст казки (Шевчук В. Панна квітів: Казки моїх дочок. – К.: Веселка, 1990); саморобні книжки-метелики з казкою, ілюстрації до казки; портрет Зеленоочки, картки; записи шуму дощу, звуки природи.</w:t>
      </w:r>
    </w:p>
    <w:p>
      <w:pPr>
        <w:pStyle w:val="Style15"/>
        <w:shd w:fill="FFFFFF" w:val="clear"/>
        <w:spacing w:before="0" w:after="0"/>
        <w:ind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Методи і прийоми:</w:t>
      </w:r>
      <w:r>
        <w:rPr>
          <w:color w:val="000000"/>
          <w:sz w:val="28"/>
          <w:lang w:val="uk-UA"/>
        </w:rPr>
        <w:t xml:space="preserve"> переказування, виразне читання уривків казки, бесіда.</w:t>
        <w:br/>
        <w:t>Випереджальне навчання: прочитати казку В.Шевчука «Панна квітів», підготуватись до виразного читання, намалювати ілюстрацію до казки.</w:t>
      </w:r>
    </w:p>
    <w:p>
      <w:pPr>
        <w:pStyle w:val="Style15"/>
        <w:shd w:fill="FFFFFF" w:val="clear"/>
        <w:spacing w:before="0" w:after="0"/>
        <w:ind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b/>
          <w:color w:val="000000"/>
          <w:sz w:val="28"/>
          <w:lang w:val="uk-UA"/>
        </w:rPr>
        <w:t>Проблемне питання:</w:t>
      </w:r>
      <w:r>
        <w:rPr>
          <w:color w:val="000000"/>
          <w:sz w:val="28"/>
          <w:lang w:val="uk-UA"/>
        </w:rPr>
        <w:t xml:space="preserve"> </w:t>
      </w:r>
      <w:r>
        <w:rPr>
          <w:b/>
          <w:i/>
          <w:color w:val="000000"/>
          <w:sz w:val="32"/>
          <w:lang w:val="uk-UA"/>
        </w:rPr>
        <w:t>Яку людину можна вважати доброю</w:t>
      </w:r>
      <w:r>
        <w:rPr>
          <w:b/>
          <w:i/>
          <w:color w:val="000000"/>
          <w:sz w:val="28"/>
          <w:lang w:val="uk-UA"/>
        </w:rPr>
        <w:t>?</w:t>
      </w:r>
    </w:p>
    <w:p>
      <w:pPr>
        <w:pStyle w:val="Style15"/>
        <w:shd w:fill="FFFFFF" w:val="clear"/>
        <w:spacing w:before="0" w:after="0"/>
        <w:ind w:firstLine="708"/>
        <w:rPr>
          <w:b/>
          <w:b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ab/>
        <w:tab/>
        <w:tab/>
        <w:tab/>
        <w:t>Даю завдання: скласти синквейн «Зеленоочка» (правила синквейну визначені  на картках).</w:t>
      </w:r>
      <w:r>
        <w:rPr>
          <w:color w:val="000000"/>
          <w:sz w:val="28"/>
          <w:lang w:val="uk-UA"/>
        </w:rPr>
        <w:b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lang w:val="uk-UA"/>
        </w:rPr>
        <w:t>ХІД УРОКУ</w:t>
      </w:r>
      <w:r>
        <w:rPr>
          <w:color w:val="000000"/>
          <w:sz w:val="28"/>
          <w:lang w:val="uk-UA"/>
        </w:rPr>
        <w:br/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І. </w:t>
        <w:tab/>
        <w:t>ОРГАНІЗАЦІЙНИЙ МОМЕНТ.</w:t>
        <w:br/>
        <w:t xml:space="preserve">ІІ. </w:t>
        <w:tab/>
        <w:t>ПОВІДОМЛЕННЯ ТЕМИ, МЕТИ Й ЗАВДАНЬ УРОКУ. МОТИВАЦІЯ НАВЧАЛЬНОЇ ДІЯЛЬНОСТІ.</w:t>
        <w:br/>
      </w:r>
    </w:p>
    <w:p>
      <w:pPr>
        <w:pStyle w:val="Style15"/>
        <w:shd w:fill="FFFFFF" w:val="clear"/>
        <w:spacing w:before="0" w:after="0"/>
        <w:ind w:firstLine="708"/>
        <w:rPr>
          <w:b/>
          <w:b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Учитель.</w:t>
      </w:r>
      <w:r>
        <w:rPr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 xml:space="preserve">Я запрошую вас сьогодні у незвичайну подорож. Це подорож у казку. </w:t>
      </w:r>
    </w:p>
    <w:p>
      <w:pPr>
        <w:pStyle w:val="Style15"/>
        <w:shd w:fill="FFFFFF" w:val="clear"/>
        <w:spacing w:before="0" w:after="0"/>
        <w:ind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Чи любите ви казки? </w:t>
      </w:r>
    </w:p>
    <w:p>
      <w:pPr>
        <w:pStyle w:val="Style15"/>
        <w:shd w:fill="FFFFFF" w:val="clear"/>
        <w:spacing w:before="0" w:after="0"/>
        <w:ind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Казки першими познайомили вас із чарівним світом Її величності Літератури. </w:t>
      </w:r>
    </w:p>
    <w:p>
      <w:pPr>
        <w:pStyle w:val="Style15"/>
        <w:shd w:fill="FFFFFF" w:val="clear"/>
        <w:spacing w:before="0" w:after="0"/>
        <w:ind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Герої казок першими повели нас країною чар і див. </w:t>
      </w:r>
    </w:p>
    <w:p>
      <w:pPr>
        <w:pStyle w:val="Style15"/>
        <w:shd w:fill="FFFFFF" w:val="clear"/>
        <w:spacing w:before="0" w:after="0"/>
        <w:ind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Ми навчилися розрізняти добре і погане, красиве і потворне. </w:t>
      </w:r>
    </w:p>
    <w:p>
      <w:pPr>
        <w:pStyle w:val="Style15"/>
        <w:shd w:fill="FFFFFF" w:val="clear"/>
        <w:spacing w:before="0" w:after="0"/>
        <w:ind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Співчували скривдженим і раділи перемозі добра. </w:t>
      </w:r>
    </w:p>
    <w:p>
      <w:pPr>
        <w:pStyle w:val="Style15"/>
        <w:shd w:fill="FFFFFF" w:val="clear"/>
        <w:spacing w:before="0" w:after="0"/>
        <w:ind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Казки люблять всі. А нашіптують їх прекрасні Феї. </w:t>
      </w:r>
    </w:p>
    <w:p>
      <w:pPr>
        <w:pStyle w:val="Style15"/>
        <w:shd w:fill="FFFFFF" w:val="clear"/>
        <w:spacing w:before="0" w:after="0"/>
        <w:ind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Настя Сольона прочитає вірш, в якому розповідає про своє захоплення зустріччю з казкою. Ось послухайте.</w:t>
        <w:br/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Хочеш, я тобі секрет відкрию?</w:t>
        <w:br/>
        <w:t>Розповім, де казка вся живе.</w:t>
        <w:br/>
        <w:t>Й Чарами нас манить за собою,</w:t>
        <w:br/>
        <w:t>Голубить лагідно у сні тебе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лавно в танку кружляють феї,</w:t>
        <w:br/>
        <w:t>Пилом зоряним обсипуючи нас.</w:t>
        <w:br/>
        <w:t>Де любов добру віддано служить -</w:t>
        <w:br/>
        <w:t>В житті не все в нас так гаразд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е встають світанки яскравіші сонця,</w:t>
        <w:br/>
        <w:t>Розсіває місяць срібний блиск.</w:t>
        <w:br/>
        <w:t>І обійми в казці– найжаркіші</w:t>
        <w:br/>
        <w:t>А в житті не завжди їм місце є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Ти шукай цю казку зовсім поряд,</w:t>
        <w:br/>
        <w:t>Феї й замки, чари й чаклуни.</w:t>
        <w:br/>
        <w:t>Хай любов у фарби розмалює,</w:t>
        <w:br/>
        <w:t>життя смутку зітре сліди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наєш, де примарне щастя це живе?</w:t>
        <w:br/>
        <w:t>Де принцеса принца у вікні чекає?</w:t>
        <w:br/>
        <w:t>Без принца, знаєш, казки не буває</w:t>
        <w:br/>
        <w:t>А любов без казки точно пропаде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І якщо почуєш тихий стукіт,</w:t>
        <w:br/>
        <w:t>Знай – це диво-казка за вікном.</w:t>
        <w:br/>
        <w:t>Ти відкрий їй швидко двері –</w:t>
        <w:br/>
        <w:t>Бо диво – птахом відлетить.</w:t>
        <w:br/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Інформація про життя і творчість В.Шевчука</w:t>
      </w:r>
      <w:r>
        <w:rPr>
          <w:color w:val="000000"/>
          <w:sz w:val="28"/>
          <w:lang w:val="uk-UA"/>
        </w:rPr>
        <w:br/>
        <w:t>«Уявна екскурсія в робочий кабінет письменника»</w:t>
        <w:br/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>А далі ми спробуємо потрапити в робочий кабінет Валерія Шевчука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15"/>
        <w:shd w:fill="FFFFFF" w:val="clear"/>
        <w:spacing w:before="0" w:after="0"/>
        <w:ind w:firstLine="708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 xml:space="preserve">Учитель. </w:t>
      </w:r>
    </w:p>
    <w:p>
      <w:pPr>
        <w:pStyle w:val="Style15"/>
        <w:shd w:fill="FFFFFF" w:val="clear"/>
        <w:spacing w:before="0" w:after="0"/>
        <w:ind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Чи завжди ми можемо побачити грань між реальним і фантастичним чи романтичним? Самі, мабуть, ні. </w:t>
      </w:r>
    </w:p>
    <w:p>
      <w:pPr>
        <w:pStyle w:val="Style15"/>
        <w:shd w:fill="FFFFFF" w:val="clear"/>
        <w:spacing w:before="0" w:after="0"/>
        <w:ind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А от із письменником Валерієм Шевчуком — спробуємо. </w:t>
      </w:r>
    </w:p>
    <w:p>
      <w:pPr>
        <w:pStyle w:val="Style15"/>
        <w:shd w:fill="FFFFFF" w:val="clear"/>
        <w:spacing w:before="0" w:after="0"/>
        <w:ind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Що ж чекатиме нас, коли ми ознайомимось із казкою В. Шевчука «Панна квітів»? </w:t>
      </w:r>
    </w:p>
    <w:p>
      <w:pPr>
        <w:pStyle w:val="Style15"/>
        <w:shd w:fill="FFFFFF" w:val="clear"/>
        <w:spacing w:before="0" w:after="0"/>
        <w:ind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Кожен із нас знайде свою відповідь. </w:t>
      </w:r>
    </w:p>
    <w:p>
      <w:pPr>
        <w:pStyle w:val="Style15"/>
        <w:shd w:fill="FFFFFF" w:val="clear"/>
        <w:spacing w:before="0" w:after="0"/>
        <w:ind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Наша подорож у світ літературних казок триває. </w:t>
      </w:r>
    </w:p>
    <w:p>
      <w:pPr>
        <w:pStyle w:val="Style15"/>
        <w:shd w:fill="FFFFFF" w:val="clear"/>
        <w:spacing w:before="0" w:after="0"/>
        <w:ind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Разом помандруємо в ті часи, коли народився, вчився, почав працювати і творити Валерій Шевчук - митець кольорів і звуків, світла і ритму. </w:t>
      </w:r>
    </w:p>
    <w:p>
      <w:pPr>
        <w:pStyle w:val="Style15"/>
        <w:shd w:fill="FFFFFF" w:val="clear"/>
        <w:spacing w:before="0" w:after="0"/>
        <w:ind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А допоможе нам в цьому вже знайома вам чарівна квітка з чарівними пелюстками. </w:t>
      </w:r>
    </w:p>
    <w:p>
      <w:pPr>
        <w:pStyle w:val="Style15"/>
        <w:shd w:fill="FFFFFF" w:val="clear"/>
        <w:spacing w:before="0" w:after="0"/>
        <w:ind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Ось відриваю першу. </w:t>
      </w:r>
    </w:p>
    <w:p>
      <w:pPr>
        <w:pStyle w:val="Style15"/>
        <w:shd w:fill="FFFFFF" w:val="clear"/>
        <w:spacing w:before="0" w:after="0"/>
        <w:ind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На ній – портрет Валерія Шевчука. </w:t>
      </w:r>
    </w:p>
    <w:p>
      <w:pPr>
        <w:pStyle w:val="Style15"/>
        <w:shd w:fill="FFFFFF" w:val="clear"/>
        <w:spacing w:before="0" w:after="0"/>
        <w:ind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І потрапили ми в його робочий кабінет. </w:t>
      </w:r>
    </w:p>
    <w:p>
      <w:pPr>
        <w:pStyle w:val="Style15"/>
        <w:shd w:fill="FFFFFF" w:val="clear"/>
        <w:spacing w:before="0" w:after="0"/>
        <w:ind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исьменник залишив для нас послання. Тож послухаймо.</w:t>
      </w:r>
    </w:p>
    <w:p>
      <w:pPr>
        <w:pStyle w:val="Style15"/>
        <w:shd w:fill="FFFFFF" w:val="clear"/>
        <w:spacing w:before="0" w:after="0"/>
        <w:ind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15"/>
        <w:shd w:fill="FFFFFF" w:val="clear"/>
        <w:spacing w:before="0" w:after="0"/>
        <w:ind w:firstLine="708"/>
        <w:rPr>
          <w:b/>
          <w:b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—</w:t>
      </w:r>
      <w:r>
        <w:rPr>
          <w:rFonts w:eastAsia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Дитинство в мене було досить багате подіями і враженнями, — розказує Валерій Олександрович.</w:t>
        <w:br/>
        <w:t>— Малим весь час кудись ходив і постійно губився. А ще мене тоді називали брехунцем за буйну фантазію та вигадки.</w:t>
        <w:br/>
        <w:t>— Інтерес до літературної творчості виник спершу в мого старшого брата. Дитиною він часто хворів (мав ревматизм і уроджений порок серця), через що йому доводилося місяцями лежати в ліжку. Батько носив із бібліотеки книжки і то були дорослі книжки: він перечитав усього Е. Золя та О. Бальзака, потім докладно мені ті книжки переповідав. У сьомому класі, в апогеї своєї хвороби, брат написав повість із дитячого життя. Ми обговорювали разом із ним кожен епізод, визначали, що писати наступного дня, писав, правда тільки брат. У дев’ятому класі я захоплювався поезією Генріха Гейне. Спробував навіть писати вірші, які брат справедливо висміював, бо там не було ні ритму, ні образів — відверто кажучи, я не знав, як треба писати вірші. А вже в десятому класі я «пішов» у прозу. Написав оповідання про історію рідного краю — Житомира. Ось так починалися мої перші кроки в літературі.</w:t>
        <w:br/>
        <w:t>— Театр мене вабив ще з дитинства. Я сам — житомирянин. У місті в нас був старий театр, а поруч із ним висока червона вежа, на якій працювала моя мати. Театр був невеличкий, із маленьким фойє, а в дії тоді було по п’ять чи вісім картин, тому вже після першого антракту глядачі виходили на двір. І тоді ми з братом змішувалися з юрбою й безкоштовно потрапляли на вистави. Я полюбив театр. І якщо театр я шукав, то кіно мене саме знайшло. Проте я вирішив відійти від нього, навіть сценарій відмовився писати до своїх творів — це масовий вид мистецтва і він мені нецікавий.</w:t>
        <w:br/>
        <w:t>— Праця тоді солодка, коли нею захоплений до глибини душі. Моя доля як митця не складалася безхмарно, але я ніколи на неї не нарікав. Ніколи не шукав слави для себе, а шукав слави для народу і нашої літератури. Кожен із нас — гість у цьому житті, але кожен у ньому, як уміє і як може, будує свій храм. Той храм і є душею нашою — чистим серцем. Усе минає, все зникає та нищиться, одна тільки любов вічна. Вона живильна сила нашого духу, вона спонука праці нашої та життя.</w:t>
        <w:br/>
      </w:r>
    </w:p>
    <w:p>
      <w:pPr>
        <w:pStyle w:val="Style15"/>
        <w:shd w:fill="FFFFFF" w:val="clear"/>
        <w:spacing w:before="0" w:after="0"/>
        <w:ind w:firstLine="708"/>
        <w:rPr>
          <w:b/>
          <w:b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Учитель.</w:t>
      </w:r>
      <w:r>
        <w:rPr>
          <w:b/>
          <w:color w:val="000000"/>
          <w:sz w:val="28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От ми і познайомились із письменником, казку якого ви прочитали. А написав він її для своїх дочок – Мирослави і Юліани. Збірка називається «Панна квітів». </w:t>
      </w:r>
    </w:p>
    <w:p>
      <w:pPr>
        <w:pStyle w:val="Style15"/>
        <w:shd w:fill="FFFFFF" w:val="clear"/>
        <w:spacing w:before="0" w:after="0"/>
        <w:ind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Тож відриваймо наступну пелюстку в нашій чудо-квітці, щоб швидше дізнатись про пригоди, які автор визначив для своїх героїв. </w:t>
      </w:r>
    </w:p>
    <w:p>
      <w:pPr>
        <w:pStyle w:val="Style15"/>
        <w:shd w:fill="FFFFFF" w:val="clear"/>
        <w:spacing w:before="0" w:after="0"/>
        <w:ind w:firstLine="708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Рушаймо.</w:t>
        <w:br/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ІІІ. </w:t>
        <w:tab/>
        <w:t>ВИВЧЕННЯ НАВЧАЛЬНОГО МАТЕРІАЛ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br/>
        <w:t>1. Робота зі змістом твору.</w:t>
      </w:r>
      <w:r>
        <w:rPr>
          <w:color w:val="000000"/>
          <w:sz w:val="28"/>
          <w:lang w:val="uk-UA"/>
        </w:rPr>
        <w:t xml:space="preserve"> </w:t>
      </w:r>
      <w:r>
        <w:rPr>
          <w:b/>
          <w:i/>
          <w:color w:val="000000"/>
          <w:sz w:val="28"/>
          <w:lang w:val="uk-UA"/>
        </w:rPr>
        <w:t>(Звучить лірична мелодія, вчитель читає уривок з 2-го розділу)</w:t>
      </w:r>
      <w:r>
        <w:rPr>
          <w:color w:val="000000"/>
          <w:sz w:val="28"/>
          <w:lang w:val="uk-UA"/>
        </w:rPr>
        <w:br/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lang w:val="uk-UA"/>
        </w:rPr>
        <w:t>«Того ранку було багато сонця, а трава від роси аж голубіла, й кожна павутина, що її розкидали по світі павуки, тримала по великій, світлій, як дорогоцінний камінець, краплині. Ці краплі промінились і грали, відбиваючи від себе золоті списики променів, а Зеленоочка, прокинувшись у траві, довго сиділа, дивлячись на ті краплі. Її очі того ранку були чудові, як ніколи. Вона встала й роззирнулася і побачила тоненьку стежку…».</w:t>
      </w:r>
      <w:r>
        <w:rPr>
          <w:color w:val="000000"/>
          <w:sz w:val="28"/>
          <w:lang w:val="uk-UA"/>
        </w:rPr>
        <w:br/>
      </w:r>
    </w:p>
    <w:p>
      <w:pPr>
        <w:pStyle w:val="Style15"/>
        <w:shd w:fill="FFFFFF" w:val="clear"/>
        <w:spacing w:before="0" w:after="0"/>
        <w:ind w:firstLine="708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Зеленоочка йде назустріч невідомості, а ми тим часом згадаємо, що ми про неї вже дізнались.</w:t>
      </w:r>
      <w:r>
        <w:rPr>
          <w:b/>
          <w:i/>
          <w:color w:val="000000"/>
          <w:sz w:val="28"/>
          <w:lang w:val="uk-UA"/>
        </w:rPr>
        <w:br/>
      </w:r>
    </w:p>
    <w:p>
      <w:pPr>
        <w:pStyle w:val="Style15"/>
        <w:shd w:fill="FFFFFF" w:val="clear"/>
        <w:spacing w:before="0" w:after="0"/>
        <w:ind w:firstLine="708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Учні читають уривок з 1-го розділу - портрет Зеленоочки.</w:t>
        <w:br/>
      </w:r>
    </w:p>
    <w:p>
      <w:pPr>
        <w:pStyle w:val="Style15"/>
        <w:shd w:fill="FFFFFF" w:val="clear"/>
        <w:spacing w:before="0" w:after="0"/>
        <w:ind w:firstLine="708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Учень 1.</w:t>
      </w:r>
      <w:r>
        <w:rPr>
          <w:color w:val="000000"/>
          <w:sz w:val="28"/>
          <w:lang w:val="uk-UA"/>
        </w:rPr>
        <w:t xml:space="preserve"> «Ця дівчинка, що про неї поведемо мову, жила, може, не в нашому часі і, може, не на нашій землі, як і всі, хто живе в казковому світі. Носила вона зелене платтячко, таке старе, що мусила щоранку зашивати його травою. На голові в неї була хустина, схожа на пелюстку, і світилася та хустина між травами, як голуба квітка.»</w:t>
        <w:br/>
      </w:r>
    </w:p>
    <w:p>
      <w:pPr>
        <w:pStyle w:val="Style15"/>
        <w:shd w:fill="FFFFFF" w:val="clear"/>
        <w:spacing w:before="0" w:after="0"/>
        <w:ind w:firstLine="708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Учень 2.</w:t>
      </w:r>
      <w:r>
        <w:rPr>
          <w:color w:val="000000"/>
          <w:sz w:val="28"/>
          <w:lang w:val="uk-UA"/>
        </w:rPr>
        <w:t xml:space="preserve"> «Мала та дівчинка ледь-ледь кирпатий носик, від чого обличчя її здавалося трохи здивоване, і назвали б її люди простою, коли б не її очі. Були вони величезні й зелені, і коли хто придивлявся до них, то здавалося, що то не очі, а зірки якісь особливі світяться. Щось там таке промінилось у них і тріпотіло, таке щось цікаве й славне світилося й жевріло, що годі було не всміхнутися до тої дівчинки й не захотіти погладити її ніжно по голові.»</w:t>
        <w:br/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b/>
          <w:color w:val="000000"/>
          <w:sz w:val="28"/>
          <w:lang w:val="uk-UA"/>
        </w:rPr>
        <w:t>Учень 3.</w:t>
      </w:r>
      <w:r>
        <w:rPr>
          <w:color w:val="000000"/>
          <w:sz w:val="28"/>
          <w:lang w:val="uk-UA"/>
        </w:rPr>
        <w:t xml:space="preserve"> «І ще та дівчинка не мала власної хати, не знала ні тата, ні мами, а все кудись ішла, без кінця мандруючи по світі. І це не тому, що була вона така походяча і не могла всидіти на місці, а через химерну свою вдачу».</w:t>
        <w:br/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А що ж химерного було у вдачі дівчинки?Які незвичні речі вона любила?</w:t>
        <w:br/>
      </w:r>
    </w:p>
    <w:p>
      <w:pPr>
        <w:pStyle w:val="Style15"/>
        <w:shd w:fill="FFFFFF" w:val="clear"/>
        <w:spacing w:before="0" w:after="0"/>
        <w:ind w:firstLine="708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«Йдучи кудись послана, завжди спинялася біля квітки, з якої спивала мед бджола, і стежила за тим пильно. А часом піймає в коробку жука, прикладе її до вуха і слухає, як той жук невдоволено бурмоче, ніби хоче зрозуміти, як це воно сталося, що серед білого дня він забрів у ніч та ще й до того таку тісну і шкарубку? Іншого разу дівчинка лягала на траву й дивилася, як хилитаються над нею суцвіття трави і як пишуть вони на хмаринках і на синьому тлі неба щось таке цікаво-небувале».</w:t>
        <w:br/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1418" w:hanging="709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Як жилось дівчинці серед чужих людей?</w:t>
        <w:br/>
      </w:r>
    </w:p>
    <w:p>
      <w:pPr>
        <w:pStyle w:val="Style15"/>
        <w:shd w:fill="FFFFFF" w:val="clear"/>
        <w:spacing w:before="0" w:after="0"/>
        <w:ind w:firstLine="708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«… дорослі, в яких вона служила…кричали й сварилися, а часом і руку на неї підіймали. Тоді Зеленоочка плакала гірко, як плачуть усі діти.»</w:t>
        <w:br/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720" w:hanging="11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Чи світилися очі ображеної Зеленоочки дивним світлом?</w:t>
        <w:br/>
      </w:r>
    </w:p>
    <w:p>
      <w:pPr>
        <w:pStyle w:val="Style15"/>
        <w:shd w:fill="FFFFFF" w:val="clear"/>
        <w:spacing w:before="0" w:after="0"/>
        <w:ind w:firstLine="708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«А коли доходила до тої межі, де кінчається світло і починається темінь, зовсім забувала про невдячного й сердитого господаря, і її виплакані очі знову наливалися чарівною силою. Лягаючи спати, вона довго не заплющувалася. Роса падала однаково на траву довкола й на дерева, на цвіркунів і на неї. Очі були розплющені доти, аж доки не відчувала Зеленоочка, що її кудись несе. Здавалося їй, що не поміж трав вона лежить, а знову-таки йде. І йшла вона отак і йшла аж до світанку, вже до нової межі, де кінчається темінь, а починається світло. І прокидалася з першим погуком птаха, знову маючи очі такі ясні, що зорі порівняно з ними — щось притьмарене й німе.»</w:t>
        <w:br/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720" w:hanging="11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Але наша дивна дівчинка вже кудись прийшла. Чий цей дивний будиночок?</w:t>
        <w:br/>
      </w:r>
    </w:p>
    <w:p>
      <w:pPr>
        <w:pStyle w:val="Style15"/>
        <w:shd w:fill="FFFFFF" w:val="clear"/>
        <w:spacing w:before="0" w:after="0"/>
        <w:ind w:firstLine="708"/>
        <w:rPr>
          <w:b/>
          <w:b/>
          <w:i/>
          <w:i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«…сидів сивий дід, у роті якого стриміла череп'яна люлька.»</w:t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Учитель.</w:t>
      </w:r>
      <w:r>
        <w:rPr>
          <w:b/>
          <w:color w:val="000000"/>
          <w:sz w:val="28"/>
          <w:lang w:val="uk-UA"/>
        </w:rPr>
        <w:t xml:space="preserve"> Наша чарівна чудо-квітка допоможе нам послухати їхню розмову.</w:t>
      </w:r>
      <w:r>
        <w:rPr>
          <w:color w:val="000000"/>
          <w:sz w:val="28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Зустрічаймо героїв. 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2. Рольова гра. </w:t>
        <w:tab/>
        <w:tab/>
      </w:r>
      <w:r>
        <w:rPr>
          <w:b/>
          <w:color w:val="000000"/>
          <w:sz w:val="28"/>
          <w:u w:val="single"/>
          <w:lang w:val="uk-UA"/>
        </w:rPr>
        <w:t>(Читання у ролях зустрічі Зеленоочки і діда. (Розділ 2))</w:t>
      </w:r>
      <w:r>
        <w:rPr>
          <w:b/>
          <w:color w:val="000000"/>
          <w:sz w:val="28"/>
          <w:lang w:val="uk-UA"/>
        </w:rPr>
        <w:br/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—</w:t>
      </w:r>
      <w:r>
        <w:rPr>
          <w:rFonts w:cs="Times New Roman" w:ascii="Times New Roman" w:hAnsi="Times New Roman"/>
          <w:sz w:val="28"/>
          <w:szCs w:val="24"/>
          <w:lang w:val="uk-UA"/>
        </w:rPr>
        <w:tab/>
        <w:t>Доброго дня, діду! — дзвінко сказала Зеленоочка і подивилася на старого такими очима, побачивши які, годі не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розчулитись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ідок витяг із рота люльку і подивився на дівчинку таки захоплено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—</w:t>
      </w:r>
      <w:r>
        <w:rPr>
          <w:rFonts w:cs="Times New Roman" w:ascii="Times New Roman" w:hAnsi="Times New Roman"/>
          <w:sz w:val="28"/>
          <w:szCs w:val="24"/>
          <w:lang w:val="uk-UA"/>
        </w:rPr>
        <w:tab/>
        <w:t>Яке воно славне! — сказав він лагідно,— А підійди-но ближче!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івчинка підійшла і знову зирнула величезними, зеленими й променистими очима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—</w:t>
      </w:r>
      <w:r>
        <w:rPr>
          <w:rFonts w:cs="Times New Roman" w:ascii="Times New Roman" w:hAnsi="Times New Roman"/>
          <w:sz w:val="28"/>
          <w:szCs w:val="24"/>
          <w:lang w:val="uk-UA"/>
        </w:rPr>
        <w:tab/>
        <w:t>А справді славне,— сказав дідок,— Іди я тебе по голівці погладжу!.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івчинка підійшла ще ближче, і старий погладив її по голові, власне по голубій пелюстці хустини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—</w:t>
      </w:r>
      <w:r>
        <w:rPr>
          <w:rFonts w:cs="Times New Roman" w:ascii="Times New Roman" w:hAnsi="Times New Roman"/>
          <w:sz w:val="28"/>
          <w:szCs w:val="24"/>
          <w:lang w:val="uk-UA"/>
        </w:rPr>
        <w:tab/>
        <w:t>Ви живете тут самі, дідусю? — спитала Зеленоочка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—</w:t>
      </w:r>
      <w:r>
        <w:rPr>
          <w:rFonts w:cs="Times New Roman" w:ascii="Times New Roman" w:hAnsi="Times New Roman"/>
          <w:sz w:val="28"/>
          <w:szCs w:val="24"/>
          <w:lang w:val="uk-UA"/>
        </w:rPr>
        <w:tab/>
        <w:t>Авжеж, сам,— сказав дід, і прозорий худий чоловічок у нього на люльці затанцював, намагаючись витягти ноги, занурені в жар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—</w:t>
      </w:r>
      <w:r>
        <w:rPr>
          <w:rFonts w:cs="Times New Roman" w:ascii="Times New Roman" w:hAnsi="Times New Roman"/>
          <w:sz w:val="28"/>
          <w:szCs w:val="24"/>
          <w:lang w:val="uk-UA"/>
        </w:rPr>
        <w:tab/>
        <w:t>То, може, вам треба помічниці? — сказала Зеленоочка,— Я вмію все робити: і їсти варити, і прати, замітати й грубу топити..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—</w:t>
      </w:r>
      <w:r>
        <w:rPr>
          <w:rFonts w:cs="Times New Roman" w:ascii="Times New Roman" w:hAnsi="Times New Roman"/>
          <w:sz w:val="28"/>
          <w:szCs w:val="24"/>
          <w:lang w:val="uk-UA"/>
        </w:rPr>
        <w:tab/>
        <w:t>Отака маленька? — здивувався дід, і прозорий димовий чоловічок у нього на люльці похилився вбік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—</w:t>
      </w:r>
      <w:r>
        <w:rPr>
          <w:rFonts w:cs="Times New Roman" w:ascii="Times New Roman" w:hAnsi="Times New Roman"/>
          <w:sz w:val="28"/>
          <w:szCs w:val="24"/>
          <w:lang w:val="uk-UA"/>
        </w:rPr>
        <w:tab/>
        <w:t>Це нічого, що я маленька,— сказала дівчинка,— Правда, може, не зроблю все так вчасно, як дорослий..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—</w:t>
      </w:r>
      <w:r>
        <w:rPr>
          <w:rFonts w:cs="Times New Roman" w:ascii="Times New Roman" w:hAnsi="Times New Roman"/>
          <w:sz w:val="28"/>
          <w:szCs w:val="24"/>
          <w:lang w:val="uk-UA"/>
        </w:rPr>
        <w:tab/>
        <w:t>Коли так, залишайся,— сказав дід, і димовий чоловічок у нього на люльці начебто вклонився,— В мене небагато й роботи: носитимеш із лісу хмиз... Багато мені хмизу треба..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—</w:t>
      </w:r>
      <w:r>
        <w:rPr>
          <w:rFonts w:cs="Times New Roman" w:ascii="Times New Roman" w:hAnsi="Times New Roman"/>
          <w:sz w:val="28"/>
          <w:szCs w:val="24"/>
          <w:lang w:val="uk-UA"/>
        </w:rPr>
        <w:tab/>
        <w:t>Навіщо вам багато хмизу? — спитала Зеленоочка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—</w:t>
      </w:r>
      <w:r>
        <w:rPr>
          <w:rFonts w:cs="Times New Roman" w:ascii="Times New Roman" w:hAnsi="Times New Roman"/>
          <w:sz w:val="28"/>
          <w:szCs w:val="24"/>
          <w:lang w:val="uk-UA"/>
        </w:rPr>
        <w:tab/>
        <w:t>Е-е, багато знатимеш — скоро стара станеш,— засміявся дід, і димовий чоловічок аж застрибав у нього на люльці,— А де твоя мама, дівчинко, чи тато? Де ти живеш, і чи знають вони, що пішла ти в найми?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—</w:t>
      </w:r>
      <w:r>
        <w:rPr>
          <w:rFonts w:cs="Times New Roman" w:ascii="Times New Roman" w:hAnsi="Times New Roman"/>
          <w:sz w:val="28"/>
          <w:szCs w:val="24"/>
          <w:lang w:val="uk-UA"/>
        </w:rPr>
        <w:tab/>
        <w:t>Мама  й тато? — вигнула  брову дівчинка,— А-а,  ви про те питаєте... Дивно, чомусь усі питають у мене одне й те ж. А скажіть, дідусю, що таке мама й тато? Я в усіх питалася, і всі з мене сміються..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Тоді запалилися очі старого якимсь дивним вогнем. Він позирнув на малу так, що в тої мимохіть зашкрябалося щось у п'яточці, а на вуста його лягла солодка усмішка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—</w:t>
      </w:r>
      <w:r>
        <w:rPr>
          <w:rFonts w:cs="Times New Roman" w:ascii="Times New Roman" w:hAnsi="Times New Roman"/>
          <w:sz w:val="28"/>
          <w:szCs w:val="24"/>
          <w:lang w:val="uk-UA"/>
        </w:rPr>
        <w:tab/>
        <w:t>Бачу, що ти сирота, дівчинко. Певне, важко тобі жилося в світі?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—</w:t>
      </w:r>
      <w:r>
        <w:rPr>
          <w:rFonts w:cs="Times New Roman" w:ascii="Times New Roman" w:hAnsi="Times New Roman"/>
          <w:sz w:val="28"/>
          <w:szCs w:val="24"/>
          <w:lang w:val="uk-UA"/>
        </w:rPr>
        <w:tab/>
        <w:t>Еге ж, я, мабуть, сирота,— сказала тонко й трохи жалісно дівчинка,— Так і мій попередній господар казав. А що таке сирота, дідусю?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—</w:t>
      </w:r>
      <w:r>
        <w:rPr>
          <w:rFonts w:cs="Times New Roman" w:ascii="Times New Roman" w:hAnsi="Times New Roman"/>
          <w:sz w:val="28"/>
          <w:szCs w:val="24"/>
          <w:lang w:val="uk-UA"/>
        </w:rPr>
        <w:tab/>
        <w:t>Це коли ні мами, ні тата нема. То питаю: певне, тобі важко жилося на світі?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—</w:t>
      </w:r>
      <w:r>
        <w:rPr>
          <w:rFonts w:cs="Times New Roman" w:ascii="Times New Roman" w:hAnsi="Times New Roman"/>
          <w:sz w:val="28"/>
          <w:szCs w:val="24"/>
          <w:lang w:val="uk-UA"/>
        </w:rPr>
        <w:tab/>
        <w:t>Чи важко мені жилося? — спитала дівчинка,— Хто його знає! По-моєму, не важко, бо, коли ставало важко, я брала собі та й ішла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—</w:t>
      </w:r>
      <w:r>
        <w:rPr>
          <w:rFonts w:cs="Times New Roman" w:ascii="Times New Roman" w:hAnsi="Times New Roman"/>
          <w:sz w:val="28"/>
          <w:szCs w:val="24"/>
          <w:lang w:val="uk-UA"/>
        </w:rPr>
        <w:tab/>
        <w:t>Бідненька, бідненька! — сказав дід якимсь нещирим голосом і простяг холодну і кощувату руку, щоб знову погладити Зеленоочку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—</w:t>
      </w:r>
      <w:r>
        <w:rPr>
          <w:rFonts w:cs="Times New Roman" w:ascii="Times New Roman" w:hAnsi="Times New Roman"/>
          <w:sz w:val="28"/>
          <w:szCs w:val="24"/>
          <w:lang w:val="uk-UA"/>
        </w:rPr>
        <w:tab/>
        <w:t>А чого це я бідненька? — здивувалася дівчинка,— І мені таке чудне те слово: сир-ота, начебто я й справді сир. А я, дідусю, тільки дівчинка. Прислужую я, знаєте, так: не добре й не погано, але вмію робити багато чого. Правда, я не зовсім моторна і часто люблю задивлятися на небо. Чи можна буде мені у вас дивитися у небо?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—</w:t>
      </w:r>
      <w:r>
        <w:rPr>
          <w:rFonts w:cs="Times New Roman" w:ascii="Times New Roman" w:hAnsi="Times New Roman"/>
          <w:sz w:val="28"/>
          <w:szCs w:val="24"/>
          <w:lang w:val="uk-UA"/>
        </w:rPr>
        <w:tab/>
        <w:t>Скільки завгодно,— сказав дідок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—</w:t>
      </w:r>
      <w:r>
        <w:rPr>
          <w:rFonts w:cs="Times New Roman" w:ascii="Times New Roman" w:hAnsi="Times New Roman"/>
          <w:sz w:val="28"/>
          <w:szCs w:val="24"/>
          <w:lang w:val="uk-UA"/>
        </w:rPr>
        <w:tab/>
        <w:t>А ще я люблю балакати з жучками, цвіркунами і птахами.  Попередній господар забороняв мені це робити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—</w:t>
      </w:r>
      <w:r>
        <w:rPr>
          <w:rFonts w:cs="Times New Roman" w:ascii="Times New Roman" w:hAnsi="Times New Roman"/>
          <w:sz w:val="28"/>
          <w:szCs w:val="24"/>
          <w:lang w:val="uk-UA"/>
        </w:rPr>
        <w:tab/>
        <w:t>І вони тебе розуміють? — спитав старий, а димовий чоловічок застрибав у нього на люльці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—</w:t>
      </w:r>
      <w:r>
        <w:rPr>
          <w:rFonts w:cs="Times New Roman" w:ascii="Times New Roman" w:hAnsi="Times New Roman"/>
          <w:sz w:val="28"/>
          <w:szCs w:val="24"/>
          <w:lang w:val="uk-UA"/>
        </w:rPr>
        <w:t>. Хто його зна,— сказала дівчинка,— Та й байдуже це... А ще я люблю дивитися на квіти..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—</w:t>
      </w:r>
      <w:r>
        <w:rPr>
          <w:rFonts w:cs="Times New Roman" w:ascii="Times New Roman" w:hAnsi="Times New Roman"/>
          <w:sz w:val="28"/>
          <w:szCs w:val="24"/>
          <w:lang w:val="uk-UA"/>
        </w:rPr>
        <w:tab/>
        <w:t>Дивитися на квіти? — посерйознішав дідок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—</w:t>
      </w:r>
      <w:r>
        <w:rPr>
          <w:rFonts w:cs="Times New Roman" w:ascii="Times New Roman" w:hAnsi="Times New Roman"/>
          <w:sz w:val="28"/>
          <w:szCs w:val="24"/>
          <w:lang w:val="uk-UA"/>
        </w:rPr>
        <w:tab/>
        <w:t>Еге ж. Коли, наприклад, прилітає бджола і починає спивати мед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—</w:t>
      </w:r>
      <w:r>
        <w:rPr>
          <w:rFonts w:cs="Times New Roman" w:ascii="Times New Roman" w:hAnsi="Times New Roman"/>
          <w:sz w:val="28"/>
          <w:szCs w:val="24"/>
          <w:lang w:val="uk-UA"/>
        </w:rPr>
        <w:tab/>
        <w:t>А розмовляти з квітами ти часом не вмієш?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—</w:t>
      </w:r>
      <w:r>
        <w:rPr>
          <w:rFonts w:cs="Times New Roman" w:ascii="Times New Roman" w:hAnsi="Times New Roman"/>
          <w:sz w:val="28"/>
          <w:szCs w:val="24"/>
          <w:lang w:val="uk-UA"/>
        </w:rPr>
        <w:tab/>
        <w:t>Та не доводилося,— сказала Зеленоочка,— Я поки що тільки дивлюся... Дивлюся й милуюся..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—</w:t>
      </w:r>
      <w:r>
        <w:rPr>
          <w:rFonts w:cs="Times New Roman" w:ascii="Times New Roman" w:hAnsi="Times New Roman"/>
          <w:sz w:val="28"/>
          <w:szCs w:val="24"/>
          <w:lang w:val="uk-UA"/>
        </w:rPr>
        <w:tab/>
        <w:t>Вони й справді гарні, квіти,— заговорив украдливо дід,— Особливо тюльпани... Такі ніжні й лагідні. Я й сам дуже люблю квіти, мене навіть квітковим батьком прозивають. А коли повіє вітерець, вони так чарівно похитують голівками..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—</w:t>
      </w:r>
      <w:r>
        <w:rPr>
          <w:rFonts w:cs="Times New Roman" w:ascii="Times New Roman" w:hAnsi="Times New Roman"/>
          <w:sz w:val="28"/>
          <w:szCs w:val="24"/>
          <w:lang w:val="uk-UA"/>
        </w:rPr>
        <w:tab/>
        <w:t>О, ви говорите не так, як інші дорослі! — вигукнула дівчинка,— Бачу, служити вам мені буде приємно...</w:t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ind w:firstLine="54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—</w:t>
      </w:r>
      <w:r>
        <w:rPr>
          <w:rFonts w:cs="Times New Roman" w:ascii="Times New Roman" w:hAnsi="Times New Roman"/>
          <w:sz w:val="28"/>
          <w:szCs w:val="24"/>
          <w:lang w:val="uk-UA"/>
        </w:rPr>
        <w:tab/>
        <w:t>Авжеж, авжеж! — захитав головою дід,— Я ж бо із тих, хто співчуває бідним і знедоленим, сиротам і покинутим, сумним і загорьованим. О, ти навіть не уявляєш собі, як я їм співчуваю. Улегшую їм життя, моя люба сиріточко, і ніхто з них ані горя, ні печалі більше не зна..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4"/>
          <w:lang w:val="uk-UA"/>
        </w:rPr>
      </w:pPr>
      <w:r>
        <w:rPr>
          <w:rFonts w:cs="Times New Roman"/>
          <w:b/>
          <w:color w:val="000000"/>
          <w:sz w:val="28"/>
          <w:szCs w:val="24"/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lang w:val="uk-UA"/>
        </w:rPr>
        <w:t>3. Робота  з  текстом.</w:t>
        <w:br/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Яке перше враження справила дівчинка на діда?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lang w:val="uk-UA"/>
        </w:rPr>
        <w:t>«…він дивився на дівчинку таки захоплено.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Яке питання дівчинки запалило очі діда дивним вогнем?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lang w:val="uk-UA"/>
        </w:rPr>
        <w:t>«А скажіть, дідусю, що таке мама й тато? Я в усіх питалася, і всі з мене сміються..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Як вдалося Кріносу заслужити довір’я в дівчинки?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lang w:val="uk-UA"/>
        </w:rPr>
        <w:t>(Він розповів, що дуже любить квіти і що його навіть квітковим батьком називають. А ще він один із тих, хто співчуває бідним і знедоленим, сиротам і покинутим.)</w:t>
      </w:r>
    </w:p>
    <w:p>
      <w:pPr>
        <w:pStyle w:val="Style15"/>
        <w:shd w:fill="FFFFFF" w:val="clear"/>
        <w:spacing w:before="0" w:after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Чому Крінос заборонив рвати тюльпани? Чи було це викликано любов’ю до природи? Чому тюльпани жовтого кольору?</w:t>
      </w:r>
    </w:p>
    <w:p>
      <w:pPr>
        <w:pStyle w:val="Style15"/>
        <w:shd w:fill="FFFFFF" w:val="clear"/>
        <w:spacing w:before="0" w:after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«Перед ними і справді розстелилося жовте море. Скільки сягало око, хиталися чаші-голівки, і дивна тиша панувала навколо. Здалося Зеленоочці, що всі ті тюльпани повернулися до неї і дивляться. А може, хтось один звідти дивився, але дивився пильно і печально. І чомусь сумно стало дівчинці – озирнулася вона, щоб спитати про те поле, але не побачила коло себе нікого».</w:t>
        <w:br/>
      </w:r>
    </w:p>
    <w:p>
      <w:pPr>
        <w:pStyle w:val="Style15"/>
        <w:shd w:fill="FFFFFF" w:val="clear"/>
        <w:spacing w:before="0" w:after="0"/>
        <w:ind w:firstLine="708"/>
        <w:rPr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Учитель.</w:t>
      </w:r>
      <w:r>
        <w:rPr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>Як свідчить Словник символів, жовтий колір у різних культурах асоціюється з теплом, золотом, царюванням, достоїнством, весіллям, щастям тощо; зрадою, страхом, хворобою.</w:t>
        <w:br/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Яку роботу загадав дівчинці? Кого дав у помічники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lang w:val="uk-UA"/>
        </w:rPr>
        <w:t>Дівчинка мала збирати хмиз, а допомагати їй мали Пасок-Вуж і Димко – Хвали-не-перехвали-більше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Чому запитання дівчинки до Димка: «Хіба наш господар такий поганий, що так його хвалиш?» – стурбувало останнього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lang w:val="uk-UA"/>
        </w:rPr>
        <w:t>Він здивувався, що Зеленоочка сумнівається в доброті його господаря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Чому коли вони прийшли на тюльпанове поле їй стало моторошно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lang w:val="uk-UA"/>
        </w:rPr>
        <w:t>Їй зовсім не хотілось милуватися квітами. Таке з нею було вперше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що хотів дізнатися Димко у Сну Зеленоочки? Яку таємницю розказав Сну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lang w:val="uk-UA"/>
        </w:rPr>
        <w:t>«Чи правду мені сказала Зеленоочка про те, що добрі похваляються ділами своїми, а хвали потребують тільки лихі?» – ось що турбувало Димк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lang w:val="uk-UA"/>
        </w:rPr>
        <w:t>Отримавши відповідь, він сказав, що тюльпани – зачаровані люди. Але Вуж прогнав Сон, так і не сказавши, чи щасливі ці люди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Чи так важливо, як щаслива людина – за власною волею чи проти неї?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що задумалася серйозно Зеленоочка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lang w:val="uk-UA"/>
        </w:rPr>
        <w:t>«Раніше, бувало, коли не подобався їй господар, у якого служила, то й забувала вона його і йшла собі геть», «Може, варто зробити так, як робила раніше: махнути рукою й піти, забути про все, що її непокоїть?»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Що вирішив зробити з Зеленоочкою старий Крінос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lang w:val="uk-UA"/>
        </w:rPr>
        <w:t>«Цієї ночі він знову про неї думав, і таки зміркував, що вийде з неї чи не найкращий і найжовтіший тюльпан. Бачив в уяві той тюльпан і тішився з нього й милувався, бо навіщо їй ходити по світі, такій мізерній та вбогій, коли можна стати гарною чудовою квіткою?Ця думка втретє прийшла до нього, коли прокинувся»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що сперечалися мурашки Мунько і Вунько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lang w:val="uk-UA"/>
        </w:rPr>
        <w:t>Вони сперечалися: Зеленоочка фея чи ні. Фея вміє розмовляти з деревами, комахами та звірами. А мурашки зрозуміли дивну людську мову. Звичайна дівчинка стала феєю, бо людина, яка допомагає іншим, може стати чарівником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Чи справді на роботу наймалась Зеленоочка?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lang w:val="uk-UA"/>
        </w:rPr>
        <w:t>«Насправді я перевіряю, чи скрізь однаково й гарно світить сонце, чи однаково гарні пісні співають пташки й цвіркуни і чи скрізь я можу вільно й радісно сміятися.»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 що співав жайворонок в небі?</w:t>
      </w:r>
    </w:p>
    <w:p>
      <w:pPr>
        <w:pStyle w:val="Style15"/>
        <w:shd w:fill="FFFFFF" w:val="clear"/>
        <w:spacing w:before="0" w:after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 його сумній пісні говорилось, щоб пізнати горе чи щастя тюльпанів, треба самому стати тюльпаном. Але якщо дівчинка стане квіткою, то ніколи їм не зможе допомогти.</w:t>
        <w:br/>
      </w:r>
    </w:p>
    <w:p>
      <w:pPr>
        <w:pStyle w:val="Style15"/>
        <w:shd w:fill="FFFFFF" w:val="clear"/>
        <w:spacing w:before="0" w:after="0"/>
        <w:ind w:firstLine="708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 xml:space="preserve">Учитель. </w:t>
      </w:r>
    </w:p>
    <w:p>
      <w:pPr>
        <w:pStyle w:val="Style15"/>
        <w:shd w:fill="FFFFFF" w:val="clear"/>
        <w:spacing w:before="0" w:after="0"/>
        <w:ind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Але ми стомилися, поспішаючи з Зеленоочкою розкрити таємницю старого Кріноса. </w:t>
      </w:r>
    </w:p>
    <w:p>
      <w:pPr>
        <w:pStyle w:val="Style15"/>
        <w:shd w:fill="FFFFFF" w:val="clear"/>
        <w:spacing w:before="0" w:after="0"/>
        <w:ind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Та й хмари, що зібрались над тюльпановим полем, от-от проллються дощем. </w:t>
      </w:r>
    </w:p>
    <w:p>
      <w:pPr>
        <w:pStyle w:val="Style15"/>
        <w:shd w:fill="FFFFFF" w:val="clear"/>
        <w:spacing w:before="0" w:after="0"/>
        <w:ind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Тож послухаймо його.</w:t>
        <w:br/>
      </w:r>
    </w:p>
    <w:p>
      <w:pPr>
        <w:pStyle w:val="Style15"/>
        <w:shd w:fill="FFFFFF" w:val="clear"/>
        <w:spacing w:before="0" w:after="0"/>
        <w:ind w:firstLine="708"/>
        <w:jc w:val="center"/>
        <w:rPr>
          <w:color w:val="000000"/>
          <w:sz w:val="28"/>
          <w:lang w:val="uk-UA"/>
        </w:rPr>
      </w:pPr>
      <w:r>
        <w:rPr>
          <w:b/>
          <w:color w:val="000000"/>
          <w:sz w:val="32"/>
          <w:lang w:val="uk-UA"/>
        </w:rPr>
        <w:t>(Фізкультхвилинка. Звучить музика зі звуками природи, дощу.)</w:t>
        <w:br/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b/>
          <w:color w:val="000000"/>
          <w:sz w:val="28"/>
          <w:lang w:val="uk-UA"/>
        </w:rPr>
        <w:t>Встаньмо, діти, посміхніться,</w:t>
        <w:br/>
        <w:t>Землі нашій уклонімось</w:t>
        <w:br/>
        <w:t>За щасливий день вчорашній.</w:t>
        <w:br/>
        <w:t>Всі до сонця потягнімось,</w:t>
        <w:br/>
        <w:t>Вліво, вправо нахилімось,</w:t>
        <w:br/>
        <w:t>Веретенцем покрутімось.</w:t>
        <w:br/>
        <w:t>Раз присядьмо, два присядьмо</w:t>
        <w:br/>
        <w:t>І за парти тихо сядьмо.</w:t>
        <w:br/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Музика продовжує звучати, вчитель зачитує уривок:</w:t>
      </w:r>
    </w:p>
    <w:p>
      <w:pPr>
        <w:pStyle w:val="Style15"/>
        <w:shd w:fill="FFFFFF" w:val="clear"/>
        <w:spacing w:before="0" w:after="0"/>
        <w:ind w:firstLine="708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Style15"/>
        <w:shd w:fill="FFFFFF" w:val="clear"/>
        <w:spacing w:before="0" w:after="0"/>
        <w:ind w:firstLine="708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«</w:t>
      </w:r>
      <w:r>
        <w:rPr>
          <w:b/>
          <w:sz w:val="28"/>
          <w:lang w:val="uk-UA"/>
        </w:rPr>
        <w:t>Водночас линув з усіх хмар, що зібралися над полем, дощ, і цей дощ, просвічений сонцем, раптом зазвучав, витворюючи нечувану, дивовижно гарну музику. Зеленоочка ступила крок наперед і простягла руку. І на той її помах заворушилося тюльпанове поле. Тисячі тисяч ротів виплюнули раптом пророслі з рота жовті тюльпани, і ті злетіли вгору, наче водограй. Тисячі тисяч рук прорвали нарешті землю, і дощ полив по їхніх почорнілих тілах. І здавалося від того, що всі вони плачуть чорними слізьми, і це був найрадісніший плач, що його колись чула Зеленоочка. Адже знову вони стали людьми, знову могли рухатися і радіти сонцю. Можливо, через те підвели вони руки вгору, назустріч дощу, і той мив їх і мив — відтак затанцювали всі разом, викидуючи щасливо руками й ногами, і зі щасливим сміхом та плачем жадібно пили і дощ, і сонце, що щедро на них лилися.</w:t>
      </w:r>
      <w:r>
        <w:rPr>
          <w:b/>
          <w:color w:val="000000"/>
          <w:sz w:val="28"/>
          <w:lang w:val="uk-UA"/>
        </w:rPr>
        <w:t>»</w:t>
        <w:br/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Чим закінчилась казка?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еленоочка знову стала звичайною дівчинкою і зашивала травинкою своє платтячко. Її знову вкусили мурашки.</w:t>
        <w:br/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Учитель.</w:t>
      </w:r>
      <w:r>
        <w:rPr>
          <w:b/>
          <w:color w:val="000000"/>
          <w:sz w:val="28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Так, діти! 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Казка має щасливий кінець.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000000"/>
          <w:sz w:val="28"/>
          <w:lang w:val="uk-UA"/>
        </w:rPr>
        <w:t xml:space="preserve">Маленька тендітна дівчинка перемогла злого чарівника, звільнила не тільки зачарованих людей з тюльпанового поля, а й Димка, бо той нарешті зрозумів, 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…</w:t>
      </w:r>
      <w:r>
        <w:rPr>
          <w:b/>
          <w:color w:val="000000"/>
          <w:sz w:val="28"/>
          <w:lang w:val="uk-UA"/>
        </w:rPr>
        <w:t xml:space="preserve">що якщо чоловік добрий, то не треба його хвалити.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000000"/>
          <w:sz w:val="28"/>
          <w:lang w:val="uk-UA"/>
        </w:rPr>
        <w:t>Але на нашій диво-квітці є ще одна пелюстка. І напис на ній – «Істина».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/>
      </w:pPr>
      <w:r>
        <w:rPr>
          <w:b/>
          <w:color w:val="000000"/>
          <w:sz w:val="28"/>
          <w:lang w:val="uk-UA"/>
        </w:rPr>
        <w:t xml:space="preserve">Який урок ви для себе винесете? Яку істину нам повідав Валерій Шевчук? </w:t>
      </w:r>
      <w:r>
        <w:rPr>
          <w:color w:val="000000"/>
          <w:sz w:val="28"/>
          <w:lang w:val="uk-UA"/>
        </w:rPr>
        <w:t>(Коли робиш добро – роби, а хвалитись не потрібно.)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А зараз швиденько ви повинні заповнити табличку, і таким чином дати відповідь на запитання:</w:t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Які риси наших героїв допомогли вам краще зрозуміти казку? Заповніть табличку.</w:t>
        <w:br/>
      </w:r>
    </w:p>
    <w:p>
      <w:pPr>
        <w:pStyle w:val="Style15"/>
        <w:shd w:fill="FFFFFF" w:val="clear"/>
        <w:spacing w:before="0" w:after="0"/>
        <w:ind w:left="720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Зеленоочка </w:t>
        <w:tab/>
        <w:tab/>
        <w:tab/>
        <w:tab/>
        <w:tab/>
        <w:tab/>
        <w:tab/>
        <w:t>Крінос</w:t>
        <w:br/>
      </w:r>
      <w:r>
        <w:rPr>
          <w:color w:val="000000"/>
          <w:sz w:val="28"/>
          <w:lang w:val="uk-UA"/>
        </w:rPr>
        <w:t xml:space="preserve">Вродлива </w:t>
        <w:tab/>
        <w:tab/>
        <w:tab/>
        <w:tab/>
        <w:tab/>
        <w:tab/>
        <w:tab/>
        <w:tab/>
        <w:t>Підступний</w:t>
        <w:br/>
        <w:t xml:space="preserve">Добра </w:t>
        <w:tab/>
        <w:tab/>
        <w:tab/>
        <w:tab/>
        <w:tab/>
        <w:tab/>
        <w:tab/>
        <w:tab/>
        <w:t>Улесливий</w:t>
        <w:br/>
        <w:t xml:space="preserve">Дивна </w:t>
        <w:tab/>
        <w:tab/>
        <w:tab/>
        <w:tab/>
        <w:tab/>
        <w:tab/>
        <w:tab/>
        <w:tab/>
        <w:t>Нещирий</w:t>
        <w:br/>
        <w:t xml:space="preserve">Працьовита </w:t>
        <w:tab/>
        <w:tab/>
        <w:tab/>
        <w:tab/>
        <w:tab/>
        <w:tab/>
        <w:tab/>
        <w:t>Злий</w:t>
        <w:br/>
        <w:t xml:space="preserve">Любить природу </w:t>
        <w:tab/>
        <w:tab/>
        <w:tab/>
        <w:tab/>
        <w:tab/>
        <w:tab/>
        <w:t>Має дивне уявлення про щастя</w:t>
        <w:br/>
        <w:t xml:space="preserve">Готова всім допомогти </w:t>
        <w:tab/>
        <w:tab/>
        <w:tab/>
        <w:tab/>
        <w:tab/>
        <w:tab/>
        <w:t>Жорстокий</w:t>
        <w:br/>
        <w:t>Здатна на самопожертву</w:t>
        <w:br/>
        <w:t>Відважна</w:t>
        <w:br/>
        <w:t xml:space="preserve">Смілива </w:t>
        <w:br/>
        <w:br/>
      </w:r>
      <w:r>
        <w:rPr>
          <w:b/>
          <w:color w:val="000000"/>
          <w:sz w:val="28"/>
          <w:lang w:val="uk-UA"/>
        </w:rPr>
        <w:t>Літературний диктант (записати у зоши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36"/>
          <w:szCs w:val="28"/>
          <w:lang w:eastAsia="ru-RU"/>
        </w:rPr>
        <w:t>1.У Зеленоочки були батьки.</w:t>
      </w:r>
      <w:r>
        <w:rPr>
          <w:rFonts w:cs="Times New Roman" w:ascii="Times New Roman" w:hAnsi="Times New Roman"/>
          <w:i/>
          <w:iCs/>
          <w:sz w:val="36"/>
          <w:szCs w:val="28"/>
          <w:lang w:val="uk-UA" w:eastAsia="ru-RU"/>
        </w:rPr>
        <w:tab/>
        <w:tab/>
      </w:r>
      <w:r>
        <w:rPr>
          <w:rFonts w:cs="Times New Roman" w:ascii="Times New Roman" w:hAnsi="Times New Roman"/>
          <w:b/>
          <w:i/>
          <w:iCs/>
          <w:sz w:val="36"/>
          <w:szCs w:val="28"/>
          <w:lang w:eastAsia="ru-RU"/>
        </w:rPr>
        <w:t>(н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36"/>
          <w:szCs w:val="28"/>
          <w:lang w:eastAsia="ru-RU"/>
        </w:rPr>
        <w:t>2.Дівчинка стала на службу до Кріноса</w:t>
      </w:r>
      <w:r>
        <w:rPr>
          <w:rFonts w:cs="Times New Roman" w:ascii="Times New Roman" w:hAnsi="Times New Roman"/>
          <w:i/>
          <w:iCs/>
          <w:sz w:val="36"/>
          <w:szCs w:val="28"/>
          <w:lang w:val="uk-UA" w:eastAsia="ru-RU"/>
        </w:rPr>
        <w:tab/>
      </w:r>
      <w:r>
        <w:rPr>
          <w:rFonts w:cs="Times New Roman" w:ascii="Times New Roman" w:hAnsi="Times New Roman"/>
          <w:b/>
          <w:i/>
          <w:iCs/>
          <w:sz w:val="36"/>
          <w:szCs w:val="28"/>
          <w:lang w:eastAsia="ru-RU"/>
        </w:rPr>
        <w:t>(та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36"/>
          <w:szCs w:val="28"/>
          <w:lang w:eastAsia="ru-RU"/>
        </w:rPr>
        <w:t>3.Димко одразу сподобався дівчинці</w:t>
      </w:r>
      <w:r>
        <w:rPr>
          <w:rFonts w:cs="Times New Roman" w:ascii="Times New Roman" w:hAnsi="Times New Roman"/>
          <w:i/>
          <w:iCs/>
          <w:sz w:val="36"/>
          <w:szCs w:val="28"/>
          <w:lang w:val="uk-UA" w:eastAsia="ru-RU"/>
        </w:rPr>
        <w:tab/>
      </w:r>
      <w:r>
        <w:rPr>
          <w:rFonts w:cs="Times New Roman" w:ascii="Times New Roman" w:hAnsi="Times New Roman"/>
          <w:b/>
          <w:i/>
          <w:iCs/>
          <w:sz w:val="36"/>
          <w:szCs w:val="28"/>
          <w:lang w:eastAsia="ru-RU"/>
        </w:rPr>
        <w:t>(та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36"/>
          <w:szCs w:val="28"/>
          <w:lang w:eastAsia="ru-RU"/>
        </w:rPr>
        <w:t>4.Хвали-не-перехвали-більше – це прізвище Кріноса</w:t>
      </w:r>
      <w:r>
        <w:rPr>
          <w:rFonts w:cs="Times New Roman" w:ascii="Times New Roman" w:hAnsi="Times New Roman"/>
          <w:i/>
          <w:iCs/>
          <w:sz w:val="36"/>
          <w:szCs w:val="28"/>
          <w:lang w:val="uk-UA" w:eastAsia="ru-RU"/>
        </w:rPr>
        <w:tab/>
        <w:t xml:space="preserve">   </w:t>
      </w:r>
      <w:r>
        <w:rPr>
          <w:rFonts w:cs="Times New Roman" w:ascii="Times New Roman" w:hAnsi="Times New Roman"/>
          <w:b/>
          <w:i/>
          <w:iCs/>
          <w:sz w:val="36"/>
          <w:szCs w:val="28"/>
          <w:lang w:eastAsia="ru-RU"/>
        </w:rPr>
        <w:t>(н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36"/>
          <w:szCs w:val="28"/>
          <w:lang w:eastAsia="ru-RU"/>
        </w:rPr>
        <w:t>5.Мурах звали Сонько і Лінько</w:t>
      </w:r>
      <w:r>
        <w:rPr>
          <w:rFonts w:cs="Times New Roman" w:ascii="Times New Roman" w:hAnsi="Times New Roman"/>
          <w:i/>
          <w:iCs/>
          <w:sz w:val="36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36"/>
          <w:szCs w:val="28"/>
          <w:lang w:eastAsia="ru-RU"/>
        </w:rPr>
        <w:t>(н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36"/>
          <w:szCs w:val="28"/>
          <w:lang w:eastAsia="ru-RU"/>
        </w:rPr>
        <w:t>6.Жовте тюльпанове поле виростив Димко</w:t>
      </w:r>
      <w:r>
        <w:rPr>
          <w:rFonts w:cs="Times New Roman" w:ascii="Times New Roman" w:hAnsi="Times New Roman"/>
          <w:i/>
          <w:iCs/>
          <w:sz w:val="36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36"/>
          <w:szCs w:val="28"/>
          <w:lang w:eastAsia="ru-RU"/>
        </w:rPr>
        <w:t>(н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36"/>
          <w:szCs w:val="28"/>
          <w:lang w:eastAsia="ru-RU"/>
        </w:rPr>
        <w:t>7.Про народження нової квітки сповістив жайворон</w:t>
      </w:r>
      <w:r>
        <w:rPr>
          <w:rFonts w:cs="Times New Roman" w:ascii="Times New Roman" w:hAnsi="Times New Roman"/>
          <w:i/>
          <w:iCs/>
          <w:sz w:val="36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36"/>
          <w:szCs w:val="28"/>
          <w:lang w:eastAsia="ru-RU"/>
        </w:rPr>
        <w:t>(та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36"/>
          <w:szCs w:val="28"/>
          <w:lang w:eastAsia="ru-RU"/>
        </w:rPr>
        <w:t>8.Старий Крінос перетворився у камінь</w:t>
      </w:r>
      <w:r>
        <w:rPr>
          <w:rFonts w:cs="Times New Roman" w:ascii="Times New Roman" w:hAnsi="Times New Roman"/>
          <w:i/>
          <w:iCs/>
          <w:sz w:val="36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36"/>
          <w:szCs w:val="28"/>
          <w:lang w:eastAsia="ru-RU"/>
        </w:rPr>
        <w:t>(та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36"/>
          <w:szCs w:val="28"/>
          <w:lang w:eastAsia="ru-RU"/>
        </w:rPr>
        <w:t>9.Сон вийшов з грудей Зеленоочки й пішов на довгих і тонких ногах</w:t>
      </w:r>
      <w:r>
        <w:rPr>
          <w:rFonts w:cs="Times New Roman" w:ascii="Times New Roman" w:hAnsi="Times New Roman"/>
          <w:i/>
          <w:iCs/>
          <w:sz w:val="36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iCs/>
          <w:sz w:val="36"/>
          <w:szCs w:val="28"/>
          <w:lang w:eastAsia="ru-RU"/>
        </w:rPr>
        <w:t>(та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36"/>
          <w:szCs w:val="28"/>
          <w:lang w:eastAsia="ru-RU"/>
        </w:rPr>
        <w:t>10.Зеленоочка просила допомоги у хмар,щоб вони лили воду на поле</w:t>
      </w:r>
      <w:r>
        <w:rPr>
          <w:rFonts w:cs="Times New Roman" w:ascii="Times New Roman" w:hAnsi="Times New Roman"/>
          <w:i/>
          <w:iCs/>
          <w:sz w:val="36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iCs/>
          <w:sz w:val="36"/>
          <w:szCs w:val="28"/>
          <w:lang w:eastAsia="ru-RU"/>
        </w:rPr>
        <w:t>(та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36"/>
          <w:szCs w:val="28"/>
          <w:lang w:eastAsia="ru-RU"/>
        </w:rPr>
        <w:t>11.Жовті тюльпани залишились квітами назавжди</w:t>
      </w:r>
      <w:r>
        <w:rPr>
          <w:rFonts w:cs="Times New Roman" w:ascii="Times New Roman" w:hAnsi="Times New Roman"/>
          <w:i/>
          <w:iCs/>
          <w:sz w:val="36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36"/>
          <w:szCs w:val="28"/>
          <w:lang w:eastAsia="ru-RU"/>
        </w:rPr>
        <w:t>(н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36"/>
          <w:szCs w:val="28"/>
          <w:lang w:eastAsia="ru-RU"/>
        </w:rPr>
        <w:t>12.Твір навчає нас бути добрими,допомагати іншим</w:t>
      </w:r>
      <w:r>
        <w:rPr>
          <w:rFonts w:cs="Times New Roman" w:ascii="Times New Roman" w:hAnsi="Times New Roman"/>
          <w:i/>
          <w:iCs/>
          <w:sz w:val="36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b/>
          <w:i/>
          <w:iCs/>
          <w:sz w:val="36"/>
          <w:szCs w:val="28"/>
          <w:lang w:eastAsia="ru-RU"/>
        </w:rPr>
        <w:t>(так)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uk-UA" w:eastAsia="ru-RU"/>
        </w:rPr>
      </w:pPr>
      <w:r>
        <w:rPr>
          <w:rFonts w:cs="Times New Roman"/>
          <w:i/>
          <w:color w:val="000000"/>
          <w:sz w:val="28"/>
          <w:szCs w:val="28"/>
          <w:lang w:val="uk-UA" w:eastAsia="ru-RU"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36"/>
          <w:u w:val="single"/>
          <w:lang w:val="uk-UA"/>
        </w:rPr>
      </w:pPr>
      <w:r>
        <w:rPr>
          <w:b/>
          <w:i/>
          <w:color w:val="000000"/>
          <w:sz w:val="36"/>
          <w:u w:val="single"/>
          <w:lang w:val="uk-UA"/>
        </w:rPr>
        <w:t>(Діти самостійно оцінюють роботу і виставляють собі бал)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8"/>
          <w:u w:val="single"/>
          <w:lang w:val="uk-UA"/>
        </w:rPr>
      </w:pPr>
      <w:r>
        <w:rPr>
          <w:b/>
          <w:i/>
          <w:color w:val="000000"/>
          <w:sz w:val="28"/>
          <w:u w:val="single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  <w:t>Учитель.</w:t>
      </w:r>
      <w:r>
        <w:rPr>
          <w:b/>
          <w:color w:val="000000"/>
          <w:sz w:val="28"/>
          <w:lang w:val="uk-UA"/>
        </w:rPr>
        <w:tab/>
      </w:r>
    </w:p>
    <w:p>
      <w:pPr>
        <w:pStyle w:val="Style15"/>
        <w:shd w:fill="FFFFFF" w:val="clear"/>
        <w:spacing w:before="0" w:after="0"/>
        <w:ind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Подорож наша закінчилась. </w:t>
      </w:r>
      <w:r>
        <w:rPr>
          <w:b/>
          <w:color w:val="000000"/>
          <w:sz w:val="28"/>
          <w:u w:val="single"/>
          <w:lang w:val="uk-UA"/>
        </w:rPr>
        <w:t>Чи готові ви відповісти на проблемне питання нашого уроку і озвучити синквейн?</w:t>
      </w:r>
      <w:r>
        <w:rPr>
          <w:b/>
          <w:color w:val="000000"/>
          <w:sz w:val="28"/>
          <w:lang w:val="uk-UA"/>
        </w:rPr>
        <w:t xml:space="preserve"> (Добра людина здатна робити добро, не розраховуючи на подяку чи похвалу.)</w:t>
        <w:br/>
      </w:r>
    </w:p>
    <w:p>
      <w:pPr>
        <w:pStyle w:val="Style15"/>
        <w:shd w:fill="FFFFFF" w:val="clear"/>
        <w:spacing w:before="0" w:after="0"/>
        <w:ind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еревіримо «Синквейн».</w:t>
      </w:r>
    </w:p>
    <w:p>
      <w:pPr>
        <w:pStyle w:val="Style15"/>
        <w:shd w:fill="FFFFFF" w:val="clear"/>
        <w:spacing w:before="0" w:after="0"/>
        <w:ind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ІV. </w:t>
        <w:tab/>
        <w:t>СИСТЕМАТИЗАЦІЯ Й УЗАГАЛЬНЕННЯ ВИВЧЕНОГО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Дібрати із поданих приказок і прислів’їв ті, що, на вашу думку, розкривають зміст казки «Панна квітів»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    </w:t>
      </w:r>
    </w:p>
    <w:p>
      <w:pPr>
        <w:pStyle w:val="Normal"/>
        <w:rPr>
          <w:rFonts w:ascii="Times New Roman" w:hAnsi="Times New Roman" w:cs="Times New Roman"/>
          <w:b/>
          <w:b/>
          <w:lang w:val="uk-UA" w:eastAsia="ru-RU"/>
        </w:rPr>
      </w:pPr>
      <w:r>
        <w:rPr>
          <w:lang w:val="uk-UA" w:eastAsia="ru-RU"/>
        </w:rPr>
        <w:t>      </w:t>
      </w:r>
      <w:r>
        <w:rPr>
          <w:rFonts w:cs="Times New Roman" w:ascii="Times New Roman" w:hAnsi="Times New Roman"/>
          <w:b/>
          <w:sz w:val="32"/>
          <w:lang w:val="uk-UA" w:eastAsia="ru-RU"/>
        </w:rPr>
        <w:t>(деякі з них запишемо у зошити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ід добра добра не шукаю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добре, що добре кінчаєть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е чути далеко, а зле ще дал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е роби - добре й буд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е треба шукати, а зло саме прийд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ий, хоч до рани приклада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ому всюди доб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і всіма добрий - собі лих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к не було добра змалку, то не буде до остан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іт не без добрих люд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м добре, де нас не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ій людині слово допомагає, лихій палиця не помож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лість — зброя слабки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о будує, зло руйнує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о пам'ятається довго, зло — ще довш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рошими словами теж можна у людини душу вийня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к не можна поганого хвалити, так не можна доброго ганьби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здрості і ненависті далеко не заїдеш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иве обличчя з часом змінюється, добре серце — ніко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е слово не коштує грош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 початок добрий, усе доб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доброго звикаєш швидк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а добра справа тягне за собою інш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і справи — від добрих люд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об тобі робили добро, роби добро інши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бити добро людині можеш іноді запізнитися, робити зло — завжди знайдеш час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2. «Хвилинка спілкування»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>(Діти один одному дають запитання)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Чи сподобалась тобі казка?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Що сподобалось в Димкові?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000000"/>
          <w:sz w:val="28"/>
          <w:lang w:val="uk-UA"/>
        </w:rPr>
        <w:t>Чи сподобалась казка твоїм батькам?</w:t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V. </w:t>
        <w:tab/>
        <w:t>ПІДСУМОК УРОКУ.</w:t>
        <w:br/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lang w:val="uk-UA"/>
        </w:rPr>
        <w:t>Інтерактивний метод «</w:t>
      </w:r>
      <w:r>
        <w:rPr>
          <w:b/>
          <w:i/>
          <w:color w:val="000000"/>
          <w:sz w:val="28"/>
          <w:lang w:val="uk-UA"/>
        </w:rPr>
        <w:t>МІКРОФОН</w:t>
      </w:r>
      <w:r>
        <w:rPr>
          <w:b/>
          <w:color w:val="000000"/>
          <w:sz w:val="28"/>
          <w:lang w:val="uk-UA"/>
        </w:rPr>
        <w:t>» («Незакінчене речення»)</w:t>
        <w:br/>
        <w:t>Підсумовуючи урок, ми проведемо гру  «Незакінчене речення»</w:t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8"/>
          <w:u w:val="single"/>
          <w:lang w:val="uk-UA"/>
        </w:rPr>
      </w:pPr>
      <w:r>
        <w:rPr>
          <w:b/>
          <w:i/>
          <w:color w:val="000000"/>
          <w:sz w:val="28"/>
          <w:u w:val="single"/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i/>
          <w:color w:val="000000"/>
          <w:sz w:val="28"/>
          <w:u w:val="single"/>
          <w:lang w:val="uk-UA"/>
        </w:rPr>
        <w:t>Казка допомогла мені зрозуміти…</w:t>
        <w:br/>
      </w:r>
      <w:r>
        <w:rPr>
          <w:color w:val="000000"/>
          <w:sz w:val="28"/>
          <w:lang w:val="uk-UA"/>
        </w:rPr>
        <w:tab/>
      </w:r>
    </w:p>
    <w:p>
      <w:pPr>
        <w:pStyle w:val="Style15"/>
        <w:shd w:fill="FFFFFF" w:val="clear"/>
        <w:spacing w:before="0" w:after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 xml:space="preserve">…що потрібно бути добрими… </w:t>
      </w:r>
    </w:p>
    <w:p>
      <w:pPr>
        <w:pStyle w:val="Style15"/>
        <w:shd w:fill="FFFFFF" w:val="clear"/>
        <w:spacing w:before="0" w:after="0"/>
        <w:ind w:firstLine="708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…</w:t>
      </w:r>
      <w:r>
        <w:rPr>
          <w:color w:val="000000"/>
          <w:sz w:val="28"/>
          <w:lang w:val="uk-UA"/>
        </w:rPr>
        <w:t>не бути байдужими…</w:t>
      </w:r>
    </w:p>
    <w:p>
      <w:pPr>
        <w:pStyle w:val="Style15"/>
        <w:shd w:fill="FFFFFF" w:val="clear"/>
        <w:spacing w:before="0" w:after="0"/>
        <w:ind w:firstLine="708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…</w:t>
      </w:r>
      <w:r>
        <w:rPr>
          <w:color w:val="000000"/>
          <w:sz w:val="28"/>
          <w:lang w:val="uk-UA"/>
        </w:rPr>
        <w:t>не стояти осторонь чужого лиха…</w:t>
      </w:r>
    </w:p>
    <w:p>
      <w:pPr>
        <w:pStyle w:val="Style15"/>
        <w:shd w:fill="FFFFFF" w:val="clear"/>
        <w:spacing w:before="0" w:after="0"/>
        <w:ind w:firstLine="708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…</w:t>
      </w:r>
      <w:r>
        <w:rPr>
          <w:color w:val="000000"/>
          <w:sz w:val="28"/>
          <w:lang w:val="uk-UA"/>
        </w:rPr>
        <w:t>не вирішувати за когось…</w:t>
      </w:r>
    </w:p>
    <w:p>
      <w:pPr>
        <w:pStyle w:val="Style15"/>
        <w:shd w:fill="FFFFFF" w:val="clear"/>
        <w:spacing w:before="0" w:after="0"/>
        <w:ind w:firstLine="708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…</w:t>
      </w:r>
      <w:r>
        <w:rPr>
          <w:color w:val="000000"/>
          <w:sz w:val="28"/>
          <w:lang w:val="uk-UA"/>
        </w:rPr>
        <w:t>бути чесними…</w:t>
      </w:r>
    </w:p>
    <w:p>
      <w:pPr>
        <w:pStyle w:val="Style15"/>
        <w:shd w:fill="FFFFFF" w:val="clear"/>
        <w:spacing w:before="0" w:after="0"/>
        <w:ind w:firstLine="708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…</w:t>
      </w:r>
      <w:r>
        <w:rPr>
          <w:color w:val="000000"/>
          <w:sz w:val="28"/>
          <w:lang w:val="uk-UA"/>
        </w:rPr>
        <w:t>бути справедливими в усьому…</w:t>
      </w:r>
    </w:p>
    <w:p>
      <w:pPr>
        <w:pStyle w:val="Style15"/>
        <w:shd w:fill="FFFFFF" w:val="clear"/>
        <w:spacing w:before="0" w:after="0"/>
        <w:ind w:firstLine="708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VI. </w:t>
        <w:tab/>
        <w:t>ДОМАШНЄ ЗАВДАННЯ.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Написати твір-мініатюру «Добрі справи – від добрих людей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Прочитати будь-яку іншу казку В. Шевчука із збірки «Панна Квітів»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/>
          <w:color w:val="000000"/>
          <w:sz w:val="28"/>
          <w:szCs w:val="24"/>
          <w:lang w:val="uk-UA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іти! Я щиро дякую вам за співпрацю на уроці.</w:t>
      </w:r>
    </w:p>
    <w:p>
      <w:pPr>
        <w:pStyle w:val="Style15"/>
        <w:shd w:fill="FFFFFF" w:val="clear"/>
        <w:spacing w:before="0" w:after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 всі молодці, добре потрудилися і отримуєте хороші оцінки за урок.</w:t>
      </w:r>
    </w:p>
    <w:p>
      <w:pPr>
        <w:pStyle w:val="Style15"/>
        <w:shd w:fill="FFFFFF" w:val="clear"/>
        <w:spacing w:before="0" w:after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ехто дуже добре відповідав, дехто добре, а дехто був хорошим слухаче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ле головне те, що ви всі зрозуміли, що треба бути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обрими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чесними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праведливими в усьому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творити добро але не шкодити іншим</w:t>
      </w:r>
    </w:p>
    <w:p>
      <w:pPr>
        <w:pStyle w:val="Style15"/>
        <w:shd w:fill="FFFFFF" w:val="clear"/>
        <w:spacing w:before="0" w:after="0"/>
        <w:ind w:left="720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вою роботу на сьогоднішньому уроці ви оцінюєте самостійно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  <w:bookmarkStart w:id="0" w:name="_GoBack"/>
      <w:bookmarkStart w:id="1" w:name="_GoBack"/>
      <w:bookmarkEnd w:id="1"/>
    </w:p>
    <w:p>
      <w:pPr>
        <w:pStyle w:val="Style15"/>
        <w:shd w:fill="FFFFFF" w:val="clear"/>
        <w:spacing w:before="0" w:after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Синквейн </w:t>
      </w:r>
      <w:r>
        <w:rPr>
          <w:color w:val="000000"/>
          <w:sz w:val="28"/>
          <w:lang w:val="uk-UA"/>
        </w:rPr>
        <w:t>– п’ятирядкова строфа неримованого вірша. Правила написання синквейну такі:</w:t>
        <w:br/>
        <w:t>• 1-й рядок має бути представлений іменником, який розкриває головну думку (про що йдеться);</w:t>
        <w:br/>
        <w:t>• 2-й рядок повинен містити два прикметники, що характеризують цю головну думку;</w:t>
        <w:br/>
        <w:t>• 3-й рядок – це три дієслова, які називають дії, пов’язані з головною думкою в межах теми;</w:t>
        <w:br/>
        <w:t>• 4-й рядок – вислів з кількох слів, що розкриває авторське ставлення до теми;</w:t>
        <w:br/>
        <w:t>• 5-й рядок – особисте ставлення читача до теми.</w:t>
        <w:br/>
        <w:t>Наприклад:</w:t>
        <w:br/>
        <w:t>Зеленоочка.</w:t>
        <w:br/>
        <w:t>Прекрасна, добра.</w:t>
        <w:br/>
        <w:t>Турбується, піклується, врятовує.</w:t>
        <w:br/>
        <w:t>«Коли робиш добро – роби, а хвалитись не потрібно.»</w:t>
        <w:br/>
        <w:t>Добра людина здатна робити добро, не розраховуючи на похвалу.</w:t>
      </w:r>
      <w:r>
        <w:br w:type="page"/>
      </w:r>
    </w:p>
    <w:p>
      <w:pPr>
        <w:pStyle w:val="Style15"/>
        <w:shd w:fill="FFFFFF" w:val="clear"/>
        <w:spacing w:before="0" w:after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drawing>
          <wp:inline distT="0" distB="0" distL="0" distR="0">
            <wp:extent cx="6641465" cy="534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hd w:fill="FFFFFF" w:val="clear"/>
        <w:spacing w:before="0" w:after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drawing>
          <wp:inline distT="0" distB="0" distL="0" distR="0">
            <wp:extent cx="3727450" cy="279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drawing>
          <wp:inline distT="0" distB="0" distL="0" distR="0">
            <wp:extent cx="6638290" cy="373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eastAsia="Times New Roman"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44:00Z</dcterms:created>
  <dc:creator>CPURabbit</dc:creator>
  <dc:description/>
  <cp:keywords/>
  <dc:language>en-US</dc:language>
  <cp:lastModifiedBy>Admin</cp:lastModifiedBy>
  <cp:lastPrinted>2014-03-12T08:30:00Z</cp:lastPrinted>
  <dcterms:modified xsi:type="dcterms:W3CDTF">2014-04-22T09:14:00Z</dcterms:modified>
  <cp:revision>5</cp:revision>
  <dc:subject/>
  <dc:title>Тема уроку: Позакласне читання Валерій Шевчук «Панна квіті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e03000000000001024140</vt:lpwstr>
  </property>
</Properties>
</file>