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№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. </w:t>
        <w:tab/>
        <w:t>Григір Тютюнник. «Дивак».</w:t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: </w:t>
        <w:tab/>
        <w:t>ознайомити учнів із творами письменника (назви творів, їх тематика ); розвивати вміння відчувати красу людей; збагачувати внутрішній світ дитини, сприяти формуванню національної свідомості; навчити розуміти внутрішній світ героя оповіданн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 уроку:   вивчення та пізнання нового.</w:t>
        <w:tab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днання: портрет  і твори  письменника, підручник.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любові і муки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оджується письменник </w:t>
      </w:r>
      <w:r>
        <w:rPr>
          <w:rFonts w:cs="Calibri"/>
          <w:sz w:val="28"/>
          <w:szCs w:val="28"/>
          <w:lang w:val="uk-UA"/>
        </w:rPr>
        <w:t>‒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284"/>
        <w:jc w:val="right"/>
        <w:rPr>
          <w:rFonts w:cs="Calibri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ого шляху в нього нем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гір Тютюнник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Він просто жив любов'ю </w:t>
      </w:r>
      <w:r>
        <w:rPr>
          <w:rFonts w:cs="Calibri"/>
          <w:sz w:val="28"/>
          <w:szCs w:val="28"/>
          <w:lang w:val="uk-UA"/>
        </w:rPr>
        <w:t>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людей,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сього сущого на землі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толій 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біг уроку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рганізація уроку.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відомлення теми, мети уроку.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бговорення епіграфів.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бота над новим матеріалом.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. Народився Григір Михайлович Тютюнник  5грудня 1931 року в селі  Шилівці  на Полтавщині. Залишився без батька, коли минуло  п 'ять років. Біль непоправної втрати ятрив Григорові душу. Усе життя  носив у серці світлий образ дорогої людини й неодноразово звертався  до нього у своїх творах(«Три зозулі з поклоном», « В сутінки »).</w:t>
      </w:r>
    </w:p>
    <w:p>
      <w:pPr>
        <w:pStyle w:val="Normal"/>
        <w:tabs>
          <w:tab w:val="clear" w:pos="708"/>
          <w:tab w:val="left" w:pos="360" w:leader="none"/>
          <w:tab w:val="left" w:pos="4065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шести років жив на Донбасі. Його  забрав  до себе батьків брат…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алася війна. В одинадцять років вирушив  додому, на Полтавщину,бо   дядько пішов на фронт. Цей період життя описано в повісті «Климко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 1947 році,після війни, Григір  працював слюсарем у м. Харкові («Смерть кавалера», «Вогник далеко в степу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 листопаді1951 року був  призваний до армії. Служив на Далекому Сході чотири роки флотським радис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 демобілізації  пішов  у восьмий клас,а потім у десятий вечірньої школи. П 'ять щасливих років навчався  «в університеті  на філологічному факультеті—те,що я й люби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ім перше оповідання «В сутінки»…Маючи диплом  учителя російської мови та літератури, улітку  1962 року Григір Тютюнник разом  із дружиною виїхав за місцем призначення  на Донбас. Працював у вечірній школі. Тут народився син Михайло( другий син Василь народився в Києві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сені 1963 року письменник  жив у Киє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жовтні 1963 року в газеті  «Літературна Україна» під рубрикою «Перше знайомство» було надруковано його новелу «Дивак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саме це оповідання ми й почнемо читати сьогодні на уроці. Діти, запишемо у зошити тлумачення слі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ак — це той, хто своєю  поведінкою та  вчинками викликає здив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ивакуватий — це той, хто  своєю поведінкою, учинками викликає здивування;трохи див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5.Інтерв'ю-завдання-опитування-змагання для декількох груп п'ятикласників (закінчити  реченн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—  </w:t>
      </w:r>
      <w:r>
        <w:rPr>
          <w:rFonts w:cs="Times New Roman" w:ascii="Times New Roman" w:hAnsi="Times New Roman"/>
          <w:sz w:val="28"/>
          <w:szCs w:val="28"/>
          <w:lang w:val="uk-UA"/>
        </w:rPr>
        <w:t>В оповіданні розповідається  про…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—  </w:t>
      </w:r>
      <w:r>
        <w:rPr>
          <w:rFonts w:cs="Times New Roman" w:ascii="Times New Roman" w:hAnsi="Times New Roman"/>
          <w:sz w:val="28"/>
          <w:szCs w:val="28"/>
          <w:lang w:val="uk-UA"/>
        </w:rPr>
        <w:t>Хто та  чому хоче іншим Добра?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—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ваки справді існують,бо…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Виразне читання  учнями  уривків  оповідання,переказ прочита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ціню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умок  уроку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— </w:t>
      </w:r>
      <w:r>
        <w:rPr>
          <w:rFonts w:cs="Times New Roman" w:ascii="Times New Roman" w:hAnsi="Times New Roman"/>
          <w:sz w:val="28"/>
          <w:szCs w:val="28"/>
          <w:lang w:val="uk-UA"/>
        </w:rPr>
        <w:t>Сподобалось оповідання чи  ні? Чому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аме до душі, які уривочки  з твору?Чому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справді Олесь – див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8.Домашнє  зав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— </w:t>
      </w:r>
      <w:r>
        <w:rPr>
          <w:rFonts w:cs="Times New Roman" w:ascii="Times New Roman" w:hAnsi="Times New Roman"/>
          <w:sz w:val="28"/>
          <w:szCs w:val="28"/>
          <w:lang w:val="uk-UA"/>
        </w:rPr>
        <w:t>Навчитись виразно читати оповідання «Дивак»(підручник  с…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люстрації до твор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— </w:t>
      </w:r>
      <w:r>
        <w:rPr>
          <w:rFonts w:cs="Times New Roman" w:ascii="Times New Roman" w:hAnsi="Times New Roman"/>
          <w:sz w:val="28"/>
          <w:szCs w:val="28"/>
          <w:lang w:val="uk-UA"/>
        </w:rPr>
        <w:t>Уміти переказувати прочитан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№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. </w:t>
        <w:tab/>
        <w:t>Григір Тютюнник. «Дивак».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: </w:t>
        <w:tab/>
        <w:t xml:space="preserve">перевірити засвоєння вивченого; продовжити вивчення  твору;        формувати </w:t>
        <w:tab/>
        <w:t>мовленнєву та читацьку  культуру  учня,     активну      громадянську позицію; виховувати любов та повагу до  людей, Вітчизни.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 уроку: урок-практику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 портрет  і твори   письменника,  підручник.   Ілюстрації     до</w:t>
      </w:r>
    </w:p>
    <w:p>
      <w:pPr>
        <w:pStyle w:val="Normal"/>
        <w:spacing w:before="0" w:after="0"/>
        <w:ind w:firstLine="158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овідання «Дивак».</w:t>
      </w:r>
    </w:p>
    <w:p>
      <w:pPr>
        <w:pStyle w:val="Normal"/>
        <w:spacing w:before="0" w:after="0"/>
        <w:ind w:firstLine="158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лагородніші    наші       </w:t>
      </w:r>
    </w:p>
    <w:p>
      <w:pPr>
        <w:pStyle w:val="Normal"/>
        <w:spacing w:before="0" w:after="0"/>
        <w:ind w:firstLine="158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чинки будуть знецінені, якщо    хоч</w:t>
      </w:r>
    </w:p>
    <w:p>
      <w:pPr>
        <w:pStyle w:val="Normal"/>
        <w:spacing w:before="0" w:after="0"/>
        <w:ind w:firstLine="158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а людина зазнає кривди.          </w:t>
      </w:r>
    </w:p>
    <w:p>
      <w:pPr>
        <w:pStyle w:val="Normal"/>
        <w:spacing w:before="0" w:after="0"/>
        <w:ind w:firstLine="158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игір       Тютюнник           </w:t>
      </w:r>
    </w:p>
    <w:p>
      <w:pPr>
        <w:pStyle w:val="Normal"/>
        <w:spacing w:before="0" w:after="0"/>
        <w:ind w:firstLine="158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158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158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158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біг у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рганізація уро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еревірка домашнього завдання (переказування змісту оповідання;     про цікаві сторінки біографії  письменника; оцінювання   школярі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овідомлення теми, мети уро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ро  епіграф.(Учител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Гра  «Вірний товариш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 об'єднуються  в команди (3-4). Допомагаючи один  одному,  із  підручника    вибирають  та   зачитують  уривочки  про дивацтво   Олеся. Розкривають образ  хлопчика-мрійника,хлопчика-дивака,який любить природу, розпізнає навколишній світ та хоче Добра всім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Прокіп хлюскав  батогом і лаявся. А Олесь сердито  сопів  у нього над вухом  і підбивав руку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Calibri"/>
          <w:sz w:val="28"/>
          <w:szCs w:val="28"/>
          <w:lang w:val="uk-UA"/>
        </w:rPr>
        <w:t>‒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 бий,</w:t>
      </w:r>
      <w:r>
        <w:rPr>
          <w:rFonts w:cs="Calibri"/>
          <w:sz w:val="28"/>
          <w:szCs w:val="28"/>
          <w:lang w:val="uk-UA"/>
        </w:rPr>
        <w:t xml:space="preserve">‒ </w:t>
      </w:r>
      <w:r>
        <w:rPr>
          <w:rFonts w:cs="Times New Roman" w:ascii="Times New Roman" w:hAnsi="Times New Roman"/>
          <w:sz w:val="28"/>
          <w:szCs w:val="28"/>
          <w:lang w:val="uk-UA"/>
        </w:rPr>
        <w:t>благає Олесь.</w:t>
      </w:r>
      <w:r>
        <w:rPr>
          <w:rFonts w:cs="Calibri"/>
          <w:sz w:val="28"/>
          <w:szCs w:val="28"/>
          <w:lang w:val="uk-UA"/>
        </w:rPr>
        <w:t>‒</w:t>
      </w:r>
      <w:r>
        <w:rPr>
          <w:rFonts w:cs="Times New Roman" w:ascii="Times New Roman" w:hAnsi="Times New Roman"/>
          <w:sz w:val="28"/>
          <w:szCs w:val="28"/>
          <w:lang w:val="uk-UA"/>
        </w:rPr>
        <w:t>Бачиш: важк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цінюв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Творча ро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:скласти  усний  твір-роздум  про хлопчика-дивака сьогодні. Адже нині теж існують  такі Олесі-дива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Яке ставлення до  ни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би ви сприймали такого товариша? Насмішкуват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Чи намагалися    б  зрозуміти  душу  та  радіти, що   це  дуже  добре,  що    саме такі діти та дорослі трапляються на життєвому шлях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Оцінюв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Практична  десятихвилинка –6 - 7 речень  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свого»  закінчення  оповідання (оцінювання  п'ятьох–шістьох   дітей  класу     після  прочитання    виконаних робі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Народжувався новий день…Олесь прокинувся усміхнений і   задоволений!Із ним завжди поруч його рідненька  матусенька. Які  ж казочки вона знає…Та й дід Прокіп мене любить. А ще  весь світ природи  д и в н и 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рекрасний! Життя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 Коментування дітьми своїх ілюстраці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Оціню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Підсумки уро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вивчали  оповідання «Дивак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 хотів здивувати нас автор  твору?  Для чог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чення  прочитання  тексту між ряд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ціню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Домашнє завд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читати оповід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исати  твір-мініатюру «Малий Олесь  та  навколишній світ».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лумачний       словничок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left="1588" w:hanging="1588"/>
        <w:rPr/>
      </w:pPr>
      <w:r>
        <w:rPr>
          <w:rFonts w:cs="Cambria Math" w:ascii="Cambria Math" w:hAnsi="Cambria Math"/>
          <w:sz w:val="28"/>
          <w:szCs w:val="28"/>
          <w:lang w:val="uk-UA"/>
        </w:rPr>
        <w:t>‒</w:t>
      </w:r>
      <w:r>
        <w:rPr>
          <w:rFonts w:eastAsia="Cambria Math" w:cs="Cambria Math" w:ascii="Cambria Math" w:hAnsi="Cambria Math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р</w:t>
        <w:tab/>
        <w:t xml:space="preserve">    Сосновий або інший  хвойний ліс;також мішаний ліс із            переважанням сосни. Узагалі  будь-який ліс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 Math" w:ascii="Cambria Math" w:hAnsi="Cambria Math"/>
          <w:sz w:val="28"/>
          <w:szCs w:val="28"/>
          <w:lang w:val="uk-UA"/>
        </w:rPr>
        <w:t>‒</w:t>
      </w:r>
      <w:r>
        <w:rPr>
          <w:rFonts w:eastAsia="Cambria Math" w:cs="Cambria Math" w:ascii="Cambria Math" w:hAnsi="Cambria Math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вдур.      Димар  (у хаті, на хаті)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 Math" w:ascii="Cambria Math" w:hAnsi="Cambria Math"/>
          <w:sz w:val="28"/>
          <w:szCs w:val="28"/>
          <w:lang w:val="uk-UA"/>
        </w:rPr>
        <w:t>‒</w:t>
      </w:r>
      <w:r>
        <w:rPr>
          <w:rFonts w:eastAsia="Cambria Math" w:cs="Cambria Math" w:ascii="Cambria Math" w:hAnsi="Cambria Math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йрак.      Ліс  у  яру, в  долині  або яр,   порослий  лісом,чагарником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 Math" w:ascii="Cambria Math" w:hAnsi="Cambria Math"/>
          <w:sz w:val="28"/>
          <w:szCs w:val="28"/>
          <w:lang w:val="uk-UA"/>
        </w:rPr>
        <w:t>‒</w:t>
      </w:r>
      <w:r>
        <w:rPr>
          <w:rFonts w:eastAsia="Cambria Math" w:cs="Cambria Math" w:ascii="Cambria Math" w:hAnsi="Cambria Math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льок  (снігу).  Грудка (снігу)…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left="1588" w:hanging="1588"/>
        <w:rPr/>
      </w:pPr>
      <w:r>
        <w:rPr>
          <w:rFonts w:cs="Cambria Math" w:ascii="Cambria Math" w:hAnsi="Cambria Math"/>
          <w:sz w:val="28"/>
          <w:szCs w:val="28"/>
          <w:lang w:val="uk-UA"/>
        </w:rPr>
        <w:t>‒</w:t>
      </w:r>
      <w:r>
        <w:rPr>
          <w:rFonts w:eastAsia="Cambria Math" w:cs="Cambria Math" w:ascii="Cambria Math" w:hAnsi="Cambria Math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чики (  хмелю ). (розм.)  Скручений жмут чого-небудь або що-небудь загорнене,згорнене,згорток;  (діал.) Плетений бублик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left="1701" w:hanging="1701"/>
        <w:rPr/>
      </w:pPr>
      <w:r>
        <w:rPr>
          <w:rFonts w:cs="Calibri"/>
          <w:sz w:val="28"/>
          <w:szCs w:val="28"/>
          <w:lang w:val="uk-UA"/>
        </w:rPr>
        <w:t>‒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шир.        Багаторічна  трав'яниста рослина, що росте у воді; водяна кропива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left="1701" w:hanging="1701"/>
        <w:rPr/>
      </w:pPr>
      <w:r>
        <w:rPr>
          <w:rFonts w:cs="Calibri"/>
          <w:sz w:val="28"/>
          <w:szCs w:val="28"/>
          <w:lang w:val="uk-UA"/>
        </w:rPr>
        <w:t>‒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вада.        Присадибна ділянка землі з сінокосом, городом  та плодовим садом або іншими деревами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 Math" w:ascii="Cambria Math" w:hAnsi="Cambria Math"/>
          <w:sz w:val="28"/>
          <w:szCs w:val="28"/>
          <w:lang w:val="uk-UA"/>
        </w:rPr>
        <w:t>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ильник. Кількість сіна, соломи, підібрана на вила за один раз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 Math" w:ascii="Cambria Math" w:hAnsi="Cambria Math"/>
          <w:sz w:val="28"/>
          <w:szCs w:val="28"/>
          <w:lang w:val="uk-UA"/>
        </w:rPr>
        <w:t>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риндитися. Образитися, розсердитися на  кого- небудь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 Math" w:ascii="Cambria Math" w:hAnsi="Cambria Math"/>
          <w:sz w:val="28"/>
          <w:szCs w:val="28"/>
          <w:lang w:val="uk-UA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мілка.       Смола  (пестливе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left="1021" w:hanging="1021"/>
        <w:rPr/>
      </w:pPr>
      <w:r>
        <w:rPr>
          <w:rFonts w:cs="Cambria Math" w:ascii="Cambria Math" w:hAnsi="Cambria Math"/>
          <w:sz w:val="28"/>
          <w:szCs w:val="28"/>
          <w:lang w:val="uk-UA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ирта.       Великий стіг сіна, соломи або необмолочених снопів хліба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1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ених певним способом для зберігання просто неб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7400" cy="4400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38930" cy="54013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49149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—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33:00Z</dcterms:created>
  <dc:creator>www.PHILka.RU</dc:creator>
  <dc:description/>
  <cp:keywords/>
  <dc:language>en-US</dc:language>
  <cp:lastModifiedBy>Admin</cp:lastModifiedBy>
  <cp:lastPrinted>2004-09-13T23:21:00Z</cp:lastPrinted>
  <dcterms:modified xsi:type="dcterms:W3CDTF">2014-04-01T12:25:00Z</dcterms:modified>
  <cp:revision>3</cp:revision>
  <dc:subject/>
  <dc:title>Урок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403000000000001024140</vt:lpwstr>
  </property>
</Properties>
</file>