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21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 освіти Житомирської Р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нишівська ЗОШ І-ІІІ ступені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імені В.Г.Бондарчука</w:t>
      </w:r>
      <w:r>
        <w:rPr>
          <w:b/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ind w:firstLine="120"/>
        <w:jc w:val="center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  <w:t>Емма Андієвська. «Казка про яян»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rPr>
          <w:b/>
          <w:b/>
          <w:color w:val="0000FF"/>
          <w:sz w:val="16"/>
          <w:szCs w:val="16"/>
          <w:lang w:val="uk-UA"/>
        </w:rPr>
      </w:pPr>
      <w:r>
        <w:rPr>
          <w:b/>
          <w:color w:val="0000FF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624320" cy="497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рок української літератури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у 6 класі  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читель Ховзун Г.Б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ниші - 201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FF00FF"/>
          <w:sz w:val="32"/>
          <w:szCs w:val="32"/>
          <w:u w:val="single"/>
          <w:lang w:val="uk-UA"/>
        </w:rPr>
        <w:t>Тема уроку:</w:t>
      </w:r>
      <w:r>
        <w:rPr>
          <w:sz w:val="32"/>
          <w:szCs w:val="32"/>
          <w:lang w:val="uk-UA"/>
        </w:rPr>
        <w:t xml:space="preserve"> </w:t>
        <w:tab/>
      </w:r>
      <w:r>
        <w:rPr>
          <w:color w:val="0000FF"/>
          <w:sz w:val="32"/>
          <w:szCs w:val="32"/>
          <w:lang w:val="uk-UA"/>
        </w:rPr>
        <w:t>Емма Андієвська. «Казка про яян»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ab/>
        <w:tab/>
        <w:tab/>
        <w:t xml:space="preserve">Українська письменниця і художниця, що живе в Німеччині. 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ab/>
        <w:tab/>
        <w:tab/>
        <w:tab/>
        <w:tab/>
        <w:tab/>
        <w:t>Її казки-притчі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FF"/>
          <w:sz w:val="28"/>
          <w:szCs w:val="28"/>
          <w:u w:val="single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 - сприяти ознайомленню учнів з творчістю Е.Андієвсько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- допомогти глибше усвідомити притчевий зміст  і художню цінність каз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- сприяти розвитку навичок виразно читати текст, визначати головну думку </w:t>
        <w:tab/>
        <w:tab/>
        <w:t xml:space="preserve">     твору, ключові фрази, висловлювати свої думки про прочитан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- підвести учнів до розуміння морально-етичних цінносте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- формувати вміння бачити і розуміти красу сві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- виховувати морально-етичні якості: людяність, товариськість,  доброту, </w:t>
        <w:tab/>
        <w:tab/>
        <w:tab/>
        <w:t xml:space="preserve">     взаємодопомогу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FF"/>
          <w:sz w:val="28"/>
          <w:szCs w:val="28"/>
          <w:u w:val="single"/>
          <w:lang w:val="uk-UA"/>
        </w:rPr>
        <w:t>Теорія літератури:</w:t>
      </w:r>
      <w:r>
        <w:rPr>
          <w:sz w:val="28"/>
          <w:szCs w:val="28"/>
          <w:lang w:val="uk-UA"/>
        </w:rPr>
        <w:t xml:space="preserve"> прит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FF"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письменниці, репродукції картин Е.Андієвської, підручники, </w:t>
        <w:tab/>
        <w:tab/>
        <w:t xml:space="preserve">            комп’ютер, слайди, картки самоконтролю, картки із завда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FF"/>
          <w:sz w:val="28"/>
          <w:szCs w:val="28"/>
          <w:u w:val="single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українська мова, світова література, історія, етика, образотворче </w:t>
        <w:tab/>
        <w:tab/>
        <w:tab/>
        <w:t xml:space="preserve"> мистец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FF"/>
          <w:sz w:val="28"/>
          <w:szCs w:val="28"/>
          <w:u w:val="single"/>
          <w:lang w:val="uk-UA"/>
        </w:rPr>
        <w:t>Форма проведення:</w:t>
      </w:r>
      <w:r>
        <w:rPr>
          <w:sz w:val="28"/>
          <w:szCs w:val="28"/>
          <w:lang w:val="uk-UA"/>
        </w:rPr>
        <w:t xml:space="preserve"> бесіда за круглим сто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FF"/>
          <w:sz w:val="28"/>
          <w:szCs w:val="28"/>
          <w:u w:val="single"/>
          <w:lang w:val="uk-UA"/>
        </w:rPr>
        <w:t>Форма оцінювання:</w:t>
      </w:r>
      <w:r>
        <w:rPr>
          <w:sz w:val="28"/>
          <w:szCs w:val="28"/>
          <w:lang w:val="uk-UA"/>
        </w:rPr>
        <w:t xml:space="preserve"> картка самоконтролю (К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Еммі Андієвській дивовижним чином вдалося</w:t>
      </w:r>
    </w:p>
    <w:p>
      <w:pPr>
        <w:pStyle w:val="Normal"/>
        <w:jc w:val="right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повністю зберегти один із найбільших скарбів кожної</w:t>
      </w:r>
    </w:p>
    <w:p>
      <w:pPr>
        <w:pStyle w:val="Normal"/>
        <w:jc w:val="right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  <w:tab/>
        <w:t xml:space="preserve">       людини – дитинство і збагатити його культурою та </w:t>
      </w:r>
    </w:p>
    <w:p>
      <w:pPr>
        <w:pStyle w:val="Normal"/>
        <w:jc w:val="right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життєвим досвідом дорослої людини.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  <w:lang w:val="uk-UA"/>
        </w:rPr>
        <w:t>Еммануїл Райс</w:t>
      </w:r>
    </w:p>
    <w:p>
      <w:pPr>
        <w:pStyle w:val="Normal"/>
        <w:jc w:val="right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  <w:lang w:val="uk-UA"/>
        </w:rPr>
      </w:pPr>
      <w:r>
        <w:rPr>
          <w:b/>
          <w:color w:val="FF00FF"/>
          <w:sz w:val="32"/>
          <w:szCs w:val="32"/>
          <w:lang w:val="uk-UA"/>
        </w:rPr>
        <w:t>Хід уроку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І. Емоційно-мотиваційний етап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3366FF"/>
          <w:sz w:val="28"/>
          <w:szCs w:val="28"/>
          <w:lang w:val="uk-UA"/>
        </w:rPr>
        <w:t>1. З</w:t>
      </w:r>
      <w:r>
        <w:rPr>
          <w:color w:val="3366FF"/>
          <w:sz w:val="28"/>
          <w:szCs w:val="28"/>
        </w:rPr>
        <w:t>’</w:t>
      </w:r>
      <w:r>
        <w:rPr>
          <w:color w:val="3366FF"/>
          <w:sz w:val="28"/>
          <w:szCs w:val="28"/>
          <w:lang w:val="uk-UA"/>
        </w:rPr>
        <w:t>ясування емоційної готовності до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ово вчител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Сьогодні ми зібралися в тісному колі для того, щоб поспілкуватися. Чи готові ви до цього? Для того, щоб наше спілкування було приємним, я пропоную кожному з вас розкрити долоньку і уявно вкласти в неї те цінне, що ви хотіли б подарувати один одному. Подумали? Уявили? А тепер озвучте, що ви вклали, і передайте один одному по колу. </w:t>
      </w:r>
      <w:r>
        <w:rPr>
          <w:i/>
          <w:sz w:val="28"/>
          <w:szCs w:val="28"/>
          <w:lang w:val="uk-UA"/>
        </w:rPr>
        <w:t>(Наприклад: я дарую тепло свого серця, радість, добро тощ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 свої долоні, діти, я вклала свою любов до вас і хочу подарувати її вам повні пригорщі!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3366FF"/>
          <w:sz w:val="28"/>
          <w:szCs w:val="28"/>
          <w:lang w:val="uk-UA"/>
        </w:rPr>
        <w:t>2. Актуалізація суб’єктного досвіду й опо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сід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одному з уроків української мови ми з вам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ли, чим керувалися наші предки-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и, коли обирали своїм дітям імена. Пригадайте це. </w:t>
      </w:r>
      <w:r>
        <w:rPr>
          <w:i/>
          <w:sz w:val="28"/>
          <w:szCs w:val="28"/>
          <w:lang w:val="uk-UA"/>
        </w:rPr>
        <w:t>(Учні пригадують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А що означають ваші імена? </w:t>
      </w:r>
      <w:r>
        <w:rPr>
          <w:i/>
          <w:sz w:val="28"/>
          <w:szCs w:val="28"/>
          <w:lang w:val="uk-UA"/>
        </w:rPr>
        <w:t>(Діти розповідають про значення своїх імен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Поміркуйте, кому батьки могли дати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Яян? </w:t>
      </w:r>
      <w:r>
        <w:rPr>
          <w:i/>
          <w:sz w:val="28"/>
          <w:szCs w:val="28"/>
          <w:lang w:val="uk-UA"/>
        </w:rPr>
        <w:t>(Учні висловлюють власні припущ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якую, всі версії приймаються. А зараз попрошу вас оцінити себе на цьому етапі уроку в картці самоконтролю (КС) балами від 0 до 3. Хто знав відповіді на запитання, але не мав можливості відповісти, теж може себе оцінити. Сьогодні це дозволяєтьс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ІІ. Цілевизначення та планування</w:t>
      </w:r>
    </w:p>
    <w:p>
      <w:pPr>
        <w:pStyle w:val="Normal"/>
        <w:numPr>
          <w:ilvl w:val="0"/>
          <w:numId w:val="1"/>
        </w:numPr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Визначення теми уроку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- Сьогодні на уроці ми з’ясуємо ще одну версію походження дивного імені Яян. Можливо, вона співпаде з вашою. 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Прочитайте тему нашого уроку </w:t>
      </w:r>
      <w:r>
        <w:rPr>
          <w:i/>
          <w:sz w:val="28"/>
          <w:szCs w:val="28"/>
          <w:lang w:val="uk-UA"/>
        </w:rPr>
        <w:t xml:space="preserve">(демонструється слайд з темою уроку або заздалегідь зроблені записи на дошці; див. додаток 1, слайд 1). 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Які ключові поняття ви можете виокремити з теми </w:t>
      </w:r>
      <w:r>
        <w:rPr>
          <w:i/>
          <w:sz w:val="28"/>
          <w:szCs w:val="28"/>
          <w:lang w:val="uk-UA"/>
        </w:rPr>
        <w:t>(Учні можуть назват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мма Андієвська, письменниця, художниця, притча…).</w:t>
      </w:r>
      <w:r>
        <w:rPr>
          <w:sz w:val="28"/>
          <w:szCs w:val="28"/>
          <w:lang w:val="uk-UA"/>
        </w:rPr>
        <w:t xml:space="preserve"> Запишіть тему уроку й визначте завдання, які розглянемо на уроці.</w:t>
      </w:r>
    </w:p>
    <w:p>
      <w:pPr>
        <w:pStyle w:val="Normal"/>
        <w:ind w:left="705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2. Узгодження мети уроку і плану робот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 xml:space="preserve">- Прочитайте цілі й завдання уроку </w:t>
      </w:r>
      <w:r>
        <w:rPr>
          <w:i/>
          <w:sz w:val="28"/>
          <w:szCs w:val="28"/>
          <w:lang w:val="uk-UA"/>
        </w:rPr>
        <w:t>(Див. додаток 1, слайд 2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іть загальний перелік власними цілями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іть себе на цьому етапі уроку (КС: 0-3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ІІІ. Опрацювання навчального матеріал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66FF"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 час розповіді вчителя звертається увага учнів на портрет письменниці; див. додаток 1, слайд 3)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мма Андієвська – це надзвичайно оригінальне і яскраве явище в українській літературі, однак своєю творчістю вона не вписується у звичні літературні канони. Та передовсім Е.Андієвська – унікальна особистість. Тому за епіграф нашого уроку я пропоную взяти слова шанувальника творчості Емми Андієвської – Еммануїла Райса (див. додаток 1, слайд 4). Поміркуйте, яку грань таланту Емми Андієвської розкриває епіграф? (В духовному світі дорослої людини живе світ дитинства)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А зараз я запрошую до слова учнів, які мали випереджальні завдання. Вони спробують розкрити нам життєвий та творчий шлях Е.Андієвської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Слово учня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 час розповідей учнів вчитель демонструє слайди)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1-й учень. </w:t>
      </w:r>
      <w:r>
        <w:rPr>
          <w:sz w:val="28"/>
          <w:szCs w:val="28"/>
          <w:lang w:val="uk-UA"/>
        </w:rPr>
        <w:t xml:space="preserve">Андієвська-поет, Андієвська-прозаїк, Андієвська-художник… Три художні світи утворюють один неповторний чарівний світ, народжений уявою талановитого митця. Лауреат багатьох премій, неповторна художниця й автор 27 книжок поезії та прози, вона не перестає дивувати кольором, словом, художніми образами </w:t>
      </w:r>
      <w:r>
        <w:rPr>
          <w:i/>
          <w:sz w:val="28"/>
          <w:szCs w:val="28"/>
          <w:lang w:val="uk-UA"/>
        </w:rPr>
        <w:t>(Див. додаток 1, слайд 5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 xml:space="preserve">2-й учень. </w:t>
      </w:r>
      <w:r>
        <w:rPr>
          <w:sz w:val="28"/>
          <w:szCs w:val="28"/>
          <w:lang w:val="uk-UA"/>
        </w:rPr>
        <w:t xml:space="preserve">Народилася Емма Андієвська 19 березня 1931 року в місті Сталіно (нині Донецьк). Змалечку її ретельно готували «на росіянку» - батько був відомим хіміком-винахідником, а мати, хоч козацького роду, але теж обрусіл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сьменниця вважає, що свідоме українство прийшло до неї змалку, ще тоді, коли в передвоєнні роки родина переїхала до Вишгорода, що під Києвом. Саме тут, як згадує письменниця, вона «вперше побачила жінок у білих вишиваних сорочках, які ступали босоніж по чорній весняній запашній ріллі, а якою колоритною багатою мовою вони спілкувалися. Мене змалечку готували на росіянку. До шести років я взагалі не володіла українською мовою, для мене навіть добирали няньок зі справжнім російським акцентом, аби виховати панську дитину. Не виховали. Чому? Дуже просто. Кожна нормальна дитина гостро реагує на несправедливість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ож цілком логічно, що маленька Емма, зауваживши несправедливість щодо українців, української мови взагалі, пішла наперекір батькам. Так відбувся її виб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коли вона опинилася у чужомовному світі (з 1943 року родина мешкає в Західній Європі), вона жодного разу не зрадила своєму вибор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3-й учень.</w:t>
      </w:r>
      <w:r>
        <w:rPr>
          <w:sz w:val="28"/>
          <w:szCs w:val="28"/>
          <w:lang w:val="uk-UA"/>
        </w:rPr>
        <w:t xml:space="preserve"> Майбутня письменниця закінчила в Німеччині університет, згодом переселилася у Францію, а потім – до США. Згодом знову повернулася до Німеччини, у місто Мюнхен, де зараз і мешкає </w:t>
      </w:r>
      <w:r>
        <w:rPr>
          <w:i/>
          <w:sz w:val="28"/>
          <w:szCs w:val="28"/>
          <w:lang w:val="uk-UA"/>
        </w:rPr>
        <w:t>(Див. додаток 1, слайд 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зізнається сама письменниця, інколи їй здається, що якби вона писала німецькою, англійською, французькою чи російською мовою, то, певно, мала б значно більшу популярність й читацьку аудиторію. Але вважає справою елементарної порядності творити саме тією мовою, яку в Україні довгий час нищили. Вона була й залишається українською письменницею, підкреслюючи: «Я свою Україну ношу, як равлик свою хатку, я в ній живу…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 xml:space="preserve">4-й учень. </w:t>
      </w:r>
      <w:r>
        <w:rPr>
          <w:sz w:val="28"/>
          <w:szCs w:val="28"/>
          <w:lang w:val="uk-UA"/>
        </w:rPr>
        <w:t xml:space="preserve">Розповідаючи про свою творчість, Андієвська зізнається, що перше сприйняття світу в неї відбувається через око, лише тоді з’являється слово. Вважає, що кожен, хто творить, має це відчуття. Тому живопис, кольори мають великий вплив на її літературну творчість, а образне світобачення – на малярське мистецтво </w:t>
      </w:r>
      <w:r>
        <w:rPr>
          <w:i/>
          <w:sz w:val="28"/>
          <w:szCs w:val="28"/>
          <w:lang w:val="uk-UA"/>
        </w:rPr>
        <w:t>(під час розповіді учня демонструються репродукції картин Е.Андієвської; див. додаток 1, слайди 7 - 1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верніть увагу на репродукції її картин. Вони й справді не такі, які ми звикли бачити. Істот з великими очима художниця називає «комахами-бегемотами». Дуже дивно, в одній істоті – малюсінька комаха й величезний бегемот! Правда, незвичне поєднання? А хто сказав, що казка має бути звичайною? Незмінні герої картин Емми Андієвської (комахи-бегемоти) живуть у своєму казковому світі, можливо, у космосі, а може, у вигаданій художницею 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ин раз побачивши живописні полотна Андієвської  ніколи не сплутаєш їх ні з чиїми іншими. І, що дуже важливо, ніколи їх не забудеш, бо вони мають потужну добру енергетику, викликають добру усмішку, спонукають до розвитку уяву, аби збагнути мистецький заду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 xml:space="preserve">5-й учень. </w:t>
      </w:r>
      <w:r>
        <w:rPr>
          <w:sz w:val="28"/>
          <w:szCs w:val="28"/>
          <w:lang w:val="uk-UA"/>
        </w:rPr>
        <w:t xml:space="preserve"> Такими ж незвичайними є й літературні герої письменни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мма Андієвська працює в різних літературних жанрах: вона пише великі прозові твори, вірші, перекладає з античної літератури, а останнім часом створює ка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цюючи з художнім словом, Емма Андієвська теж виходить за рамки стандарту, буденщини. Використовуючи фольклор та модернізм (сучасний напрям у мистецтві), вона спонукає читача до образного мислення, уяви, щоб якомога повніше відобразити у творі дійсність, у якій завжди відстоює добро, вчить розпізнавати зло, хоч би в які шати воно вбиралося.</w:t>
      </w:r>
    </w:p>
    <w:p>
      <w:pPr>
        <w:pStyle w:val="Normal"/>
        <w:numPr>
          <w:ilvl w:val="0"/>
          <w:numId w:val="2"/>
        </w:numPr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Слово вчителя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іліться своїми враженнями про знайомство з життям і творчістю Емми Андієвської. Можне використати одне слово, речення, сенкан. (Учні діляться враженнями)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Фізкультхвилинка.</w:t>
      </w:r>
      <w:r>
        <w:rPr>
          <w:sz w:val="28"/>
          <w:szCs w:val="28"/>
          <w:lang w:val="uk-UA"/>
        </w:rPr>
        <w:t xml:space="preserve"> Гра «Заборонений рух» </w:t>
      </w:r>
      <w:r>
        <w:rPr>
          <w:i/>
          <w:sz w:val="28"/>
          <w:szCs w:val="28"/>
          <w:lang w:val="uk-UA"/>
        </w:rPr>
        <w:t>(проводить один із учнів)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66FF"/>
          <w:sz w:val="28"/>
          <w:szCs w:val="28"/>
          <w:lang w:val="uk-UA"/>
        </w:rPr>
        <w:t>Бесіда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поміркуймо, чи може людина вижити сама, наприклад, на безлюдному острові. (Учні пригадують роман Д.Дефо «Робінзон Крузо», визначають роль П’ятниці у житті Робінзона, міркують про цінність дружби)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думає з цього приводу українська письменниця Е.Андієвська, дізнаємося з твору «Казка про яян»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5. Виразне читання казки учням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а особами).</w:t>
      </w:r>
      <w:r>
        <w:rPr>
          <w:sz w:val="28"/>
          <w:szCs w:val="28"/>
          <w:lang w:val="uk-UA"/>
        </w:rPr>
        <w:t xml:space="preserve"> Паралельно проводиться словникова робота із відповідними записами і зошитах: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овується лексичне значення слів </w:t>
      </w:r>
      <w:r>
        <w:rPr>
          <w:i/>
          <w:sz w:val="28"/>
          <w:szCs w:val="28"/>
          <w:lang w:val="uk-UA"/>
        </w:rPr>
        <w:t>кельма, гузир.</w:t>
      </w:r>
    </w:p>
    <w:p>
      <w:pPr>
        <w:pStyle w:val="Normal"/>
        <w:ind w:left="705" w:hanging="0"/>
        <w:jc w:val="both"/>
        <w:rPr/>
      </w:pPr>
      <w:r>
        <w:rPr>
          <w:color w:val="3366FF"/>
          <w:sz w:val="28"/>
          <w:szCs w:val="28"/>
          <w:lang w:val="uk-UA"/>
        </w:rPr>
        <w:t>6. Бесіда за круглим столо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на основі тексту твору)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сподобався вам твір? Чим?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схожий він за жанром на інші твори, які ви читали раніше? (Так, схожий на казку, бо має фантастичні елементи)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, можливо, ця казка чимось відмінна від тих казок, з якими ви вже знайомі? (Має глибокий прихований зміст. Це притча)</w:t>
      </w:r>
    </w:p>
    <w:p>
      <w:pPr>
        <w:pStyle w:val="Normal"/>
        <w:ind w:left="705" w:hanging="0"/>
        <w:jc w:val="both"/>
        <w:rPr/>
      </w:pPr>
      <w:r>
        <w:rPr>
          <w:color w:val="3366FF"/>
          <w:sz w:val="28"/>
          <w:szCs w:val="28"/>
          <w:lang w:val="uk-UA"/>
        </w:rPr>
        <w:t>7. Теорія літератури.</w:t>
      </w:r>
      <w:r>
        <w:rPr>
          <w:sz w:val="28"/>
          <w:szCs w:val="28"/>
          <w:lang w:val="uk-UA"/>
        </w:rPr>
        <w:t xml:space="preserve"> Поняття про притчу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- Робота з підручником (авт. О.А. Авраменко, Л.П. Шабельникова, с. 167): Прочитайте та випишіть у зошит визначення притчі.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те його.</w:t>
      </w:r>
    </w:p>
    <w:p>
      <w:pPr>
        <w:pStyle w:val="Normal"/>
        <w:ind w:left="705" w:hanging="0"/>
        <w:jc w:val="both"/>
        <w:rPr/>
      </w:pPr>
      <w:r>
        <w:rPr>
          <w:color w:val="3366FF"/>
          <w:sz w:val="28"/>
          <w:szCs w:val="28"/>
          <w:lang w:val="uk-UA"/>
        </w:rPr>
        <w:t>8. Робота в малих групах (трійках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мала група (трійка) отримує завдання на картці (Див. додаток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, які не ввійшли до складу певної групи, становлять «Раду старійшин», яка слідкує за правильністю відповідей і, при потребі, доповнює чи виправля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3366FF"/>
          <w:sz w:val="28"/>
          <w:szCs w:val="28"/>
          <w:lang w:val="uk-UA"/>
        </w:rPr>
        <w:t>9. Хвилинка фантазії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офантазуйте, що зробили б ви на місці пастушка, якби заіржавіла від часу брама не відчинилася? Придумайте свій варіант фіналу казки. </w:t>
      </w:r>
      <w:r>
        <w:rPr>
          <w:i/>
          <w:sz w:val="28"/>
          <w:szCs w:val="28"/>
          <w:lang w:val="uk-UA"/>
        </w:rPr>
        <w:t>(Учні усно складають власні фанфік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А як би ви розпорядилися мішком із самоцвітами? </w:t>
      </w:r>
      <w:r>
        <w:rPr>
          <w:i/>
          <w:sz w:val="28"/>
          <w:szCs w:val="28"/>
          <w:lang w:val="uk-UA"/>
        </w:rPr>
        <w:t>(Учні висловлюють власні міркування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  <w:lang w:val="uk-UA"/>
        </w:rPr>
        <w:t>І</w:t>
      </w:r>
      <w:r>
        <w:rPr>
          <w:color w:val="FF00FF"/>
          <w:sz w:val="28"/>
          <w:szCs w:val="28"/>
          <w:lang w:val="en-US"/>
        </w:rPr>
        <w:t>V</w:t>
      </w:r>
      <w:r>
        <w:rPr>
          <w:color w:val="FF00FF"/>
          <w:sz w:val="28"/>
          <w:szCs w:val="28"/>
          <w:lang w:val="uk-UA"/>
        </w:rPr>
        <w:t>. Домашнє завд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ив. додаток 1, слайд 15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бов’язкове спільне: опрацювати матеріал підручника (с.163-165): перечитати, запам’ятати, уміти переказува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бов’язкове на вибір: 1. Намалювати ілюстрацію до твору (можна в стилі Е.Андієвської; 2. Скласти за твором ребус, тест, сенкан тощ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- Для учнів, що мають з предмета 8-11 балів: знайти в тексті твору ключові речення, що відповідають елементам композиції твору, записати їх у зош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  <w:lang w:val="en-US"/>
        </w:rPr>
        <w:t>V</w:t>
      </w:r>
      <w:r>
        <w:rPr>
          <w:color w:val="FF00FF"/>
          <w:sz w:val="28"/>
          <w:szCs w:val="28"/>
          <w:lang w:val="uk-UA"/>
        </w:rPr>
        <w:t>. Підведення підсумків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  <w:lang w:val="uk-UA"/>
        </w:rPr>
        <w:t>1. «Мікрофон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ив. додаток 1, слайд 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ьогодні ми дізналися …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Ми зрозуміл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и запам’ятали…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ені хочеться побажати (однокласникам, вчителю, собі, гостям)…</w:t>
      </w:r>
    </w:p>
    <w:p>
      <w:pPr>
        <w:pStyle w:val="Normal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2. Слово вчите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якую вам, діти, за гарні слова. Я також хочу приєднатися до ваших  побажань і на закінчення прочитати вірш-притчу Емми Андієвської «Мистецтво даруват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- Нема часу! – сказав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- Нема часу! – заголосила жі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- Я їм подарую час,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ирішив дзиґар на нічному столик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І зі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лі троя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Обернулись на пуп’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- Знову ці додаткові навантаження!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оскаржився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- Самі обов’язки й жодного просвітку,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Обурилась жінка, кидаюч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Тарілку за таріл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а підл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А переляканий годи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ипурхнув за вік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а найближчу гіл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Й, спостерігаючи 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отрощеної порцеля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крушно мов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- Дарувати – велике мистецт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Якого ледве чи мож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Навчитися.    </w:t>
      </w:r>
    </w:p>
    <w:p>
      <w:pPr>
        <w:pStyle w:val="Normal"/>
        <w:rPr/>
      </w:pPr>
      <w:r>
        <w:rPr>
          <w:color w:val="3366FF"/>
          <w:sz w:val="28"/>
          <w:szCs w:val="28"/>
          <w:lang w:val="uk-UA"/>
        </w:rPr>
        <w:t>3.Оцінювання результатів навчальних досягнень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иставлення учнями оцінок в КС   за певний етап роботи(0-6 балів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иведення  учнями загальних оцінок (0-12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  <w:lang w:val="uk-UA"/>
        </w:rPr>
      </w:pPr>
      <w:r>
        <w:rPr>
          <w:b/>
          <w:color w:val="FF00FF"/>
          <w:sz w:val="32"/>
          <w:szCs w:val="32"/>
          <w:lang w:val="uk-UA"/>
        </w:rPr>
        <w:t>Додатки до уроку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lang w:val="uk-UA"/>
        </w:rPr>
      </w:pPr>
      <w:r>
        <w:rPr>
          <w:b/>
          <w:color w:val="FF00FF"/>
          <w:sz w:val="32"/>
          <w:szCs w:val="32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1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56819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 Визначте тему твору Е.Андієвської «Казка про яян». Чи відповідає вона </w:t>
        <w:tab/>
        <w:tab/>
        <w:tab/>
        <w:t>проблемам сьогодення? Чо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Завдання: </w:t>
      </w:r>
      <w:r>
        <w:rPr>
          <w:sz w:val="28"/>
          <w:szCs w:val="28"/>
          <w:lang w:val="uk-UA"/>
        </w:rPr>
        <w:t xml:space="preserve"> Визначте основну думку твору Е.Андієвської «Казка про яян». Чи згодні ви з </w:t>
        <w:tab/>
        <w:tab/>
        <w:t>думкою автор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Завдання: </w:t>
      </w:r>
      <w:r>
        <w:rPr>
          <w:sz w:val="28"/>
          <w:szCs w:val="28"/>
          <w:lang w:val="uk-UA"/>
        </w:rPr>
        <w:t xml:space="preserve"> Пригадайте складові елементи композиції художнього твору. Визначте їх у </w:t>
        <w:tab/>
        <w:tab/>
        <w:tab/>
        <w:t>творі Е.Андієвської «Казка про яя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Знайдіть фантастичне у творі Е.Андієвської «Казка про яя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Поміркуйте, чи були яяни щасливими. Які моральні цінності, на вашу думку, </w:t>
        <w:tab/>
        <w:tab/>
        <w:tab/>
        <w:t>роблять життя людини щасливим і гармонійни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писують епіграф у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852160" cy="4389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. Гра «Заборонений рух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852160" cy="4389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малих груп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852160" cy="4389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уроку. «Мікрофон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852160" cy="4389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footerReference w:type="first" r:id="rId24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color w:val="33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3366FF"/>
    </w:rPr>
  </w:style>
  <w:style w:type="character" w:styleId="WW8Num3z0">
    <w:name w:val="WW8Num3z0"/>
    <w:qFormat/>
    <w:rPr>
      <w:color w:val="3366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5:00Z</dcterms:created>
  <dc:creator>User</dc:creator>
  <dc:description/>
  <cp:keywords/>
  <dc:language>en-US</dc:language>
  <cp:lastModifiedBy>Admin</cp:lastModifiedBy>
  <cp:lastPrinted>2014-02-26T20:26:00Z</cp:lastPrinted>
  <dcterms:modified xsi:type="dcterms:W3CDTF">2014-03-01T14:01:00Z</dcterms:modified>
  <cp:revision>12</cp:revision>
  <dc:subject/>
  <dc:title>Відділ освіти Житомирської 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221000000000001024140</vt:lpwstr>
  </property>
</Properties>
</file>