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з української літератури в 7 класі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  </w:t>
      </w:r>
      <w:r>
        <w:rPr>
          <w:b/>
          <w:sz w:val="28"/>
          <w:szCs w:val="28"/>
        </w:rPr>
        <w:t>«Л. Костенко .Поема « Чайка  на  крижині». Розгорнута притчева метафора про духовність людини – її неповторну „крилатість ”</w:t>
      </w:r>
    </w:p>
    <w:p>
      <w:pPr>
        <w:pStyle w:val="Normal"/>
        <w:rPr/>
      </w:pPr>
      <w:r>
        <w:rPr>
          <w:b/>
        </w:rPr>
        <w:t>Мета уроку:</w:t>
      </w:r>
      <w:r>
        <w:rPr/>
        <w:t xml:space="preserve"> поглибити знання учнів про життя і творчість Ліни Костенко, розпочати роботу щодо аналізування поеми  „Чайка на крижині”, на прикладі цього твору дослідити різницю між матеріальним і духовним; розвивати вміння виразно читати поетичні твори, грамотно висловлювати свої думки, почуття, спостереження, робити висновки; уміти розшифровувати, коментувати метафоричний підтекст образів; виховувати почуття пошани, поваги до творчості Ліни Костенко, прищеплювати високі моральні якості учням, прагнення духовно збагачувати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</w:rPr>
        <w:t>Учні повинні знати</w:t>
      </w:r>
      <w:r>
        <w:rPr/>
        <w:t>: біографію  Ліни Костенко, зміст поеми „Чайка на крижині”, познайомляться з розгорнутою притчевою метафорою</w:t>
      </w:r>
      <w:r>
        <w:rPr>
          <w:lang w:val="uk-UA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Учні повинні вміти</w:t>
      </w:r>
      <w:r>
        <w:rPr/>
        <w:t>: виразно читати поетичні твори Ліни Костенко, грамотно висловлювати свої думки, почуття, спостереження, робити висновки.</w:t>
      </w:r>
    </w:p>
    <w:p>
      <w:pPr>
        <w:pStyle w:val="Normal"/>
        <w:rPr/>
      </w:pPr>
      <w:r>
        <w:rPr>
          <w:b/>
        </w:rPr>
        <w:t>Тип уроку</w:t>
      </w:r>
      <w:r>
        <w:rPr/>
        <w:t>: засвоєння нових знань.</w:t>
      </w:r>
    </w:p>
    <w:p>
      <w:pPr>
        <w:pStyle w:val="Normal"/>
        <w:rPr>
          <w:lang w:val="uk-UA"/>
        </w:rPr>
      </w:pPr>
      <w:r>
        <w:rPr>
          <w:b/>
        </w:rPr>
        <w:t>Обладнання</w:t>
      </w:r>
      <w:r>
        <w:rPr/>
        <w:t>: портрет Ліни Костенко, бібліотечка її творів, дидактичний матеріал (тестові завдання, картки, схеми), використання комп’ютера, тести</w:t>
      </w:r>
      <w:r>
        <w:rPr>
          <w:lang w:val="uk-UA"/>
        </w:rPr>
        <w:t>.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</w:t>
      </w:r>
      <w:r>
        <w:rPr>
          <w:b/>
        </w:rPr>
        <w:t>ХІД УРОКУ</w:t>
      </w:r>
    </w:p>
    <w:p>
      <w:pPr>
        <w:pStyle w:val="Normal"/>
        <w:rPr>
          <w:b/>
          <w:b/>
        </w:rPr>
      </w:pPr>
      <w:r>
        <w:rPr>
          <w:b/>
        </w:rPr>
        <w:t xml:space="preserve">І.Організаційний момент </w:t>
      </w:r>
    </w:p>
    <w:p>
      <w:pPr>
        <w:pStyle w:val="Normal"/>
        <w:rPr>
          <w:b/>
          <w:b/>
        </w:rPr>
      </w:pPr>
      <w:r>
        <w:rPr>
          <w:b/>
        </w:rPr>
        <w:t>ІІ. Вступне слово в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давніх-давен прийшов до нас особливий вид мистецтва – мистецтво слова, література, яка за законами краси творить особливу реальність, відображає дійсність у художніх образах. Бути  Поетом – це не лише вміння писати вірші десь в тиші нічного кабінету або похапцем на клаптиках паперу, перетворювати звичайні слова на гармонію звуків і образів. Поет, діти, - це людина, яка живе перш за все з відкритою душею, дарує людям радість, мр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ьогоднішньому уроці мені хотілося б, щоб ви, діти, пригадали, що вам відомо про життя і творчість відомої письменниці Л.В.Костенко? (Не кривила душею, залишалася стійкою у своїх переконаннях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и запам'яталися вам твори письменниці, які вивчалися у 6 класі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 що українці шанують і поважають Л.Костенко? (За чесність, за вміння дарувати людям мрію, іти на крок попере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ьшість її творів – це (поезії). Дайте визначення поезії, як літературному жанру (Поезія – це невеликий художній твір у віршах).</w:t>
      </w:r>
    </w:p>
    <w:p>
      <w:pPr>
        <w:pStyle w:val="Normal"/>
        <w:rPr/>
      </w:pPr>
      <w:r>
        <w:rPr>
          <w:sz w:val="28"/>
          <w:szCs w:val="28"/>
        </w:rPr>
        <w:t>Які проблеми порушувала Л.Костенко у своїх творах? (Добро і зло «Кольорові миші», бережливе ставлення до природи; дружба і зрад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дивідуальність, її переслідування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іть риси характеру, які, на ваш погляд, цінує Л.Костенко в людині (чесність, любов, дружбу, справедливість, взаємодопомог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резентація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огодні на уроці ми з вами продовжимо розмову про людину, яка живе поруч з нами, її часто називають совістю нації, царівною української поезії. І це не просто пишні слова, Л.Костенко не тільки видатний митець, вона – своєрідний символ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крийте монітори і давайте прочитаємо  тему нашого уроку  „Л.Костенко. коротко про письменницю. Поема «Чайка на крижині» Розгорнута притчева метафора про духовність людини – її неповторну „крилатість”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цьому уроці, ми з вами, діти, поглибимо знання про життя і творчість Л.Костенко. </w:t>
      </w:r>
    </w:p>
    <w:p>
      <w:pPr>
        <w:pStyle w:val="Normal"/>
        <w:rPr/>
      </w:pPr>
      <w:r>
        <w:rPr>
          <w:sz w:val="28"/>
          <w:szCs w:val="28"/>
        </w:rPr>
        <w:t>Діти, після вивчення  цієї теми, що ви зможете самостійно робити: (відкривають програму, з якою будуть працювати на уроці)</w:t>
      </w:r>
      <w:r>
        <w:rPr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>виразно і вдумливо читати поему «Чайка на крижині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яснювати  відмінність між матеріальним і духов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исловлювати свої думки про духовне наповнення кожної людини, способи його проявів у реальному жит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бговорювати необхідність бути духовно розвиненою особистіс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ах лежать оцінювальні картки, де ви оціните свої відповіді, виражаючи їх в балах (самооцінюван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артка самооцінки роботи на уроці </w:t>
      </w:r>
    </w:p>
    <w:tbl>
      <w:tblPr>
        <w:tblW w:w="7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ентар уч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 я працював на уроц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вторив раніше вивчений матері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исловлював нові іде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лідно працював у парі, виконував письмові вправ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ожу скласти узагальнюючу розповідь про життєвий і творчий шлях Ліни Костенк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рій на уроці, мої очікуванн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yle15"/>
          <w:vanish w:val="false"/>
        </w:rPr>
        <w:commentReference w:id="0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ивчення нового матері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іть в зошитах число, класна робота, тему уроку і епіграф до нашого уроку (відкривають програму, з якою будуть працювати на уроц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  слова Ліни Костенк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брала долю собі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що зі мною не стане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е жодних претензій н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Долі – моєї обрани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іда за епіграфом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би ви пояснили значення слова д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лумачним словником, доля – хід подій, збіг обставин, напрям життєвого шляху, що ніби не залежить від бажання, волі лю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 можливо долю «запрограмувати», передбачити або змін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 незвичного в цій строфі? (Долю вибрала собі са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ідберіть синоніми до слова доля. (Талант, фортуна, фатум, планета, зірка, зоря, хре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ивчення нового матері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  слова Ліни Костенко: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брала долю собі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що зі мною не стане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е жодних претензій н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Долі – моєї обрани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іда за епіграфом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Якби ви пояснили значення слова д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лумачним словником, доля – хід подій, збіг обставин, напрям життєвого шляху, що ніби не залежить від бажання, волі лю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Чи можливо долю «запрограмувати», передбачити або змін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Що незвичного в цій строфі? (Долю вибрала собі са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ідберіть синоніми до слова доля. (Талант, фортуна, фатум, планета, зірка, зоря, хре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ивчення нового матері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и, домашнім завданням вам було підготувати інформаційні проекти та ознайомитися  з біографією Л.Костенко. Наш клас був поділений на 2 підгрупи: «Біографи», «Літературознавці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слово надаємо групі «Біограф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и, бути поетом – це треба бути 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ити з відкритою душею, творити радість високого мистецтва, дарувати мрію, йти на крок попереду). Познайомившись з Л.Костенко, ми бачимо, що це поетеса, перед якою стає на коліна вічність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  <w:tab/>
        <w:t>До слова запрошуємо групу «Літературознавці». Діти, основні дати запишіть в зошити (на моніторах комп’ютерів текс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а Костенко – митець непростої долі. І сьогодні неповторність і відвага є її мистецьким і життєвим девізом. З 1991 року Ліна Василівна їздить до Чорнобильської зони у складі історико-культурної експедиції, в якій працює як рядовий дослідник. Багатьох людей, мешканців зони, вона знає особисто. Із  виступу Ліни Костенко: «Я поїхала в Чорнобильську зону. І в ці роки я дуже багато була там, тому що мені було в тій  Чорнобильській зоні легше, ніж у цій незалежній Україні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ом я – це мовчання задушевної вільної людини. Я вам відверто це кажу…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Чому Ліна  Костенко, здобувши світове визнання, самовіддано присвячує себе спілкуванню з простими мешканцями Чорнобильської зо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ілкуючись з цими  людьми вона за допомогою слова намагається припинити неуважність, байдужість і нехлюйство людське. Припинити ту душевну підлість, яка дозволяє людям не бачити цієї трагедії. Бо тут зосереджене вся історія народу (Вишита на рушниках, вихована новелами)).</w:t>
      </w:r>
    </w:p>
    <w:p>
      <w:pPr>
        <w:pStyle w:val="Normal"/>
        <w:rPr/>
      </w:pPr>
      <w:r>
        <w:rPr>
          <w:sz w:val="28"/>
          <w:szCs w:val="28"/>
          <w:lang w:val="uk-UA"/>
        </w:rPr>
        <w:t>-</w:t>
        <w:tab/>
        <w:t>Якою постає перед нами Л. Костенк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умайте, свої відповіді запишіть на листочках і складемо з вами грон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4857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714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600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4857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 Робота над  твором Л.Костенко «Чайка на крижин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сьогодні ми познайомимось з поемою Л.Костенко «Чайка на крижин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ій поемі  поетеса роздумує про смисл життя лю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величує любов до рідного краю, до всього, що з ним пов’язано, перебуваючи далеко за його  меж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дум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Нащо крилатим» ґрунт  під нога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Для мене той край найкращий, де виросли крила мої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: поема (великий за розміром віршований твір, у якому є сюжет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ози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ір складається з п’яти частин:</w:t>
      </w:r>
    </w:p>
    <w:p>
      <w:pPr>
        <w:pStyle w:val="Normal"/>
        <w:rPr/>
      </w:pPr>
      <w:r>
        <w:rPr>
          <w:sz w:val="28"/>
          <w:szCs w:val="28"/>
          <w:lang w:val="uk-UA"/>
        </w:rPr>
        <w:t>- «Надбережжя»;</w:t>
      </w:r>
    </w:p>
    <w:p>
      <w:pPr>
        <w:pStyle w:val="Normal"/>
        <w:rPr/>
      </w:pPr>
      <w:r>
        <w:rPr>
          <w:sz w:val="28"/>
          <w:szCs w:val="28"/>
          <w:lang w:val="uk-UA"/>
        </w:rPr>
        <w:t>- «Крила на Одрі»;</w:t>
      </w:r>
    </w:p>
    <w:p>
      <w:pPr>
        <w:pStyle w:val="Normal"/>
        <w:rPr/>
      </w:pPr>
      <w:r>
        <w:rPr>
          <w:sz w:val="28"/>
          <w:szCs w:val="28"/>
          <w:lang w:val="uk-UA"/>
        </w:rPr>
        <w:t>- «Крила»;</w:t>
      </w:r>
    </w:p>
    <w:p>
      <w:pPr>
        <w:pStyle w:val="Normal"/>
        <w:rPr/>
      </w:pPr>
      <w:r>
        <w:rPr>
          <w:sz w:val="28"/>
          <w:szCs w:val="28"/>
          <w:lang w:val="uk-UA"/>
        </w:rPr>
        <w:t>- «Ґрунт»;</w:t>
      </w:r>
    </w:p>
    <w:p>
      <w:pPr>
        <w:pStyle w:val="Normal"/>
        <w:rPr/>
      </w:pPr>
      <w:r>
        <w:rPr>
          <w:sz w:val="28"/>
          <w:szCs w:val="28"/>
          <w:lang w:val="uk-UA"/>
        </w:rPr>
        <w:t>- «Усміх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мають закінчену думку, але в той же час пов’язані з перебуванням Л.Костенко у Польщі, зокрема у порту міста Шецин, та міркуваннями поетеси про життя людини, її призначення на землі, любові до рідного кр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ригадаємо, із яких частин складається твір? (експозиція, зав’язка, кульмінація, розв’язка)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Експозиція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пис портового надбережжя Шеціна, змін, які відбуваються з приходом весн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Зав’язка</w:t>
      </w:r>
      <w:r>
        <w:rPr>
          <w:sz w:val="28"/>
          <w:szCs w:val="28"/>
          <w:lang w:val="uk-UA"/>
        </w:rPr>
        <w:t>: розмірковування поетеси над призначенням крил людин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Кульмінація:</w:t>
      </w:r>
      <w:r>
        <w:rPr>
          <w:sz w:val="28"/>
          <w:szCs w:val="28"/>
          <w:lang w:val="uk-UA"/>
        </w:rPr>
        <w:t xml:space="preserve"> хвилювання поетеси, які викликав корабель  із рідної землі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Розв’язка:</w:t>
      </w:r>
      <w:r>
        <w:rPr>
          <w:sz w:val="28"/>
          <w:szCs w:val="28"/>
          <w:lang w:val="uk-UA"/>
        </w:rPr>
        <w:t xml:space="preserve"> гостювання поетеси у Польщ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жна частина має свій сюжет. </w:t>
      </w:r>
      <w:r>
        <w:rPr>
          <w:b/>
          <w:sz w:val="28"/>
          <w:szCs w:val="28"/>
          <w:lang w:val="uk-UA"/>
        </w:rPr>
        <w:t>Сюжетом І частини</w:t>
      </w:r>
      <w:r>
        <w:rPr>
          <w:sz w:val="28"/>
          <w:szCs w:val="28"/>
          <w:lang w:val="uk-UA"/>
        </w:rPr>
        <w:t xml:space="preserve"> є: перебування ліричної героїні  в Польщі, зокрема порт Шецін, спостерігає з красою Одри, кораблями біля причалів.</w:t>
      </w:r>
    </w:p>
    <w:p>
      <w:pPr>
        <w:pStyle w:val="Normal"/>
        <w:rPr/>
      </w:pPr>
      <w:r>
        <w:rPr>
          <w:sz w:val="28"/>
          <w:szCs w:val="28"/>
          <w:lang w:val="uk-UA"/>
        </w:rPr>
        <w:t>-</w:t>
        <w:tab/>
        <w:t xml:space="preserve">Хто має бажання продекламувати </w:t>
      </w:r>
      <w:r>
        <w:rPr>
          <w:b/>
          <w:sz w:val="28"/>
          <w:szCs w:val="28"/>
          <w:lang w:val="uk-UA"/>
        </w:rPr>
        <w:t>ІІ і ІІІ</w:t>
      </w:r>
      <w:r>
        <w:rPr>
          <w:sz w:val="28"/>
          <w:szCs w:val="28"/>
          <w:lang w:val="uk-UA"/>
        </w:rPr>
        <w:t xml:space="preserve"> частину твору напам’я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итають уривки напам’ят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Хто головний герой в цій поемі? Це образ чайки, чи під цим образом розуміємо когось іншого. В образі чайки змальована сама Ліна Кост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оглянемо на малюнок. Чи відтворює він сюжет поезії «Крига на Одрі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 Бо наступила весна, ламається крига. На одній з крижин вона побачила чайку. Це підштовхнуло її до роздумів про смисл життя лю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буде сюжетом ІІІ частини твор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має крила, але як птах не літає, бо людські крила зроблені не з пуху, а з правди, чесності, довір’я, вірності, з пісні, надії,  поезії, мр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южет IV част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їня полюбляє Польщу за її легенди, мову, звичаї, але для неї рідний край – найулюбленіш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южет V части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ивши корабель з прапором рідного краю, героїня зрозуміла, що де б ти не був, а рідний край для кожної людини – є наймилішим, дорог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художні особливості може </w:t>
      </w:r>
      <w:r>
        <w:rPr/>
        <w:t xml:space="preserve"> </w:t>
      </w:r>
      <w:r>
        <w:rPr>
          <w:sz w:val="28"/>
          <w:szCs w:val="28"/>
          <w:lang w:val="uk-UA"/>
        </w:rPr>
        <w:t>використовувати у своєму творі Ліна Костенк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фори, епітети, повтори, риторичні запит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іліться на малі групи (по 4 чоловіки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дання для кожної групи</w:t>
      </w:r>
      <w:r>
        <w:rPr>
          <w:sz w:val="28"/>
          <w:szCs w:val="28"/>
          <w:lang w:val="uk-UA"/>
        </w:rPr>
        <w:t>. Перечитати зміст ІІ і ІІІ частини і знайти в тек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 – метафори – черво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 – епітети – зелен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група – риторичні запитання – чорн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 – риторичний оклик – жовт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фори: „зима не вдягла … свиту”, „земля … часом вже й приміряла”, „зима… пошукала, поплакала…, стелила… сперечалася… несла… збиралась”, „дерева проснулись”, „лід потемнів” , „крига буйно ломилась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пітет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Одра темна, широк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торичні запит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Що ж робити?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Ти куди ж розігналась?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Чи, бува, не до самого моря?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Ну, а що, як її розливає вода весняна?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Ну, а що, коли їй та удержать тебе несил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Нащо крилатим ґрунт під ногами?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торичний оклик: „Дивна Людина!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: „Ну, а що…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торичні запит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А якже Людина?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А що ж Людина?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торичний оклик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А крила має?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У кого - …”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А крила має?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, діти, відпочинемо. (Релаксація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оворення змісту поеми за запитан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зміни відбулись на Одрі з приходом вес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Одрі лід потем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га буйно ломила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криті двері прот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д кришився, б’юч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 каміння берегов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Чому героїня поеми звернула увагу на самотню чайку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бразі чайки Л.В. Костенко розуміє сильну, вольову людину, яка здатна вистояти перед усіма стихіями життя, теж як чайка зуміла вистояти усі стихії природи і злитись з ними воєди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поводить себе самотня чайка? (Самовпевнено пливе вперед, так як і Л.Костенко.)Чи є щось спільне між цим морським птахом і героїнею твору? (Є. Тому, що Л.Костенко не побоялась життєвих негараздів, утисків, принижень (її поезію раніше не видавали). Була самовпевнена, ішла вперед, підіймала народ до здійснення мрій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пояснити те, що, на думку поетеси, „…крилатим ґрунту не треба?”. (Тому що вони духовно багаті і збагачують інших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Що потрібно в житті для птаха, а що для люди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тасі – небо, воля, хмари; для людини – земля, поле, кара, вол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у вас крила? Якщо так, то з чого вони зроблені? Прокоментуйте. (Є. Крила роблять людину – людиною. Зроблені вони з правди, чесності і довір'я, совісті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е слово вчителя  про глибоке духовне наповнення людини – її «крилатість», що проявляється індивідуаль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читали поезію «Крила» Л.Костенко, кожний із вас, мабуть, звернув увагу на символічне значення людських крил. Чим дорослішою стає людина, тим і крила її стають більш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людині потрібні крила? Хіба вона літає? Так. Людина літає не тільки уві сні. Крила для кожного є тим глибоким духовним наповненням, що проявляється індивідуаль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людина має крила, а не може літати? Це залежить від самої людини, її прагнення, бажання, цілеспрямованості, наполегливості, старан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поезією Л.Костенко «Крил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сіда за запитання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азвіть істот в природі, які мають крила (птахи, мухи, бджоли, коники). Для чого вони їм потрібні? (Рівновага, захист від негоди, засіб для здобування їжі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оли говорять людині, що у неї виросли крила за плечима? (Коли людина переживає успіх, високі почуття кохання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е слово вчителя  про глибоке духовне наповнення людини – її «крилатість», що проявляється індивідуаль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читали поезію «Крила» Л.Костенко, кожний із вас, мабуть, звернув увагу на символічне значення людських крил. Чим дорослішою стає людина, тим і крила її стають більш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людині потрібні крила? Хіба вона літає? Так. Людина літає не тільки уві сні. Крила для кожного є тим глибоким духовним наповненням, що проявляється індивідуаль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людина має крила, а не може літати? Це залежить від самої людини, її прагнення, бажання, цілеспрямованості, наполегливості, старанн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над поезією Л.Костенко «Крил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сіда за запитання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азвіть істот в природі, які мають крила (птахи, мухи, бджоли, коники). Для чого вони їм потрібні? (Рівновага, захист від негоди, засіб для здобування їжі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оли говорять людині, що у неї виросли крила за плечима? (Коли людина переживає успіх, високі почуття кохання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  <w:lang w:val="uk-UA"/>
        </w:rPr>
        <w:t>-</w:t>
        <w:tab/>
        <w:t>Чим людські крила відрізняються від пташиних? Як про це говориться в поезії (з мрії, надії…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Які риси характеру цінує Л.Костенко в людині? (Чесність, взаєморозуміння, вірність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А чи має крила сама поетеса? Якщо так, то які? (Має. Тому що вона чесна, щедра, турботлива, яка має пісню.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а «Мікрофон».</w:t>
      </w:r>
      <w:r>
        <w:rPr>
          <w:sz w:val="28"/>
          <w:szCs w:val="28"/>
          <w:lang w:val="uk-UA"/>
        </w:rPr>
        <w:t xml:space="preserve"> А зараз обговоріть в своїх групах питання: «Як би ви скористалися крилами, якщо мали б їх?» і дайте мені відповідь.</w:t>
      </w:r>
    </w:p>
    <w:p>
      <w:pPr>
        <w:pStyle w:val="Normal"/>
        <w:rPr/>
      </w:pPr>
      <w:r>
        <w:rPr>
          <w:sz w:val="28"/>
          <w:szCs w:val="28"/>
          <w:lang w:val="uk-UA"/>
        </w:rPr>
        <w:t>(Оглянули б світ, свою землю, відганяли б від сонця хмари, берегли землю від буйних вітрів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хищали маленьких птахів, створювали прохолоду в гарячі дні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ання схе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А зараз давайте складемо інформаційне гроно про людські кр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сні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ві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Людські крила </w:t>
      </w:r>
      <w:r>
        <w:rPr>
          <w:sz w:val="28"/>
          <w:szCs w:val="28"/>
          <w:lang w:val="uk-UA"/>
        </w:rPr>
        <w:t xml:space="preserve">                            Вірність у кохан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чне пори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до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дрість та тур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і, надії, поезії, м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опрацьованого матері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тестового опитування (на комп’ютер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араз поміняйтеся зошитами і перевіримо чи правильно ви виконали завд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);   2. б); 3. а);  4.а);  5.а);  6.б);  7. б);   8.б);  9.в);  10.а);  11. б);  12. 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скажіть чого варта творчість Л.Костенк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„Прес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важаю, що … (творчість Л.Костенко варта наслідув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що … (її поезії вражають неповторніст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 … (вірші про духовне наповнення кожної люди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… (це справді талановита поетес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ання колажу – дерева побажань із різнокольорових листоч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жовті – усе, що сподобалось на у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елені – найцікавішим було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червоні – хотілося б дізнатися більше про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машнє зав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І, IV, V частини «Чайка на крижині», визначити сюжет і композицію в усіх частинах, підкреслити художні особливості твору. Написати міні-твір на тему «Людські крила» - творча груп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опи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Ліна Костенко народилас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960 ро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891 ро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930 ро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911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За жанровою спрямованістю „Чайка на крижині”: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поезія в прозі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) поема;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ліричний вірш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Ідеєю поеми „Чайка на крижині”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озвеличує любов до рідного краю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захист природ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історія благородного птах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вятість материнської люб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Описуючи Одру Л.Костенко зазначила, що вон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темна і широк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голуба і глибок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утна і міл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Побачивши чайку, лірична героїня здивувалась тим, що пташин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амотньо плила на крижині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 встигла відлетіти у вирій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не змогла спіймати ри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„Нащо крилатим під ногами...”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рижин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ґрунт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дерев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 xml:space="preserve">Людина хоч і не літає та має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елике бажання злетіт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рил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актичні нави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 xml:space="preserve">До якої країни прибула лірична героїня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анад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ольщі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гор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 чого, на думку поетеси, зроблені крила у люд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і смілив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 пух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 че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Той край є найкращим для поетеси, де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виросли у неї кри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йкращі лю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булося багато історичних под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Тільки тоді можна вирушати в полі, як вважає поетеса, коли маєш... (Л.Костенко „Чайка на крижині”)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) освіту і досвід;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ґрунт під ног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батьківське благослов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Хоча людина і має крила, але, вважає поетеса, вон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ужить за рідним краєм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повинна не тільки перебування в небі, а й обробляти свою землю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обов’язана допомагати всім на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  <w:tab/>
        <w:t xml:space="preserve">В;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  <w:tab/>
        <w:t xml:space="preserve">Б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  <w:tab/>
        <w:t>Б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  <w:tab/>
        <w:t>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</w:t>
        <w:tab/>
        <w:t>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</w:t>
        <w:tab/>
        <w:t>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</w:t>
        <w:tab/>
        <w:t>Б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</w:t>
        <w:tab/>
        <w:t>Б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</w:t>
        <w:tab/>
        <w:t>Б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</w:t>
        <w:tab/>
        <w:t>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</w:t>
        <w:tab/>
        <w:t>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</w:t>
        <w:tab/>
        <w:t>Б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</w:t>
        <w:tab/>
        <w:t>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14-02-15T21:20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;Century Gothic" w:hAnsi="Segoe UI;Century Gothic" w:cs="Segoe UI;Century Gothic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8:00Z</dcterms:created>
  <dc:creator>Pc</dc:creator>
  <dc:description/>
  <cp:keywords/>
  <dc:language>en-US</dc:language>
  <cp:lastModifiedBy>Admin</cp:lastModifiedBy>
  <dcterms:modified xsi:type="dcterms:W3CDTF">2014-02-18T08:08:00Z</dcterms:modified>
  <cp:revision>2</cp:revision>
  <dc:subject/>
  <dc:title>Урок з української літератури в 7 класі</dc:title>
</cp:coreProperties>
</file>