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</w:t>
      </w:r>
      <w:r>
        <w:rPr>
          <w:sz w:val="52"/>
          <w:szCs w:val="52"/>
          <w:lang w:val="uk-UA"/>
        </w:rPr>
        <w:t xml:space="preserve">Усний вибірковий переказ </w:t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   </w:t>
      </w:r>
      <w:r>
        <w:rPr>
          <w:sz w:val="52"/>
          <w:szCs w:val="52"/>
          <w:lang w:val="uk-UA"/>
        </w:rPr>
        <w:t xml:space="preserve">нарису П.Сумарокова </w:t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</w:t>
      </w:r>
      <w:r>
        <w:rPr>
          <w:sz w:val="52"/>
          <w:szCs w:val="52"/>
          <w:lang w:val="uk-UA"/>
        </w:rPr>
        <w:t>«Яблука із саду Сухомлинського»</w:t>
      </w:r>
    </w:p>
    <w:p>
      <w:pPr>
        <w:pStyle w:val="Normal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</w:r>
    </w:p>
    <w:p>
      <w:pPr>
        <w:pStyle w:val="Normal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Підготувал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української мови і літера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Митрофанівського НВ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Коритько В.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: Усний вибірковий переказ нарису П.Сумаро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Яблука із саду Сухомлинського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ета уроку</w:t>
      </w:r>
      <w:r>
        <w:rPr>
          <w:sz w:val="28"/>
          <w:szCs w:val="28"/>
          <w:lang w:val="uk-UA"/>
        </w:rPr>
        <w:t>:  ознайомити учнів із змістом нарису П.Сумаро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Яблука із саду Сухомлинського»; удосконалити з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о нарис, публіцистичний стиль, складання план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озвивати уміння  вибірково переказувати текст 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убліцистичного стилю; ознайомити з публіцистичною спадщиною письменника-земляка П.Сумарокова; виховувати любов до рідного краю, його видатних земляків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фотографії  Василя Сухомлинського, Павла Сумарок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иставка їх творів, роздатковий матеріал ( визначення «нарису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собливості публіцистичного стилю (таблиця), ілюстрації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нари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то цілюще народне джерел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І хто не припаде до нього вуста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ой сам всихає від спраг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.О.Сухомлинськ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та мети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ересні цього року Україна відзначатиме 95-річчя Дня народження відомого педагога, вченого, письменника В.О.Сухомлинського. Наш земляк  письменник-публіцист Павло Сумароков мав честь зустрічатися із славетним педагогом у Павлиській школі. А пізніше написав про це нарис «Яблука із саду Сухомлинсько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ьогодні ви познайомитеся із змістом твору і вибірково переказуватимете уривки з нього. Також пригадаємо особливості нарису, як жанру, пригадаємо стилі мовлення та особливості публіцистичного стил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гадайте особливості нарису як жанру. Прочитайте роздані вам матеріали і сформулюйте відповідь.</w:t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пис – оповідний, художньо-публіцистичний твір, у якому автор показує підмічені ним у житті дійсні факти, події, людей.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е читання тексту учням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’ясуйте стиль тексту, свою думку доведіть.</w:t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Учні повторюють особливості публіцистичного стилю за розданими таблицями/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над змістом нарис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обставин П.Сумароков вперше потрапив до Павлиша?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раження справила на нього школа, яка так дуже нагадувала рідну, Митрофанівську? /знайдіть уривок і зачитайте/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мусило автора вдруге заїхати до Павлиша?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булася зустріч із директором школи В.О.Сухомлинським? /зачитайте уривок/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лишні учні школи згадували свого вчителя?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раження про Сухомлинського склалося в П.Сумарокова під час зустрічі, яка відбулася аж через рік?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дізналися нового про Василя Сухомлинського як Людину, інтелігента?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uk-UA"/>
        </w:rPr>
        <w:t xml:space="preserve">Сформулюйте тему нарису. </w:t>
      </w:r>
      <w:r>
        <w:rPr>
          <w:sz w:val="28"/>
          <w:szCs w:val="28"/>
          <w:lang w:val="uk-UA"/>
        </w:rPr>
        <w:t>/Розповідь про поїздку до Павлиської школи, знайомство з В.Сухомлинським та колишніми учнями школи письменника-публіциста П.Сумарокова/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іть і запишіть орієнтовний план твор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1. Перший приїзд до Павлиша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Враження про Павлиську школу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Зустріч із директором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Розмова В.Сухомлинського і П.Сумарокова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Прощання./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Усний вибірковий переказ тексту-нарису П.Сумарокова «Яблука із саду Сухомлинського» за планом.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Узагальнення і систематизація вивченого.</w:t>
      </w:r>
    </w:p>
    <w:p>
      <w:pPr>
        <w:pStyle w:val="Normal"/>
        <w:ind w:left="2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учителя про переписку учнів Митрофанівської школи із гуртківцями Павлиської шко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ист учнями ілюстрацій, виконаних за змістом нарису «Яблука із саду Сухомлинського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Незакінчене речення…»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я дізналася нове про …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ла теоретичні відомості  про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обота з текстом нарис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е читання тексту учням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жанр твору «Яблука із саду Сухомлинського» /нарис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 особливості нарису як жанру /нарис – оповідний, художньо-публіцистичний твір, у якому автор показує підмічені ним у житті дійсні факти, події, людей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, що поданий текст це нари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тему нарис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ип мовлення використав автор? ( розповідь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иль нарису? ( публіцистичний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знайомтесь із узагальнюючою таблицею «Публіцистичний стиль»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Публіцистичний стил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тил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тиль засобів масової інформації (газети, журнали, радіо, телебачення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Художньо-публіцистич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Науково-публіцистич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фера спілк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о-політичне життя, суспільно культурна, виробнича діяльність, навч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нр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, нарис, стаття, памфлет, фейлетон, е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,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, пропаганда, сприяння, переконування, розв’язання проблем, вплив на читача, спонукання до д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ання логічності, доказовості, точ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оційно-експресивна образність; використання художніх засобів: епітетів, метафор, порівня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ні засоб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но-політична лексика, емоційно забарвлені слова; риторичні запитання, вигуки, повтори; тон мовлення – пристрасний, оцінний (іронія, сарказм, гнів, захоплення); точність у позначенні дат, відтворені подій, назв місцевостей, найменувань осіб; багатозначна образна лекси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парах над таблицею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запитання учням сусідньої парти про особливості публіцистичного стилю /робота в групах/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 групах над уривками нарису та обмін питаннями в групах 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1гр. – ст.226-228; 2 гр – стр.229-232; 3 гр – стр.232-233)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Складіть і запишіть орієнтовний план твор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1. Перший приїзд до Павлиша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Враження про Павлиську школу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Зустріч із директором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Розмова В.Сухомлинського і П.Сумарокова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Прощання./</w:t>
      </w:r>
    </w:p>
    <w:p>
      <w:pPr>
        <w:pStyle w:val="Normal"/>
        <w:ind w:left="22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. Ознайомлення із пам’яткою </w:t>
      </w:r>
      <w:r>
        <w:rPr>
          <w:b/>
          <w:sz w:val="28"/>
          <w:szCs w:val="28"/>
          <w:lang w:val="uk-UA"/>
        </w:rPr>
        <w:t>«Як працювати над переказом»</w:t>
      </w:r>
    </w:p>
    <w:p>
      <w:pPr>
        <w:pStyle w:val="Normal"/>
        <w:ind w:left="225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Уважно прослухайте текст; з’ясуйте значення незнайомих слів. Прочитайте текст мовчки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айте відповідь на запитання після тексту. В разі потреби перечитайте відповідні частини текст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Сформулюйте тему й основну думку. Визначте, до якого типу і стилю мовлення належить текст. 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оділіть текст на  частини відповідно до поданого плану або складіть план самостійно, обдумуючи перехід від однієї частини до наступної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Перекажіть текст за планом.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Усний переказ тексту за план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Слово вчителя. </w:t>
      </w:r>
      <w:r>
        <w:rPr>
          <w:sz w:val="28"/>
          <w:szCs w:val="28"/>
          <w:lang w:val="uk-UA"/>
        </w:rPr>
        <w:t>Павло Сумароков не тільки письменник, а і художник. Збірки поезій його ілюстровані його ж роботами. А я пропонувала учням створити свої ескізи до нарису Павла Сумарокова «Яблука із саду Сухомлинського» ( Демонстрація учнівських робіт та коментар до них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читую останній абзац нарису.</w:t>
      </w:r>
      <w:r>
        <w:rPr>
          <w:sz w:val="28"/>
          <w:szCs w:val="28"/>
          <w:lang w:val="uk-UA"/>
        </w:rPr>
        <w:t xml:space="preserve"> Розповідаю про переписку учнів Митрофанівського НВК та Павлиської школи. Показую такий же сувенір-сердечко, який отримав і Павло Іванович від учнів школи В.О.Сухомлин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йом </w:t>
      </w:r>
      <w:r>
        <w:rPr>
          <w:b/>
          <w:i/>
          <w:sz w:val="28"/>
          <w:szCs w:val="28"/>
          <w:lang w:val="uk-UA"/>
        </w:rPr>
        <w:t>«Незакінчене реч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вши нарис: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зналася …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зуміла назву твору…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 назвала цей нарис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писати твір-роздум «Моє  розуміння слів Василя Сухомлинського: «Серце віддаю ді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8:00Z</dcterms:created>
  <dc:creator>Admin</dc:creator>
  <dc:description/>
  <cp:keywords/>
  <dc:language>en-US</dc:language>
  <cp:lastModifiedBy>Admin</cp:lastModifiedBy>
  <cp:lastPrinted>2013-08-27T12:39:00Z</cp:lastPrinted>
  <dcterms:modified xsi:type="dcterms:W3CDTF">2014-02-09T08:02:00Z</dcterms:modified>
  <cp:revision>30</cp:revision>
  <dc:subject/>
  <dc:title>Тема уроку: Усний вибірковий переказ нарису П</dc:title>
</cp:coreProperties>
</file>