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До 200-річчя від дня нар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идатного українського письменника Т. Г. Шевч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355</wp:posOffset>
            </wp:positionH>
            <wp:positionV relativeFrom="paragraph">
              <wp:posOffset>2513965</wp:posOffset>
            </wp:positionV>
            <wp:extent cx="1745615" cy="22802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9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7670" cy="5594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-віктори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«Кобзар завжди живий у пам’яті народній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згадати найяскравіші сторінки життя і творчості Т.Г.Шевченка, висвітлити багатогранність його таланту; навчати учнів творчо виконувати поставлені завдання; сприяти виробленню навичок виразного читання, виховувати любов до літератури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піграф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ви, поете, в бронзі і граніті,</w:t>
      </w:r>
    </w:p>
    <w:p>
      <w:pPr>
        <w:pStyle w:val="Normal"/>
        <w:spacing w:lineRule="auto" w:line="240" w:before="0" w:after="0"/>
        <w:ind w:left="851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и, поете, в пам”яті людській,</w:t>
      </w:r>
    </w:p>
    <w:p>
      <w:pPr>
        <w:pStyle w:val="Normal"/>
        <w:spacing w:lineRule="auto" w:line="240" w:before="0" w:after="0"/>
        <w:ind w:left="851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и в піснях, живи у “Заповіті”,</w:t>
      </w:r>
    </w:p>
    <w:p>
      <w:pPr>
        <w:pStyle w:val="Normal"/>
        <w:spacing w:lineRule="auto" w:line="240" w:before="0" w:after="0"/>
        <w:ind w:left="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лові праведнім, у славі віковій.</w:t>
      </w:r>
    </w:p>
    <w:p>
      <w:pPr>
        <w:pStyle w:val="Normal"/>
        <w:spacing w:lineRule="auto" w:line="240" w:before="0" w:after="0"/>
        <w:ind w:left="851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чуємо тебе, Кобзарю, крізь століття. </w:t>
      </w:r>
    </w:p>
    <w:p>
      <w:pPr>
        <w:pStyle w:val="Normal"/>
        <w:spacing w:lineRule="auto" w:line="240" w:before="0" w:after="0"/>
        <w:ind w:left="851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бе своїм сучасником звем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Кобзар Тарас Григорович Шевченко – це людина, яка стала справжньою легендою, символом нескореності духу, рідкісної творчої обдарованості. Ним по праву пишається Україна, його ім’я знане в усьому світі. У багатьох оселях є його портре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яткування шевченківських днів, проведення ювілеїв, присудження Шевченківської премії, створення музеїв, присвоєння імені Т. Г. Шевченка навчальним закладам, вулицям, скверам і паркам, будинкам культури, встановлення пам’ятників і меморіальних дошок тощо свідчать про те, як високо оцінює наш народ діяльність славетного поета і художни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світня Рада Миру занесла ім’я Т. Г. Шевченка до списку видатних людей світу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 Г. Шевченко наснажував свою поезію думками і почуваннями народу, його побутом, історією, його стражданнями і радощами, його любов’ю і ненавистю, його багатющою усною творчістю. Вирісши з народних джерел, поезія Т. Г. Шевченка природно стала надбанням народу, надбанням усього людств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оку потрібно поглиблювати в учнів знання творчості славетного поета, і для цього слід використовувати найрізноманітніші заходи: бесіди, доповіді, виставки, літературні вечори, вікторини, читацькі конференції, конкурси читців як творів Т. Г. Шевченка, так і творів, йому присвячених, конкурси малюнків до творів Т. Г. Шевченка, вишивок, виробів із пластиліну чи глини тощ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«Кобзар завжди живий у пам’яті народній…» має визначити загальні знання учнів про життєвий та творчий шлях Т.Г.Шевчен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недовгих літ життя Тарас Шевченко зорав свою ниву і засіяв її словом добра, любові, правди та волі. Тож давайте і ми кинемо чисті зерна великої вдячності на Шевченкову н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на вікторина за біографією Т.Г. Шевченк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Звідки пішло прізвище Шевченко?</w:t>
      </w:r>
      <w:bookmarkStart w:id="0" w:name="_GoBack"/>
      <w:bookmarkEnd w:id="0"/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Як звали батьків Тарасових, коли вони народились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Назвіть братів і сестер Шевченк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Коли батьки Тараса переїхали в село Моринці і де вони там жили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Де і коли народився Тарас Шевченко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Коли і в кого почав навчатися грамоти малий Тарас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Коли померли батьки поет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>Куди їздив Тарас на торговицю з чумаками? В якому творі є згадка про це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  <w:tab/>
        <w:t>Де поневірявся Тарас Шевченко, осиротівши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  <w:tab/>
        <w:t>Чим закінчилася перша спроба Тараса навчитись малярству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  <w:tab/>
        <w:t>Хто був першим учителем малювання у Тараса Шевченк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  <w:tab/>
        <w:t>З ким дружив Тарас Шевченко у дитинств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  <w:tab/>
        <w:t>Як Тарас Шевченко опинився у Вільно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  <w:tab/>
        <w:t>Хто був учителем малювання Шевченка у Вільно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  <w:tab/>
        <w:t>Хто допомагав Шевченкові вивчати польську мову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  <w:tab/>
        <w:t>Який малюнок Шевченка зберігся з часів Вільно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  <w:tab/>
        <w:t>Коли Шевченко вперше прибув до Петербург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  <w:tab/>
        <w:t>Як Шевченко потрапив до Ширяева, що дало йому навчання у цього маляр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  <w:tab/>
        <w:t>У якому творі розповідає Шевченко про свою зустріч з Сошенком? Як вона сталася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  <w:tab/>
        <w:t>Назвіть друзів Тараса Шевченка до викупу з кріпацтв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</w:t>
        <w:tab/>
        <w:t>Якими творами Шевченко звернув на себе увагу письменників та художників Петербург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</w:t>
        <w:tab/>
        <w:t>Твори яких письменників читав Тарас Шевченко до викупу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</w:t>
        <w:tab/>
        <w:t>Хто і про кого сказав: «Это самая крупная свинья в торжевских туфлях»? В якому творі Шевченка є згадка про це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</w:t>
        <w:tab/>
        <w:t>У якій повісті описано викуп Шевченка на волю? Хто піклувався про визволення Шевченк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</w:t>
        <w:tab/>
        <w:t>Скільки запросив Енгельгардт за кріпака Тараса Шевченк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</w:t>
        <w:tab/>
        <w:t>Коли і де відбулася лотерея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</w:t>
        <w:tab/>
        <w:t>Як було вручено відпускну Шевченку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</w:t>
        <w:tab/>
        <w:t>Що написав Тарас Шевченко своєму братові Микиті про своє визволення з кріпацтв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</w:t>
        <w:tab/>
        <w:t>Де вчився Шевченко після викупу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</w:t>
        <w:tab/>
        <w:t>Які нагороди одержував Шевченко, навчаючись в Академії художеств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</w:t>
        <w:tab/>
        <w:t>Які твори ввійшли до першої збірки Шевченка? Як вона називалась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</w:t>
        <w:tab/>
        <w:t>Як зустріла громадськість вихід «Кобзаря»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</w:t>
        <w:tab/>
        <w:t>Де влаштовувалися творчі зустрічі письменників у Петербурзі і яку участь брав у них Шевченко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</w:t>
        <w:tab/>
        <w:t>З ким листувався Шевченко, навчаючись в Академії художеств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</w:t>
        <w:tab/>
        <w:t>Де ще друкував свої твори Шевченко на початку своєї творчост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</w:t>
        <w:tab/>
        <w:t>З ким дружив Шевченко під час навчання в Академії художеств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</w:t>
        <w:tab/>
        <w:t>Коли і з ким виїхав Шевченко у першу подорож на Україну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</w:t>
        <w:tab/>
        <w:t>У яких місцях побував Шевченко під час першої подорожі по Україн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</w:t>
        <w:tab/>
        <w:t>Чому і коли повернувся Шевченко до Петербург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</w:t>
        <w:tab/>
        <w:t>Що робив Шевченко після закінчення Академії художеств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</w:t>
        <w:tab/>
        <w:t>Де побував Шевченко під час другої подорожі по Україн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</w:t>
        <w:tab/>
        <w:t>Чи мріяв Шевченко жити в Києві і де сподівався працювати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</w:t>
        <w:tab/>
        <w:t>З ким приятелював Шевченко, перебуваючи на Україні в 1845—1846 рр.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</w:t>
        <w:tab/>
        <w:t>Як організувалося Кирило-Мефодіївське товариство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</w:t>
        <w:tab/>
        <w:t>Яку мету ставило Кирило-Мефодіївське товариство, яка в ньому була участь Шевченк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</w:t>
        <w:tab/>
        <w:t>Як було викрито Кирило-Мефодіївське товариство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</w:t>
        <w:tab/>
        <w:t>Де і коли був заарештований Шевченко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</w:t>
        <w:tab/>
        <w:t>Що було знайдено у Шевченка при арешті на переправі у Києв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</w:t>
        <w:tab/>
        <w:t>Що було справжньою причиною заслання Шевченк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</w:t>
        <w:tab/>
        <w:t>Хто допитував учасників Кирило-Мефодіївського товариства, як тримав себе на суді Шевченко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</w:t>
        <w:tab/>
        <w:t>Як було покарано Шевченка за участь в Кирило-Мефодіївському товариств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</w:t>
        <w:tab/>
        <w:t>З ким зустрічався Шевченко в Оренбурзі і куди його повезли дал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</w:t>
        <w:tab/>
        <w:t>Як жилося Шевченку в Орській фортец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</w:t>
        <w:tab/>
        <w:t>Як Шевченко вирвався з Орської фортец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</w:t>
        <w:tab/>
        <w:t>З ким дружив Шевченко під час експедиції по Аральському морю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</w:t>
        <w:tab/>
        <w:t>Як Шевченко попав на Кос-Арал і які поезії там написав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7.</w:t>
        <w:tab/>
        <w:t>З якою метою був Шевченко в Оренбурзі і з ким він там зустрічався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</w:t>
        <w:tab/>
        <w:t>Чому і як покарали Шевченка за порушення заборони писати і малювати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</w:t>
        <w:tab/>
        <w:t>Як Шевченко потрапив у Новопетровське укріплення, як там йому жилося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.</w:t>
        <w:tab/>
        <w:t>З ким зустрічався Тарас Шевченко в Новопетровському укріпленн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.</w:t>
        <w:tab/>
        <w:t>Хто</w:t>
        <w:tab/>
        <w:t>клопотався про помилування Шевченка після смерті Миколи 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.</w:t>
        <w:tab/>
        <w:t>Як звільнився Шевченко із заслання і куди поїхав з Новопетровського укріплення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.</w:t>
        <w:tab/>
        <w:t>З ким зустрічався Шевченко в Астрахані і як виїхав у Нижній Новгород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.</w:t>
        <w:tab/>
        <w:t>Як зустрів Нижній Новгород Шевченка, як там йому жилося? Що робив Шевченко у цей період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.</w:t>
        <w:tab/>
        <w:t>Хто з російських артистів приїхав у Нижній Новгород для зустрічі з Шевченком і яку п'єсу поставив на честь повернення поет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.</w:t>
        <w:tab/>
        <w:t>У кого гостював Шевченко в Москві, повертаючись із заслання в Петербург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.</w:t>
        <w:tab/>
        <w:t>Коли і як прибув Шевченко після заслання в Петербург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.</w:t>
        <w:tab/>
        <w:t>Хто були найближчими друзями Шевченка в Петербурзі після повернення з заслання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.</w:t>
        <w:tab/>
        <w:t>Як жив Шевченко в Петербурзі після заслання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.</w:t>
        <w:tab/>
        <w:t>Коли і з якою метою виїхав Шевченко з Петербурга на Україну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.</w:t>
        <w:tab/>
        <w:t>Де побував Шевченко на Україні під час третьої подорожі, з ким зустрівся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.</w:t>
        <w:tab/>
        <w:t>Де мріяв оселитися Шевченко на Україн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.</w:t>
        <w:tab/>
        <w:t>За що заарештували Шевченка на Черкащині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.</w:t>
        <w:tab/>
        <w:t>В яких колах перебував Шевченко в Петербурзі в останні роки свого життя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.</w:t>
        <w:tab/>
        <w:t>На якому році життя помер Шевченко і де його було поховано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6.</w:t>
        <w:tab/>
        <w:t>Як громадськість вшанувала пам'ять Шевченк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.</w:t>
        <w:tab/>
        <w:t>Який композитор написав близько ста мелодій на слова Шевченка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.</w:t>
        <w:tab/>
        <w:t>Який художник ілюстрував поему Шевченка «Кавказ», взявши епіграфом слова: «Споконвіку Прометея там орел карає»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.</w:t>
        <w:tab/>
        <w:t>Коли на могилі Шевченка поставлено пам'ятник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.</w:t>
        <w:tab/>
        <w:t>Чи знаєте, хто з поетів сказав про Шевченка: «Він був селянський син і став князем в царстві духа. Він був кріпаком і став великою силою людських культур. Він був простак і відкрив професорам і вченим новіші і свободніші степені. Він терпів 10 літ від російської воєнщини, а зробив більше для свободи Росії, ніж 10 подібних армій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1.</w:t>
        <w:tab/>
        <w:t>Хто написав ці слова: «Він був поетом, якого ми до того не мали: поетом для всіх, поетом народним, поетом гноблених, але не скорених. Народжений матір’ю-кріпачкою і сам кріпак, він став борцем, революціонером титанічної сили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.</w:t>
        <w:tab/>
        <w:t>Які художні твори про життя Шевченка ви знаєте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АУКЦІОН ЖАНРІВ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балади, які написав Т.Шевченк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(«Причинна», «Тополя», «Утоплена», «Русалка», «Лілея»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поеми Кобза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«Гайдамаки», «Сліпий», «Катерина», «Наймичка», «Сова», «Княжна», «Марія», «Неофіти», «Москалева криниця», «Єритик», «Кавказ», «Сон», «Чернець», «Сотник», «Осика», «Гамалія», «Варнак» та інші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Шевченкові пові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«Наймичка», «Варнак», «Капитанша», «Княгиня», «Музыкант», «Художник», «Несчастный», «Близнецы», «Прогулка с удовольствием и не без морали».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ГАДАЙ НАЗВУ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Сидить собі в старій ряднині…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А хату раєм називають…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еселі здалека палати…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о діброві вітер виє…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Як понесе з України…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І не пом’яне батько з сином…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а свічку Богу заробляла…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 темний садочок на Україну…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І усміхнулася небога…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ема в мене хати…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ідповід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«І золотої, й дорогої»;  2.«Якби ви знали, паничі»;  3. «Зоре моя вечірняя»;  4. «Тополя»; 5. «Заповіт»; 6.«Мені однаково…»;7. «Сонце заходить»;8.  «І виріс я на чужині»; 9. «Сон»; 10. « Мені тринадцятий мина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ЛІТЕРАТУРНИЙ РЕДАК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ити пропущені слова в ряд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Садок вишневий ….Хрущі над вишнями гудуть». … -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лого сліду… На нашій славній Україні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Як у Дніпра… - Воду позичає»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Цвітуть сади, біліють хати, А на горі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ша дума, наша… - Не вмре, не загин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же прокликали … -  А я собі в буряні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ема на світі… -  Немає другого… 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есело сонечко ховалось В веселих…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у що б, здавалося, слова, Слова та голос - …»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Біленькі хати повалялись,   Стави …»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вітає… Край … палдає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ШЕВЧЕНКО-ХУДОЖН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епродукції Шевченкових творів розрізані на квадрати чи трикутники. Завдання – скласти картину і визначити її назву. Час змагання – 3 хвил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ворити «живу картину» за репродукціями полотен Т.Г.Шевченка чи репродукцій, які передають різні періоди життя Тараса Шевч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Юні  ілюстратори: намалювати ілюстрацію до твору Шевч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 АВТОПОРТР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Завдання: розкласти репродукції автопортретів Т.Шевченка без зазначення року їх написання в хронологічній послідовності. Час – 5 хвил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СЛОВО ПРО КОБЗА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Завдання: вказати автора висловлювань.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евмираючий дух поета, як і раніше, витає над Україною. Невмовкаюче роздається його віще слово і сіє на народній ниві невмируще насіння оновленн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ін був сином мужика і став володарем у царстві дух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ворчість Шевченка є благородною частиною нашої спадщин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о того часу, поки народи будуть воювати за свою незалежність і демократичні права, вірші Шевченка читатимуться різними мовам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е бронзою пам’ятників, а вірністю, любов’ю і правом сина входить Великий Кобзар у життя народів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род Шевченка не забуває і ніколи не забуде. Поет живе в серцях свого народу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арас Шевченко народився в українській землі, під українським небом, проте він належить до тих людей-світочів, що в пошані всього людства знаходять своє безсмерт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Читайте Шевченка, а там отворена вам ціла проява, історія і душа українського народу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ірші Шевченка завжди залишаються щирим виявом українського єства, виявом страждань і відваги його народу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Шевченко так промовисто висловив невмирущу рішучість людини боротися за волю та її незгасну віру в кінцеву перемог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ідповід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 Павло Грабовський; 2.Іван Франко; 3. Джон Кеннеді; 4. Назим Хікмет; 5. Михайло Стельмах; 6. Максим Рильський; 7. Олесь Гончар; 8. Василь Стефаник; 9. Браян Малруні; 10. Дуайт Ейзенга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ЗАПОВІДІ ТАРА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Завдання: встановити назви творів, із яких взято вислов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уріте самі себе,</w:t>
        <w:br/>
        <w:t>Учітесь, читайте,</w:t>
        <w:br/>
        <w:t>І чужого научайтесь,</w:t>
        <w:br/>
        <w:t>Й свого не цурайтесь.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дума, наша пісня</w:t>
        <w:br/>
        <w:t>Не вмре, не загине…</w:t>
        <w:br/>
        <w:t>От де, люде, наша слава,</w:t>
        <w:br/>
        <w:t>Слава України!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мирає душа наша,</w:t>
        <w:br/>
        <w:t>Не вмирає воля.</w:t>
        <w:br/>
        <w:t>І неситий не виоре</w:t>
        <w:br/>
        <w:t>На дні моря поле.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хто матір забуває,</w:t>
        <w:br/>
        <w:t>Того Бог карає,</w:t>
        <w:br/>
        <w:t>Того діти цураються,</w:t>
        <w:br/>
        <w:t>В хату не пускають.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на сім світі –</w:t>
        <w:br/>
        <w:t>І царята, і старчата –</w:t>
        <w:br/>
        <w:t>Адамові д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ідповід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1. «І мертвим, і живим, і ненарожденним…»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«До Основ’яненка»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«Кавказ»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«І мертвим, і живим, і ненарожденним…»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«Сон» ( «У всякого своя дол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СТОРІНКАМИ ПРОЧИТАНИХ ТВОР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вори починаються такими сло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ибнеш, згинеш, Україно,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тане знаку на землі!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 пишалася колись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брі і розкоші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орами гори, хмарою повиті,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яні горем, кровію поли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’ють пороги, місяць сходить,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і перше сходив…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 Січі, пропав і той,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сім верховодив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йде, все минає, і краю немає…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и ж воно ділось? Відкіля взялос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діброві вітер виє,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яє по полю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сякого своя доля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вій шлях широ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Народні прислів’я, приказки  про Т.Г. Шевч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евченко народ захищав, а про себе забув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раса думки будуть жити в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Хто Шевченка прочитав, той багатший серцем ста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евченківський “Заповіт” буде жити тисячу л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расівська “Катерина” – це народна ди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евченко за народ бідував, бо з народу сам походж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евченко панів викривав, за це й сам стражд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евченкові твори сяють, мов ясні зо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расів “Заповіт” облетів увесь св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расів “Кобзар” – народу великий 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Цар Шевченка гноїв, а душі не злом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Хто читав “Заповіт” – рвав кайдани, рушив гн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Хто “Кобзаря” читав, той панів прокля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 наш чудовий час вічно житиме Тар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те цар Шевченка боявся, що той людям волі добивався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Т.Г.Шевченко і географ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 відбуваються події цих творів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ема «Єретик»   (Чехія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ема «Наймичка»  (Україна, хутір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ема «Кавказ»  (Кавказ, Чечня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ема «Гамалія»  (Морський похід козаків у Туреччину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ема «Неофіти» (Стародавній Рим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ема «Сон»  (Україна, Сибір, Петербург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рш «Садок вишневий біля хати» (Українське сел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ЖИВИ В МЕНІ ТИ, СПІВ СВЯТИЙ ТАРАС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Завдання: назвати вірші Тараса Шевченка, покладені на музику, впізнати мелодію твор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АКРОВІРШ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,  яка  особливість   акровіршів?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кровір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етичний  твір,  у  якому  початкові  літери  кожного  віршового  рядка,  прочитувані  зверху  вниз,  розкодують  слово  чи  фразу,  присвячену  певній  особі  або  події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акровірш, присвячений Т.Г.Шевч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едення підсумків віктори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і джере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ицький Дмитро. Шевченківська вікторина. – Видавництво ЦКЛКСМУ «Молодь». – Київ, 196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Г.Шевченко. «Кобзар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лів’я та приказки українського нар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9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продукції картин Т.Г.Шевченка.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2:00Z</dcterms:created>
  <dc:creator>Alex Sydorenko</dc:creator>
  <dc:description/>
  <cp:keywords/>
  <dc:language>en-US</dc:language>
  <cp:lastModifiedBy>Admin</cp:lastModifiedBy>
  <dcterms:modified xsi:type="dcterms:W3CDTF">2014-02-02T09:59:00Z</dcterms:modified>
  <cp:revision>16</cp:revision>
  <dc:subject/>
  <dc:title>Незабаром Шевченківські св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1000000000001024140</vt:lpwstr>
  </property>
</Properties>
</file>