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44010</wp:posOffset>
                </wp:positionH>
                <wp:positionV relativeFrom="paragraph">
                  <wp:posOffset>124460</wp:posOffset>
                </wp:positionV>
                <wp:extent cx="277685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4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ЗАПРОВАДЖЕННЯ СУЧАСНИХ ТЕХНОЛОГ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3.45pt;mso-wrap-distance-left:9pt;mso-wrap-distance-right:9pt;mso-wrap-distance-top:0pt;mso-wrap-distance-bottom:0pt;margin-top:9.8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4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ЗАПРОВАДЖЕННЯ СУЧАСНИХ ТЕХНОЛОГ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drawing>
          <wp:inline distT="0" distB="0" distL="0" distR="0">
            <wp:extent cx="4276090" cy="137160"/>
            <wp:effectExtent l="0" t="0" r="0" b="0"/>
            <wp:docPr id="2" name="BD2130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0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drawing>
          <wp:inline distT="0" distB="0" distL="0" distR="0">
            <wp:extent cx="5933440" cy="65405"/>
            <wp:effectExtent l="0" t="0" r="0" b="0"/>
            <wp:docPr id="3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ОЕК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219700" cy="666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ПОЕМА  ПРО ГЕРОЇЧНЕ МИНУЛЕ   УКРАЇ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2.55pt;width:410.95pt;height:5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ПОЕМА  ПРО ГЕРОЇЧНЕ МИНУЛЕ   УКРАЇНИ</w:t>
                      </w:r>
                    </w:p>
                  </w:txbxContent>
                </v:textbox>
                <v:path textpathok="t"/>
                <v:textpath on="t" fitshape="t" string="   ПОЕМА  ПРО ГЕРОЇЧНЕ МИНУЛЕ   УКРАЇНИ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334635" cy="1343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480" cy="13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Т.Г.ШЕВЧЕНКО  " ГАЙДАМАКИ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333399" stroked="t" o:allowincell="f" style="position:absolute;margin-left:0pt;margin-top:-105.8pt;width:420pt;height:105.7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Т.Г.ШЕВЧЕНКО  " ГАЙДАМАКИ "</w:t>
                      </w:r>
                    </w:p>
                  </w:txbxContent>
                </v:textbox>
                <v:path textpathok="t"/>
                <v:textpath on="t" fitshape="t" string=" &#10;&#10;   Т.Г.ШЕВЧЕНКО  &quot; ГАЙДАМАКИ &quot;" style="font-family:&quot;Impact&quot;;font-size:18pt"/>
                <v:fill o:detectmouseclick="t" type="solid" color2="#cccc66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724150" cy="3568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ЗАПРОВАДЖЕННЯ СУЧАСНИХ ТЕХНОЛОГ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8.1pt;mso-wrap-distance-left:9pt;mso-wrap-distance-right:0pt;mso-wrap-distance-top:0pt;mso-wrap-distance-bottom:0pt;margin-top:0.15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ЗАПРОВАДЖЕННЯ СУЧАСНИХ ТЕХНОЛОГ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55pt;width:404.95pt;height:55.45pt;mso-wrap-style:none;v-text-anchor:middle;mso-position-vertical:top" type="_x0000_t136">
            <v:path textpathok="t"/>
            <v:textpath on="t" fitshape="t" string="   Т.Г.ШЕВЧЕНКО   &quot;ГАЙДАМАКИ&quot;.&#10;ІСТОРИЧНА ДОЛЯ УКРАЇНСЬКОГО НАРОДУ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 </w:t>
      </w:r>
      <w:r>
        <w:rPr>
          <w:b/>
          <w:lang w:val="uk-UA"/>
        </w:rPr>
        <w:t xml:space="preserve">висвітлити творчу історію поеми Т.Г.Шевченка «Гайдамаки»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розкрити історичну основу, ідейно-тематичну спрямованість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сюжет, особливості жанру,композиції; зацікавити змістом 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проблематикою поеми, розвивати  навички аналізу літератур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образу, уміння давати власну оцінку якостям та поведінці людей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розвивати навички дослідницької  роботи учнів, усне зв’язне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мовлення; формувати кругозір; виховувати повагу до історичного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минулого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ЧІКУВАНІ  РЕЗУЛЬТ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 ПОВИННІ  ЗНАТ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ю створення поеми;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та жанрове визначення тв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НІ  ПОВИННІ  ВМІ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зувати літературні обра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яти засоби художньої виразності та визначати їхню роль у тек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літературний обра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читацьку куль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конструювати свої  думки та орієнтуватися в інформаційному простор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з комп’юте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ти обґрунтовані відповіді на проблемні запит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ювати веб-сторінку, власні публікації та презентації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рати матеріал для виступу та виголошувати й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  <w:lang w:val="uk-UA"/>
        </w:rPr>
        <w:t xml:space="preserve">користуватися  програмою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  <w:lang w:val="uk-UA"/>
        </w:rPr>
        <w:t xml:space="preserve">;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моральні як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  комп’ютер, текст Т.Г.Шевченка «Гайдама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1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80670</wp:posOffset>
                </wp:positionV>
                <wp:extent cx="2740660" cy="5321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ЗАПРОВАДЖЕННЯ СУЧАСНИХ ТЕХНОЛОГ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41.9pt;mso-wrap-distance-left:9pt;mso-wrap-distance-right:0pt;mso-wrap-distance-top:0pt;mso-wrap-distance-bottom:0pt;margin-top:-22.1pt;mso-position-vertical-relative:text;margin-left:25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ЗАПРОВАДЖЕННЯ СУЧАС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</w:p>
    <w:p>
      <w:pPr>
        <w:pStyle w:val="Normal"/>
        <w:ind w:left="18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 онуки? Їм байдуже,</w:t>
      </w:r>
    </w:p>
    <w:p>
      <w:pPr>
        <w:pStyle w:val="Normal"/>
        <w:ind w:left="18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нам жито сіють.</w:t>
      </w:r>
    </w:p>
    <w:p>
      <w:pPr>
        <w:pStyle w:val="Normal"/>
        <w:ind w:left="18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Г.Шевченко «Гайдамаки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УРОКІВ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. Учитель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До славного історичного минулого України Тарас Григорович Шевченко звертався не раз. 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«Кобзар»  належить до найволелюбніших книг усіх часів, він наскрізь напоєний прагненням волі. Поезії невмирущого Кобзаря пронизані вірою в незнищенність людини, вірою в те,що людина ніколи не змириться з безправ’ям, рабство ніколи не стане для неї за норму існування. Поняття свободи найчастіше постає в Шевченка не у вигляді туманної мрії, а як ідея конкретна – заклик до боротьби. Саме закликом до боротьби, показом героїчного минулого нашого народу і є відома поема Т.Г.Шевчен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Гайдамаки».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спробуємо і ми осягнути величний задум митця і замислитися над тим, як же він  показав  героїчне минуле України і чим його «Гайдамаки» актуальні й сьогодні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І. Мотивація  навчальної  діяльності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Предметом наших досліджень стане поема Т.Г.Шевчен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Гайдамаки»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ІІІ. Оголошення теми проекту, ключового  та  тематичних 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ючове питання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ви гадаєте, що змусило Шевченка звернутися  до історії? Про яку нову гайдамаччину він мріяв?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ематичні запитання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sz w:val="28"/>
          <w:szCs w:val="28"/>
          <w:lang w:val="uk-UA"/>
        </w:rPr>
        <w:t xml:space="preserve">Які події відбувалися на Україні у другій половині </w:t>
      </w:r>
      <w:r>
        <w:rPr>
          <w:i/>
          <w:sz w:val="28"/>
          <w:szCs w:val="28"/>
          <w:lang w:val="en-US"/>
        </w:rPr>
        <w:t>XYIII</w:t>
      </w:r>
      <w:r>
        <w:rPr>
          <w:i/>
          <w:sz w:val="28"/>
          <w:szCs w:val="28"/>
          <w:lang w:val="uk-UA"/>
        </w:rPr>
        <w:t xml:space="preserve"> ст.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яких обставин виник твір митця? Що було підгрунтям для його створення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важливіше в житті для героя: вірність присязі чи любов до своїх дітей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58310</wp:posOffset>
                </wp:positionH>
                <wp:positionV relativeFrom="paragraph">
                  <wp:posOffset>139700</wp:posOffset>
                </wp:positionV>
                <wp:extent cx="2780030" cy="3860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ЗАПРОВАДЖЕННЯ СУЧАСНИХ ТЕХНОЛОГІ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0.4pt;mso-wrap-distance-left:9pt;mso-wrap-distance-right:9pt;mso-wrap-distance-top:0pt;mso-wrap-distance-bottom:0pt;margin-top:1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8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ЗАПРОВАДЖЕННЯ СУЧАСНИХ ТЕХНОЛОГІЙ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>.  Організація  роботи  гру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«Історики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Протягом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майже безперервно тривали повстання українського народу проти польсько-шляхетського гніту. Основною силою в цих повстаннях було українське селянство, але активну участь у боротьбі брали й інші верстви населення – козаки та міщани.  Повстанців називали гайдамаками. Вони нападали на шляхетські маєтки, руйнували їх, убивали панів, відплачуючи за численні заподіяні народові кривди.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загальнити спостереження: чому поет звертається до минулого неньки України? 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  <w:lang w:val="uk-UA"/>
        </w:rPr>
        <w:t>Створити публікацію «Які обставини вплинули на  посилення соціального і національного гніту – протест трудящих мас?»(</w:t>
      </w:r>
      <w:r>
        <w:rPr>
          <w:i/>
          <w:sz w:val="28"/>
          <w:szCs w:val="28"/>
          <w:lang w:val="en-US"/>
        </w:rPr>
        <w:t>Publisher</w:t>
      </w:r>
      <w:r>
        <w:rPr>
          <w:i/>
          <w:sz w:val="28"/>
          <w:szCs w:val="28"/>
          <w:lang w:val="uk-UA"/>
        </w:rPr>
        <w:t xml:space="preserve"> ) 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uk-UA"/>
        </w:rPr>
        <w:t>Група «Літературознавц</w:t>
      </w:r>
      <w:r>
        <w:rPr>
          <w:sz w:val="28"/>
          <w:szCs w:val="28"/>
          <w:lang w:val="uk-UA"/>
        </w:rPr>
        <w:t>і»</w:t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На думку Чалого, товариша Шевченка, висловлену в його книжці «Жизнь и произведения Шевченко», першим зерном, з котрого проросла поема, були оповіді Тарасового діда Івана й подорожі малого Тараса з сестрами в Лебединський-Мотринський монастир, де на цвинтарі було чимало могил коліїв. Це була найвища хвиля народного руху на Україні проти чужоземного ярма – за волю.</w:t>
      </w:r>
    </w:p>
    <w:p>
      <w:pPr>
        <w:pStyle w:val="Normal"/>
        <w:ind w:left="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ював Т.Шевченко над «Гайдамаками» впродовж 1839-1841 рр. у час, вільний від занять в Академії мистецтв. Допоміг молодому авторові Є.Гребінка, який помістив першу главу («Галайда») в своєму альманасі «Ластівка» за 1841р.</w:t>
      </w:r>
    </w:p>
    <w:p>
      <w:pPr>
        <w:pStyle w:val="Normal"/>
        <w:ind w:left="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ind w:left="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ити питання:</w:t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яснити значення літературознавчого терміну «пое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значити особливості  жанру та композиції тв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му  багато рядків було викреслено в ході видання твору  1841 ро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му присвятив поет свій твір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29810</wp:posOffset>
                </wp:positionH>
                <wp:positionV relativeFrom="paragraph">
                  <wp:posOffset>374650</wp:posOffset>
                </wp:positionV>
                <wp:extent cx="2590800" cy="5321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ЗАПРОВАДЖЕННЯ СУЧАСНИХ ТЕХНОЛОГІ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1.9pt;mso-wrap-distance-left:9pt;mso-wrap-distance-right:9pt;mso-wrap-distance-top:0pt;mso-wrap-distance-bottom:0pt;margin-top:29.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ЗАПРОВАДЖЕННЯ СУЧАСНИХ ТЕХНОЛОГІЙ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творіть публікацію «Новаторство Шевченка у поемі «Гайдамаки» ( </w:t>
      </w:r>
      <w:r>
        <w:rPr>
          <w:i/>
          <w:sz w:val="28"/>
          <w:szCs w:val="28"/>
          <w:lang w:val="en-US"/>
        </w:rPr>
        <w:t>Publisher</w:t>
      </w:r>
      <w:r>
        <w:rPr>
          <w:i/>
          <w:sz w:val="28"/>
          <w:szCs w:val="28"/>
          <w:lang w:val="uk-UA"/>
        </w:rPr>
        <w:t xml:space="preserve"> ).</w:t>
      </w:r>
    </w:p>
    <w:p>
      <w:pPr>
        <w:pStyle w:val="Normal"/>
        <w:ind w:left="1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зентуйте  героїв поеми «Гайдамаки».</w:t>
      </w:r>
    </w:p>
    <w:p>
      <w:pPr>
        <w:pStyle w:val="Normal"/>
        <w:ind w:left="1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«Психологи»  </w:t>
      </w:r>
    </w:p>
    <w:p>
      <w:pPr>
        <w:pStyle w:val="Normal"/>
        <w:ind w:left="12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Характерною рисою поеми «Гайдамаки», яка відрізняє її від інших історичних творів Шевченка раннього часу і від традиції романтиків світової літератури, які висували на перший план героїв-одинаків, є те, що в ній відтворено силу народу, його роль в історії. Головна увага тут зосереджена на показі повстання 1768 року як всенародного руху. Поет говорить про те, що всі стали до лав повстанців і, що «жінки навіть з рогачами пішли в гайдамаки».</w:t>
      </w:r>
    </w:p>
    <w:p>
      <w:pPr>
        <w:pStyle w:val="Normal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ладіть інформаційне гроно щодо характеристики героїв твор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ведіть, що Шевченків Гонта має багато спільного з Тарасом Бульбою з однойменної повіст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дготуйте  аргументи, які б виправдовували Івана Гонту з точки зору морального і громадського суду. ( </w:t>
      </w:r>
      <w:r>
        <w:rPr>
          <w:i/>
          <w:sz w:val="28"/>
          <w:szCs w:val="28"/>
          <w:lang w:val="en-US"/>
        </w:rPr>
        <w:t>Publisher 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12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57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57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 НАВЧАЛЬНОГО  ПРОЕК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420"/>
        <w:gridCol w:w="3346"/>
      </w:tblGrid>
      <w:tr>
        <w:trPr>
          <w:trHeight w:val="24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ПИС   ПРОЕК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  ПРОЕКТУ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ЕМА ПРО ГЕРОЇЧНЕ МИНУЛЕ УКРАЇНИ. Т.Г. ШЕВЧЕНКО «Гайдамаки». ІСТОРИЧНЕ ДОЛЯ УКРАЇНСЬКОГО НАРОД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НОВНІ   П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Е   ПИТАННЯ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ви гадаєте, що змусило Шевченка звернутися  до історії? Про яку нову гайдамаччину він мріяв</w:t>
            </w:r>
            <w:r>
              <w:rPr>
                <w:i/>
                <w:sz w:val="20"/>
                <w:szCs w:val="20"/>
                <w:lang w:val="uk-UA"/>
              </w:rPr>
              <w:t>?</w:t>
            </w:r>
          </w:p>
          <w:p>
            <w:pPr>
              <w:pStyle w:val="Normal"/>
              <w:ind w:left="900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ТИЧНІ   ПИТАННЯ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і події відбувалися на Україні у другій половині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  <w:lang w:val="uk-UA"/>
              </w:rPr>
              <w:t xml:space="preserve"> ст.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яких обставин виник твір митця? Що було підгрунтям для його створення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важливіше в житті для героя: вірність присязі чи любов до своїх дітей?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СЛИЙ   ОПИ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ТЕМА.</w:t>
            </w:r>
            <w:r>
              <w:rPr>
                <w:sz w:val="20"/>
                <w:szCs w:val="20"/>
                <w:lang w:val="uk-UA"/>
              </w:rPr>
              <w:t xml:space="preserve"> ПОЕМА ПРО ГЕРОЇЧНЕ МИНУЛЕ УКРАЇНИ. Т.Г. ШЕВЧЕНКО «Гайдамаки». ІСТОРИЧНЕ ДОЛЯ УКРАЇНСЬКОГО НАРОД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ні мають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ити творчу історію поеми Т.Г.Шевченка «Гайдамаки», розкрити історичну основу, ідейно-тематичну спрямованість, сюжет, особливості жанру,композиції; зацікавити змістом і  проблематикою поеми, розвивати  навички аналізу літературного образу, уміння давати власну оцінку якостям та поведінці людей; розвивати навички дослідницької  роботи учнів, усне зв’язне мовлення; формувати кругозір; виховувати повагу до історичного минулого Україн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ЕТА ПРОЕКТУ:</w:t>
            </w:r>
            <w:r>
              <w:rPr>
                <w:sz w:val="20"/>
                <w:szCs w:val="20"/>
                <w:lang w:val="uk-UA"/>
              </w:rPr>
              <w:t xml:space="preserve"> поглибити знання про творчість Т.Г.Шевченка, дослідити, як у творі зображено повсталий народ,  презентувати матеріали дослідницької роботи, дотримуючись визначених критеріїв та оцінювання  учнівських презентацій та публікацій. </w:t>
            </w:r>
          </w:p>
        </w:tc>
      </w:tr>
      <w:tr>
        <w:trPr>
          <w:trHeight w:val="63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І   ПРЕДМЕТИ</w:t>
            </w:r>
          </w:p>
        </w:tc>
      </w:tr>
      <w:tr>
        <w:trPr>
          <w:trHeight w:val="6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 та лі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вітова лі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есвітня історі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дина і суспі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0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ind w:left="9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Іноземна мова</w:t>
            </w:r>
          </w:p>
          <w:p>
            <w:pPr>
              <w:pStyle w:val="Normal"/>
              <w:ind w:left="13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ind w:left="9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 xml:space="preserve">Фізична культура  </w:t>
            </w:r>
          </w:p>
          <w:p>
            <w:pPr>
              <w:pStyle w:val="Normal"/>
              <w:ind w:left="9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ОБЖ</w:t>
            </w:r>
          </w:p>
          <w:p>
            <w:pPr>
              <w:pStyle w:val="Normal"/>
              <w:ind w:left="9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Біологі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ind w:left="9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ind w:left="9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9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Трудове навчання</w:t>
            </w:r>
          </w:p>
          <w:p>
            <w:pPr>
              <w:pStyle w:val="Normal"/>
              <w:ind w:left="9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sz w:val="20"/>
                <w:szCs w:val="20"/>
                <w:lang w:val="uk-UA"/>
              </w:rPr>
              <w:t>Інше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 xml:space="preserve">. Домашнє  завдання. </w:t>
      </w:r>
      <w:r>
        <w:rPr>
          <w:sz w:val="28"/>
          <w:szCs w:val="28"/>
          <w:lang w:val="uk-UA"/>
        </w:rPr>
        <w:t>Вивчити напам’ять уривок ( за вибором учня )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57:00Z</dcterms:created>
  <dc:creator>Admin</dc:creator>
  <dc:description/>
  <cp:keywords/>
  <dc:language>en-US</dc:language>
  <cp:lastModifiedBy>Admin</cp:lastModifiedBy>
  <cp:lastPrinted>2011-02-14T16:16:00Z</cp:lastPrinted>
  <dcterms:modified xsi:type="dcterms:W3CDTF">2014-01-14T13:33:00Z</dcterms:modified>
  <cp:revision>50</cp:revision>
  <dc:subject/>
  <dc:title> </dc:title>
</cp:coreProperties>
</file>