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Добро і зло в казці «Ох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аналізувати казку «Ох», охарактеризувати її героїв, визначити, хто з них втілює добро, а хто – зло; виховувати шанобливе ставлення до народної творчості, повагу до дорослих, почуття справедливості; формувати кругозір, навички виразного читання та вміння висловлювати власну дум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Живи, добро звершай!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город за це не вимагай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Хай оживає істина стар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юдина починається з добр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Забаш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Організація учнів до уроку.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Актуалізація опорних знань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азка? (Казка – усне народне оповідання про вигадані події, що сприймаються як реальні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групи поділяються казки за змістом?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 звірів, побутові, фантастичні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будову мають казки? (початок (зачин), основна частина, кінцівка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овідомлення теми та мети урок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uk-UA"/>
        </w:rPr>
        <w:t>. Сприйняття та засвоєння матеріалу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опомогою клоуз – тесту перевіримо, чи уважні ви читачі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ив собі убогий чоловік із жінкою, а в них був…(одним – один син)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Сидить син на печі та пересипається …(пшонцем)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ільки це сказав, аж з того пенька – де не взявся – вилазить…(маленький дідок)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к вийде рік, то прийдеш за ним, коли пізнаєш – бери, а не впізнаєш…(ще рік служить в мене буде)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риходить Ох – аж він спить. Він його взяв, звелів наносити дров, поклав на дрова зв’язаного наймита і …(підпалив дрова)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Ідуть та ідуть, аж там на узліссі собаки ганяють…(лисицю)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Чоловік пішов, узявши гроші, додому, а циган – на коня та й поїхав, а то не циган, то…(Ох перекинувся циганом)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А з тієї пшонини перекинувся дуже гарний…(парубок)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 Проблемне питання нашого уроку 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вчить нас народна казка «Ох»?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 казки «Ох» у формі бесіди за питаннями.</w:t>
      </w:r>
    </w:p>
    <w:p>
      <w:pPr>
        <w:pStyle w:val="ListParagrap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зачин каз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є головними героями каз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батьки скаржилися на си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робив син на кожній новій робо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яких обставин герої познайомилися з Ох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читайте опис Оха, його оселі та ж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умову запропонував Ох батькові, чи погодився він на 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ритуал проводив Ох, щоб зробити з ледачого парубка моторного коза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навчив батька, як визволити сина від Оха? Чи вдалося це бать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син запропонував батьку заробляти гроші? У яких тварин він перекидавс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читати в особах уривок від слів  «  Ідуть та ідуть, аж там… (стор.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анич, Батько,Автор, С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 продав  сокола батько без шапоч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зробив Ох, щоб повернути собі наймит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хлопцю вдалося здобути вол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на стверджувати, що в цій казці добро перемогло з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ви думаєте, яка ж основна проблема висвітлена у цій казці? (проблема добра і зла, працьовитості і кмітливості, хитрості та підступ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Як розумієте народні прислів’я про добро і з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Не роби зла на землі – будеш жити у доб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Хто людям добра бажає, той і собі 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Робиш добро – не кайся, робиш зло – зла й сподівай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Робота з епіграф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зверніть увагу на епіграф, який записаний на дошці. Як ви його розумі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обота в пар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зошитах скласти інформаційне гро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ина (І-В) та Оха (ІІ-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ащо, недотепа, вражий син, гарний козак, моторний паруб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рщений, маленький дідок, борода зелена аж по коліна, лісовий ца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ікрофон «Чи треба допомагати стареньким батькам?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алюнок до каз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Тестові завдання.</w:t>
      </w:r>
    </w:p>
    <w:p>
      <w:pPr>
        <w:pStyle w:val="Normal"/>
        <w:rPr/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uk-UA"/>
        </w:rPr>
        <w:t>. 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ємо дати відповідь на проблемне питання нашог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азка «Ох» вчить нас того, що праця навіть із самого ледащого парубка може зробити  гарного моторного хлопця. Лише ті, хто живе по правді і використовує свої знання та досвід заради добрих справ, отримують гідну винагороду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и досягли ми на уроці поставленої мети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ля себе взяли з цього уроку?</w:t>
      </w:r>
    </w:p>
    <w:p>
      <w:pPr>
        <w:pStyle w:val="Normal"/>
        <w:rPr/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uk-UA"/>
        </w:rPr>
        <w:t>І. Оцінювання.</w:t>
      </w:r>
    </w:p>
    <w:p>
      <w:pPr>
        <w:pStyle w:val="Normal"/>
        <w:rPr/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uk-UA"/>
        </w:rPr>
        <w:t>ІІ. 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прислів’я та приказки про  працю,добро і з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казку «Летючий корабель»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акінчу словами Миколи Сингаївського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о інших добре дбає,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ніколи не вмирає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тесь так рости,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бро у світ нес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4:00Z</dcterms:created>
  <dc:creator>Loner-XP</dc:creator>
  <dc:description/>
  <cp:keywords/>
  <dc:language>en-US</dc:language>
  <cp:lastModifiedBy>Admin</cp:lastModifiedBy>
  <cp:lastPrinted>2013-11-05T21:49:00Z</cp:lastPrinted>
  <dcterms:modified xsi:type="dcterms:W3CDTF">2013-11-07T11:14:00Z</dcterms:modified>
  <cp:revision>2</cp:revision>
  <dc:subject/>
  <dc:title>Тема</dc:title>
</cp:coreProperties>
</file>