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освіду роботи В.В. Демченко вчителя навчально-виховного комплексу»Загальноосвітня школа І-ІІІ ступенів №25, природничо-математичний ліц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ий предмет</w:t>
      </w:r>
      <w:r>
        <w:rPr>
          <w:rFonts w:cs="Times New Roman" w:ascii="Times New Roman" w:hAnsi="Times New Roman"/>
          <w:sz w:val="24"/>
          <w:szCs w:val="24"/>
          <w:lang w:val="uk-UA"/>
        </w:rPr>
        <w:t>. Українська література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.Г.Тичина «Гаї шумлять». Психологічний аспект кольо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йомити учнів з поезією П.Г.Тичини, удосконалювати навички та вміння виразного читання ліричних творів; розвивати навички аналізу поетичних творів, літературний смак, абстрактне мислення; виховувати почуття любові до рідного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Портрет письменника, збірка поезій «Сонячні кларнети», магнітофон, музичний твір «Гаї шумлять» (музика Г.Майбороди), учнівські малюнки, таблиця значення кольорі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ристана література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ка поезій П.Тичини «Сонячні кларнети» - К.: Наук. Думка, 199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тимологічний словник української мови</w:t>
      </w:r>
      <w:r>
        <w:rPr>
          <w:rFonts w:cs="Times New Roman" w:ascii="Times New Roman" w:hAnsi="Times New Roman"/>
          <w:sz w:val="24"/>
          <w:szCs w:val="24"/>
          <w:lang w:val="uk-UA"/>
        </w:rPr>
        <w:t>: У 7 т. / Редкол. О. С. Мельничук (голов. ред.) та ін. — К.: Наук. думка, 19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ачуровський І. Павло Тичина — легенда і дійсність // Визвольний шлях.—1997.—№1.—С.87-9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.Біда. Білий-білий, найбіліший. - Колосок. – 2011. - №1. – с.4-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Біда. Колір вогню, енергії, життя. – Колосок. – 2011. - №2. – с. 12-1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Біда. Апельсиновий рай. – Колосок. – 2011. - №3. – с. 6-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Біда. Зоря на ймення Сонце. – Колосок. – 2011. - №4. – с.30-36.</w:t>
      </w:r>
    </w:p>
    <w:p>
      <w:pPr>
        <w:pStyle w:val="Normal"/>
        <w:jc w:val="center"/>
        <w:rPr/>
      </w:pPr>
      <w:r>
        <w:rPr/>
        <w:t>Хід урок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чителя (викладанн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чнів (учінн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учителя (організація та управління навчально-пізнавальною діяльністю учнів на уроці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 Організаційни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ревірка готовності учнів до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озитивне налаштування учнів на співпрац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перевірка готовності д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консультацій учням (за потреби)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 Актуалізація опорних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разне читання вірша «Де тополя рост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учня виразно читають вірш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за бажанням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авлення помилок під час читанн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Мозкови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якою лірикою П.Тичини ми познайомились на минулому уроц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едіть, що поезія «Де тополя росте» належить до пейзажної лі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 можна цю поезію віднести до ліричних творі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і почуття автор розкриває у ставленні до приро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ий художній засіб використано у вірші найбільше? З якою метою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озвучують відповіді на питання, аргументуючи ї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та узагальнення відповідей учнів з метою формулювання висн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оезія «Де тополя росте..» належить до пейзажної лірики, в ній автор показує єднання людини і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Усне ма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малювати словесно картину, яка постає  в уяві після прочитання поезії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учнями розповіді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за бажання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 Повідомлення теми та мети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«Незакінчене рече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ре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 уроці я сподіваю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д цього уроку я очіку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 уроці я повинен поповнити знання пр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ьогодні я буду розвивати…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записують тему уроку в зошити, прогнозують очікувані результати, висловлюють свої міркуванн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роботи. Визначення необхідного для повторення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допомагає учням усвідомити власну мотивацію за допомогою технології незакінчених речень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ефлексія. Підготовка до сприймання нового матері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чить музичний твір. Намалювати настрій, який викликала ця музика, обґрунтувати вибір кольорів. (див. додаток 1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прослуховують аудіо запис, створюють свої малюнки та пояснюють ї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юють значення коль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ючис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ями з журналу «Колосок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за бажанням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 значень кольо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ідповідей учнів з метою формулювання висн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вій настрій можна передати не лише словами, але й за допомогою музики та фарб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ивчення нового матері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1.Робота з підручнико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. 1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зне читання ві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Який настрій викликає ця поезі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Чи схожий настрій викликаний віршем з настроєм викликаним музикою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виразно читають вірш, висловлюють свої міркування, порівнюють викликані емо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учнів, узагальнення їхніх міркувань. Вчитель зосереджує увагу учнів на тому, що людина, яка захоплюється красою природи, здатна відтворити всі свої почуття за допомогою будь-якого виду мистецтв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. Робота в гру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 для І г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: опишіть настрій вірша і ліричн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 для ІІ г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: назвіть слухові образи і поясніть, з якою метою автор використав їх у вірші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результатів робо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допомагає учням у формуванні груп, структурує завдання. Опитування за бажанням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відповіде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3. Колективна ро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для обговор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ий художній засіб автор найбільше використовує в поезії? З якою мет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ий час дня зображено в поезії? Доведі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помогою якого художнього засобу змальовано захід сонц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 музикальні вірші П.Тичини? Чи можемо ми за допомогою слів почути музику га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і засоби використав автор, щоб передати нам ці звуки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дають відповіді на питання, підтверджуючи їх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ють свої міркуванн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корегує відповіді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одить дітей до такого висн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ричний герой живе в гармонії з приро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єслова, зокрема їхнє лексичне значення, допомагають передати шум гаю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4. Робота в пар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ладання табли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авд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ити і розподілити зорові і слухові образи, окреслити кольорову гамму, назвати емоції та почуття ліричного героя. (див. додаток 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результатів робо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зосереджує увагу учнів на тому, що поезія насичена зоровими та слуховими образами, які допомагають створити насичений, динамічний пейзаж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5. Творча ро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авд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явіть, що вам запропонували зняти кліп на вірш «Гаї шумлять». Прокоментуйте, як ви «бачите» цей кліп, користуючись світлинами.(див. додаток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учнями розповіді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за бажанням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ування за необхід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тар вчителя щодо міркувань учні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ідсумок уро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лективна робота. Вис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і ми – діти Природи, діти своєї землі. Що залишив і зберіг П.Тичина у своїй творчості від давніх дохристиянських вірувань наших предків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питання, пояснення міркув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 слова «пантеїзм» за допомогою тлумачного словника.(див. додаток 3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е обговорення відповіді на пи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міркувань учнів з метою формулювання такого висн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Тичина у своїх поезія одухотворював природу, обожнював її, був пантеїстом за світосприйняття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цінювання діяльності учнів на уроці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цінювання та взаємооцінювання діяльності на уроці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тар вчителя щодо активної та результативної роботи учнів на уроці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вчити вірш «Гаї шумлять» П.Тичини напам’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ференційоване завдання: для юних художників намалювати ілюстрацію за темою «Моя Україна»; для юних поетів – написати вірш на цю тем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их вибір завдання для домашньої навчальної робо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ності надання індивідуальних консультацій щодо виконання завданн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ення кольорів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ервоний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.Ключові значення і символіка:  вогонь, спека, життя,енергія,активність,воля,боротьба,   пристрасть, агресія,гнів. Психологія і колір: Наділяє відчуттям безпеки, упевненістю в завтрашньому дні, допомагає простіше впоратися з неприємностями. Формує ліде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маранчев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ючові значення і символіка: рух,швидкість,ритм,радість,емоції,чуттєвість, життєрадісність,товариськість,лінь,залежність.Психологія і колір: Очищає від неприємних відчуттів, допомагає прийняти негативні події в життя (наприклад, розрив стосунків або втрата близької людини), допомагає пробачити іншу людину, відпустити нерозв'язну ситуацію. Якщо ви знаходитеся в безвиході і боїтеся змін, які відкриють нові горизонти в житті, зверніться до помаранчевого коль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Жовт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ючові значення і символіка:  сонце,день,свобода,свято,веселість,терпимість,упертість, критичність,занепокоєння.Психологія і колір: Наводить відчуття в рух, звільняє від негативу, який підриває упевненість в своїх силах. Допомагає легше сприймати нові ідеї і приймати різні точки зору. Він сприяє кращій самоорганізації і концентрації думки. Для дітей: підвищує пізнавальний інтере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елений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ючові значення і символіка: природа, життя,віра,гармонія,доброта,м'якість,іпохондрія, егоїзм.Психологія і колір: є проміжним між чорним і білим кольорами, тому вважається нейтральним кольором. Коли ми думаємо про зелений колір, ми уявляємо ліс, дерева, траву. Внаслідок того, що зелений об'єднує нас з природою, він допомагає нам бути ближче один до одного. Коли вам бракує зеленого кольору, ви позбавляєтеся гармонії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марагдов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ючові значення і символіка: благополуччя,солідність,ізоляція,вимогливість,   послідовність.Це один з найпозитивніших кольорів спектру, він наділяє відчуттям матеріального благополуччя і відчуттям вдячності за все, що ми маємо. Співвідноситься з умінням брати і віддавати вільно, аби постійно знаходитися в гармонії. Як і останні темні відтінки зеленого смарагдовий сприяє заспокоєнню. Цей колір усуне будь-який дисбаланс в організм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рюз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Ключові значення і символіка:  хвиля ,лагуна, дощ,очищення,еволюція,зміни,спокій,  стриманість,збентеження, пихатість.Психологія і колір: Містить в собі два кольори: зелений і блакитний. Як перший гармонізує, як другою створює відчуття чистот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лакит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Ключові значення і символіка:  вітер,небо,холод,лід,чистота,щирість,тактовність, замкнутість,байдужість,маніпулювання.Психологія і колір: Цей колір пов'язаний з інтелектом і умінням утихомирювати за допомогою слів. Чесність і щирість також пов'язані з блакитним кольором.За допомогою блакитного можна відмовитися від зовнішнього світу і, залишившись наодинці зі своїми думками, споглядати і спокійно роздумувати. Сприяє креативності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диго (синій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ючові значення і символіка:  мир,глибина  бачення,мудрість,тиша,спокій,   пригноблення,занепокоєння, ідеалізм, фанатизм.Психологія і колір: розвиває психічні здібності. Очищає мислення, звільняє від тривог і страхів, дозволяє почути внутрішній голос і прийняти правильне рішення (інтуїція). З індиго простіше переходити на тонші рівні свідомості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іолетов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ючові значення і символіка: мудрість,духовність,містика,натхнення,артистизм, благородство,закон, влада,фанатизм,відчуження,смерть.Психологія і колір: Величний колір, завжди присутній в одязі королів і духівництва. Це колір натхнення, який властивий цілителям і творчим особам. Він допоможе навчитися приймати що все відбувається з вами із спокійним серцем, заспокоїти душу і наситити її енергією натхнення. Фіолетовий об'єднує тіло і мислення, матеріальні потреби з потребами душі. В людей з переважанням фіолетового кольору в аурі виходять умілі цілителі, а якщо вони займаються творчістю, то їх твори відрізняються природністю і мовою, яка зрозуміла кожному. Фіолетовий врівноважує два кінці спектру, і також врівноважує чоловічу і жіночу енергії в людському організмі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урпурний.</w:t>
      </w:r>
      <w:r>
        <w:rPr>
          <w:rFonts w:cs="Times New Roman" w:ascii="Times New Roman" w:hAnsi="Times New Roman"/>
          <w:sz w:val="24"/>
          <w:szCs w:val="24"/>
          <w:lang w:val="uk-UA"/>
        </w:rPr>
        <w:t>Ключові значення і символіка:  інтуїція,вічність,королівський,багатство Повторює властивості фіолетового кольор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джента.</w:t>
      </w:r>
      <w:r>
        <w:rPr>
          <w:rFonts w:cs="Times New Roman" w:ascii="Times New Roman" w:hAnsi="Times New Roman"/>
          <w:sz w:val="24"/>
          <w:szCs w:val="24"/>
          <w:lang w:val="uk-UA"/>
        </w:rPr>
        <w:t>Ключові значення і символіка: кохання,ніжність,дитинство,мрії,прагнення,ненадійність, ірреальність Психологія і колір: знаходиться між червоним і фіолетовим кольорами. Сила цього кольору - в потужності червоного і духовності фіолетового. Це колір змін. Якщо у вас з'являється бажання внести цей колір до свого життя, значить, ви готові змінити свій звичний спосіб життя і почати щось нове. Якщо ви хочете змінити щось в обстановці вашої кімнати, то вам досить поставити квітку фуксії. Цей колір утихомирює, допомагає впоратися з капризами, позбавляє від агресії і злост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жевий.</w:t>
      </w:r>
      <w:r>
        <w:rPr>
          <w:rFonts w:cs="Times New Roman" w:ascii="Times New Roman" w:hAnsi="Times New Roman"/>
          <w:sz w:val="24"/>
          <w:szCs w:val="24"/>
          <w:lang w:val="uk-UA"/>
        </w:rPr>
        <w:t>Ключові значення і символіка:кохання,романтичність, дружелюбність, доброта, жіночність, легковажність, надмірна чутливість.Знижує агресію, розслабляє. Викликає відчуття комфорту, позбавляє від нав'язливих думок, допомагає в кризі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орний.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ючові значення і символіка:  ніч,спокій,пітьма, таємниця, виклик, печаль,придушення,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ерть.Психологія і колір: Чорний обдаровує відчуттям власної гідності і влади, проте, може послужити перешкодою у відносинах між людьми. Його завжди краще доповнювати іншими кольор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л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ючові значення і символіка:  світло,спокій,безтурботність,чистота,порожнеча,невинність,  зосередженість,відчуженість,самота.Це позитивний колір, що містить в собі всі кольори спектру.Білий колір співвідноситься з духовністю. Психологи і цілителі часто удаються до допомоги білого кольору в роботі з пацієнтами.Білий заряджає енергією і очищає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ірий.</w:t>
      </w:r>
      <w:r>
        <w:rPr>
          <w:rFonts w:cs="Times New Roman" w:ascii="Times New Roman" w:hAnsi="Times New Roman"/>
          <w:sz w:val="24"/>
          <w:szCs w:val="24"/>
          <w:lang w:val="uk-UA"/>
        </w:rPr>
        <w:t>Ключові значення і символіка:  тінь,хмари,нерухомість,стабільність,розсудливість,реалізм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двоєність,нудьга,туга.Психологія і колір: є проміжним між чорним і білим кольорами, тому вважається нейтральним кольором.Сірий колір не депресивний, але і радощі з ним ми теж не випробовуємо. Сірий - це колір "сірої речовини", тобто мозку. Це колір інтелек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ричнев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ючові значення і символіка: грунт, мати-Земля,осінь,надійність,відданість, витривалість,працьовитість,нудьга,консерватизм, страх.Психологія і колір: Застосуємо, коли потрібно на чомусь зосередитися і відчути грунт під ногами.Це колір надійності, міцності, практичності і здорового глузду.Допомагає не витрачати час і сили даремно в процесі досягнення поставленої ме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рові образ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ові образ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ова гам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оції, почутт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теїзм – філософське вчення, яке ототожнює Бога з природою, розглядає природу як утілення бож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4220" cy="15125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9145" cy="153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8980" cy="1511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1680" cy="1645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645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609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8040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8040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18040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2:00Z</dcterms:created>
  <dc:creator>Admin</dc:creator>
  <dc:description/>
  <cp:keywords/>
  <dc:language>en-US</dc:language>
  <cp:lastModifiedBy>Admin</cp:lastModifiedBy>
  <dcterms:modified xsi:type="dcterms:W3CDTF">2013-10-30T06:42:00Z</dcterms:modified>
  <cp:revision>2</cp:revision>
  <dc:subject/>
  <dc:title>З досвіду робот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2000000000001024140</vt:lpwstr>
  </property>
</Properties>
</file>