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ська  література</w:t>
      </w:r>
    </w:p>
    <w:p>
      <w:pPr>
        <w:pStyle w:val="Normal"/>
        <w:spacing w:lineRule="auto" w:line="240"/>
        <w:jc w:val="both"/>
        <w:rPr/>
      </w:pPr>
      <w:r>
        <w:rPr>
          <w:b/>
          <w:sz w:val="32"/>
          <w:szCs w:val="32"/>
          <w:lang w:val="uk-UA"/>
        </w:rPr>
        <w:t>Тема уроку:</w:t>
      </w:r>
      <w:r>
        <w:rPr>
          <w:sz w:val="32"/>
          <w:szCs w:val="32"/>
          <w:lang w:val="uk-UA"/>
        </w:rPr>
        <w:t xml:space="preserve"> «Народе мій! До тебе я ще верну…»</w:t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  <w:t>В. Стус</w:t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Вивчення</w:t>
        <w:tab/>
        <w:t>біографії Василя Стуса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  <w:lang w:val="uk-UA"/>
        </w:rPr>
        <w:t>Мета уроку</w:t>
      </w:r>
      <w:r>
        <w:rPr>
          <w:sz w:val="32"/>
          <w:szCs w:val="32"/>
          <w:lang w:val="uk-UA"/>
        </w:rPr>
        <w:t xml:space="preserve">: Ознайомити учнів з життєвим подвигом поета, який є 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 xml:space="preserve">совістю українського народу, чистим голосом правди.  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Розбудити у душах дітей гордість за свою Україну, за свій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великий народ, його найкращих синів.</w:t>
      </w:r>
    </w:p>
    <w:p>
      <w:pPr>
        <w:pStyle w:val="Normal"/>
        <w:spacing w:lineRule="auto" w:line="240"/>
        <w:jc w:val="both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 xml:space="preserve">Розвивати творчу уяву, монологічне мовлення, логічне 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             </w:t>
      </w:r>
      <w:r>
        <w:rPr>
          <w:rFonts w:eastAsia="Calibri" w:cs="Calibri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ислення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Обладнання:</w:t>
      </w:r>
      <w:r>
        <w:rPr>
          <w:sz w:val="32"/>
          <w:szCs w:val="32"/>
          <w:lang w:val="uk-UA"/>
        </w:rPr>
        <w:t xml:space="preserve"> Портрет Василя Стуса. Виставка його збірок,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Тип уроку: </w:t>
      </w:r>
      <w:r>
        <w:rPr>
          <w:sz w:val="32"/>
          <w:szCs w:val="32"/>
          <w:lang w:val="uk-UA"/>
        </w:rPr>
        <w:t>засвоєння нового матеріал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жпредметні зв</w:t>
      </w:r>
      <w:r>
        <w:rPr>
          <w:rFonts w:cs="Calibri"/>
          <w:b/>
          <w:sz w:val="32"/>
          <w:szCs w:val="32"/>
          <w:lang w:val="uk-UA"/>
        </w:rPr>
        <w:t>'</w:t>
      </w:r>
      <w:r>
        <w:rPr>
          <w:b/>
          <w:sz w:val="32"/>
          <w:szCs w:val="32"/>
          <w:lang w:val="uk-UA"/>
        </w:rPr>
        <w:t xml:space="preserve">язки: </w:t>
      </w:r>
      <w:r>
        <w:rPr>
          <w:sz w:val="32"/>
          <w:szCs w:val="32"/>
          <w:lang w:val="uk-UA"/>
        </w:rPr>
        <w:t>історія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дошці записаний епіграф уроку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«Помолимось за тих, що у розлуці помруть, відірвані від рідних хат, помолимось за тих, що у розлуці вночі гризуть залізні штаби ґрат, що душать жаль у невимовній тузі, за тих, кого веде на страту кат…»</w:t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                                                                            </w:t>
      </w:r>
      <w:r>
        <w:rPr>
          <w:b/>
          <w:sz w:val="32"/>
          <w:szCs w:val="32"/>
          <w:lang w:val="uk-UA"/>
        </w:rPr>
        <w:t>Юрій Клен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я класу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Повідомлення теми і мети уроку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Актуалізація знань учнів</w:t>
      </w:r>
    </w:p>
    <w:p>
      <w:pPr>
        <w:pStyle w:val="Normal"/>
        <w:spacing w:lineRule="auto" w:line="240"/>
        <w:jc w:val="both"/>
        <w:rPr/>
      </w:pPr>
      <w:r>
        <w:rPr>
          <w:b/>
          <w:sz w:val="32"/>
          <w:szCs w:val="32"/>
          <w:lang w:val="uk-UA"/>
        </w:rPr>
        <w:t>Учитель.</w:t>
      </w:r>
      <w:r>
        <w:rPr>
          <w:sz w:val="32"/>
          <w:szCs w:val="32"/>
          <w:lang w:val="uk-UA"/>
        </w:rPr>
        <w:t xml:space="preserve"> Якими були особливості дисидентського руху в Україні?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ь учнів.</w:t>
      </w:r>
    </w:p>
    <w:p>
      <w:pPr>
        <w:pStyle w:val="Normal"/>
        <w:spacing w:lineRule="auto" w:line="240"/>
        <w:jc w:val="both"/>
        <w:rPr/>
      </w:pPr>
      <w:r>
        <w:rPr>
          <w:b/>
          <w:sz w:val="32"/>
          <w:szCs w:val="32"/>
          <w:lang w:val="uk-UA"/>
        </w:rPr>
        <w:t xml:space="preserve">Учитель. </w:t>
      </w:r>
      <w:r>
        <w:rPr>
          <w:sz w:val="32"/>
          <w:szCs w:val="32"/>
          <w:lang w:val="uk-UA"/>
        </w:rPr>
        <w:t>Назвіть відомих вам письменників – дисидентів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ь учнів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V. Сприйняття й засвоєння учнями навчального матеріалу.</w:t>
      </w:r>
    </w:p>
    <w:p>
      <w:pPr>
        <w:pStyle w:val="ListParagraph"/>
        <w:spacing w:lineRule="auto" w:line="2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37360" cy="219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>Вступне слово вчителя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Одним з яскравих представників когорти шістдесятників був поет – дисидент Василь Стус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Тривалий час було таке враження, ніби він усіма забутий. Ніби й не було поета, якого благословив на тернисту путь Андрій Малишко. Дослідника літератури, що набагато випередив час, поборника правди і свободи.</w:t>
      </w:r>
    </w:p>
    <w:p>
      <w:pPr>
        <w:pStyle w:val="Normal"/>
        <w:spacing w:before="0" w:after="0"/>
        <w:jc w:val="both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І ось 19 листопада 1989 року в Києві на Байковому кладовищі відбулося перепоховання Василя Стуса та двох його побратимів Юрія Литвина та Олекси Тихого, замордованих у в’язницях і таборах. Сколихнувши всю націю, спалахнуло ім’я Василя Стуса-великого поета і громадянина. </w:t>
      </w:r>
    </w:p>
    <w:p>
      <w:pPr>
        <w:pStyle w:val="Normal"/>
        <w:spacing w:before="0" w:after="0"/>
        <w:jc w:val="both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За свідченнями очевидців, на похоронах у негоду із холодним пронизливим вітром зібралося понад 30 тисяч чоловік з усіх куточків України. Такого Київ не бачив від часів перепоховання Тараса Шевченка. 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Хто ж він такий, Василь Стус, людина, що проживши всього 47 років, зажила всенародної слави? Наше завдання, простеживши життєпис поета, з</w:t>
      </w:r>
      <w:r>
        <w:rPr>
          <w:rFonts w:cs="Calibri"/>
          <w:sz w:val="32"/>
          <w:szCs w:val="32"/>
          <w:lang w:val="uk-UA"/>
        </w:rPr>
        <w:t>'</w:t>
      </w:r>
      <w:r>
        <w:rPr>
          <w:sz w:val="32"/>
          <w:szCs w:val="32"/>
          <w:lang w:val="uk-UA"/>
        </w:rPr>
        <w:t>ясувати: яким було життєве кредо поета, які цінності сповідував він, які риси характеру були йому притаманними?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Учень читає поезію В. Стуса «Верни до мене, пам’яте моя…»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озповідь про дитячі та юнацькі роки поета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1 Група «Біографи» виступають з повідомлення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Звучить запис пісні «Ой люлі – люлі, моя дитино».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>.    «Перші уроки поезії – мамині. Знала багато пісень і вміла дуже інтимно їх співати… Найбільший слід на душі – од маминої колискової «Ой люлі – люлі, моя дитино». Шевченко над колискою – це не забувається», - напише Стус у щоденнику.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лово вчителя:</w:t>
      </w:r>
    </w:p>
    <w:p>
      <w:pPr>
        <w:pStyle w:val="Normal"/>
        <w:spacing w:before="0" w:after="0"/>
        <w:jc w:val="both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Як бачимо, післявоєнне дитинство поета не було легким. Батьки, у пошуках кращого життя, переїздять на Донбас. Василь опиняється у чужомовному зрусифікованому середовищі, серед озлоблених, замучених працею і війною людей. Але душа його, чиста, виплекана материнськими піснями, сповнена національного духу, не зазнала згубного впливу, навпаки, починає боротися. Читаємо щоденник поета: «Шкільне навчання вадило. Одне – чужомовне, а друге – дурне. Чим швидше забудеш школу тим краще…»</w:t>
      </w:r>
    </w:p>
    <w:p>
      <w:pPr>
        <w:pStyle w:val="Normal"/>
        <w:spacing w:before="0" w:after="0"/>
        <w:jc w:val="both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У шестилітньому віці Василь став школярем, а в шістнадцять – студентом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озповідь про університетські роки Василя Стуса (учнівське повідомлення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Слово вчителя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Закінчивши університет у 1959 році, Василь поїхав учителювати на Кіровоградщину. Далі – служба в армії, яка привела його на Урал. Неначе сама доля знайомила з тими місцями, де доведеться відбувати ув’язнення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озповідь про початки поетичної творчості Василя Стуса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2 група «Літературознавці». Виступи учнів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лово вчителя:</w:t>
      </w:r>
    </w:p>
    <w:p>
      <w:pPr>
        <w:pStyle w:val="Normal"/>
        <w:spacing w:before="0" w:after="0"/>
        <w:jc w:val="both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Першою серйозною публікацією В. Стуса була добірка віршів у «Літературній газеті» з напутнім словом Андрія Малишка.</w:t>
      </w:r>
    </w:p>
    <w:p>
      <w:pPr>
        <w:pStyle w:val="Normal"/>
        <w:spacing w:before="0" w:after="0"/>
        <w:jc w:val="both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3 листопада 1963 року Стус стає аспірантом Інституту літератури </w:t>
      </w:r>
    </w:p>
    <w:p>
      <w:pPr>
        <w:pStyle w:val="Normal"/>
        <w:spacing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ше, активно друкується, займається перекладами, досліджує творчість П. Тичини. Пише працю «Феномен доби» про дивовижний талант поета і його злам (пізніше значна частина цієї статті загубиться у архівах КДБ). Друзі та викладачі пророкують Стусові блискуче майбутнє поета і науковця. Але… Його бунтівна вдача, невміння і небажання миритися з Системою, яка нищить людські душі, калічить долі і відбирає життя, призводять до іншого…</w:t>
      </w:r>
    </w:p>
    <w:p>
      <w:pPr>
        <w:pStyle w:val="Normal"/>
        <w:spacing w:before="0" w:after="0"/>
        <w:jc w:val="both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4 вересня 1965 року у столичному кінотеатрі «Україна» під час перегляду фільму «Тіні забутих предків» Іван Дзюба вигукнув: «Хто проти репресій – встаньте!», його протест підтримали В’ячеслав Чорновіл, Василь Стус, Алла Горська. Так розпочалася поетова «хресна» дорога.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Учень читає поезію «Церква святої Ірини».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Розповідь про перше ув’язнення В. Стуса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3 група «Політологи». Учнівські повідомлення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Слово вчителя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1978 року за поданням Генріха Бейля В. Стуса прийнято до ПЕН – клубу (міжнародна організація письменників – правозахисників). Коли йому було надіслано наївне запрошення відвідати чергове засідання клубу, Стус, що перебував на засланні, відповів: «Програма вельми цікава, але ж я не маю часу!» Погодьтеся, гірка іронія прихована у цій відповіді. Мабуть, представникам ПЕН – клубу і в страшному сні не могли наснитися ті обставини, в яких перебував український поет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Мужньо перенісши всі незгоди перебування у в</w:t>
      </w:r>
      <w:r>
        <w:rPr>
          <w:rFonts w:cs="Calibri"/>
          <w:sz w:val="32"/>
          <w:szCs w:val="32"/>
          <w:lang w:val="uk-UA"/>
        </w:rPr>
        <w:t>'</w:t>
      </w:r>
      <w:r>
        <w:rPr>
          <w:sz w:val="32"/>
          <w:szCs w:val="32"/>
          <w:lang w:val="uk-UA"/>
        </w:rPr>
        <w:t>язниці і на засланні, у серпні 1979 року із вкрай підірваним здоров</w:t>
      </w:r>
      <w:r>
        <w:rPr>
          <w:rFonts w:cs="Calibri"/>
          <w:sz w:val="32"/>
          <w:szCs w:val="32"/>
          <w:lang w:val="uk-UA"/>
        </w:rPr>
        <w:t>'</w:t>
      </w:r>
      <w:r>
        <w:rPr>
          <w:sz w:val="32"/>
          <w:szCs w:val="32"/>
          <w:lang w:val="uk-UA"/>
        </w:rPr>
        <w:t>ям Стус повертається до Києва.</w:t>
      </w:r>
    </w:p>
    <w:p>
      <w:pPr>
        <w:pStyle w:val="Normal"/>
        <w:spacing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озповідь про життя Стуса до другого арешту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Група «Біографи». Учнівські повідомлення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Слово вчителя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Напередодні Московської олімпіади Щербицький наказав виселити з Києва злодіїв, повій і дисидентів. Василя Стуса «виселили» своєрідним способом: у травні 1980 року його заарештували. Швидкий і неправедний суд засудив його до максимальної міри покарання – 10 років таборів суворого режиму і 5 років заслання, крім того наклав великий штраф за судові витрати. «Такого терміну я не витримаю,» - сказав на прощання дружині…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озповідь про останні роки життя поета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Група «Біографи»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Учнівські повідомлення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Слово вчителя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Досі не з</w:t>
      </w:r>
      <w:r>
        <w:rPr>
          <w:rFonts w:cs="Calibri"/>
          <w:sz w:val="32"/>
          <w:szCs w:val="32"/>
          <w:lang w:val="uk-UA"/>
        </w:rPr>
        <w:t>'</w:t>
      </w:r>
      <w:r>
        <w:rPr>
          <w:sz w:val="32"/>
          <w:szCs w:val="32"/>
          <w:lang w:val="uk-UA"/>
        </w:rPr>
        <w:t>ясовано, за яких обставин спричинилася смерть Василя Стуса? Колосальна нервова перенапруга? Серце? Чи ще щось?... Відомо тільки, що, незважаючи на телеграму дружини Валентини Попелюх, з проханням не ховати Василя без неї з сином, його було таємно поховано вночі на кладовищі села Борисово в могилі під номером 9, за кілька годин до приїзду дружини з сином.</w:t>
      </w:r>
    </w:p>
    <w:p>
      <w:pPr>
        <w:pStyle w:val="Normal"/>
        <w:spacing w:before="0" w:after="0"/>
        <w:jc w:val="both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Хоч як намагалася система тримати в таємниці обставини і сам факт смерті, та за кілька днів світ уже знав, що на 47 році життя (як і Шевченко), до речі, помер відомий правозахисник, український поет Василь Стус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Учень читає поезію В. Стуса «Як добре те, що смерті не боюсь я…»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</w:rPr>
        <w:t xml:space="preserve"> Закріплення вивченого матеріалу</w:t>
      </w:r>
      <w:r>
        <w:rPr>
          <w:b/>
          <w:sz w:val="32"/>
          <w:szCs w:val="32"/>
          <w:lang w:val="uk-UA"/>
        </w:rPr>
        <w:t>. Ланцюжок думок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1</w:t>
      </w:r>
      <w:r>
        <w:rPr>
          <w:sz w:val="32"/>
          <w:szCs w:val="32"/>
          <w:lang w:val="uk-UA"/>
        </w:rPr>
        <w:t>.Прокоментуйте слова дослідника творчості Василя Стуса Анатолія Лазоренка: « …його кредо – цільність натури, незаперечне право бути самим собою, не зраджувати себе навіть перед загрозою смерті»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Відповіді учнів.</w:t>
      </w:r>
    </w:p>
    <w:p>
      <w:pPr>
        <w:pStyle w:val="Normal"/>
        <w:spacing w:before="0" w:after="0"/>
        <w:jc w:val="both"/>
        <w:rPr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2. </w:t>
      </w:r>
      <w:r>
        <w:rPr>
          <w:sz w:val="32"/>
          <w:szCs w:val="32"/>
          <w:lang w:val="uk-UA"/>
        </w:rPr>
        <w:t>Які, на вашу думку, риси характеру притаманні були Стусу?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</w:t>
      </w:r>
      <w:r>
        <w:rPr>
          <w:rFonts w:eastAsia="Calibri" w:cs="Calibri"/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ідповіді учнів.</w:t>
      </w:r>
    </w:p>
    <w:p>
      <w:pPr>
        <w:pStyle w:val="Normal"/>
        <w:spacing w:before="0" w:after="0"/>
        <w:jc w:val="both"/>
        <w:rPr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3. </w:t>
      </w:r>
      <w:r>
        <w:rPr>
          <w:sz w:val="32"/>
          <w:szCs w:val="32"/>
          <w:lang w:val="uk-UA"/>
        </w:rPr>
        <w:t>Чому системі не вдалося зламати волю поета?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Відповіді учнів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VI. Домашнє завдання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сти хронологічну таблицю життя і творчості В. Стуса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уватись до виразного читання поезій Василя Стуса.</w:t>
      </w:r>
    </w:p>
    <w:p>
      <w:pPr>
        <w:pStyle w:val="Normal"/>
        <w:spacing w:before="0" w:after="200"/>
        <w:ind w:left="36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86000" cy="200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34:00Z</dcterms:created>
  <dc:creator>Admin</dc:creator>
  <dc:description/>
  <cp:keywords/>
  <dc:language>en-US</dc:language>
  <cp:lastModifiedBy>Admin</cp:lastModifiedBy>
  <dcterms:modified xsi:type="dcterms:W3CDTF">2013-09-13T15:34:00Z</dcterms:modified>
  <cp:revision>2</cp:revision>
  <dc:subject/>
  <dc:title>Українська  література</dc:title>
</cp:coreProperties>
</file>