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  <w:lang w:val="uk-UA"/>
        </w:rPr>
      </w:pPr>
      <w:r>
        <w:rPr>
          <w:b/>
          <w:i/>
          <w:sz w:val="40"/>
          <w:szCs w:val="40"/>
          <w:u w:val="single"/>
          <w:lang w:val="uk-UA"/>
        </w:rPr>
        <w:t>Українська  література          8 клас</w:t>
      </w:r>
    </w:p>
    <w:p>
      <w:pPr>
        <w:pStyle w:val="Normal"/>
        <w:rPr/>
      </w:pPr>
      <w:r>
        <w:rPr>
          <w:b/>
          <w:i/>
          <w:sz w:val="36"/>
          <w:szCs w:val="36"/>
          <w:lang w:val="uk-UA"/>
        </w:rPr>
        <w:t>Тема уроку:</w:t>
      </w:r>
      <w:r>
        <w:rPr>
          <w:sz w:val="28"/>
          <w:szCs w:val="28"/>
          <w:lang w:val="uk-UA"/>
        </w:rPr>
        <w:t xml:space="preserve"> Леся Українка. Поема «Давня казка». Образи та ідеї поеми.</w:t>
      </w:r>
    </w:p>
    <w:p>
      <w:pPr>
        <w:pStyle w:val="Normal"/>
        <w:rPr/>
      </w:pPr>
      <w:r>
        <w:rPr>
          <w:b/>
          <w:i/>
          <w:sz w:val="36"/>
          <w:szCs w:val="36"/>
          <w:lang w:val="uk-UA"/>
        </w:rPr>
        <w:t>Мета уроку:</w:t>
      </w:r>
      <w:r>
        <w:rPr>
          <w:sz w:val="28"/>
          <w:szCs w:val="28"/>
          <w:lang w:val="uk-UA"/>
        </w:rPr>
        <w:t xml:space="preserve"> допомогти учням у визначенні проблем, ідей твор, у складанні порівняльної характеристики героїв; навчати учнів висловлювати власні судження; розвивати навички аналізу ліро - епічного твору та вміння  виділяти головне в тексті; виховувати у школярів почуття вдячності, людської гідності та толерантності.</w:t>
      </w:r>
    </w:p>
    <w:p>
      <w:pPr>
        <w:pStyle w:val="Normal"/>
        <w:rPr/>
      </w:pPr>
      <w:r>
        <w:rPr>
          <w:b/>
          <w:i/>
          <w:sz w:val="36"/>
          <w:szCs w:val="36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портрет письменниці, ілюстрації до твору, план порівняльної характеристики героїв, плакати до інтерактивної вправи «Займи позицію», контрольні лис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Хід уроку</w:t>
      </w:r>
    </w:p>
    <w:p>
      <w:pPr>
        <w:pStyle w:val="ListParagraph"/>
        <w:numPr>
          <w:ilvl w:val="0"/>
          <w:numId w:val="4"/>
        </w:numP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рганізація класу (1 хв.)</w:t>
      </w:r>
    </w:p>
    <w:p>
      <w:pPr>
        <w:pStyle w:val="ListParagraph"/>
        <w:numPr>
          <w:ilvl w:val="0"/>
          <w:numId w:val="4"/>
        </w:numP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голошення теми і мети уроку (1 хв.)</w:t>
      </w:r>
    </w:p>
    <w:p>
      <w:pPr>
        <w:pStyle w:val="ListParagraph"/>
        <w:numPr>
          <w:ilvl w:val="0"/>
          <w:numId w:val="4"/>
        </w:numP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отивація  навчальної діяльності учнів (2 хв.)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Вступне слово вчител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Як і кожного поета, справжнього митця, Лесю Українку турбувала проблема ролі поета й поезії в суспільстві. Відповідь вона шукає у багатьох творах, серед них і поема «Давня казка». У Лесі Українки «казка давня», але вона пройшла випробування часом, її проблеми та ідеї актуальні й донині. Гарний мистецький твір відзначається своєю багатогранністю. Про грані чудової поеми Лесі Українки «Давня казка» ми поговоримо сьогодні на уроці.</w:t>
      </w:r>
    </w:p>
    <w:p>
      <w:pPr>
        <w:pStyle w:val="ListParagraph"/>
        <w:numPr>
          <w:ilvl w:val="0"/>
          <w:numId w:val="4"/>
        </w:numP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ктуалізація опорних знань (8 хв.)</w:t>
      </w:r>
    </w:p>
    <w:p>
      <w:pPr>
        <w:pStyle w:val="ListParagraph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гадати факти з біографії Лесі Українки, зачитуючи листи до письменниці (друга/однокласника/редакції газети), у яких розказано про цю незвичайну людину (3-4 листи)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на гра «Так чи ні» (проводиться у формі літературного диктанту із взаємооцінюванням).</w:t>
      </w:r>
    </w:p>
    <w:p>
      <w:pPr>
        <w:pStyle w:val="ListParagraph"/>
        <w:ind w:left="1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14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 «Так чи ні»</w:t>
      </w:r>
    </w:p>
    <w:p>
      <w:pPr>
        <w:pStyle w:val="ListParagraph"/>
        <w:ind w:left="14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ет був красивим і щасливим. (Ні)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оселі Поета постійно приходила молодь. (Так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цар Бертольдо був благородним та ввічливим. (Ні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ет сказав, що має стільки багатства, що його стане й на лицаря. (Так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тольдо зацікавився та вирішив подружитися з Поетом. (Ні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 визнав дивну силу слова. (Так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ет допоміг лицареві завоювати серце вродливої донни Ізідори. (Так)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Поет допоміг лицареві завоювати бусурманське царство. (Так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тольдо щедро нагородив Поета. (Ні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 справді був спочатку гідний щастя – чинив справедливо, був лагідний до підданих. (Так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далеких війнах граф привчився до грабунку. (Так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ет вирішив стати наближеним до графа, щоб допомогти трудящим полегшити їхню долю. (Н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ісля взаємоперевірки учні виставляють свої оцінки в контрольні листи.</w:t>
      </w:r>
    </w:p>
    <w:p>
      <w:pPr>
        <w:pStyle w:val="ListParagraph"/>
        <w:numPr>
          <w:ilvl w:val="0"/>
          <w:numId w:val="4"/>
        </w:numP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рийняття й засвоєння учнями навчального матеріалу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.Самопрезентація літературних героїв (10 хв.). (Виходять герої у відповідних костюмах і розповідають про себе).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Бертольд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брий день, панове! Чи впізнали ви мене? Авжеж, хіба можна мене не впізнати. Я славний лицар Бертольдо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ули часи, коли я не вірив у силу слова, той химерний світ поезії я віддав би за справжнє графство, за гарний замок, за поцілунок від коханої дівчини. Але одного разу я насправді закохався і звернувся до Поета за допомогою. Я попросив, щоб Поет склав серенаду, яка б зачарувала мою кохану. І Поет мені допоміг, кохана стала моєю дружиною. Я вирішив нагородити Поета, але так нагородив, що навіть забув запросити на весілля. Ну то й що? Хіба простолюдину було б цікаво серед знатних панів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Я дуже мужній і сміливий, я завоював багато міст зі своїм військом. Але на війні мені й моїм воїнам знову допоміг Поет зі своїми піснями. Повернувшись додому, я вирішив щедро нагородити його сріблом і золотом. Але він відмовився. Дурний, чи хтось може відмовитись від грошей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ісля повернення з війни король зробив мене заможним графом. Я став зневажати простий люд, керуватися лише власними інтересами і вигодою. Я вважаю, що той, хто має владу, має все. Мені хотілося жити ще краще і ще заможніше, тому я примушував працювати на себе людей все тяжче й тяжче. Мене не турбувало, що людям жилося погано, адже так і повинно бут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усіх далеких війнах                                                                                                             Я привчався до грабунку                                                                                                       А тепер в своїй країні                                                                                                               Я шукаю в тім рятун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ле на моєму шляху став давно знайомий мені Поет. Я дуже добре пам’ятаю, як його пісні втішали мене і моє військо в чужому краї, тому вирішив знову нагородити його, щоб він припинив складати про мене лихі пісні. Я запропонував йому гарну хату в замку та хотів зробити своїм придворним співцем. Але він, дурень, знову відмовився. Тоді я вирішив зупинити його по-іншому – посадити у 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ницю. А що, хіба я мусив сидіти і чекати, коли мене в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ь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Я вважаю, що вчинив правильно, а ви? 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Пое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брого дня, шановні! Дозвольте представитись, я – Поет! Я маю безцінний талант до складання вірш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Я маю все на світі, бо поезія допомагає мені долати всі кордони, я можу мати все, чого запрагне моя душа, на крилах думки я можу полинути в таємні світи: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крізь гуляю, скрізь буяю,                                                                                                Мов той вітер дзвінкий в полі,                                                                                           Сам я вільний і ніколи                                                                                                          Не зламав чужої вол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 мене дуже багато друзів, тому що мої пісні зачаровують усіх. Своїм словом я можу дати і пораду, і розвагу кожному. Я дуже люблю природу, люблю слухати шум діброви, люблю розмовляти з не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 допомогу людям не беру ніякої плати, бо вважаю справу свою благородною. А благородство купити не можн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лотих не хочу лаврів,                                                                                                           З ними щастя не здобуду,                                                                                                      Як я ними увінчаюсь,                                                                                                          То поетом вже не буд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Я дуже багата людина, але духовно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чите – оця діброва,                                                                                                    Поле, небо, синє море –                                                                                                       То моє багатство – панство                                                                                                     І розкішне, і просторе.                                                                                                      При всьому свому багатству                                                                                                    Я щасливий завжди й вільни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Якщо я комусь щось дарую, то назад не одбираю. Я дуже жалкую лише про те, що колись допоміг Бертольду, тільки завдяки моїм віршам він має те, що має. Бертольдо ж вирішив за це мені віддячити – посадити до 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ниці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й в темниці буду вільний, -                                                                                        Маю думи – чарівниці,                                                                                                      Що для них нема на світі                                                                                                    Ні застави, ні границі.                                                                                                             І мого прудкого слова                                                                                                       Не затримає темниця,                                                                                              Полетить воно по світі                                                                                                    Наче тая вільна птиц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Я не можу спокійно дивитися й мовчати, коли знущаються з людей. Своїм словом я закликаю народ не коритися долі, виступати проти несправедливості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оет від свого люду                                                                                                         Не почує слів догани                                                                                                             В день сумний, коли на нього                                                                                Накладатимуть кайда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Я поважаю людину і багату, і бідну, поки вона не чинить кривди іншим. Тому вважаю, що живу правильним життям. А ви?</w:t>
      </w:r>
    </w:p>
    <w:p>
      <w:pPr>
        <w:pStyle w:val="ListParagraph"/>
        <w:numPr>
          <w:ilvl w:val="0"/>
          <w:numId w:val="5"/>
        </w:numP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бота над порівняльною характеристикою героїв за планом (8 хв.)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>Клас ділиться на дві групи: одна характеризує Поета, інша – Бертольдо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лан порівняльної характеристики персонажів</w:t>
      </w:r>
    </w:p>
    <w:p>
      <w:pPr>
        <w:pStyle w:val="ListParagraph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такі Поет і Бертольдо?</w:t>
      </w:r>
    </w:p>
    <w:p>
      <w:pPr>
        <w:pStyle w:val="ListParagraph"/>
        <w:numPr>
          <w:ilvl w:val="0"/>
          <w:numId w:val="6"/>
        </w:numPr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Що є спільного в рисах характеру цих героїв?</w:t>
      </w:r>
    </w:p>
    <w:p>
      <w:pPr>
        <w:pStyle w:val="ListParagraph"/>
        <w:numPr>
          <w:ilvl w:val="0"/>
          <w:numId w:val="6"/>
        </w:numPr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У чому граф і Поет різняться:</w:t>
      </w:r>
    </w:p>
    <w:p>
      <w:pPr>
        <w:pStyle w:val="ListParagrap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у діях і вчинках;</w:t>
      </w:r>
    </w:p>
    <w:p>
      <w:pPr>
        <w:pStyle w:val="ListParagrap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у ставленні до людей;</w:t>
      </w:r>
    </w:p>
    <w:p>
      <w:pPr>
        <w:pStyle w:val="ListParagrap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в характерах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Як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ується протистояння між героями?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. </w:t>
      </w:r>
      <w:r>
        <w:rPr>
          <w:b/>
          <w:i/>
          <w:sz w:val="28"/>
          <w:szCs w:val="28"/>
          <w:lang w:val="uk-UA"/>
        </w:rPr>
        <w:t>Інтерактивна вправа «Мозковий штурм» (5 хв.)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Визначення ідей і проблем, які піднімає Леся Українка в творі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рієнтовні відповіді:</w:t>
      </w:r>
    </w:p>
    <w:p>
      <w:pPr>
        <w:pStyle w:val="ListParagraph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Утвердження сили мистецтва і його високого призначення</w:t>
      </w:r>
    </w:p>
    <w:p>
      <w:pPr>
        <w:pStyle w:val="ListParagraph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я вільної творчості, особистої свободи</w:t>
      </w:r>
    </w:p>
    <w:p>
      <w:pPr>
        <w:pStyle w:val="ListParagraph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ет і поезія повинні служити народу, а не владі</w:t>
      </w:r>
    </w:p>
    <w:p>
      <w:pPr>
        <w:pStyle w:val="ListParagraph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на повинна бути вдячна за допомогу</w:t>
      </w:r>
    </w:p>
    <w:p>
      <w:pPr>
        <w:pStyle w:val="ListParagraph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можна побудувати свого щастя за рахунок інших, роблячи нещасним когось</w:t>
      </w:r>
    </w:p>
    <w:p>
      <w:pPr>
        <w:pStyle w:val="ListParagraph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Духовне має перевагу над фізичним       тощ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( Запис до зошитів ідей твору)</w:t>
      </w:r>
    </w:p>
    <w:p>
      <w:pPr>
        <w:pStyle w:val="ListParagraph"/>
        <w:numPr>
          <w:ilvl w:val="0"/>
          <w:numId w:val="6"/>
        </w:numP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нтерактивна вправа «Займи позицію» (8 хв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Теза: «Поети повинні служити владі, а не народу»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i/>
          <w:sz w:val="28"/>
          <w:szCs w:val="28"/>
          <w:lang w:val="uk-UA"/>
        </w:rPr>
        <w:t>Завдання:</w:t>
      </w:r>
      <w:r>
        <w:rPr>
          <w:sz w:val="28"/>
          <w:szCs w:val="28"/>
          <w:lang w:val="uk-UA"/>
        </w:rPr>
        <w:t xml:space="preserve"> довести або спростувати тезу.</w:t>
      </w:r>
    </w:p>
    <w:p>
      <w:pPr>
        <w:pStyle w:val="ListParagraph"/>
        <w:numPr>
          <w:ilvl w:val="0"/>
          <w:numId w:val="4"/>
        </w:numP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дведення підсумків уроку (1 хв.)</w:t>
      </w:r>
    </w:p>
    <w:p>
      <w:pPr>
        <w:pStyle w:val="ListParagraph"/>
        <w:numPr>
          <w:ilvl w:val="0"/>
          <w:numId w:val="4"/>
        </w:numP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машнє завдання (1 хв.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ести думку: «Твір Лесі Українки «Давня казка» є актуальним і до цього часу»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Вивчити уривок з поеми на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 (за вибором  8 – 10 строф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  <w:lang w:val="uk-UA"/>
        </w:rPr>
        <w:t xml:space="preserve">Автор: Авксентієва Юлія Миколаївна, вчитель української мови та літератур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атегорії  Криворізької загальноосвітньої  шко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 № 130 Дніпропетровської області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5:42:00Z</dcterms:created>
  <dc:creator>Пользователь Windows</dc:creator>
  <dc:description/>
  <cp:keywords/>
  <dc:language>en-US</dc:language>
  <cp:lastModifiedBy>Admin</cp:lastModifiedBy>
  <dcterms:modified xsi:type="dcterms:W3CDTF">2013-07-08T05:42:00Z</dcterms:modified>
  <cp:revision>2</cp:revision>
  <dc:subject/>
  <dc:title>Українська  література          8 клас</dc:title>
</cp:coreProperties>
</file>