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 «Заповіт»  Т. Г. Шевченка  мовами  сві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ознайомити  учнів  із  «Заповітом»  Шевченка  та  історією  його  створення;  домогтися  усвідомлення  його  значення  для  українців  як  настанову  на  майбутнє  і  пророцтво;  формувати  вміння  виразно  читати,  робити  висновки  з  почутого  й  прочитаного;  виховувати  любов  до  нашого  національного  генія,  бажання  глибоко  збагнути  його  спадщ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 уроку</w:t>
      </w:r>
      <w:r>
        <w:rPr>
          <w:sz w:val="28"/>
          <w:szCs w:val="28"/>
          <w:lang w:val="uk-UA"/>
        </w:rPr>
        <w:t>.  Урок  вивчення  нового  мате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виставка  творів  Т.Г.Шевченка,  комп'ютери,  фонозапис  (Г. Гладкий  «Заповіт» 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«Шевченків  «Заповіт»  обле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увесь  сві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Нар.  творч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  Оголошення  теми  й  мети  у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ьогодні  на  уроці  ми  познайомимось  із  «Заповітом»  Т. Г. Шевченка;  прослідкуємо,  як  у  творі  розкривається  полум'яна  любов  автора  до  України;  попрацюємо  над  складанням  партитури  вірша  і  розгадаємо  секрет  популярності  «Запові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одіваюсь,  що  цей  урок  допоможе  вам  зайняти  активну  життєву  позицію  та  глибше  пізнати  великого  Кобзар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4219575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 Мотивація  навчальної  діяльності 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Обмін  думк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Що  ти  знаєш  про  «Заповіт»  Шевчен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есі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і  асоціації  викликає  у  вас  слово  «заповіт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ли  людина  пише  заповіт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 Сприйняття  й  засвоєння  учнями  навчального  мате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відомлення  учня  про  історію  створення  «Запові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разне  читання  напам'ять  поезії  підготовленим  учн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Бесіда  за  змістом  т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Що  ви  відчули,  слухаючи  поезію?  Спробуйте  висловити  свої  почуття  кількома  сло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і  картини  побачи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кільки  логічних  частин  можна  виділити  в  поез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«Заповіт» мовами сві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дразу  ж  після  написання  поезія  швидко  поширилася  Україною  в  рукописному  варіанті.  Надрукована  ж  була  лише  1859 р.  в  Лейпцигу.  У  Росії  вірш  ( лише  перші  8  рядків )  побачив  світ  186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Заповіт»  перекладено  більш  як  ста  мовами  народів  світу.    Тому  і  виникло  таке  народне  прислів'я:  «Шевченків  «Заповіт»  облетів  увесь  світ»,  яке  є  сьогодні  епіграфом  нашого  уроку.  Перші  переклади  російською  мовою  з'явилися  ще  в  1862 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ікторія</w:t>
      </w:r>
      <w:r>
        <w:rPr>
          <w:sz w:val="28"/>
          <w:szCs w:val="28"/>
          <w:lang w:val="uk-UA"/>
        </w:rPr>
        <w:t xml:space="preserve">  має  російське  коріння,  вона  вивчила  «Заповіт»  російською  мовою,  послухаємо  ї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зніше  «Заповіт»  переклали польською,  болгарською,  чеською,  білоруською,  мов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 </w:t>
      </w:r>
      <w:r>
        <w:rPr>
          <w:sz w:val="28"/>
          <w:szCs w:val="28"/>
          <w:u w:val="single"/>
          <w:lang w:val="uk-UA"/>
        </w:rPr>
        <w:t xml:space="preserve"> Юлії</w:t>
      </w:r>
      <w:r>
        <w:rPr>
          <w:sz w:val="28"/>
          <w:szCs w:val="28"/>
          <w:lang w:val="uk-UA"/>
        </w:rPr>
        <w:t xml:space="preserve">  бабуся  білоруска,  тому  і  допомогла  вивчити    онуці  «Заповіт»  білоруською 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624455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е  пізніше  «Заповіт»  з'явився  німецькою  та  англійською  мов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оліна</w:t>
      </w:r>
      <w:r>
        <w:rPr>
          <w:sz w:val="28"/>
          <w:szCs w:val="28"/>
          <w:lang w:val="uk-UA"/>
        </w:rPr>
        <w:t xml:space="preserve">  поглиблено  вивчає  англійську  мову,  а  тому  розповість  «Заповіт»  англійською  м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Алла</w:t>
      </w:r>
      <w:r>
        <w:rPr>
          <w:sz w:val="28"/>
          <w:szCs w:val="28"/>
          <w:lang w:val="uk-UA"/>
        </w:rPr>
        <w:t xml:space="preserve">   вивчила  «Заповіт»  німецькою  м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 інші  мови  світу  «Заповіт»  був  перекладений  уже  в  нашому  столітті.  </w:t>
      </w:r>
      <w:r>
        <w:rPr>
          <w:sz w:val="28"/>
          <w:szCs w:val="28"/>
          <w:u w:val="single"/>
          <w:lang w:val="uk-UA"/>
        </w:rPr>
        <w:t xml:space="preserve"> Павло</w:t>
      </w:r>
      <w:r>
        <w:rPr>
          <w:sz w:val="28"/>
          <w:szCs w:val="28"/>
          <w:lang w:val="uk-UA"/>
        </w:rPr>
        <w:t xml:space="preserve">   зараз  опановує  для  себе  в'єтнамську  мову  і  пропонує  нашій  увазі  «Заповіт»  в'єтнамською 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  <w:u w:val="single"/>
          <w:lang w:val="uk-UA"/>
        </w:rPr>
        <w:t xml:space="preserve"> Макка</w:t>
      </w:r>
      <w:r>
        <w:rPr>
          <w:sz w:val="28"/>
          <w:szCs w:val="28"/>
          <w:lang w:val="uk-UA"/>
        </w:rPr>
        <w:t xml:space="preserve">  розповість  нам  «Заповіт»  своєю  рідною  чеченською  м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гомін  безсмертного  вірша  можна  знайти  у  творчості  багатьох  письмен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слуховування пісні «Заповіт»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 слова  і  мотив  «Заповіту»  написано  понад  півсотні  музичних  т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удіо запис  піс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Робота з комп'ютером у  парах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  тепер  пропоную  роботу  в  пар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653030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 робочому  столі  знайдіть  і  відкрийте  папку  під  назвою  «Запові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д  собою  ви  бачите  текст  «Заповіту».  Складіть,  будь  ласка,  партитуру  вірша,  вказавши  паузи  та  підкресливши  слова,  на  які  падає  логічний  наголо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Учні працюють над складанням партитури вірша,  обговорюють виконані завданн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V Підсумки уроку, оцінювання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 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ідейно-художній аналіз вірша «Заповіт» та вивчити його напам'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Богодухівський ліцей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258.7pt;height:41.2pt;mso-wrap-style:none;v-text-anchor:middle;mso-position-vertical:top" type="_x0000_t136">
            <v:path textpathok="t"/>
            <v:textpath on="t" fitshape="t" string="План-конспект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black" stroked="f" o:allowincell="f" style="position:absolute;margin-left:0pt;margin-top:-40.55pt;width:378.1pt;height:40.45pt;mso-wrap-style:none;v-text-anchor:middle;mso-position-vertical:top" type="_x0000_t136">
            <v:path textpathok="t"/>
            <v:textpath on="t" fitshape="t" string="уроку з української  літератури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pict>
          <v:shape id="shape_0" fillcolor="black" stroked="f" o:allowincell="f" style="position:absolute;margin-left:0pt;margin-top:-41.3pt;width:98.15pt;height:41.2pt;mso-wrap-style:none;v-text-anchor:middle;mso-position-vertical:top" type="_x0000_t136">
            <v:path textpathok="t"/>
            <v:textpath on="t" fitshape="t" string="у 7 класі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 xml:space="preserve">«Заповіт»  Т. Г. Шевченка 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мовами  світу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2:00Z</dcterms:created>
  <dc:creator>www.komplektuha.com.ua</dc:creator>
  <dc:description/>
  <cp:keywords/>
  <dc:language>en-US</dc:language>
  <cp:lastModifiedBy>komplektuha</cp:lastModifiedBy>
  <cp:lastPrinted>2010-09-06T18:02:00Z</cp:lastPrinted>
  <dcterms:modified xsi:type="dcterms:W3CDTF">2013-04-15T16:46:00Z</dcterms:modified>
  <cp:revision>10</cp:revision>
  <dc:subject/>
  <dc:title>     Сьогодні  на  уроці  ми  познайомимось  із  «Заповітом» 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1000000000001024140</vt:lpwstr>
  </property>
</Properties>
</file>