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Style16"/>
        <w:spacing w:lineRule="atLeast" w:line="270" w:before="0" w:after="270"/>
        <w:jc w:val="center"/>
        <w:rPr>
          <w:rFonts w:ascii="Arial" w:hAnsi="Arial" w:cs="Arial"/>
          <w:b/>
          <w:b/>
          <w:color w:val="666666"/>
          <w:sz w:val="50"/>
          <w:szCs w:val="50"/>
          <w:lang w:val="en-US"/>
        </w:rPr>
      </w:pPr>
      <w:r>
        <w:rPr>
          <w:rFonts w:cs="Arial" w:ascii="Arial" w:hAnsi="Arial"/>
          <w:b/>
          <w:color w:val="666666"/>
          <w:sz w:val="50"/>
          <w:szCs w:val="50"/>
          <w:lang w:val="en-US"/>
        </w:rPr>
      </w:r>
    </w:p>
    <w:p>
      <w:pPr>
        <w:pStyle w:val="Style16"/>
        <w:spacing w:lineRule="atLeast" w:line="270" w:before="0" w:after="270"/>
        <w:jc w:val="center"/>
        <w:rPr>
          <w:rFonts w:ascii="Arial" w:hAnsi="Arial" w:cs="Arial"/>
          <w:b/>
          <w:b/>
          <w:color w:val="666666"/>
          <w:sz w:val="50"/>
          <w:szCs w:val="50"/>
          <w:lang w:val="en-US"/>
        </w:rPr>
      </w:pPr>
      <w:r>
        <w:rPr>
          <w:rFonts w:cs="Arial" w:ascii="Arial" w:hAnsi="Arial"/>
          <w:b/>
          <w:color w:val="666666"/>
          <w:sz w:val="50"/>
          <w:szCs w:val="50"/>
          <w:lang w:val="en-US"/>
        </w:rPr>
      </w:r>
    </w:p>
    <w:p>
      <w:pPr>
        <w:pStyle w:val="Style16"/>
        <w:spacing w:lineRule="atLeast" w:line="270" w:before="0" w:after="270"/>
        <w:jc w:val="center"/>
        <w:rPr>
          <w:rFonts w:ascii="Arial" w:hAnsi="Arial" w:cs="Arial"/>
          <w:b/>
          <w:b/>
          <w:color w:val="666666"/>
          <w:sz w:val="50"/>
          <w:szCs w:val="50"/>
          <w:lang w:val="en-US"/>
        </w:rPr>
      </w:pPr>
      <w:r>
        <w:rPr>
          <w:rFonts w:cs="Arial" w:ascii="Arial" w:hAnsi="Arial"/>
          <w:b/>
          <w:color w:val="666666"/>
          <w:sz w:val="50"/>
          <w:szCs w:val="50"/>
          <w:lang w:val="en-US"/>
        </w:rPr>
      </w:r>
    </w:p>
    <w:p>
      <w:pPr>
        <w:pStyle w:val="Style16"/>
        <w:spacing w:lineRule="atLeast" w:line="270" w:before="0" w:after="270"/>
        <w:jc w:val="center"/>
        <w:rPr>
          <w:rFonts w:ascii="Arial" w:hAnsi="Arial" w:cs="Arial"/>
          <w:b/>
          <w:b/>
          <w:color w:val="666666"/>
          <w:sz w:val="50"/>
          <w:szCs w:val="50"/>
          <w:lang w:val="en-US"/>
        </w:rPr>
      </w:pPr>
      <w:r>
        <w:rPr>
          <w:rFonts w:cs="Arial" w:ascii="Arial" w:hAnsi="Arial"/>
          <w:b/>
          <w:color w:val="666666"/>
          <w:sz w:val="50"/>
          <w:szCs w:val="50"/>
          <w:lang w:val="en-US"/>
        </w:rPr>
      </w:r>
    </w:p>
    <w:p>
      <w:pPr>
        <w:pStyle w:val="Style16"/>
        <w:spacing w:lineRule="atLeast" w:line="270" w:before="0" w:after="270"/>
        <w:rPr>
          <w:rFonts w:ascii="Arial" w:hAnsi="Arial" w:cs="Arial"/>
          <w:b/>
          <w:b/>
          <w:color w:val="666666"/>
          <w:sz w:val="50"/>
          <w:szCs w:val="50"/>
          <w:lang w:val="en-US"/>
        </w:rPr>
      </w:pPr>
      <w:r>
        <w:rPr>
          <w:rFonts w:cs="Arial" w:ascii="Arial" w:hAnsi="Arial"/>
          <w:b/>
          <w:color w:val="666666"/>
          <w:sz w:val="50"/>
          <w:szCs w:val="50"/>
          <w:lang w:val="en-US"/>
        </w:rPr>
      </w:r>
    </w:p>
    <w:p>
      <w:pPr>
        <w:pStyle w:val="Style16"/>
        <w:spacing w:lineRule="atLeast" w:line="270" w:before="0" w:after="270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bookmarkStart w:id="0" w:name="_GoBack"/>
      <w:r>
        <w:rPr>
          <w:rFonts w:cs="Arial" w:ascii="Arial" w:hAnsi="Arial"/>
          <w:b/>
          <w:color w:val="666666"/>
          <w:sz w:val="50"/>
          <w:szCs w:val="50"/>
          <w:lang w:val="uk-UA"/>
        </w:rPr>
        <w:t>Розробка уроку</w:t>
      </w:r>
      <w:r>
        <w:rPr>
          <w:rFonts w:cs="Arial" w:ascii="Arial" w:hAnsi="Arial"/>
          <w:b/>
          <w:color w:val="666666"/>
          <w:sz w:val="50"/>
          <w:szCs w:val="50"/>
        </w:rPr>
        <w:t xml:space="preserve"> </w:t>
      </w:r>
      <w:r>
        <w:rPr>
          <w:rFonts w:cs="Arial" w:ascii="Arial" w:hAnsi="Arial"/>
          <w:b/>
          <w:color w:val="666666"/>
          <w:sz w:val="50"/>
          <w:szCs w:val="50"/>
          <w:lang w:val="uk-UA"/>
        </w:rPr>
        <w:t>з української літератури для 9 класу на тему</w:t>
      </w:r>
      <w:r>
        <w:rPr>
          <w:b/>
          <w:sz w:val="50"/>
          <w:szCs w:val="50"/>
          <w:lang w:val="uk-UA"/>
        </w:rPr>
        <w:t xml:space="preserve"> «</w:t>
      </w:r>
      <w:r>
        <w:rPr>
          <w:rFonts w:cs="Arial" w:ascii="Arial" w:hAnsi="Arial"/>
          <w:b/>
          <w:color w:val="666666"/>
          <w:sz w:val="50"/>
          <w:szCs w:val="50"/>
        </w:rPr>
        <w:t>Тривога за жіночу долю у баладах Т.Шевченка «Причинна», «Лілея»</w:t>
      </w:r>
      <w:bookmarkEnd w:id="0"/>
      <w:r>
        <w:br w:type="page"/>
      </w:r>
    </w:p>
    <w:p>
      <w:pPr>
        <w:pStyle w:val="Style16"/>
        <w:spacing w:lineRule="atLeast" w:line="270" w:before="0" w:after="270"/>
        <w:jc w:val="center"/>
        <w:rPr>
          <w:rFonts w:ascii="Arial" w:hAnsi="Arial" w:cs="Arial"/>
          <w:b/>
          <w:b/>
          <w:color w:val="666666"/>
          <w:sz w:val="50"/>
          <w:szCs w:val="50"/>
        </w:rPr>
      </w:pPr>
      <w:r>
        <w:rPr>
          <w:rFonts w:cs="Arial" w:ascii="Arial" w:hAnsi="Arial"/>
          <w:b/>
          <w:color w:val="666666"/>
          <w:sz w:val="50"/>
          <w:szCs w:val="50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>Тривога за жіночу долю у баладах Т.Шевченка «Причинна», «Лілея»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акріпити знання школярів про баладу як літературний жанр; розкрити на прикладі творів образи жінок, їх долю; розвивати логічне й абстрактне мислення,  спостережливість, уміння виразно читати й  коментувати поетичні твори,  грамотно висловлювати власні думки і робити висновки; виховувати кращі людські якості: волелюбність, доброту, щирість, вірність; повагу  до творчості по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знань і формування вмі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ортрет Т. Шевченка, виставка книжок поета раннього періоду творчості, тексти творів, учнівські малюнки до творів, дидактичний матеріал (тестові завданн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</w:t>
      </w:r>
      <w:r>
        <w:rPr>
          <w:b/>
          <w:sz w:val="24"/>
          <w:szCs w:val="24"/>
        </w:rPr>
        <w:t>УРОК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го завданн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иставка учнівських малюнків до творів «Причинна», «Лілея». Учні демонструють свої роботи,коментують ї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ра «Назви подію» </w:t>
      </w:r>
      <w:r>
        <w:rPr>
          <w:sz w:val="28"/>
          <w:szCs w:val="28"/>
        </w:rPr>
        <w:t>(уч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черзі дістають картки з датами , стисло розповідають про подію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9 березня 1814 р.(народився Т.Г.Шевченк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22 квітня 1838 р. (викуп з кріпацтв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1843 р. (перший приїзд на Україн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1840 р. (видано перший «Кобзар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5 квітня 1847 р. (ареш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1848 р. (взяли художником для « знімання видів» Арал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1857 р. (звільнення Шевчен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3 травня 1859 р. (востаннє відвідав Україн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10 березня 1861 р. (смерть поет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озкова атак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льклор — це... (Усна народна творчіст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алада — жанр... (Ліро-епічної поезії фантастичної, історико-героїчної або соціально-побутової тематики з драматичним сюжет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ки балади... (Зображення однієї події з життя головного героя. Висока емоційність. Нетривалий час події. Невеличка кількість дійових осіб. Стислість, малий обсяг. Віршова форм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голошення теми, мети урок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рийняття та засвоєння навчального матеріал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не слово вчител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У 30-ті роки панівним в українській літературі був романтизм, що й позначився на перших творах поета-початківця. Ви вже знаєте, що серед усіх жанрів почесне місце належало баладі. Шевченко був добре обізнаний із творами цього жанру, писаними українськими, російськими та польськими авторами. З дитячих років знав багато народних балад. Засвоївши досвід своїх попередників, він пише оригінальні твори, надаючи давньому жанру нових якостей. Тож сьогодні на уроці ми розглянемо балади </w:t>
      </w:r>
      <w:r>
        <w:rPr>
          <w:sz w:val="24"/>
          <w:szCs w:val="24"/>
        </w:rPr>
        <w:t>«ПРИЧИННА», «ЛІЛЕЯ»</w:t>
      </w:r>
      <w:r>
        <w:rPr>
          <w:sz w:val="28"/>
          <w:szCs w:val="28"/>
        </w:rPr>
        <w:t xml:space="preserve"> і з’ясуємо, що в них в них є традиційного та  своєрідно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ацювання твору Т. Шевченка «Причинна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Історія написання та джере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ичний твір належить до раннього періоду творчості Т. Шевченка. Баладу було написано у 1837 році, надруковано в альманасі «Ластівка» (1840). Автор влучно застосовував у творі елементи фольклору (наявність фантастичного, народних звичаїв та повір’їв, пісень, мовних засобів фольклорної поетики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собливості назви тво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ичинна </w:t>
      </w:r>
      <w:r>
        <w:rPr>
          <w:sz w:val="28"/>
          <w:szCs w:val="28"/>
        </w:rPr>
        <w:t>— жінка, яка втратила психічну рівновагу внаслідок того, що їй, за давніми народними уявленнями, «щось пороблено», в даному разі — ворожко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Тема:</w:t>
      </w:r>
      <w:r>
        <w:rPr>
          <w:sz w:val="28"/>
          <w:szCs w:val="28"/>
        </w:rPr>
        <w:t xml:space="preserve"> розповідь про вірне кохання, розлуку і трагічну смерть закохани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Ідея:</w:t>
      </w:r>
      <w:r>
        <w:rPr>
          <w:sz w:val="28"/>
          <w:szCs w:val="28"/>
        </w:rPr>
        <w:t xml:space="preserve"> возвеличення щирого почуття кохання і водночас засудження жорстокого і злого світу, де неможливо зберегти сильні, чисті, справжні почутт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Жанр:</w:t>
      </w:r>
      <w:r>
        <w:rPr>
          <w:sz w:val="28"/>
          <w:szCs w:val="28"/>
        </w:rPr>
        <w:t xml:space="preserve"> романтична бала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есіда за питаннями (</w:t>
      </w:r>
      <w:r>
        <w:rPr>
          <w:sz w:val="28"/>
          <w:szCs w:val="28"/>
        </w:rPr>
        <w:t>учні зачитують відповідні місця з тексту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то є головна героїня балади? Яким було її сирітське життя? (Кого ж їй любити? Ні батька, ні неньки, / Одна, як пташка в далекім краю. / Пошли ж ти їй долю,— вона молоденьк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Що спонукало дівчину звернутися до ворожки? Як ці відвідини вплинули на самопочуття героїні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ких страждань і принижень зазнала дівчина від людей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Чому дівчина вірить у повернення коханого? Як це її характеризує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м пояснити бажання причинної вилізти на дерев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рез що гине героїня? Чим можна було їй допомогт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 сам автор ставиться до дівчини? Про що це свідчить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Як Т. Шевченко характеризує русалок? (Може, вийшла русалонька / Матері шукати, / А може, жде козаченька, / Щоб залоскотат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Чим зумовлено блукання дівчини темної ночі? (То дівчина ходить, / Й сама не зна (бо причинна), / Що такеє робит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Яких змін зазнала героїня після відвідування ворожки? (Щоб менше скучала, / Щоб, бач, ходя опівночі, / Спала й виглядала / Козаченька молодого, / Що торік покинув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Що означає слово «китайка» у фразі: «Не китайкою покрились козацькі очі»? (Китайка — синя, рідше червона бавовняна тканина; червоною китайкою, за народним звичаєм,накривали померлих козаків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З якої причини, на думку дівчини, не повертався її коханий? (Орел вийняв карі очі… Біле тіло вовки з’їл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Для чого дівчині потрібні орлині крила?(За синім би морем милого знайшла; / Живого б любила, другу б задушила, / А до неживого у яму б лягл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Хто порушив нічну тишу? Що символізують ці істот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Як русалка пояснює своє походження? (Мене мати породила, / Нехрещену положил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Що було причиною смерті героїні? (Кругом дуба русалоньки / Взяли її, сердешную, / Та й золоскотали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Чому кінь козака по дорозі додому «насилу ступає, спотикається»? Поясніть цю прикмету, згадавши твір «Слово про Ігорів похід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Якими були передчуття козака? (Коло серця козацького / Як гадина в’єтьс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Як зреагував парубок, побачивши кохану мертвою? (Зареготавсь, розігнався — / Та в дуб головою!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Чи можна виправдати його самогубство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Що подумали дівчата, які йшли в поле жати і побачили молодят, що лежали біля дуб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 Для чого на могилі хлопця були посаджені явір та ялина, а у дівчини — червона калина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Якими почуттями пройнята балада? Над чим вона змушує замислитися читач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-Робота в парах (</w:t>
      </w:r>
      <w:r>
        <w:rPr>
          <w:sz w:val="28"/>
          <w:szCs w:val="28"/>
        </w:rPr>
        <w:t>виписати художні особливості твор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-Робота з таблице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альне й фантастичне у творі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тастич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ч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 діти, що повиринали із Дніп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</w:t>
            </w:r>
          </w:p>
        </w:tc>
      </w:tr>
      <w:tr>
        <w:trPr>
          <w:trHeight w:val="3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онь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ч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обота в малих груп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Характеристика образу героїні твору (Скласти інформаційне ґроно щодо характеристики причинної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5265" cy="4633595"/>
            <wp:effectExtent l="0" t="0" r="0" b="0"/>
            <wp:docPr id="1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57" t="-8" r="-200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класти сенкан до образу Причинної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ікрофон»:</w:t>
      </w:r>
      <w:r>
        <w:rPr>
          <w:sz w:val="28"/>
          <w:szCs w:val="28"/>
        </w:rPr>
        <w:t xml:space="preserve"> хто ж винен у смерті молодя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бота над баладою Т. Шевченка «Лілея» (25 липня 1846 р., Київ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 написанн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6 р.— Т. Шевченко, перебуваючи в Києві, зблизився з членами Кирило-Мефодіївського товариства і вступив до нього. Гуртківці висували вимоги: скасувати кріпосне право, знищити поділ суспільства на стани, звільнити всі слов’янські народи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ід гніту самодержавства. Це і спонукало митця написати твір, який протистояв б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арській і поміщицькій владі, їх знущанню над простим людом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-Тема:</w:t>
      </w:r>
      <w:r>
        <w:rPr>
          <w:sz w:val="28"/>
          <w:szCs w:val="28"/>
        </w:rPr>
        <w:t xml:space="preserve"> зображення страждань дівчини (лілеї) через панську жорстокість і бездуховність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-Ідея:</w:t>
      </w:r>
      <w:r>
        <w:rPr>
          <w:sz w:val="28"/>
          <w:szCs w:val="28"/>
        </w:rPr>
        <w:t xml:space="preserve"> висловлення співчуття героїні — представниці простого знедоленого народу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- Жанр:</w:t>
      </w:r>
      <w:r>
        <w:rPr>
          <w:sz w:val="28"/>
          <w:szCs w:val="28"/>
        </w:rPr>
        <w:t xml:space="preserve"> балад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мпозиці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да — це розповідь Лілеї своєму братові Королевому цвіту про страшні часи кріпаччини, нестерпне життя народу в умовах соціального гніту. Починається і закінчується твір питанням, з яким звертається героїня до оточуючого її середовища: «За що?..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говорення змісту поезії. Бесіда за питаннями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 який час відбувалися події, відтворені в баладі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що героїня твору дорікає людям і водночас ненавидить їх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м приваблювала квітка багатьох своїх прихильників? (Царівною називають, / Очей не спускають / З мого цвіту? Дивуються / Не знають, де діти!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ому згадка Лілеї про своє минуле життя змусила її розплакатися перед Королевим цвіто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 які страхіття розповіла героїня коханому, коли ще була людиною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ерез що дитина не змогла сприйняти страждання, а потім і смерть своєї матінк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то такі байстрюк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 можна вважати пана чемним, добрим, оскільки він сироту «догодував, виховав у білих палатах»? Наведіть переконливі аргумен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ому пан, на ваш погляд, вимушений був раптово виїхати, залишивши своє майно, дівчин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Що сталося з панським будинком і сиротою? Чим пояснити агресивну поведінку народу? (Будинок спалили... / А мене, не знаю за що, / Убити — не вбили, / Тільки мої довгі коси /Остригли, накрили / Острижену ганчіркою / Та й ще реготались. / Жиди навіть нечистії / На мене плювал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Як ви розумієте фантастичний епізод, коли дівчина померла, а замість неї відродилася квітка — Ліле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м пояснити добродушне ставлення людей до Снігоцвіт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ого не може вибачити квітка народу? Чи є це свідченням її жорстокості, ненависті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Як коханий квітки сприймав її гор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ому Лілея виявилася невмирущою? Що цим хотів довести письменник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VI. Закріплення вивченого матеріал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Проведення тестового опитування за програмовими творами Т. Шевченка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Через що русалки були небезпечними для людей? Бо ці істоти могли ї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оповити марою; б) налякати; в) перетворити молодь на старців; г) залоскотати до смерті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ля чого дівчина звернулася до ворож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Намагалася протистояти русалкам; б) хотіла бути причинною; в) щоб швидше дочекатися милого; г) прагнула помститися людям, що ображали її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івчина «сумує, воркує, білим світом нудить», нач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ластівка; б) синичка; в) голубка; г) солов’їх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 якої причини, на думку героїні балади, досі не повернувся її кохани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Він вирішив присвятити все своє життя військовій службі; б) через чари ворожки; в) бо, може, іншу покохав; г) у зв’язку з важкою хворобою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 народною уявою, русалки — це дівчата або жінки, які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не дотримувалися заповідей Бога; б) були прокляті матерями; в) під час купання втопилися; г) зрадили чоловікі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Міфічні істоти вилізали вночі з Дніпра не берег, щоб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згадати своє життя, коли вони були людьми; б) погрітися під місячним сяйво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зустрітися з ворожкою; г) побачити і залоскотати козак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Русалки знову поверталися до води, кол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загавкав собака; б) піднявся вітер і розпочався дощ; в) закукурікали півні; г) закувала зозулень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 панських палатах Лілею вітали і називал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святою квіткою; б) цвітом краси і духмяності; в) королівною; г) царівно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Мати героїні до пана виявля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повагу і чемність; б) стриманість і байдужість; в) ненависть і презирство; г) полум’яну любов і щирість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Як познущалися селяни з панської сироти? Вон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над нею вчинили самосуд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) зацькували її прокльонам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примусили привселюдно вибачатис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) ледве не втопили дівчину в річці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Селянські дівчата називали героїн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Білосніжкою; б) Сніжним сяйвом; в) Біляночкою; г) Снігоцвітом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Як реагував Королевий цвіт на розповідь Лілеї про свої стражданн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схилив свою головоньку до личенька квітк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плакав і співчував сестрі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не виявляв будь-яких емоцій; г) цілував їй рученьк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ІІ. Підсумок уроку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ІІІ. Оголошення результатів навчальної діяльності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Домашнє завданн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ібрати історичний матеріал про Коліївщину, опрацювати ідейно-художній зміст розділів твору «Гайдамаки» Т. Шевченка — «Інтродукція», «Галайда», «Конфедерати», «Титар», «Свято в Чигирині», «Треті півні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1:00Z</dcterms:created>
  <dc:creator>SpardaXLVII</dc:creator>
  <dc:description/>
  <cp:keywords/>
  <dc:language>en-US</dc:language>
  <cp:lastModifiedBy>Admin</cp:lastModifiedBy>
  <cp:lastPrinted>2013-01-29T20:30:00Z</cp:lastPrinted>
  <dcterms:modified xsi:type="dcterms:W3CDTF">2013-03-04T07:21:00Z</dcterms:modified>
  <cp:revision>2</cp:revision>
  <dc:subject/>
  <dc:title>Розробка уроку з української літератури для 9 класу на тему «Тривога за жіночу долю у баладах Т</dc:title>
</cp:coreProperties>
</file>