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uk-UA"/>
        </w:rPr>
        <w:t>Тема:</w:t>
      </w:r>
      <w:r>
        <w:rPr>
          <w:b/>
          <w:sz w:val="44"/>
          <w:szCs w:val="44"/>
          <w:lang w:val="uk-UA"/>
        </w:rPr>
        <w:t xml:space="preserve"> </w:t>
      </w:r>
      <w:r>
        <w:rPr>
          <w:i/>
          <w:color w:val="FF0000"/>
          <w:sz w:val="36"/>
          <w:szCs w:val="36"/>
          <w:u w:val="single"/>
          <w:lang w:val="uk-UA"/>
        </w:rPr>
        <w:t>Поема Т. Г. Шевченка,,Катерина</w:t>
      </w:r>
      <w:r>
        <w:rPr>
          <w:i/>
          <w:color w:val="FF0000"/>
          <w:sz w:val="36"/>
          <w:szCs w:val="36"/>
          <w:u w:val="single"/>
        </w:rPr>
        <w:t>”</w:t>
      </w:r>
      <w:r>
        <w:rPr>
          <w:i/>
          <w:color w:val="FF0000"/>
          <w:sz w:val="36"/>
          <w:szCs w:val="36"/>
          <w:u w:val="single"/>
          <w:lang w:val="uk-UA"/>
        </w:rPr>
        <w:t>: проблема материнства.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Мета:</w:t>
      </w:r>
      <w:r>
        <w:rPr>
          <w:b/>
          <w:sz w:val="44"/>
          <w:szCs w:val="44"/>
          <w:lang w:val="uk-UA"/>
        </w:rPr>
        <w:t xml:space="preserve">  </w:t>
      </w:r>
      <w:r>
        <w:rPr>
          <w:sz w:val="32"/>
          <w:szCs w:val="32"/>
          <w:lang w:val="uk-UA"/>
        </w:rPr>
        <w:t>познайомити де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икласників із поемою Т. Шевченка,,Катерин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, зосередити увагу учнів на проблемі зневаженого материнства; осмислити мотив материнства у контексті творчості геніальних митців Рафаеля і Шевченка;  розкрити захоплення поета красою материнства, його протест проти соціальних, родинних страждань; формувати шанобливе ставлення до жінки-матері; виховувати  щирість, вірність, повагу у стосунках, прищеплювати почуття відповідальності за долю майбутніх дітей, співчутливе ставлення до скривджених, бажання допомогти ближньому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Тип уроку:</w:t>
      </w:r>
      <w:r>
        <w:rPr>
          <w:b/>
          <w:sz w:val="44"/>
          <w:szCs w:val="44"/>
          <w:lang w:val="uk-UA"/>
        </w:rPr>
        <w:t xml:space="preserve"> </w:t>
      </w:r>
      <w:r>
        <w:rPr>
          <w:sz w:val="32"/>
          <w:szCs w:val="32"/>
          <w:lang w:val="uk-UA"/>
        </w:rPr>
        <w:t>комбінований.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>Обладнання:</w:t>
      </w:r>
      <w:r>
        <w:rPr>
          <w:sz w:val="32"/>
          <w:szCs w:val="32"/>
          <w:lang w:val="uk-UA"/>
        </w:rPr>
        <w:t xml:space="preserve"> текст поеми Т. Шевченка,,Катерина”, кружечки для технології,,Кольорова рефлексія”, висловлювання,,Життя росте лишень з любові, лишень краса людей навчає жить”, мікрофон, репродукції картин Рафаеля,,Сікстинська Мадонна”, Т. Шевченка,,Катерина”, магнітофон, касети із записами музики, комп’ютер, мультимедійна дошка, картки для самооцінки, підручник.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Оформлення дошки та класної кімнати: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40"/>
          <w:szCs w:val="40"/>
          <w:lang w:val="uk-UA"/>
        </w:rPr>
        <w:t xml:space="preserve">* </w:t>
      </w:r>
      <w:r>
        <w:rPr>
          <w:i/>
          <w:sz w:val="32"/>
          <w:szCs w:val="32"/>
          <w:lang w:val="uk-UA"/>
        </w:rPr>
        <w:t xml:space="preserve">Праворуч на дошці - </w:t>
      </w:r>
      <w:r>
        <w:rPr>
          <w:b/>
          <w:sz w:val="40"/>
          <w:szCs w:val="40"/>
          <w:lang w:val="uk-UA"/>
        </w:rPr>
        <w:t xml:space="preserve"> </w:t>
      </w:r>
      <w:r>
        <w:rPr>
          <w:sz w:val="36"/>
          <w:szCs w:val="36"/>
          <w:lang w:val="uk-UA"/>
        </w:rPr>
        <w:t>епіграф уроку: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                                    </w:t>
      </w:r>
      <w:r>
        <w:rPr>
          <w:sz w:val="36"/>
          <w:szCs w:val="36"/>
          <w:lang w:val="uk-UA"/>
        </w:rPr>
        <w:t>У нашім раї на земл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</w:t>
      </w:r>
      <w:r>
        <w:rPr>
          <w:sz w:val="36"/>
          <w:szCs w:val="36"/>
          <w:lang w:val="uk-UA"/>
        </w:rPr>
        <w:t xml:space="preserve">Нічого кращого немає,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                                    </w:t>
      </w:r>
      <w:r>
        <w:rPr>
          <w:sz w:val="36"/>
          <w:szCs w:val="36"/>
          <w:lang w:val="uk-UA"/>
        </w:rPr>
        <w:t>Як тая мати молодая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                                    </w:t>
      </w:r>
      <w:r>
        <w:rPr>
          <w:sz w:val="36"/>
          <w:szCs w:val="36"/>
          <w:lang w:val="uk-UA"/>
        </w:rPr>
        <w:t>З своїм дитяточком малим.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                                                        </w:t>
      </w:r>
      <w:r>
        <w:rPr>
          <w:sz w:val="36"/>
          <w:szCs w:val="36"/>
          <w:lang w:val="uk-UA"/>
        </w:rPr>
        <w:t>Т. Г. Шевченко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* Біля дошки -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тіл, застелений вишитою скатертиною, вишитий портрет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. Г. Шевченка, обрамлений рушником, на столі – хліб, ваза з квітами, калиною і вербовою гілкою, гілочки барвінку,,,Кобзар”, підсвічник із трьома свічками.</w:t>
      </w:r>
      <w:r>
        <w:br w:type="page"/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 xml:space="preserve">                      </w:t>
      </w:r>
      <w:r>
        <w:rPr>
          <w:b/>
          <w:sz w:val="40"/>
          <w:szCs w:val="40"/>
          <w:lang w:val="uk-UA"/>
        </w:rPr>
        <w:t>Випереджувальні завдання: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>*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Прочитати поему Т. Шевченка,,Катерин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, визначити жанр, тему, ідею твор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Індивідуальні:  повідомлення про картину Рафаеля,,Сікстинська мадонн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та картину  Т. Г. Шевченка,,Катерин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b/>
          <w:color w:val="FF0000"/>
          <w:sz w:val="36"/>
          <w:szCs w:val="36"/>
          <w:lang w:val="uk-UA"/>
        </w:rPr>
        <w:t>Хід уроку</w:t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  <w:lang w:val="uk-UA"/>
        </w:rPr>
        <w:t>.   Організаційний момент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6"/>
          <w:szCs w:val="36"/>
          <w:lang w:val="uk-UA"/>
        </w:rPr>
        <w:t>Доброго дня!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Я дуже рада вас бачити. Сьогодні у нас непроста робота Та я щиро вірю: ми з вами зможемо довести думку про те, що взаємопідтримка, повага, ввічливість розуміння – це крок до перемоги. І пам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ятаймо:,,Життя росте лишень з любов, лишень краса людей навчає жить</w:t>
      </w:r>
      <w:r>
        <w:rPr>
          <w:sz w:val="36"/>
          <w:szCs w:val="36"/>
        </w:rPr>
        <w:t>”</w:t>
      </w:r>
      <w:r>
        <w:rPr>
          <w:sz w:val="36"/>
          <w:szCs w:val="36"/>
          <w:lang w:val="uk-UA"/>
        </w:rPr>
        <w:t xml:space="preserve">. </w:t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  <w:lang w:val="uk-UA"/>
        </w:rPr>
        <w:t>.  Мотиваційний етап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. З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 xml:space="preserve">ясування емоційного стану учнів 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Кольорова рефлексія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4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uk-UA"/>
        </w:rPr>
        <w:t xml:space="preserve">Прекрасний настрій -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3.4pt;width:17.95pt;height:17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uk-UA"/>
        </w:rPr>
        <w:t xml:space="preserve">Гарний настрій –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4pt;margin-top:2.05pt;width:17.95pt;height:17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uk-UA"/>
        </w:rPr>
        <w:t xml:space="preserve">Поганий настрій –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uk-UA"/>
        </w:rPr>
        <w:t xml:space="preserve">Дуже поганий настрій -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 xml:space="preserve">Зараз за допомогою кольору передайте свій емоційний стан. А я бажаю всім успіху і хочу, щоб ваш настрій, ваші проблеми розуміли ті, хто поруч. </w:t>
      </w:r>
    </w:p>
    <w:p>
      <w:pPr>
        <w:pStyle w:val="Normal"/>
        <w:jc w:val="both"/>
        <w:rPr>
          <w:i/>
          <w:i/>
          <w:sz w:val="36"/>
          <w:szCs w:val="36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1. Вступне слово вчителя  </w:t>
      </w:r>
      <w:r>
        <w:rPr>
          <w:b/>
          <w:i/>
          <w:sz w:val="32"/>
          <w:szCs w:val="32"/>
          <w:u w:val="single"/>
          <w:lang w:val="uk-UA"/>
        </w:rPr>
        <w:t>(на фоні ніжної музики)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6"/>
          <w:szCs w:val="36"/>
          <w:lang w:val="uk-UA"/>
        </w:rPr>
        <w:t>Я – жінка! Я – мати!</w:t>
      </w:r>
      <w:r>
        <w:rPr>
          <w:b/>
          <w:i/>
          <w:sz w:val="36"/>
          <w:szCs w:val="36"/>
          <w:lang w:val="uk-UA"/>
        </w:rPr>
        <w:t xml:space="preserve">. 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Запалена Богом одвічна свіча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Я – все-таки сильна,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Я – щось-таки значу,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Я – світ цей дивую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Красивим дитям.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Слайди № 1, 2, 3, 4, 5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Мама… Матуся… Материнство…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се найрідніше, наймиліше, найдорожче увібрали в себе ці сонячні слова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У нашім раї на  землі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Нічого кращого немає,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Як тая мати молодая</w:t>
      </w:r>
    </w:p>
    <w:p>
      <w:pPr>
        <w:pStyle w:val="Normal"/>
        <w:jc w:val="both"/>
        <w:rPr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 xml:space="preserve">З своїм дитяточком малим,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стверджував український поет Тарас Шевченко. Жінка-мати в усі віки була оточена ореолом святості. Немає прекраснішого і зворушливішого образу у світовому мистецтві, ніж образ матері з дитиною на руках. Поет і художник Шевченко багато уваги протягом усього життя приділяв жіночій темі і створив неперевершені образи жінок, матерів, які нас чарують, зворушують, захоплюють, відкривають нам нові світи. З ніжністю і любов’ю змальовує митець українських дівчат, але найбільшої сили поетичного генія досяг Шевченко у створенні образів жінок-матерів.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en-US"/>
        </w:rPr>
        <w:t>IV</w:t>
      </w:r>
      <w:r>
        <w:rPr>
          <w:b/>
          <w:i/>
          <w:sz w:val="36"/>
          <w:szCs w:val="36"/>
          <w:lang w:val="uk-UA"/>
        </w:rPr>
        <w:t>.  Мотивація навчальної діяльності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.</w:t>
      </w:r>
      <w:r>
        <w:rPr>
          <w:sz w:val="36"/>
          <w:szCs w:val="36"/>
          <w:lang w:val="uk-UA"/>
        </w:rPr>
        <w:t xml:space="preserve">   Сьогодні на уроці ми вивчатимемо одну з поем Тараса Шевченка.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?-   Зверніть увагу на дошку і скажіть, яку назву вона має?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uk-UA"/>
        </w:rPr>
        <w:t>2.</w:t>
      </w:r>
      <w:r>
        <w:rPr>
          <w:b/>
          <w:sz w:val="32"/>
          <w:szCs w:val="32"/>
          <w:u w:val="single"/>
          <w:lang w:val="uk-UA"/>
        </w:rPr>
        <w:t xml:space="preserve"> Використання мультимедійної дошки.</w:t>
      </w:r>
    </w:p>
    <w:p>
      <w:pPr>
        <w:pStyle w:val="Normal"/>
        <w:jc w:val="both"/>
        <w:rPr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Слайд № 6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* Написана у Петербурзі в 1838 році під час навчання Т. Шевченка в Академії мистецтв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* Має присвяту,,Василию Андреевичу Жуковскому на пам'ять 22 апреля 1838 года</w:t>
      </w:r>
      <w:r>
        <w:rPr>
          <w:sz w:val="32"/>
          <w:szCs w:val="32"/>
        </w:rPr>
        <w:t>”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* </w:t>
      </w:r>
      <w:r>
        <w:rPr>
          <w:sz w:val="32"/>
          <w:szCs w:val="32"/>
          <w:lang w:val="uk-UA"/>
        </w:rPr>
        <w:t>Названа за 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м сестри поет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* Жанрові характеристики: соціально-побутова (за тематикою) і ліро-епічна (за способом художнього зображення)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Так, вірно, це поема,,Катерина</w:t>
      </w:r>
      <w:r>
        <w:rPr>
          <w:sz w:val="36"/>
          <w:szCs w:val="36"/>
        </w:rPr>
        <w:t>”</w:t>
      </w:r>
      <w:r>
        <w:rPr>
          <w:sz w:val="36"/>
          <w:szCs w:val="36"/>
          <w:lang w:val="uk-UA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u w:val="single"/>
          <w:lang w:val="uk-UA"/>
        </w:rPr>
        <w:t>Слайд № 7:</w:t>
      </w:r>
      <w:r>
        <w:rPr>
          <w:b/>
          <w:sz w:val="36"/>
          <w:szCs w:val="36"/>
          <w:u w:val="single"/>
          <w:lang w:val="uk-UA"/>
        </w:rPr>
        <w:t xml:space="preserve">  </w:t>
      </w:r>
      <w:r>
        <w:rPr>
          <w:sz w:val="36"/>
          <w:szCs w:val="36"/>
          <w:lang w:val="uk-UA"/>
        </w:rPr>
        <w:t>Т. Г. Шевченко. Поема,,Катерина</w:t>
      </w:r>
      <w:r>
        <w:rPr>
          <w:sz w:val="36"/>
          <w:szCs w:val="36"/>
        </w:rPr>
        <w:t>”</w:t>
      </w:r>
      <w:r>
        <w:rPr>
          <w:sz w:val="36"/>
          <w:szCs w:val="3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  <w:lang w:val="uk-UA"/>
        </w:rPr>
        <w:t xml:space="preserve">. Повідомлення теми, цілевизначення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.  Повідомлення мети уроку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А зупинимося ми сьогодні на осмисленні проблеми материнства в контексті творчості видатних діячів літератури та мистецтва. Розглядаючи поему,,Катерина</w:t>
      </w:r>
      <w:r>
        <w:rPr>
          <w:sz w:val="36"/>
          <w:szCs w:val="36"/>
        </w:rPr>
        <w:t>”</w:t>
      </w:r>
      <w:r>
        <w:rPr>
          <w:sz w:val="36"/>
          <w:szCs w:val="36"/>
          <w:lang w:val="uk-UA"/>
        </w:rPr>
        <w:t>, зосередимо увагу на проблемі зневаженого материнства, що подається у безпосередньому зв</w:t>
      </w:r>
      <w:r>
        <w:rPr>
          <w:sz w:val="36"/>
          <w:szCs w:val="36"/>
        </w:rPr>
        <w:t xml:space="preserve">’язку з 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>ншими, порушуваними у твор</w:t>
      </w:r>
      <w:r>
        <w:rPr>
          <w:sz w:val="36"/>
          <w:szCs w:val="36"/>
          <w:lang w:val="uk-UA"/>
        </w:rPr>
        <w:t xml:space="preserve">і </w:t>
      </w:r>
      <w:r>
        <w:rPr>
          <w:sz w:val="36"/>
          <w:szCs w:val="36"/>
        </w:rPr>
        <w:t>проблемами</w:t>
      </w:r>
      <w:r>
        <w:rPr>
          <w:sz w:val="36"/>
          <w:szCs w:val="36"/>
          <w:lang w:val="uk-UA"/>
        </w:rPr>
        <w:t>; розкриємо захоплення поета красою материнства та його протест проти соціальних, родинних страждань; а також формуватимемо шанобливе ставлення до жінки-матері; усвідомлюватимемо почуття відповідальності за долю майбутніх дітей; виховуватимемо  щирість, повагу, вірність у стосунках, співчутливе ставлення до скривджених, бажання допомогти ближньому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Оголошення та запис теми уроку</w:t>
      </w:r>
    </w:p>
    <w:p>
      <w:pPr>
        <w:pStyle w:val="Normal"/>
        <w:jc w:val="both"/>
        <w:rPr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Отже, як ви уже зрозуміли, тема нашого уроку -</w:t>
      </w:r>
      <w:r>
        <w:rPr>
          <w:b/>
          <w:sz w:val="36"/>
          <w:szCs w:val="36"/>
          <w:u w:val="single"/>
          <w:lang w:val="uk-UA"/>
        </w:rPr>
        <w:t>,,Поема Тараса Шевченка,,Катерина</w:t>
      </w:r>
      <w:r>
        <w:rPr>
          <w:b/>
          <w:sz w:val="36"/>
          <w:szCs w:val="36"/>
          <w:u w:val="single"/>
        </w:rPr>
        <w:t>”</w:t>
      </w:r>
      <w:r>
        <w:rPr>
          <w:b/>
          <w:sz w:val="36"/>
          <w:szCs w:val="36"/>
          <w:u w:val="single"/>
          <w:lang w:val="uk-UA"/>
        </w:rPr>
        <w:t>: проблема материнства</w:t>
      </w:r>
      <w:r>
        <w:rPr>
          <w:b/>
          <w:sz w:val="36"/>
          <w:szCs w:val="36"/>
          <w:u w:val="single"/>
        </w:rPr>
        <w:t>”</w:t>
      </w:r>
      <w:r>
        <w:rPr>
          <w:b/>
          <w:sz w:val="36"/>
          <w:szCs w:val="36"/>
          <w:u w:val="single"/>
          <w:lang w:val="uk-UA"/>
        </w:rPr>
        <w:t xml:space="preserve">.  </w:t>
      </w:r>
      <w:r>
        <w:rPr>
          <w:b/>
          <w:color w:val="FF0000"/>
          <w:sz w:val="32"/>
          <w:szCs w:val="32"/>
          <w:u w:val="single"/>
          <w:lang w:val="uk-UA"/>
        </w:rPr>
        <w:t>(Слайд № 8)</w:t>
      </w:r>
    </w:p>
    <w:p>
      <w:pPr>
        <w:pStyle w:val="Normal"/>
        <w:jc w:val="both"/>
        <w:rPr/>
      </w:pPr>
      <w:r>
        <w:rPr>
          <w:i/>
          <w:sz w:val="36"/>
          <w:szCs w:val="36"/>
          <w:lang w:val="uk-UA"/>
        </w:rPr>
        <w:t>Учні записують тему уроку в  зошит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3. Технологія очікуваних результатів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Запишіть також ваші очікування від сьогоднішнього уроку. А чи справдяться вони, ми дізнаємося, роблячи підсумок уроку.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іти записують очікувані результати, продовжуючи думку:,, Думаю робота над поемою буде цікавою,бо…</w:t>
      </w:r>
      <w:r>
        <w:rPr>
          <w:i/>
          <w:sz w:val="36"/>
          <w:szCs w:val="36"/>
        </w:rPr>
        <w:t>”</w:t>
      </w:r>
      <w:r>
        <w:rPr>
          <w:i/>
          <w:sz w:val="36"/>
          <w:szCs w:val="36"/>
          <w:lang w:val="uk-UA"/>
        </w:rPr>
        <w:t xml:space="preserve"> або,,Від сьогоднішнього уроку я очікую…</w:t>
      </w:r>
      <w:r>
        <w:rPr>
          <w:i/>
          <w:sz w:val="36"/>
          <w:szCs w:val="36"/>
        </w:rPr>
        <w:t>”</w:t>
      </w:r>
      <w:r>
        <w:rPr>
          <w:i/>
          <w:sz w:val="36"/>
          <w:szCs w:val="3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en-US"/>
        </w:rPr>
        <w:t>VI</w:t>
      </w:r>
      <w:r>
        <w:rPr>
          <w:b/>
          <w:i/>
          <w:sz w:val="36"/>
          <w:szCs w:val="36"/>
          <w:lang w:val="uk-UA"/>
        </w:rPr>
        <w:t>.  Сприймання і засвоєння нових знань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Вступне слово вчителя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Як же осмислюється мотив материнства у творчості геніальних митців Санті Рафаеля  і  Тараса Шевченка? </w:t>
      </w:r>
      <w:r>
        <w:rPr>
          <w:b/>
          <w:color w:val="FF0000"/>
          <w:sz w:val="32"/>
          <w:szCs w:val="32"/>
          <w:u w:val="single"/>
          <w:lang w:val="uk-UA"/>
        </w:rPr>
        <w:t>(Слайд № 9 )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 xml:space="preserve">Уявімо, що ви знаходитесь у картинній галереї. </w:t>
      </w:r>
      <w:r>
        <w:rPr>
          <w:b/>
          <w:color w:val="FF0000"/>
          <w:sz w:val="32"/>
          <w:szCs w:val="32"/>
          <w:u w:val="single"/>
          <w:lang w:val="uk-UA"/>
        </w:rPr>
        <w:t>(Слайд № 10 )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sz w:val="36"/>
          <w:szCs w:val="36"/>
          <w:lang w:val="uk-UA"/>
        </w:rPr>
        <w:t>Вашу увагу привернули дві картини -  полотно Рафаеля,,Сікстинська мадонна</w:t>
      </w:r>
      <w:r>
        <w:rPr>
          <w:sz w:val="36"/>
          <w:szCs w:val="36"/>
        </w:rPr>
        <w:t>”</w:t>
      </w:r>
      <w:r>
        <w:rPr>
          <w:sz w:val="36"/>
          <w:szCs w:val="36"/>
          <w:lang w:val="uk-UA"/>
        </w:rPr>
        <w:t xml:space="preserve"> та картина  Шевченка,,Катерина</w:t>
      </w:r>
      <w:r>
        <w:rPr>
          <w:sz w:val="36"/>
          <w:szCs w:val="36"/>
        </w:rPr>
        <w:t>”.</w:t>
      </w:r>
      <w:r>
        <w:rPr>
          <w:sz w:val="36"/>
          <w:szCs w:val="36"/>
          <w:lang w:val="uk-UA"/>
        </w:rPr>
        <w:t xml:space="preserve">  </w:t>
      </w:r>
      <w:r>
        <w:rPr>
          <w:b/>
          <w:color w:val="FF0000"/>
          <w:sz w:val="32"/>
          <w:szCs w:val="32"/>
          <w:u w:val="single"/>
          <w:lang w:val="uk-UA"/>
        </w:rPr>
        <w:t>(Слайд № 11 )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Рафаель – геніальний художник. Шевченко – геніальний поет і художник. У Рафаеля найулюбленіша тема – тема Мадонни. Шевченко в її трактуванні досяг тих самих висот, що і Рафаель. Пізніше він напише,,Марію</w:t>
      </w:r>
      <w:r>
        <w:rPr>
          <w:sz w:val="36"/>
          <w:szCs w:val="36"/>
        </w:rPr>
        <w:t>”</w:t>
      </w:r>
      <w:r>
        <w:rPr>
          <w:sz w:val="36"/>
          <w:szCs w:val="36"/>
          <w:lang w:val="uk-UA"/>
        </w:rPr>
        <w:t xml:space="preserve">, а до того зображує земних Мадонн – українських жінок-матерів.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 xml:space="preserve">Сьогодні ви маєте чудову нагоду не тільки побачити репродукції цих картин, а й почути розповіді екскурсоводів галереї, ваших однокласниць, які мали випереджувальне домашнє завдання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Випереджувальне д/з. Розповіді за репродукціями картин.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Учениця 1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32"/>
          <w:szCs w:val="32"/>
          <w:lang w:val="uk-UA"/>
        </w:rPr>
        <w:t>Придивімося до картини італійського художника Рафаеля,,Сікстинська мадонн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 Ніби щойно відкрилась завіса і до людей з небес вільно й урочисто сходить юна, проста, босонога Мадонна – Божа Матір, несучи на руках свого сина. І святий Сікст і свята Варвара, що зустріли Мадонну, захоплені нею. Мадонна несе свого сина людям, відірвавши його від себе. Але, звичайно, 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ок між матір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 і сином збережеться. Син завжди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татиме про матір, яка дала йому життя, а вона з тривогою стежитиме за сином, постійно хвилюючись, як він почувається там, серед людей, чи достойно живе, чи творить добро так, як учила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У відкритому, трохи здивованому погляді Мадонни відбилася ціла гамма почуттів: і любов до сина, і тривога за його майбутнє, й готовність усе зрозуміти та простити. Ця тривога згущується і в тінях на вбранні Богоматері, і в тінях на хмарах, що її тримають, і в якомусь дуже похмурому погляді ангелів. Нічим їй не зарадять ні уклінно покірний Сікст, ні свята великомучениця Варвара. Син Мадонни дивиться на світ з докором і тривогою, ніби передчуває, що в цьому світі йому доведеться непросто. Тому такий сумний і недитячий його погляд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b/>
          <w:color w:val="FF0000"/>
          <w:sz w:val="32"/>
          <w:szCs w:val="32"/>
          <w:u w:val="single"/>
          <w:lang w:val="uk-UA"/>
        </w:rPr>
        <w:t>Слайд № 13  ,,Катерина</w:t>
      </w:r>
      <w:r>
        <w:rPr>
          <w:b/>
          <w:color w:val="FF0000"/>
          <w:sz w:val="32"/>
          <w:szCs w:val="32"/>
          <w:u w:val="single"/>
        </w:rPr>
        <w:t>”</w:t>
      </w: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Учениця 2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А тепер звернімо наші погляди на картину Шевченка,,Катерин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, написану в 1838 році, на якій зображено епізод розлуки дівчини з її коханим. </w:t>
      </w:r>
      <w:r>
        <w:rPr>
          <w:i/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Вона є не ілюстрацією до поеми, а самостійним твором. Знеславлена, зажурена повертається Катерина в село після прощання з офіцером-спокусником. Цього епізоду в поемі немає. За допомогою кольорів автор вдало передає своє ставлення: героїня на світлому фоні, в її одязі домінує білий колір. Постать дівчини освітлена яскравим сонцем. На обличчі юної Катерини– вираз глибокої образи, сорому і водночас покірності. Офіцер же зображений на тлі чорному і в темних тонах. Злодійкувато оглядаючись, він пришпорює коня, щоб швидше втекти. Уже ніколи не повернеться панич-офіцер до Катерини, не матиме майбутня дитина батька. Катрю чекає тяжка доля зганьбленої покритки. Усе життя носитиме вона тяжких хрест дівочого,,гріхопадіння”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Глибокий смуток на обличчі Катерини та зневажлива посмішка на вустах зрадника виразно контрастують і зайвий раз підкреслюють атмосферу напруженості. Невипадковим є і образ селянина-ложкаря, який стає свідком останнього побачення й, очевидно, останньої прикрої розмови колишньої закоханої пари. Селянин дивиться в сторону Катерини, він розуміє горе дівчини, співчуває скривдженій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 перед Катрею, на землі, лежить невелика відірвана гілка, символізуючи скалічене молоде життя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читель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 xml:space="preserve">Дякуємо за цікаві розповіді.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Дивлячись на картину Рафаеля, в якусь мить усвідомлюєш вічну красу материнства – красу народження й продовження життя, красу жертовності материнської любові. Але для героїні Шевченкового полотна (так само, як і в поемі) стати матір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 xml:space="preserve">ю виявилося великою проблемою. </w:t>
      </w:r>
      <w:r>
        <w:rPr>
          <w:b/>
          <w:sz w:val="36"/>
          <w:szCs w:val="36"/>
          <w:lang w:val="uk-UA"/>
        </w:rPr>
        <w:t xml:space="preserve">Хто ж винен у цій трагедії і чому таке трапилося з Катрею?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 xml:space="preserve">Не одне покоління задумувалося над цим питанням. Катерині співчували, її звинувачували, виправдовували, шукаючи причину нещастя в людях, які її оточували, в суспільстві, в характері самої героїні.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Сьогодні і ми з вами ще раз перегорнемо нетлінні сторінки поеми і спробуємо зрозуміти, що ж привело молоду матір до самогубства, а її дитя – до злиденної долі поводиря старця-кобзаря. Розглянемо образ Катерини у взаємостосунках з іншими людьми, які так чи інакше вплинули на її долю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Актуалізація опорних знань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Технологія,,Мікрофон</w:t>
      </w:r>
      <w:r>
        <w:rPr>
          <w:b/>
          <w:i/>
          <w:sz w:val="32"/>
          <w:szCs w:val="32"/>
          <w:u w:val="single"/>
        </w:rPr>
        <w:t>”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uk-UA"/>
        </w:rPr>
        <w:t>* Що ж нам відомо про Катерину? Що ви можете про неї сказати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i/>
          <w:sz w:val="36"/>
          <w:szCs w:val="36"/>
          <w:u w:val="single"/>
          <w:lang w:val="uk-UA"/>
        </w:rPr>
        <w:t>Орієнтовні відповіді учнів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она – звичайна селянська дівчина, гарна, молода і недосвідчен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- До Катрі прийшло перше велике кохання. Прийшло, як приходить до всіх, незалежно від соціального походження, характеру, врод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охання так заполонило дівчину, що вона більше ні про що не дума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Кличе мати вечеряти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А донька не чує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Де жартує з москаликом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Там і заночує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Не дві ночі карі очі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Любо цілувала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Поки слава на все сел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Недобрая стал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- Катерина настільки засліплена коханням до москалика, що навіть не чує, про що попереджають її батьки, яким життєвий досвід підказував, що захоплення доньки до добра не привед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осить спокійно поставилася вона й до того, що стала покриткою, адже милий обіцяв повернутис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Катерина полюбила чоловіка, довірилась йому, але…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ле мине чимало часу, поки молода наївна дівчина зрозуміє ціну москалевого кохання. Навіть блукаючи світом, вона буде плекати надію, що коханий її любить і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тає. Та в поемі немає жодного слова любові, яке б шепотів Катерині у вишневому садочку ночами москаль.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- Згодом  з його вуст  ми почуємо зовсім інші, грубі, лайливі слова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Дура, отвяжися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Возьмите прочь безумную!    І все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-  А ще перед тим жорстоко глузуватимуть з неї москалі. І то страшна правда, про яку не знала або ж не хотіла знати Катря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читель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? - Тож, яку проблему піднімає Шевченко в поемі?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* Проблему кохання і зради.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чні записують у зошит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Учитель      </w:t>
      </w:r>
      <w:r>
        <w:rPr>
          <w:b/>
          <w:sz w:val="36"/>
          <w:szCs w:val="36"/>
          <w:lang w:val="uk-UA"/>
        </w:rPr>
        <w:t>?-  Чому поет так прихильно ставиться до дівчини?</w:t>
      </w:r>
    </w:p>
    <w:p>
      <w:pPr>
        <w:pStyle w:val="Normal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Орієнтовна відповідь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Катерина покохала щиро і палко. Шевченко ж цінував почуття любові й бачив у цьому необхідну умову людського щастя, тому і співчуває героїні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Катерино, серце моє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Лишенько з тобою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 xml:space="preserve">Де ти в світі подінешся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З малим сиротою?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Хто спитає, привітає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Без милого в світі?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Батько, мати – чужі люде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Тяжко з ними жити!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Чому ж батьки, ці найрідніші у світі люди, стали дівчині чужими. Адже в найтяжчі хвилини свого життя ми шукаємо підтримки саме в них. Мама і тільки мама має стати подругою, щирою порадницею своїй доньці. Та чи допоможуть Катрі батьки, коли в їхніх очах – лише докір, в їхніх важких думах безсонними ночами – величезне страждання, яке принесла їм донька? Чи зрозуміють свою кровиночку?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Відповіді на ці та інші запитання ви дасте після перегляду інсценізації уривку з поеми.</w:t>
      </w:r>
    </w:p>
    <w:p>
      <w:pPr>
        <w:pStyle w:val="Normal"/>
        <w:jc w:val="both"/>
        <w:rPr>
          <w:i/>
          <w:i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Інсценізація </w:t>
      </w:r>
      <w:r>
        <w:rPr>
          <w:i/>
          <w:sz w:val="32"/>
          <w:szCs w:val="32"/>
          <w:u w:val="single"/>
          <w:lang w:val="uk-UA"/>
        </w:rPr>
        <w:t>(сцена вигнання дівчини з батьківського дому)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читель 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 xml:space="preserve">Молодці. За виразне читання й акторську майстерність усі учасники отримують _____ балів.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? -  Тож, у чому причина непорозуміння  Катерини з близькими їй людьми?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рієнтовна відповідь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а мою думку, головну причину, що змусила батьків попрощатися з Катериною, пояснюють останні слова: без неї їм буде легше, ніж із нею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? – Чому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чевидно тому, що в них, простих селян настільки розвинене почуття честі, людської гідності, вони настільки шанують звичаї, які панують у їхньому середовищі, що не в змозі витримати людського осуду. Адже сором доньки – це сором і батька та матері, які мало не щодня чують глузування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В тебе дочка чорнобрива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Та ще й не єдина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А муштрує у запічку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Московського син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Чорнобривого придбала…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Мабуть, сама вчила…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 xml:space="preserve">Учитель   </w:t>
      </w:r>
      <w:r>
        <w:rPr>
          <w:sz w:val="36"/>
          <w:szCs w:val="36"/>
          <w:lang w:val="uk-UA"/>
        </w:rPr>
        <w:t xml:space="preserve"> А, може, й справді: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</w:t>
      </w:r>
      <w:r>
        <w:rPr>
          <w:sz w:val="36"/>
          <w:szCs w:val="36"/>
          <w:lang w:val="uk-UA"/>
        </w:rPr>
        <w:t>Вміла мати брови дати,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</w:t>
      </w:r>
      <w:r>
        <w:rPr>
          <w:sz w:val="36"/>
          <w:szCs w:val="36"/>
          <w:lang w:val="uk-UA"/>
        </w:rPr>
        <w:t>Карі оченята,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</w:t>
      </w:r>
      <w:r>
        <w:rPr>
          <w:sz w:val="36"/>
          <w:szCs w:val="36"/>
          <w:lang w:val="uk-UA"/>
        </w:rPr>
        <w:t>Та не вміла на сім світі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</w:t>
      </w:r>
      <w:r>
        <w:rPr>
          <w:sz w:val="36"/>
          <w:szCs w:val="36"/>
          <w:lang w:val="uk-UA"/>
        </w:rPr>
        <w:t>Щастя-долі дати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Не вміла, не вберегла, не навчила, не заборонила. Тепер тяжко спокутує свій гріх. Розбиті надії про щасливе заміжжя єдиної доньки, про спокійну старість, добру й довгу пам’ять нащадків. Усе перекреслила Катерина своєю нерозсудливістю. А, отже, прийнято остаточне рішення – Катря повинна залишити батьківський дім, піти з немовлям на руках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? – Та чи принесло це вигнання полегшення батькам?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рієнтовна відповідь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Ні. Вигнавши з дому свою єдину надію, батьки втрачають сенс життя. Їм нічого не залишається, як чекати смерті. У поемі є натяк про те, що вони ще більше ізолювались від навколишнього світу і, засмучені страшним горем, поволі згасли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? – Яку проблему порушує автор твору?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i/>
          <w:sz w:val="36"/>
          <w:szCs w:val="36"/>
          <w:lang w:val="uk-UA"/>
        </w:rPr>
        <w:t xml:space="preserve">Учень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* Це проблема взаємин батьків і дітей, проблема моральності, гідності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чні записують у зошити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 xml:space="preserve">Зрада коханого, народження сина-байстрюка, глузування людей, непорозуміння з батьками, вигнання з дому – все це змусило Катерину стати перед вибором: життя і виховання сина чи самогубство.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? – Тож який вибір зробила героїня? Чому?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рієнтовна відповідь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Керуючись почуттями, шукаючи москаля, який відвернувся від неї, чиста, щира по натурі Катря зробила вибір не на користь життя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Загубила Катерина свою долю, занапастила старих батьків. Та найбільший гріх у тому, що зробила нещасним сина, покинула напризволяще того, про чию долю подбати призначено самою природою і Богом. Маленький Івась – єдина безгрішна істота в поемі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,,А воно, як янгелятко, нічого не знає. Маленькими ручицями пазухи шукає</w:t>
      </w:r>
      <w:r>
        <w:rPr>
          <w:sz w:val="36"/>
          <w:szCs w:val="36"/>
        </w:rPr>
        <w:t>.”</w:t>
      </w:r>
      <w:r>
        <w:rPr>
          <w:sz w:val="36"/>
          <w:szCs w:val="36"/>
          <w:lang w:val="uk-UA"/>
        </w:rPr>
        <w:t>). І доля того янгеляти – байстрюк-сирота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Учень </w:t>
      </w:r>
      <w:r>
        <w:rPr>
          <w:i/>
          <w:sz w:val="28"/>
          <w:szCs w:val="28"/>
          <w:u w:val="single"/>
          <w:lang w:val="uk-UA"/>
        </w:rPr>
        <w:t>(читає  напам</w:t>
      </w:r>
      <w:r>
        <w:rPr>
          <w:i/>
          <w:sz w:val="28"/>
          <w:szCs w:val="28"/>
          <w:u w:val="single"/>
        </w:rPr>
        <w:t>’</w:t>
      </w:r>
      <w:r>
        <w:rPr>
          <w:i/>
          <w:sz w:val="28"/>
          <w:szCs w:val="28"/>
          <w:u w:val="single"/>
          <w:lang w:val="uk-UA"/>
        </w:rPr>
        <w:t>ять  уривок із поеми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То не вітер, то не буйний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Що дуба ламає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То не лихо, то не тяжке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Що мати вмирає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Не сироти малі діти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Що неньку сховали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Їм зосталась добра слав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 xml:space="preserve">Могила зосталась.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Засміються злії люде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Малій сиротині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 xml:space="preserve">Виллє сльози на могилу –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Серденько спочине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А тому, тому на світі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Що йому зосталось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Кого батько і не бачив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Мати одцуралась?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Що зосталось байстрюкові?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Хто з ним заговорить?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Ні родини, ні хатини;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 xml:space="preserve">Шляхи, піски, горе…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 xml:space="preserve">Звісно, ми з ненавистю й осудом дивимося на батька, який, пізнавши сина, відвернувся від нього. 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? -   </w:t>
      </w:r>
      <w:r>
        <w:rPr>
          <w:b/>
          <w:sz w:val="36"/>
          <w:szCs w:val="36"/>
          <w:lang w:val="uk-UA"/>
        </w:rPr>
        <w:t>А що ж сказати про безталанну Катерину?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рієнтовна відповідь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На перший погляд, ми беззаперечно мали б осудити Катрю, котра покинула сина напризволяще. Але не поспішаймо. Згадаймо, рішення про самогубство у неї було не раптове. Вона готова була покінчити з життям і раніше:,,Заховаюсь, дитя моє, сама під водою, а ти гріх мій спокутуєш в людях сиротою, безбатченком!” - розмовляє Катерина з Івасем.,,Оддам тебе, мій голубе, а сама загину”, - говорить вона іншим разом. То, що ж тримало її на цім світі? Напевно, розуміючи, яка доля чекає сина-сироту, героїня намагається врятувати його від страждання, приниження, ганьби. Тому так довго шукає москаля, наївно вірить у те, що зможе пробудити батьківські почуття у ньому. Та настав крах усіх її ілюзій. Негідник тікає, серце безпомічної жінки-матері проймається гнівом і вона вибухає прокляттям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>Бодай його не кидала лихая година!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То вже була межа всіх сил Катерини. У ній щось надломилось, і вона, на грані божевілля, покинула серед шляху дитину, а сама втопилась у ставку.</w:t>
      </w:r>
    </w:p>
    <w:p>
      <w:pPr>
        <w:pStyle w:val="Normal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читель</w:t>
      </w:r>
      <w:r>
        <w:rPr>
          <w:sz w:val="36"/>
          <w:szCs w:val="36"/>
          <w:lang w:val="uk-UA"/>
        </w:rPr>
        <w:t xml:space="preserve">               Чорнобрива Катерина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Найшла, що шукала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 xml:space="preserve">Дунув вітер понад ставом –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І сліду не стало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Так трагічно закінчилася історія дівчини-покритки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? -  Яку проблему піднімає  Шевченко  в поемі і що ми можемо про неї сказати?</w:t>
      </w:r>
    </w:p>
    <w:p>
      <w:pPr>
        <w:pStyle w:val="Normal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Учень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* Проблема відповідальності за материнство.  Головна проблема поеми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чні записують у зошити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? – Які думки виникли у вас над фактом самогубства Катерини? Чи засуджуєте ви її за цей вчинок?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рієнтовні відповіді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uk-UA"/>
        </w:rPr>
        <w:t>Технологія,,Метод Прес</w:t>
      </w:r>
      <w:r>
        <w:rPr>
          <w:b/>
          <w:i/>
          <w:sz w:val="32"/>
          <w:szCs w:val="32"/>
          <w:u w:val="single"/>
        </w:rPr>
        <w:t>”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*    Я вважаю,</w:t>
      </w:r>
      <w:r>
        <w:rPr>
          <w:sz w:val="32"/>
          <w:szCs w:val="32"/>
          <w:lang w:val="uk-UA"/>
        </w:rPr>
        <w:t xml:space="preserve"> що Катерина вчинила самогубство тому, що втратила віру в близьких їй людей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Наприклад,</w:t>
      </w:r>
      <w:r>
        <w:rPr>
          <w:sz w:val="32"/>
          <w:szCs w:val="32"/>
          <w:lang w:val="uk-UA"/>
        </w:rPr>
        <w:t xml:space="preserve"> зневажливе ставлення односельчан до неї, жорстокий присуд батьків та зрада офіцера в почуттях і клятві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Отже, </w:t>
      </w:r>
      <w:r>
        <w:rPr>
          <w:sz w:val="32"/>
          <w:szCs w:val="32"/>
          <w:lang w:val="uk-UA"/>
        </w:rPr>
        <w:t>в майбутньому Катрі чекати допомоги, підтримки немає від кого, вона сама в чужому їй світі. І тому я не засуджую вчинок героїн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*   </w:t>
      </w:r>
      <w:r>
        <w:rPr>
          <w:sz w:val="32"/>
          <w:szCs w:val="32"/>
          <w:lang w:val="uk-UA"/>
        </w:rPr>
        <w:t>Я вважаю, що поступок Катерини заслуговує осуду тому, що вона, давши життя дитині мала бути поряд із нею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*   </w:t>
      </w:r>
      <w:r>
        <w:rPr>
          <w:b/>
          <w:sz w:val="32"/>
          <w:szCs w:val="32"/>
          <w:lang w:val="uk-UA"/>
        </w:rPr>
        <w:t>Я вважаю,</w:t>
      </w:r>
      <w:r>
        <w:rPr>
          <w:sz w:val="32"/>
          <w:szCs w:val="32"/>
          <w:lang w:val="uk-UA"/>
        </w:rPr>
        <w:t xml:space="preserve"> що вчинок Катерини можна виправдати, тому що причиною його стала жорстка народна мораль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Наприклад,</w:t>
      </w:r>
      <w:r>
        <w:rPr>
          <w:sz w:val="32"/>
          <w:szCs w:val="32"/>
          <w:lang w:val="uk-UA"/>
        </w:rPr>
        <w:t xml:space="preserve"> бездушність людей-односельчан, які своїми глузуваннями штовхнули старих батьків на те, аби ті вигнали з дому свою доньку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Отже,</w:t>
      </w:r>
      <w:r>
        <w:rPr>
          <w:sz w:val="32"/>
          <w:szCs w:val="32"/>
          <w:lang w:val="uk-UA"/>
        </w:rPr>
        <w:t xml:space="preserve"> неусвідомлене бажання людей захистити себе, своїх дітей від нещасливої долі, такої, яка спіткала Катрю і призвели до цього вчинку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*  Я вважаю,</w:t>
      </w:r>
      <w:r>
        <w:rPr>
          <w:sz w:val="32"/>
          <w:szCs w:val="32"/>
          <w:lang w:val="uk-UA"/>
        </w:rPr>
        <w:t xml:space="preserve"> що зараз, понад півтора століття потому, навчившись раціонально мислити, ми можемо звинувачувати Катерину в її найбільшому гріхові – в тому, що покинула напризволяще сина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Наприклад,</w:t>
      </w:r>
      <w:r>
        <w:rPr>
          <w:sz w:val="32"/>
          <w:szCs w:val="32"/>
          <w:lang w:val="uk-UA"/>
        </w:rPr>
        <w:t xml:space="preserve"> могла ж вона, як Ганна-наймичка не тільки не покинути дитя, а й влаштувати його життя. Однак у ситуації, що склалася, тільки Бог міг бути суддею Катр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Таким чином, </w:t>
      </w:r>
      <w:r>
        <w:rPr>
          <w:sz w:val="32"/>
          <w:szCs w:val="32"/>
          <w:lang w:val="uk-UA"/>
        </w:rPr>
        <w:t>героїня, втративши все, навіть право на надію, не бачила, не знала іншого виходу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? – А як же сам автор, Тарас Шевченко, ставиться до своєї героїні. Засуджує? Оберігає? Ненавидить? Жаліє?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рієнтовні відповіді</w:t>
      </w:r>
    </w:p>
    <w:p>
      <w:pPr>
        <w:pStyle w:val="Normal"/>
        <w:jc w:val="both"/>
        <w:rPr>
          <w:lang w:val="uk-UA"/>
        </w:rPr>
      </w:pPr>
      <w:r>
        <w:rPr>
          <w:sz w:val="32"/>
          <w:szCs w:val="32"/>
          <w:lang w:val="uk-UA"/>
        </w:rPr>
        <w:t>1) Я думаю, Шевченко тяжко уболівав за долею Катерини. Він глибоко проник у внутрішній світ своєї героїні, правдиво передав і кришталево чисті пориви юної душі, й тривоги та болі безталанної матер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) Автор гаряче співчуває Катерині, мучиться її муками, боліє її боля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) Я вважаю, поет прагнув, щоб суспільство зглянулось на долю жінки-матері, яка може бути ошуканою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4) Милосердям і люб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 до Катерини сповнені рядки поеми. Її страждання, муки, переживання не можуть залишити Шевченка байдужим. Поет плакав-ридав над безталанням скривдженої дівчини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Як бачимо із сказаного, Шевченко і співпереживає, і співчуває Катерині, жаліє її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? – А яке ваше ставлення до героїні?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рієнтовні відповід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атерина повинна була жити заради сина, витримати все, що доведеть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атерина – кришталево чистої, безкорисної душі дівчина, занапастила свою долю, знеславила батьків, а тепер мусить спокутувати свій гріх. Мені жаль Катрі,  так хочеться їй допомогти, порадити, втримати від того останнього трагічного кро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Я співчуваю Катерині, проймаюсь її болем за її гірку долю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 xml:space="preserve">Письменник піднімає у поемі важливі морально-етичні проблеми. Головна героїня, можливо, занадто суворо покарана за необачне кохання. Але ж це – художній твір, художня правда, через яку Шевченко форму нашу свідомість, нагадує нам, нинішнім про високі моральні принципи українців – цнотливість, дівочу честь, шанобливе ставлення до звичаїв, традицій і, врешті, спонукає бути відповідальними за долю майбутніх дітей.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 xml:space="preserve">Поема написана 170 років тому. Інший час, інший побут, інші основи життя.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? – Та чому ж і досі Шевченкова,,Катерина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  <w:lang w:val="uk-UA"/>
        </w:rPr>
        <w:t xml:space="preserve"> будить у душах щем і співчуття, викликає сльозу?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рієнтовні відповід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Очевидно завдяки поетичній довершеності твору, його художній сил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оема написана на одному подиху. Картини життєвих драм Катерини дуже яскраві, переконливі; образи сповнені живого, глибокого почутт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Сам автор вибрав собі роль оповідача-очевидця, який іде слідами героїні, переживає з нею і сором, і каяття, і надію, і гірке розчарування. Він розповідає про настрої персонажів, стан природи і свій власний настрій. Цей художній прийом наближає поему до серця читача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Учитель  (на фоні музики)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Щомиті на світ народжуються діти, щомиті котрась із жінок пізнає муки і радість материнства, даруючи нове життя. Природно, що справжнє материнське серце благає для своєї кровиночки гарної долі, ладне небо прихилити, аби обминали її усілякі прикрощі і зло, аби зростала у любові та достатку. Воно здатне на великий материнський подвиг, що, проте, не завжди сприйме і зрозуміє довколишній світ, де вистачає всього – добра і зла, сили і слабкості, небайдужості і жорстокості. Та посеред життєвих буднів, розміреності, розпланованості трапляються випадки, які змушують нас призупинитися, роззирнутися, замислитися.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Діти-сироти при живих батьках. Немовлята, покинуті тими, хто подарував їм життя, хто ввів у цей дивовижний світ, і хто мусив би допомогти зіп’ястися на ніжки, зробити перший крок, нехай ще нерішучий і не зовсім упевнений крок по життю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О, коли б сказало немовлятко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До своєї мами:,,Зупинись!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Не лишай мене, тебе благаю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Над моєю долею схились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  </w:t>
      </w:r>
      <w:r>
        <w:rPr>
          <w:sz w:val="36"/>
          <w:szCs w:val="36"/>
          <w:lang w:val="uk-UA"/>
        </w:rPr>
        <w:t>За тобою я думками лину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  </w:t>
      </w:r>
      <w:r>
        <w:rPr>
          <w:sz w:val="36"/>
          <w:szCs w:val="36"/>
          <w:lang w:val="uk-UA"/>
        </w:rPr>
        <w:t>І зігріюсь лиш теплом твоїм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                          </w:t>
      </w:r>
      <w:r>
        <w:rPr>
          <w:sz w:val="36"/>
          <w:szCs w:val="36"/>
          <w:lang w:val="uk-UA"/>
        </w:rPr>
        <w:t>Не лишай мене, свою дитину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</w:t>
      </w:r>
      <w:r>
        <w:rPr>
          <w:sz w:val="36"/>
          <w:szCs w:val="36"/>
          <w:lang w:val="uk-UA"/>
        </w:rPr>
        <w:t>Мамо, забери з собою  в рідний дім!</w:t>
      </w:r>
      <w:r>
        <w:rPr>
          <w:sz w:val="36"/>
          <w:szCs w:val="36"/>
          <w:lang w:val="en-US"/>
        </w:rPr>
        <w:t>”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Підростають янголята…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Дитяча уява малює портрет найдорожчої людини, яку вони у своєму житті ніколи не бачили. Маму, любу матусю… Вони чекають її щоденно: і коли їдять кашу (а в мама була б смачніша), і коли лягають спати, скроплюючи гіркими сльозами сирітську подушку (а матуся утішила б, витерла сльози-намистини, приголубила б, поцілувала) – та вона все не йде… Мама дуже далеко, вона забула свою кровиночку, відмовилась від неї. Відцуралась відкрито, нікого і нічого не соромлячись, зрадила малесеньку безпорадну крихітку… І це дуже боляче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</w:t>
      </w:r>
      <w:r>
        <w:rPr>
          <w:b/>
          <w:i/>
          <w:sz w:val="36"/>
          <w:szCs w:val="36"/>
          <w:lang w:val="uk-UA"/>
        </w:rPr>
        <w:t>Презентація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 xml:space="preserve">               </w:t>
      </w:r>
      <w:r>
        <w:rPr>
          <w:b/>
          <w:i/>
          <w:sz w:val="32"/>
          <w:szCs w:val="32"/>
          <w:lang w:val="uk-UA"/>
        </w:rPr>
        <w:t>Показ відеофільму,, Проблеми материнства у наш час</w:t>
      </w:r>
      <w:r>
        <w:rPr>
          <w:b/>
          <w:i/>
          <w:sz w:val="32"/>
          <w:szCs w:val="32"/>
        </w:rPr>
        <w:t>”</w:t>
      </w:r>
      <w:r>
        <w:rPr>
          <w:b/>
          <w:i/>
          <w:sz w:val="32"/>
          <w:szCs w:val="32"/>
          <w:lang w:val="uk-UA"/>
        </w:rPr>
        <w:t>,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який  підготували учні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Учениця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Та на превеликий жаль, трапляються непоодинокі випадки відмови від немовлят і в наш час, і у нашому районі. І це тоді, коли немає війни, коли родини, якщо, звичайно, цього прагнуть, матеріально забезпечені, мають усі умови для народження та виховання дитини – майбутнього нації. Глобине, Градизьк, Устимівка, Броварки, Пустовійтове… Не варто, мабуть, називати далі. Головна проблема не у назві населеного пункту, а у тому, що матері відмовляються від новонароджених, мотивуючи це різними причин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Глобинський пологовий будинок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004 рік – 2 немовлят, залишені матеря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005 рік – 3 діток залишилися без маминої опі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006 рік – 2 новонароджених, від яких відмовилися матер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007 рік 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ічень- лютий 2008 року ______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Із прийняттям Закону у квітні 2005 року про грошову допомогу при народженні дитини, можна сказати, що за 2007 та січень-лютий 2008 року не було зареєстровано випадків відмови від немовлят. І це добре. Та, аналізуючи інформацію районного центру соціальних служб, їхній банк даних, вимальовується зовсім невтішна картина. Отримавши грошову допомогу, батьки через рік, два, три… перестають виконувати свої об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зки. Адже у 2007 році було порушено 33 справи, з них – 26 про позбавлення батьківських прав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З різних причин, але тільки у Глобинському районі: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7 дітей-сиріт та 131 дитина позбавлені батьківського піклування. 67 з них проживають з опікунами, 14 – у будинках сімейного типу, 72 дитини – в інтернатних установа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Це справді сумна статистика, яка змушує нас, молоде покоління, замислитися над цим і усвідомити на майбутнє, що дитина повинна жити у родині своїх батьків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читель 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sz w:val="36"/>
          <w:szCs w:val="36"/>
          <w:lang w:val="uk-UA"/>
        </w:rPr>
        <w:t>Справді, лише мамина долоня не захистить від життєвих вітрів, лише татова – теж не в змозі. Тільки мамині і татові руки разом захистять, підтримають, виростять, проведуть у самостійне життя. Тож хай усі на світі батьки радіють щастю своїх дітей, а діти хай мають маму і тата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sz w:val="36"/>
          <w:szCs w:val="36"/>
          <w:lang w:val="uk-UA"/>
        </w:rPr>
        <w:t>Підсумовуючи все сказане на уроці, хотілося б ще раз звернутися до епіграфа. Тарас Шевченко глибоко відчував красу материнства, йому було нестерпно боляче, коли він бачив збезчещених та покинутих дівчат-покриток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Обожнювання поетом жінки-матері найяскравіше простежується у його невмирущих словах                 </w:t>
      </w:r>
      <w:r>
        <w:rPr>
          <w:sz w:val="32"/>
          <w:szCs w:val="32"/>
          <w:lang w:val="uk-UA"/>
        </w:rPr>
        <w:t>У нашім раї на землі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              </w:t>
      </w:r>
      <w:r>
        <w:rPr>
          <w:sz w:val="32"/>
          <w:szCs w:val="32"/>
          <w:lang w:val="uk-UA"/>
        </w:rPr>
        <w:t>Нічого кращого немає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              </w:t>
      </w:r>
      <w:r>
        <w:rPr>
          <w:sz w:val="32"/>
          <w:szCs w:val="32"/>
          <w:lang w:val="uk-UA"/>
        </w:rPr>
        <w:t>Як тая мати молодая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              </w:t>
      </w:r>
      <w:r>
        <w:rPr>
          <w:sz w:val="32"/>
          <w:szCs w:val="32"/>
          <w:lang w:val="uk-UA"/>
        </w:rPr>
        <w:t>З своїм дитяточком малим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uk-UA"/>
        </w:rPr>
        <w:t>Модонни різних художників і різних епох. Їх поєднує велика краса – краса материнств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6"/>
          <w:szCs w:val="36"/>
          <w:lang w:val="en-US"/>
        </w:rPr>
        <w:t>VII</w:t>
      </w:r>
      <w:r>
        <w:rPr>
          <w:b/>
          <w:i/>
          <w:sz w:val="36"/>
          <w:szCs w:val="36"/>
          <w:lang w:val="uk-UA"/>
        </w:rPr>
        <w:t>.  Рефлексія психологічного стану на уроці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* Що ви дізналися нового на сьогоднішньому уроці?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* Що було найцікавішим?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* А зараз дізнаємося, чи справдилися ваші очікування щодо уроку?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* Якби ви були художником, який мав ілюструвати наш урок, які кольори переважали б у цій картині і чому саме такі?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* Кому із своїх однокласників ви б хотіли подякувати і за що?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Технологія,,Незакінчене речення…</w:t>
      </w:r>
      <w:r>
        <w:rPr>
          <w:b/>
          <w:i/>
          <w:sz w:val="32"/>
          <w:szCs w:val="32"/>
          <w:u w:val="single"/>
        </w:rPr>
        <w:t>”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* Продовжіть речення,,Після уроку я…(</w:t>
      </w:r>
      <w:r>
        <w:rPr>
          <w:i/>
          <w:sz w:val="32"/>
          <w:szCs w:val="32"/>
          <w:lang w:val="uk-UA"/>
        </w:rPr>
        <w:t>довідалася(вся), дізналася(вся)я, зрозуміла(в))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* Чи хотілося б вам після закінчення уроку продовжити обговорення проблеми материнства, як головної проблеми у поемі Шевченка,,Катерина</w:t>
      </w:r>
      <w:r>
        <w:rPr>
          <w:sz w:val="36"/>
          <w:szCs w:val="36"/>
        </w:rPr>
        <w:t>”</w:t>
      </w:r>
      <w:r>
        <w:rPr>
          <w:sz w:val="36"/>
          <w:szCs w:val="36"/>
          <w:lang w:val="uk-UA"/>
        </w:rPr>
        <w:t xml:space="preserve"> так і в нашому сучасному житті?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lang w:val="en-US"/>
        </w:rPr>
        <w:t>VIII</w:t>
      </w:r>
      <w:r>
        <w:rPr>
          <w:b/>
          <w:i/>
          <w:sz w:val="36"/>
          <w:szCs w:val="36"/>
          <w:lang w:val="uk-UA"/>
        </w:rPr>
        <w:t>. Домашнє завдання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1. Опрацювати статтю підручника С. </w:t>
      </w:r>
      <w:r>
        <w:rPr>
          <w:sz w:val="36"/>
          <w:szCs w:val="36"/>
        </w:rPr>
        <w:t>174 - 182</w:t>
      </w:r>
      <w:r>
        <w:rPr>
          <w:sz w:val="36"/>
          <w:szCs w:val="36"/>
          <w:lang w:val="uk-UA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2. Написати творчу роботу, в якій висловити власні міркування стосовно однієї з проблем, що порушуються в поемі,,Катерина</w:t>
      </w:r>
      <w:r>
        <w:rPr>
          <w:sz w:val="36"/>
          <w:szCs w:val="36"/>
        </w:rPr>
        <w:t>”(на виб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>р)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en-US"/>
        </w:rPr>
        <w:t>IX</w:t>
      </w:r>
      <w:r>
        <w:rPr>
          <w:b/>
          <w:i/>
          <w:sz w:val="36"/>
          <w:szCs w:val="36"/>
          <w:lang w:val="uk-UA"/>
        </w:rPr>
        <w:t xml:space="preserve">. Оцінювання. </w:t>
      </w:r>
      <w:r>
        <w:rPr>
          <w:sz w:val="36"/>
          <w:szCs w:val="36"/>
          <w:lang w:val="uk-UA"/>
        </w:rPr>
        <w:t xml:space="preserve"> На картка виставте самооцінку за урок:</w:t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 xml:space="preserve">*  </w:t>
      </w:r>
      <w:r>
        <w:rPr>
          <w:sz w:val="32"/>
          <w:szCs w:val="32"/>
          <w:lang w:val="uk-UA"/>
        </w:rPr>
        <w:t>Якщо ви вважаєте, що працювали на високому рівні і реалізували себе, обведіть 1-й кружечок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*   Якщо ви реалізувались неповністю на уроці, обведіть 2-й  кружечок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   Якщо ви незадоволені своєю роботою на уроці, обведіть 3-й  кружечок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657600" cy="486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.3pt;mso-wrap-distance-left:9pt;mso-wrap-distance-right:9pt;mso-wrap-distance-top:0pt;mso-wrap-distance-bottom:0pt;margin-top:8.35pt;mso-position-vertical-relative:text;margin-left:1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різвище, ім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3245</wp:posOffset>
                </wp:positionV>
                <wp:extent cx="3726180" cy="909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4"/>
                                      <w:szCs w:val="144"/>
                                      <w:lang w:val="uk-UA"/>
                                    </w:rPr>
                                    <w:t>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4"/>
                                      <w:szCs w:val="144"/>
                                      <w:lang w:val="uk-UA"/>
                                    </w:rPr>
                                    <w:t>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4"/>
                                      <w:szCs w:val="144"/>
                                      <w:lang w:val="uk-UA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65pt;mso-wrap-distance-left:9pt;mso-wrap-distance-right:9pt;mso-wrap-distance-top:0pt;mso-wrap-distance-bottom:0pt;margin-top:44.35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  <w:lang w:val="uk-UA"/>
                              </w:rPr>
                              <w:t></w:t>
                            </w:r>
                            <w:r>
                              <w:rPr>
                                <w:sz w:val="144"/>
                                <w:szCs w:val="1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  <w:lang w:val="uk-UA"/>
                              </w:rPr>
                              <w:t></w:t>
                            </w:r>
                            <w:r>
                              <w:rPr>
                                <w:sz w:val="144"/>
                                <w:szCs w:val="1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  <w:lang w:val="uk-UA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Для Тараса Шевченка жіноча недоля асоціювалася з долею рідної матері, яку він досить рано втратив. Великий Кобзар зібрав воєдино всі страждання закріпачених жінок усіх епох і голосно розказав про них цілому світові.</w:t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Ці три свічі – пам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ять про матір-Україну, жінку-матір, та Богоматір – символічні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Гори, свіча, гори і не згасай!</w:t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Ти – символ вічності, життя і перемоги!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Хай мир і щастя ллються через край,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І вічно мама зустрічає край дороги!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Прийдіть додому, пригорніться до матусі і скажіть: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Мамо, мамо – на весь світ луна,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Мамо, мамо, ви для нас – одна!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Мамо, мамо, землю обійду,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Та ріднішої ніколи не знайду!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726180" cy="1140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Дат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я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9.8pt;mso-wrap-distance-left:9pt;mso-wrap-distance-right:9pt;mso-wrap-distance-top:0pt;mso-wrap-distance-bottom:0pt;margin-top:3.7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Дата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різвище, ім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3726180" cy="9886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4"/>
                                      <w:szCs w:val="144"/>
                                      <w:lang w:val="uk-UA"/>
                                    </w:rPr>
                                    <w:t>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4"/>
                                      <w:szCs w:val="144"/>
                                      <w:lang w:val="uk-UA"/>
                                    </w:rPr>
                                    <w:t>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4"/>
                                      <w:szCs w:val="144"/>
                                      <w:lang w:val="uk-UA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7.85pt;mso-wrap-distance-left:9pt;mso-wrap-distance-right:9pt;mso-wrap-distance-top:0pt;mso-wrap-distance-bottom:0pt;margin-top:10.9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  <w:lang w:val="uk-UA"/>
                              </w:rPr>
                              <w:t></w:t>
                            </w:r>
                            <w:r>
                              <w:rPr>
                                <w:sz w:val="144"/>
                                <w:szCs w:val="1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  <w:lang w:val="uk-UA"/>
                              </w:rPr>
                              <w:t></w:t>
                            </w:r>
                            <w:r>
                              <w:rPr>
                                <w:sz w:val="144"/>
                                <w:szCs w:val="1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  <w:lang w:val="uk-UA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726180" cy="11404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Дат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я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9.8pt;mso-wrap-distance-left:9pt;mso-wrap-distance-right:9pt;mso-wrap-distance-top:0pt;mso-wrap-distance-bottom:0pt;margin-top:7.3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Дата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різвище, ім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</w:t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3726180" cy="9886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4"/>
                                      <w:szCs w:val="144"/>
                                      <w:lang w:val="uk-UA"/>
                                    </w:rPr>
                                    <w:t>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4"/>
                                      <w:szCs w:val="144"/>
                                      <w:lang w:val="uk-UA"/>
                                    </w:rPr>
                                    <w:t>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4"/>
                                      <w:szCs w:val="144"/>
                                      <w:lang w:val="uk-UA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7.85pt;mso-wrap-distance-left:9pt;mso-wrap-distance-right:9pt;mso-wrap-distance-top:0pt;mso-wrap-distance-bottom:0pt;margin-top:16.8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  <w:lang w:val="uk-UA"/>
                              </w:rPr>
                              <w:t></w:t>
                            </w:r>
                            <w:r>
                              <w:rPr>
                                <w:sz w:val="144"/>
                                <w:szCs w:val="1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  <w:lang w:val="uk-UA"/>
                              </w:rPr>
                              <w:t></w:t>
                            </w:r>
                            <w:r>
                              <w:rPr>
                                <w:sz w:val="144"/>
                                <w:szCs w:val="1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  <w:lang w:val="uk-UA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47700</wp:posOffset>
                </wp:positionV>
                <wp:extent cx="3726180" cy="11404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Дат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я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9.8pt;mso-wrap-distance-left:9pt;mso-wrap-distance-right:9pt;mso-wrap-distance-top:0pt;mso-wrap-distance-bottom:0pt;margin-top:51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Дата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різвище, ім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9140</wp:posOffset>
                </wp:positionV>
                <wp:extent cx="3726180" cy="98869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44"/>
                                      <w:szCs w:val="144"/>
                                      <w:lang w:val="uk-UA"/>
                                    </w:rPr>
                                    <w:t>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4"/>
                                      <w:szCs w:val="144"/>
                                      <w:lang w:val="uk-UA"/>
                                    </w:rPr>
                                    <w:t>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44"/>
                                      <w:szCs w:val="144"/>
                                      <w:lang w:val="uk-UA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7.85pt;mso-wrap-distance-left:9pt;mso-wrap-distance-right:9pt;mso-wrap-distance-top:0pt;mso-wrap-distance-bottom:0pt;margin-top:58.2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  <w:lang w:val="uk-UA"/>
                              </w:rPr>
                              <w:t></w:t>
                            </w:r>
                            <w:r>
                              <w:rPr>
                                <w:sz w:val="144"/>
                                <w:szCs w:val="1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  <w:lang w:val="uk-UA"/>
                              </w:rPr>
                              <w:t></w:t>
                            </w:r>
                            <w:r>
                              <w:rPr>
                                <w:sz w:val="144"/>
                                <w:szCs w:val="14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4"/>
                                <w:szCs w:val="144"/>
                                <w:lang w:val="uk-UA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4:00Z</dcterms:created>
  <dc:creator>Виталик</dc:creator>
  <dc:description/>
  <cp:keywords/>
  <dc:language>en-US</dc:language>
  <cp:lastModifiedBy>Admin</cp:lastModifiedBy>
  <cp:lastPrinted>2009-04-08T23:56:00Z</cp:lastPrinted>
  <dcterms:modified xsi:type="dcterms:W3CDTF">2013-02-27T12:34:00Z</dcterms:modified>
  <cp:revision>46</cp:revision>
  <dc:subject/>
  <dc:title/>
</cp:coreProperties>
</file>