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176"/>
      </w:tblGrid>
      <w:tr>
        <w:trPr>
          <w:trHeight w:val="15507" w:hRule="atLeast"/>
        </w:trPr>
        <w:tc>
          <w:tcPr>
            <w:tcW w:w="10976" w:type="dxa"/>
            <w:gridSpan w:val="2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3366FF"/>
                <w:sz w:val="96"/>
                <w:szCs w:val="96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3896360</wp:posOffset>
                  </wp:positionV>
                  <wp:extent cx="6468745" cy="48444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745" cy="484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3366FF"/>
                <w:sz w:val="96"/>
                <w:szCs w:val="96"/>
                <w:lang w:val="uk-UA"/>
              </w:rPr>
              <w:t>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96"/>
                <w:szCs w:val="96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224280</wp:posOffset>
                  </wp:positionV>
                  <wp:extent cx="3162300" cy="2359660"/>
                  <wp:effectExtent l="0" t="0" r="0" b="0"/>
                  <wp:wrapTight wrapText="bothSides">
                    <wp:wrapPolygon edited="0">
                      <wp:start x="-83" y="0"/>
                      <wp:lineTo x="-83" y="21405"/>
                      <wp:lineTo x="21600" y="21405"/>
                      <wp:lineTo x="21600" y="0"/>
                      <wp:lineTo x="-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767080</wp:posOffset>
                  </wp:positionV>
                  <wp:extent cx="2693670" cy="318579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3366FF"/>
                <w:sz w:val="96"/>
                <w:szCs w:val="96"/>
                <w:lang w:val="en-US"/>
              </w:rPr>
              <w:t>“</w:t>
            </w:r>
            <w:r>
              <w:rPr>
                <w:b/>
                <w:i/>
                <w:color w:val="3366FF"/>
                <w:sz w:val="96"/>
                <w:szCs w:val="96"/>
                <w:lang w:val="uk-UA"/>
              </w:rPr>
              <w:t>Фарбований Лис</w:t>
            </w:r>
            <w:r>
              <w:rPr>
                <w:b/>
                <w:i/>
                <w:color w:val="3366FF"/>
                <w:sz w:val="96"/>
                <w:szCs w:val="96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96"/>
                <w:szCs w:val="96"/>
                <w:lang w:val="uk-UA"/>
              </w:rPr>
            </w:pPr>
            <w:r>
              <w:rPr>
                <w:b/>
                <w:i/>
                <w:color w:val="3366FF"/>
                <w:sz w:val="96"/>
                <w:szCs w:val="9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i/>
                <w:i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</w:tr>
      <w:tr>
        <w:trPr>
          <w:trHeight w:val="15519" w:hRule="atLeast"/>
        </w:trPr>
        <w:tc>
          <w:tcPr>
            <w:tcW w:w="108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  <w:lang w:val="uk-UA" w:eastAsia="en-US"/>
              </w:rPr>
            </w:pPr>
            <w:r>
              <w:rPr>
                <w:b/>
                <w:color w:val="FF0000"/>
                <w:sz w:val="52"/>
                <w:szCs w:val="5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86715</wp:posOffset>
                      </wp:positionV>
                      <wp:extent cx="800100" cy="1028700"/>
                      <wp:effectExtent l="0" t="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0.45pt" to="183.55pt,111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72415</wp:posOffset>
                      </wp:positionV>
                      <wp:extent cx="914400" cy="1143000"/>
                      <wp:effectExtent l="3810" t="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21.45pt" to="399.55pt,111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58115</wp:posOffset>
                      </wp:positionV>
                      <wp:extent cx="0" cy="1257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2.45pt" to="246.6pt,111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  <w:lang w:val="uk-UA" w:eastAsia="en-US"/>
              </w:rPr>
            </w:pPr>
            <w:r>
              <w:rPr>
                <w:b/>
                <w:color w:val="FF0000"/>
                <w:sz w:val="52"/>
                <w:szCs w:val="5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80670</wp:posOffset>
                      </wp:positionV>
                      <wp:extent cx="1257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2.1pt" to="174.55pt,2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  <w:lang w:val="uk-UA" w:eastAsia="en-US"/>
              </w:rPr>
            </w:pPr>
            <w:r>
              <w:rPr>
                <w:b/>
                <w:color w:val="FF0000"/>
                <w:sz w:val="52"/>
                <w:szCs w:val="5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13080</wp:posOffset>
                      </wp:positionV>
                      <wp:extent cx="1257300" cy="1371600"/>
                      <wp:effectExtent l="635" t="381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0.4pt" to="183.55pt,14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1428115</wp:posOffset>
                      </wp:positionV>
                      <wp:extent cx="1257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-112.45pt" to="426.55pt,-1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56515</wp:posOffset>
                      </wp:positionV>
                      <wp:extent cx="1143000" cy="1600200"/>
                      <wp:effectExtent l="4445" t="317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-4.45pt" to="417.55pt,1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00685</wp:posOffset>
                      </wp:positionV>
                      <wp:extent cx="0" cy="1485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31.55pt" to="246.6pt,14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66FF"/>
                <w:sz w:val="52"/>
                <w:szCs w:val="52"/>
                <w:lang w:val="uk-UA"/>
              </w:rPr>
              <w:t xml:space="preserve">                           </w:t>
            </w:r>
            <w:r>
              <w:rPr>
                <w:b/>
                <w:color w:val="3366FF"/>
                <w:sz w:val="52"/>
                <w:szCs w:val="52"/>
                <w:lang w:val="uk-UA"/>
              </w:rPr>
              <w:t>Лис Микита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360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-3145155</wp:posOffset>
                  </wp:positionV>
                  <wp:extent cx="1828800" cy="2495550"/>
                  <wp:effectExtent l="0" t="0" r="0" b="0"/>
                  <wp:wrapSquare wrapText="bothSides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52"/>
                <w:szCs w:val="52"/>
                <w:lang w:val="uk-UA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-342900</wp:posOffset>
                  </wp:positionV>
                  <wp:extent cx="2191385" cy="3124200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52"/>
                <w:szCs w:val="52"/>
                <w:lang w:val="uk-UA"/>
              </w:rPr>
              <w:t xml:space="preserve">ТЕМА: </w:t>
            </w:r>
            <w:r>
              <w:rPr>
                <w:b/>
                <w:color w:val="FF0000"/>
                <w:sz w:val="56"/>
                <w:szCs w:val="56"/>
                <w:lang w:val="uk-UA"/>
              </w:rPr>
              <w:t>Іван Франко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color w:val="FF0000"/>
                <w:sz w:val="72"/>
                <w:szCs w:val="72"/>
                <w:lang w:val="uk-UA"/>
              </w:rPr>
            </w:pPr>
            <w:r>
              <w:rPr>
                <w:b/>
                <w:color w:val="FF0000"/>
                <w:sz w:val="72"/>
                <w:szCs w:val="72"/>
                <w:lang w:val="uk-UA"/>
              </w:rPr>
              <w:t xml:space="preserve">Казка </w:t>
            </w:r>
            <w:r>
              <w:rPr>
                <w:b/>
                <w:color w:val="FF0000"/>
                <w:sz w:val="72"/>
                <w:szCs w:val="72"/>
              </w:rPr>
              <w:t>“</w:t>
            </w:r>
            <w:r>
              <w:rPr>
                <w:b/>
                <w:color w:val="FF0000"/>
                <w:sz w:val="72"/>
                <w:szCs w:val="72"/>
                <w:lang w:val="uk-UA"/>
              </w:rPr>
              <w:t>Фарбований Лис</w:t>
            </w:r>
            <w:r>
              <w:rPr>
                <w:b/>
                <w:color w:val="FF0000"/>
                <w:sz w:val="72"/>
                <w:szCs w:val="72"/>
              </w:rPr>
              <w:t>”</w:t>
            </w:r>
          </w:p>
          <w:p>
            <w:pPr>
              <w:pStyle w:val="Normal"/>
              <w:spacing w:lineRule="auto" w:line="360"/>
              <w:ind w:left="252" w:firstLine="18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176530</wp:posOffset>
                  </wp:positionV>
                  <wp:extent cx="2695575" cy="245491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52"/>
                <w:szCs w:val="52"/>
                <w:lang w:val="uk-UA"/>
              </w:rPr>
              <w:t>Мета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44"/>
                <w:szCs w:val="44"/>
                <w:lang w:val="uk-UA"/>
              </w:rPr>
              <w:t>Охарактеризувати образ Лиса Микити, набути уміння і навичок аналізувати художній образ; висловлювати свою думку щодо прочитаного, ставлення до літературного героя, виховувати усвідомлене позитивне ставлення до красивого й доброго в житті  та негативне ставлення до зла.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  <w:t>Обладнання</w:t>
            </w:r>
            <w:r>
              <w:rPr>
                <w:b/>
                <w:color w:val="FF0000"/>
                <w:sz w:val="40"/>
                <w:szCs w:val="40"/>
                <w:lang w:val="uk-UA"/>
              </w:rPr>
              <w:t>:</w:t>
            </w:r>
            <w:r>
              <w:rPr>
                <w:sz w:val="40"/>
                <w:szCs w:val="40"/>
                <w:lang w:val="uk-UA"/>
              </w:rPr>
              <w:t xml:space="preserve"> підручник портрет письменника ілюстрації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b/>
                <w:color w:val="FF0000"/>
                <w:sz w:val="52"/>
                <w:szCs w:val="52"/>
                <w:lang w:val="uk-UA"/>
              </w:rPr>
              <w:t>Тип уроку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40"/>
                <w:szCs w:val="40"/>
                <w:lang w:val="uk-UA"/>
              </w:rPr>
              <w:t>формування вмінь та навичок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b/>
                <w:color w:val="FF0000"/>
                <w:sz w:val="52"/>
                <w:szCs w:val="52"/>
                <w:lang w:val="uk-UA"/>
              </w:rPr>
              <w:t>Епіграф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36"/>
                <w:szCs w:val="36"/>
                <w:lang w:val="uk-UA"/>
              </w:rPr>
              <w:t>Слова ласкаві, а думки лукаві.   ( народна мудрість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  <w:t>Хід урок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lang w:val="uk-UA"/>
              </w:rPr>
              <w:t>І. Організаційна част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lang w:val="uk-UA"/>
              </w:rPr>
              <w:t>ІІ. Актуалізація опорних зна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 розпочинається за творчістю І. Франка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ературний диктант. Закріплення матеріал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52" w:hanging="0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Де народився Іван Якович Франко?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>а) у містечку Бережани на Черкащині;                        б) на Полтавщині;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в селі Нагуєвичі Дрогобицького повіту в Галичині.</w:t>
            </w:r>
          </w:p>
          <w:p>
            <w:pPr>
              <w:pStyle w:val="Normal"/>
              <w:spacing w:lineRule="auto" w:line="360"/>
              <w:ind w:left="252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. Як називала мати сина?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Ясьо;                                           б) Іванко:                                    в) Яник.</w:t>
            </w:r>
          </w:p>
          <w:p>
            <w:pPr>
              <w:pStyle w:val="Normal"/>
              <w:spacing w:lineRule="auto" w:line="360"/>
              <w:ind w:left="252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. Скільки років було Івасеві, коли його віддали до школи?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сім;                                             б) шість;                                      в) вісім.</w:t>
            </w:r>
          </w:p>
          <w:p>
            <w:pPr>
              <w:pStyle w:val="Normal"/>
              <w:spacing w:lineRule="auto" w:line="360"/>
              <w:ind w:left="252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.  батько присутній на екзамені, заплакав: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радіючи за сина;      б) через нарікання сина;       в) через погану підготовку сина.</w:t>
            </w:r>
          </w:p>
          <w:p>
            <w:pPr>
              <w:pStyle w:val="Normal"/>
              <w:spacing w:lineRule="auto" w:line="360"/>
              <w:ind w:left="252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. Як юнак заробляв на життя?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мив підлогу в школі;      в) малював паркани;        в) писав однокласникам твори.</w:t>
            </w:r>
          </w:p>
          <w:p>
            <w:pPr>
              <w:pStyle w:val="Normal"/>
              <w:spacing w:lineRule="auto" w:line="360"/>
              <w:ind w:left="252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6. За скільки днів навчився читати хлопчик: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20;                                           б) 10;                                              в) 15.</w:t>
            </w:r>
          </w:p>
          <w:p>
            <w:pPr>
              <w:pStyle w:val="Normal"/>
              <w:spacing w:lineRule="auto" w:line="360"/>
              <w:ind w:left="252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7. Казка, створена письменником, називається: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народною;                               б) художньою;                             в) літературною.</w:t>
            </w:r>
          </w:p>
          <w:p>
            <w:pPr>
              <w:pStyle w:val="Normal"/>
              <w:spacing w:lineRule="auto" w:line="360"/>
              <w:ind w:left="252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8. У якому віці був Івась, коли померла його мати: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1;                                             б) 13;                                           в) 16.</w:t>
            </w:r>
          </w:p>
          <w:p>
            <w:pPr>
              <w:pStyle w:val="Normal"/>
              <w:spacing w:lineRule="auto" w:line="360"/>
              <w:ind w:left="252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9. Скільки Іван Франко написав творів: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50;                                              б) 60;                                          в) 35.</w:t>
            </w:r>
          </w:p>
          <w:p>
            <w:pPr>
              <w:pStyle w:val="Normal"/>
              <w:spacing w:lineRule="auto" w:line="360"/>
              <w:ind w:left="252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0. Скільки книжок у власній бібліотеці Франка: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івтисячі;                                 б) Тисячу;                                  в) Триста.</w:t>
            </w:r>
          </w:p>
          <w:p>
            <w:pPr>
              <w:pStyle w:val="Normal"/>
              <w:spacing w:lineRule="auto" w:line="360"/>
              <w:ind w:left="252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1. у Якому краї народився Франко?</w:t>
            </w:r>
          </w:p>
          <w:p>
            <w:pPr>
              <w:pStyle w:val="Normal"/>
              <w:spacing w:lineRule="auto" w:line="360"/>
              <w:ind w:left="25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) У Карпатах, Львівській області;            б) на Тернопільщині;       в) у Станіславі.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. Якими мовами ще в дитинстві володів Франко: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)Українською, німецькою, польською;                    б) українською, англійською;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в) Українською, російською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  <w:t xml:space="preserve">ІІІ. Вивчення нового матеріалу. 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  <w:t>Вступне слово вчителя.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Евристична бесі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ковий світ – чарівний і неповторний. Мандрувати його стежками завжди цікаво й повчально. Казка вимагає особливої атмосфери, тому вона – символ домашнього затишку, родинної злагоди. Ці почуття добре втілені в поетичних рядках. І в цьому їх привабливість.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тже, сьогодні ми продовжуємо вивчати літературні казки, зокрема казку Івана Франка “Фарбований Лис”. Ми розглянули зміст казки, прослідкували мову, якою написана казка. А сьогодні ми приділимо увагу головному героєві цієї каз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Хто є головним героєм казк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Фарбований Л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9120</wp:posOffset>
                  </wp:positionH>
                  <wp:positionV relativeFrom="paragraph">
                    <wp:posOffset>41910</wp:posOffset>
                  </wp:positionV>
                  <wp:extent cx="2143125" cy="2143125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>Ви, мабуть, помітили, що такий герой, як Лис, Лисичка дуже часто зустрічається як у народних, так і літературних казках. Чому це так? Напевно тому, що звір дуже розповсюджений у багатьох куточках землі, він вважається хитрим, кмітливим, спритним на полюванні, при роз добуванні собі їжі не цурається навіть людських осель.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  <w:t xml:space="preserve">Вправа 1. 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Робота над переказом</w:t>
            </w:r>
            <w:r>
              <w:rPr>
                <w:b/>
                <w:color w:val="000000"/>
                <w:sz w:val="32"/>
                <w:szCs w:val="32"/>
              </w:rPr>
              <w:t>”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left="252" w:hanging="0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( Учні переказують казку І. Франка “Фарбований Лис”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 постає Лис Микита на початку твору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хитрим, сміливим, гордим, хвалькуват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и вирішив піти Лис у базарний день і чому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На торговицю у білий день, щоб вкрасти курку і цим доказати свою сміливіст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вдалося Лису Микиті виконати свої горді нахвалянн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им постає він перед нами у скрутну для нього хвилину: таким же сміливим, гордим чи іншим? ( Боязлив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читати слова з тексту, які це підкреслюють, дотримуючись темпу чит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йти і прочитати опис Лиса після неприємного перебування в діж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е враження справив Лис Микита на Вовчика – Братик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ому Вовк так перелякався? ( - Он там! Он там! Ой, та й страшне ж! Ой! Та й може ж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 зробила Мавпа Фрузя вовкові? ( вистригла йому три жменьки волосся з між очей і пустила на віте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 повівся Лис після невдалого полювання? Чому він вирішив добре виграти на своїй подобі? ( бо був хитрий, а ще побачив, що звірі тремтять перед ни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и схвалюєте ви його поведінк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Як Лис ішов до звірів? ( гордо піднявши хвіст вгору, надувшись він пішов углиб лісу, де знав, що є місце сходин для всієї лісової людн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рактивна вправ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Розігрування ситуації за ролям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 xml:space="preserve">А) Виразне читання уривка казки за ролями ( оповідач, Лис, звірі), починаючи від слів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Тоді Лис перший заговорив до них ласкою…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до слів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ішли дні за днем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Обговорення прочитаного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к ви почували себе в ролі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 відчули звірі почувши цю розмову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 відчув Лис? Як він поводився в цій ситуації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ку рису характеру Лиса розкриває тут автор? ( Хитрі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 доречними є слова епіграфа уроку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-9850120</wp:posOffset>
                  </wp:positionV>
                  <wp:extent cx="2390775" cy="1914525"/>
                  <wp:effectExtent l="0" t="0" r="0" b="0"/>
                  <wp:wrapSquare wrapText="bothSides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  <w:lang w:val="uk-UA"/>
              </w:rPr>
              <w:tab/>
              <w:t xml:space="preserve">Вправа 2. 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Аналіз ситуації”.</w:t>
            </w:r>
            <w:r>
              <w:rPr>
                <w:b/>
                <w:color w:val="FF0000"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найти і прочитати рядки, в яких розкривається життя звірів за царювання Лиса. </w:t>
            </w:r>
            <w:r>
              <w:rPr>
                <w:b/>
                <w:color w:val="FF0000"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одумайте про що свідчать ці рядки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252" w:hanging="0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  <w:tab/>
              <w:t xml:space="preserve">Підсумок учителя. </w:t>
            </w:r>
            <w:r>
              <w:rPr>
                <w:sz w:val="28"/>
                <w:szCs w:val="28"/>
                <w:lang w:val="uk-UA"/>
              </w:rPr>
              <w:t xml:space="preserve">Саме в цьому уривку автор розкриває нам головну думку казки – бажання вищого жити за рахунок нижчого. Франко навмисне називає правління свого геро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добрим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раведливим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м’якосердим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. Але це добро фальшиве, бо далі автор пише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u w:val="single"/>
                <w:lang w:val="uk-UA"/>
              </w:rPr>
              <w:t>Хто був дужчий, той ліпший, а хто слабший, той ніколи не вигравав справ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 Удавка добрість Лиса насправді є замаскованою байдужістю до підлеглих, задовольнивши свої потреби, він не цікавиться долею звірі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то видав Лиса?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 звірі розправилися із своїм царем?</w:t>
            </w:r>
          </w:p>
          <w:p>
            <w:pPr>
              <w:pStyle w:val="Normal"/>
              <w:spacing w:lineRule="auto" w:line="360"/>
              <w:ind w:left="25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озкова атака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Вчитель:</w:t>
            </w:r>
            <w:r>
              <w:rPr>
                <w:b/>
                <w:sz w:val="28"/>
                <w:szCs w:val="28"/>
                <w:lang w:val="uk-UA"/>
              </w:rPr>
              <w:t xml:space="preserve"> Назвати риси характеру і записати на дошці під знаком “+”  і під знаком “-”</w:t>
            </w:r>
            <w:r>
              <w:rPr/>
              <w:t>.</w:t>
            </w:r>
          </w:p>
          <w:tbl>
            <w:tblPr>
              <w:tblW w:w="10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  <w:gridCol w:w="5006"/>
            </w:tblGrid>
            <w:tr>
              <w:trPr/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+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мітливий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хвастливий</w:t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правний (вмілий) мисливець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рдий</w:t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озумний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хитрий</w:t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овариський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еоцінює можливості</w:t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міливий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айдужий до підданих</w:t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рплячий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рехливий</w:t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обрий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іцемірни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праведливий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знайство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’якосердий цар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52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егоїстичний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му добрий справедливий м’якосердий цар подано з питаннями? 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 сказано з іронією)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color w:val="FF0000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z w:val="52"/>
                <w:szCs w:val="52"/>
                <w:lang w:val="uk-UA"/>
              </w:rPr>
              <w:t>Фізкультхвилинка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ло вранці ясне сонце,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зирнуло у віконце.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 до нього потягнули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360"/>
              <w:ind w:lef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ромінчики взялися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360"/>
              <w:ind w:lef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ем дружно присідати,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360"/>
              <w:ind w:lef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нечко розвеселяти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360"/>
              <w:ind w:lef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али – сіли, встали – сіли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360"/>
              <w:ind w:lef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чте, як розвеселили?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360"/>
              <w:ind w:lef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умо, разом, нумо, всі, -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360"/>
              <w:ind w:lef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анцюймо по росі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360"/>
              <w:ind w:left="252" w:hanging="0"/>
              <w:jc w:val="center"/>
              <w:rPr/>
            </w:pPr>
            <w:r>
              <w:rPr/>
              <w:t>Заповніть анкету</w:t>
            </w:r>
          </w:p>
          <w:tbl>
            <w:tblPr>
              <w:tblW w:w="965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7024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м’я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napToGrid w:val="false"/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napToGrid w:val="false"/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к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napToGrid w:val="false"/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 народження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napToGrid w:val="false"/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ід знань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napToGrid w:val="false"/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 проживання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napToGrid w:val="false"/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у яку займає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napToGrid w:val="false"/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чинки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napToGrid w:val="false"/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иси характеру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napToGrid w:val="false"/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360"/>
              <w:ind w:left="252" w:hanging="0"/>
              <w:jc w:val="center"/>
              <w:rPr/>
            </w:pPr>
            <w:r>
              <w:rPr/>
              <w:t>Анкета з відповідями</w:t>
            </w:r>
          </w:p>
          <w:tbl>
            <w:tblPr>
              <w:tblW w:w="965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7024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/>
                  </w:pPr>
                  <w:r>
                    <w:rPr>
                      <w:lang w:val="uk-UA"/>
                    </w:rPr>
                    <w:t>Ім</w:t>
                  </w:r>
                  <w:r>
                    <w:rPr>
                      <w:lang w:val="en-US"/>
                    </w:rPr>
                    <w:t>’</w:t>
                  </w:r>
                  <w:r>
                    <w:rPr>
                      <w:lang w:val="uk-UA"/>
                    </w:rPr>
                    <w:t>я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ис Микита, Остромисл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оловіч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к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лодий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 народження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іс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ід знань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лювання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 проживання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арство звірів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у яку займає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ар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чинки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валиться перед друзями, йде на базар, обманює звірів; царює, як усі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иси характеру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spacing w:lineRule="auto" w:line="360"/>
                    <w:ind w:lef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валькуватий, винахідливий, кмітливий розумний, чутливий до краси, схильний до обману, живе за рахунок інши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360"/>
              <w:ind w:left="252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етод, пошук інформації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об’єднавшись у групи, добирають цитати, які відповідають першим рисам характеру Лиса.</w:t>
            </w:r>
          </w:p>
          <w:p>
            <w:pPr>
              <w:pStyle w:val="Normal"/>
              <w:spacing w:lineRule="auto" w:line="360"/>
              <w:ind w:left="612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1.</w:t>
            </w:r>
          </w:p>
          <w:p>
            <w:pPr>
              <w:pStyle w:val="Normal"/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сть, кмітливість, самовпевненість, фантазія.</w:t>
            </w:r>
          </w:p>
          <w:p>
            <w:pPr>
              <w:pStyle w:val="Normal"/>
              <w:spacing w:lineRule="auto" w:line="360"/>
              <w:ind w:left="612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2.</w:t>
            </w:r>
          </w:p>
          <w:p>
            <w:pPr>
              <w:pStyle w:val="Normal"/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ивість, обережність, корисливість, самовпевненість.</w:t>
            </w:r>
          </w:p>
          <w:p>
            <w:pPr>
              <w:pStyle w:val="Normal"/>
              <w:spacing w:lineRule="auto" w:line="360"/>
              <w:ind w:left="612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3.</w:t>
            </w:r>
          </w:p>
          <w:p>
            <w:pPr>
              <w:pStyle w:val="Normal"/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гузливість, ризикованість., фантазія.</w:t>
            </w:r>
          </w:p>
          <w:p>
            <w:pPr>
              <w:pStyle w:val="Normal"/>
              <w:spacing w:lineRule="auto" w:line="360"/>
              <w:ind w:left="612" w:hanging="360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lang w:val="uk-UA"/>
              </w:rPr>
              <w:t>І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V</w:t>
            </w:r>
            <w:r>
              <w:rPr>
                <w:b/>
                <w:color w:val="FF0000"/>
                <w:sz w:val="36"/>
                <w:szCs w:val="36"/>
                <w:lang w:val="uk-UA"/>
              </w:rPr>
              <w:t>. Закріплення матеріалу.</w:t>
            </w:r>
          </w:p>
          <w:p>
            <w:pPr>
              <w:pStyle w:val="Normal"/>
              <w:spacing w:lineRule="auto" w:line="360"/>
              <w:ind w:left="61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сіда – гра (дерево, а на ньому листочки з питаннями, учень відкриває листочок  і відповідає на запитанн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м пишався Лис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виявив Лиса на вулиці міст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собаки не знайшли лис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Лис використав свій дивний голубий колір і страшний вигляд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був Лис Микита за характером автор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пообіцяв Лис своїм товариша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звірі називали царя Остромисл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видав Лис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справді лис був добрим і справедливим царе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исати зовнішній вигляд Лиса Микити на початку і наприкінці твор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го вчить нас ця каз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би ви придумали кінець казк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м сподобалася вам казка? А чим ні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опинився Лис Микита у лісі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звірі повірили вовкові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сталося з нашим героєм, коли серце його переповнилос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що розірвали Лис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втече Лис від себ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казка має таку назву? Хто є головною дійовою особою?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допомогло Лисові врятуватися від собак: кмітливість чи випадковіст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/>
            </w:pPr>
            <w:r>
              <w:rPr>
                <w:sz w:val="28"/>
                <w:szCs w:val="28"/>
                <w:lang w:val="uk-UA"/>
              </w:rPr>
              <w:t>Які риси характеру вбили Лис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Лис обдурив звірів?</w:t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матеріалу до дере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252" w:firstLine="360"/>
              <w:jc w:val="center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360"/>
              <w:ind w:left="252" w:firstLine="360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V</w:t>
            </w:r>
            <w:r>
              <w:rPr>
                <w:b/>
                <w:color w:val="FF0000"/>
                <w:sz w:val="36"/>
                <w:szCs w:val="36"/>
                <w:lang w:val="uk-UA"/>
              </w:rPr>
              <w:t>. Підсумок уроку.</w:t>
            </w:r>
          </w:p>
          <w:p>
            <w:pPr>
              <w:pStyle w:val="Normal"/>
              <w:spacing w:lineRule="auto" w:line="360"/>
              <w:ind w:left="252" w:firstLine="360"/>
              <w:jc w:val="center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  <w:t xml:space="preserve">Інтерактивна вправа </w:t>
            </w:r>
            <w:r>
              <w:rPr>
                <w:b/>
                <w:color w:val="FF0000"/>
                <w:sz w:val="36"/>
                <w:szCs w:val="36"/>
              </w:rPr>
              <w:t>“</w:t>
            </w:r>
            <w:r>
              <w:rPr>
                <w:b/>
                <w:color w:val="FF0000"/>
                <w:sz w:val="36"/>
                <w:szCs w:val="36"/>
                <w:lang w:val="uk-UA"/>
              </w:rPr>
              <w:t>Мікрофон</w:t>
            </w:r>
            <w:r>
              <w:rPr>
                <w:b/>
                <w:color w:val="FF0000"/>
                <w:sz w:val="36"/>
                <w:szCs w:val="36"/>
              </w:rPr>
              <w:t>”</w:t>
            </w:r>
          </w:p>
          <w:p>
            <w:pPr>
              <w:pStyle w:val="Normal"/>
              <w:spacing w:lineRule="auto" w:line="360"/>
              <w:ind w:left="252" w:firstLine="360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left="252" w:first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uk-UA"/>
              </w:rPr>
              <w:t>Продовжіть речення:</w:t>
            </w:r>
          </w:p>
          <w:p>
            <w:pPr>
              <w:pStyle w:val="Normal"/>
              <w:spacing w:lineRule="auto" w:line="360"/>
              <w:ind w:left="252" w:firstLine="3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-1773555</wp:posOffset>
                  </wp:positionV>
                  <wp:extent cx="2324100" cy="1630045"/>
                  <wp:effectExtent l="0" t="0" r="0" b="0"/>
                  <wp:wrapSquare wrapText="bothSides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 сьогоднішньому уроці найбільшим відкриттям для мене було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52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уроці я дізнався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52" w:firstLine="360"/>
              <w:rPr/>
            </w:pPr>
            <w:r>
              <w:rPr>
                <w:sz w:val="28"/>
                <w:szCs w:val="28"/>
                <w:lang w:val="uk-UA"/>
              </w:rPr>
              <w:t xml:space="preserve">Після знайомства з казкою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Фарбований л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я мабуть, точно, ніколи …</w:t>
            </w:r>
          </w:p>
          <w:p>
            <w:pPr>
              <w:pStyle w:val="Normal"/>
              <w:spacing w:lineRule="auto" w:line="360"/>
              <w:ind w:left="252" w:firstLine="360"/>
              <w:rPr/>
            </w:pPr>
            <w:r>
              <w:rPr>
                <w:sz w:val="28"/>
                <w:szCs w:val="28"/>
                <w:lang w:val="uk-UA"/>
              </w:rPr>
              <w:t xml:space="preserve">Слово вчителя: Ознайомившись із казкою І. Франк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Фарбований л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ми переконались, що обман ніколи не закінчується добром. Ця казка, як і багато інших творів мистецтва слова, змушують кожного з нас поглянути на себе через призму життя героя твору, Який я? Чи чесний зі своїми друзями, батьками, чи хочу бути лідером і щоб усі працювали на мене?</w:t>
            </w:r>
          </w:p>
          <w:p>
            <w:pPr>
              <w:pStyle w:val="Normal"/>
              <w:spacing w:lineRule="auto" w:line="360"/>
              <w:ind w:left="252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Можливо, вперше в житті вам спало на думку дати оцінку і своїй власній поведінці.</w:t>
            </w:r>
          </w:p>
          <w:p>
            <w:pPr>
              <w:pStyle w:val="Normal"/>
              <w:spacing w:lineRule="auto" w:line="360"/>
              <w:ind w:left="252" w:firstLine="360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Англійське прислів’я влучно стверджує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 Найдовша у світі відстань – відстань від голови до серц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 Бажаю вам подолати цю відстань і саме серцем дати відповідь на запитання: якою я зростаю людиною?</w:t>
            </w:r>
          </w:p>
          <w:p>
            <w:pPr>
              <w:pStyle w:val="Normal"/>
              <w:spacing w:lineRule="auto" w:line="360"/>
              <w:ind w:left="252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252" w:firstLine="360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VI</w:t>
            </w:r>
            <w:r>
              <w:rPr>
                <w:b/>
                <w:color w:val="FF0000"/>
                <w:sz w:val="36"/>
                <w:szCs w:val="36"/>
                <w:lang w:val="uk-UA"/>
              </w:rPr>
              <w:t>. Домашнє завданн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Придумати свій кінець казки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Фарбований л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bullet"/>
      <w:lvlText w:val="–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9:00Z</dcterms:created>
  <dc:creator>Вячеслав</dc:creator>
  <dc:description/>
  <cp:keywords/>
  <dc:language>en-US</dc:language>
  <cp:lastModifiedBy>School</cp:lastModifiedBy>
  <cp:lastPrinted>2012-10-08T13:27:00Z</cp:lastPrinted>
  <dcterms:modified xsi:type="dcterms:W3CDTF">2013-02-13T13:29:00Z</dcterms:modified>
  <cp:revision>2</cp:revision>
  <dc:subject/>
  <dc:title>ТЕМА: Іван Фран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803000000000001024140</vt:lpwstr>
  </property>
</Properties>
</file>