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на Риженко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української мови та літератур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ердловського ліцею №1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 Свердловська, Луганської обл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Нестандартний урок  з української літератури в 7 клас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Любов Пономаренко «Гер переможений»</w:t>
      </w:r>
    </w:p>
    <w:p>
      <w:pPr>
        <w:pStyle w:val="Normal"/>
        <w:spacing w:lineRule="auto" w:line="36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шляхом складання кіносценарію, проаналізув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велу Л. Пономаренко «Гер переможений»; на основі тексту аргументовано довести, що полонений Фрідріх – це не вроджений вояка, яким бачили його діти, а звичайна людина, яка на зло завжди відповідала  посмішкою; розвивати критичне мислення учнів; виховувати гуманіз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ення кіносценарі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 Мотивація навчальної діяльності</w:t>
      </w:r>
    </w:p>
    <w:p>
      <w:pPr>
        <w:pStyle w:val="Normal"/>
        <w:spacing w:lineRule="auto" w:line="360" w:before="0" w:after="0"/>
        <w:ind w:left="1134" w:hanging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рганізаційний момен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шення теми та мети уроку</w:t>
      </w:r>
    </w:p>
    <w:p>
      <w:pPr>
        <w:pStyle w:val="ListParagraph"/>
        <w:spacing w:lineRule="auto" w:line="360" w:before="0" w:after="0"/>
        <w:ind w:left="1134" w:hanging="1134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І. Актуалізація опорних знань учні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не слово вчителя про післявоєнні роки відбудови країни. Розповідь учитель може супроводжувати демонстрацією  фотоматеріалів та кінохронік.</w:t>
      </w:r>
    </w:p>
    <w:p>
      <w:pPr>
        <w:pStyle w:val="ListParagraph"/>
        <w:spacing w:lineRule="auto" w:line="360" w:before="0" w:after="0"/>
        <w:ind w:left="1134" w:hanging="1134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ІІ Створення кіносценарі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пізоди сценарію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нені німці зводять квартал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ідріх копає грядочку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 не сердилося на німці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шла осінь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губство Фрідріх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ідка з минулого.</w:t>
      </w:r>
    </w:p>
    <w:p>
      <w:pPr>
        <w:pStyle w:val="ListParagraph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задає запитання, а завдання учнів полягає в тому, щоб відповідь на це запитання знайти у тексті твору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адр 1.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олонені німці зводять кварта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ршому плані  іде будівництво, за кадром лунає брутальна лайка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(П): З яким почуттям працювали полонені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 (В): «з любов'ю і розпачем», «боялися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: Як поводяться охоронці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«чіпляються поглядом і байдуже погиркують: «Шнель, бидлота, шнель!»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адр 2. Фрідріх копає грядочку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пним планом показати проталу землю, як Фрідріх скопав маленьку грядочку, обгородив її камінням і посіяв нагідки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: Знайдіть слова, які передають стан Фрідріха під час цієї роботи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«він клав між грудочками зернини, як потім притоптував їх і … усміхався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: Що він сказав дітям, які спостерігали за ним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«гут…кіндер..гут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: Як повели себе діти, коли полонених німців повели в барак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«розвоювали ту землицю, розкидали каміння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пним планом показати грядочку, на якій стоїть зроблений з паличок хрест.</w:t>
      </w:r>
    </w:p>
    <w:p>
      <w:pPr>
        <w:pStyle w:val="ListParagraph"/>
        <w:spacing w:lineRule="auto" w:line="360" w:before="0" w:after="0"/>
        <w:ind w:left="-142" w:firstLine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кадром лунає скрегіт лопат у розчині, стукіт дужок відер, бухикання Фрідріха і гиркання охоронця.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адр 3. Місто не сердилося на німців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: Як люди жаліли німців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«роздивлялися картки їхніх дружин та дітей, приносили щось із одягу..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: Якою буде реакція німців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«всміхалися, дякували, називали вдів «фрау»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пним планом показати Фрідріха з фотокарткою двох дівчаток у білих сукенках і білих черевичках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: Що робили діти у відповідь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«цілу весну і ціле літо топтали і розкидали його грядку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: Як виглядав Фрідріх?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«був худий, гнилозубий і брудний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: Що любили робити діти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«ціляли в нього грудками, любили, коли саджав нас на коліна та співав своїх дурних німецьких пісень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адр 4. Прийшла осінь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пним планом показати прихід осені: листя опадає, вітер несе його вулицею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: Знайдіть слова, що робив німець восени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«не садив грядку, ходив, хитаючись, харкав кров'ю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: Як ставився тепер до нього охоронець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«замість «шнеляти» простягав йому цигарку і дозволяв лежати під стіною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: Чим займався Фрідріх на дозвіллі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«робив прикраси зі шматочків цегли – сонця і квіти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: Яка реакція була у людей, коли вони роздивлялися його прикраси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«подовгу стояли, роздивлялися і навіть сплакували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адр 5. Самогубство Фрідріха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нок. Біля стіни бараку проходив охоронець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: У якому положенні охоронець побачив Фрідріха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«спиною до людей, понуривши голову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: Чому охоронець не одразу здогадався, що Фрідріх вчинив самогубство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«він стояв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: Де його поховали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«за містом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: Що можна показати крупним планом, що лишилося після Фрідріха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«поруч із нагідкою стояв зроблений із паличок хрест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адр 6. Знахідка з минулого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нуло півстоліття. Показати будинок, який збудував Фрідріх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: У якому стані був будинок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«не тріснула жодна стіна, не струхла і не всохла підлога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: Як знайшли рукавицю Фрідріха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«вибили цеглину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: Що було у рукавиці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«фотокартка двох дівчаток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: Чим можна закінчити міні – фільм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: крупним планом показати фото дівчат, в очах яких німе питання: «Ви не знаєте, де наш тато?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Закріплення вивченого матеріалу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флексія </w:t>
      </w:r>
    </w:p>
    <w:p>
      <w:pPr>
        <w:pStyle w:val="ListParagraph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явіть, що головний герой заховав  у рукавицю, окрім фотографії своїх дочок ще й лист для них, у якому розповів про своє життя в чужій країні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ишіть від імені героя лист, відтворивши в ньому  думки, переживання, почуття, які, на вашу думку, супроводжували Фрідріха.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Домашнє завд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інчіть речення: На уроці я зрозумів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. Підсумки, оцінюва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7:00Z</dcterms:created>
  <dc:creator>1</dc:creator>
  <dc:description/>
  <cp:keywords/>
  <dc:language>en-US</dc:language>
  <cp:lastModifiedBy>Admin</cp:lastModifiedBy>
  <cp:lastPrinted>2011-12-03T00:08:00Z</cp:lastPrinted>
  <dcterms:modified xsi:type="dcterms:W3CDTF">2013-02-06T08:07:00Z</dcterms:modified>
  <cp:revision>2</cp:revision>
  <dc:subject/>
  <dc:title>                                                                                                                   Олена Риженко, </dc:title>
</cp:coreProperties>
</file>