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у. Ти на Землі – Людина /диспут за романом О.Т. Гончара „Собор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у формі диспуту розглянути морально-етичну проблему: в чому сенс людського буття. Виховувати людяність, пошану до національних святинь, збудити громадянську актив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Плакат із зображенням християнського собору.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Епіграф уроку:</w:t>
      </w:r>
      <w:r>
        <w:rPr>
          <w:sz w:val="28"/>
          <w:szCs w:val="28"/>
        </w:rPr>
        <w:t xml:space="preserve">                 Живе не той, хто ча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Живе, хто іскри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О.Т. Гонча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урок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І. Вступне слово вчителя щодо теми і мети уроку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ця декламує поезію Василя Симоненка „Ти знаєш, що ти людина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b/>
          <w:sz w:val="28"/>
          <w:szCs w:val="28"/>
        </w:rPr>
        <w:t>Диспут „Ти на землі – Людин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. Які проблеми сьогодення розглянуті письменником у романі „Соборі”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духовної спадщини, культури мови, мистецтва, історичних святинь українського народу, захист цих надбань від посягань бюрократів-чиновників, безбатченків-нігілістів. Гармонійне співжиття духовності і прогресу, міста і села, особистості й суспільства, історичної та сучасної реальності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2. Філософське осмислення собору як симфонії величі народу, його творчого генія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3. У чому вбачає О.Т. Гончар причину тих загрозливих явищ, що народжують духовне браконьєрство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івень духовно-моральної культури низький. На першому плані стоять                             споживацькі інтереси, бажання матеріально збагатитись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4. Хто з героїв роману представляє молодь представляє молодь, що прилучається до насущних життєвих проблем? У чому вбачає Микола Баглай сенс буття людини?   - „ І самий смисл буття... в тому, щоб... жити у мудрій злагоді з природою, знати насолоду праці й поезію людських взаємин. І щоб навчитися тим дорожити, відчути потребу все це берег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і питання хвилюють юнака щодо повноцінного житт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Чи не більше мусить лякати живущого те, що проіснувати він може безцільно, пройти дорогу життя людиною – авоською, відцвівши свої весни пустоцвітом. Так у чому все-таки він.  „Конечний зміст всієї мудрості земної”? Як бути справжнім?  Як удосконалитись? Як маєш повестися, щоб відчути себе перед лицем всесвіту справжнім вінцем природи?”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 Чи задумувалися ви над цим питанням? Чи замислювались над тим, що подумають про нас нащадки? Яку відповідь можна знайти у І розділі роману?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А нащадки ж прийдуть, спитають колись: ану, якими ви були? Що збудували? Що зруйнували? Чим ваш дух трепетав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7. Прочитати і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розділу розмову Миколи Баглая з Р.Орлянченком про те,          що визначає смисл буття людини. У чому виявився оптимізм Баглая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Та не самими мавпами населений світ! Який він там не є, але згодьтеся: він таки непоганий, цей світ, і здорово було б у ньому, не старіючи, весен триста про веснувати...”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8. У чому суть духовних поглядів Миколи Баглая на собор?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„Собор оцей! Горда поема степового козацького зодчества, вона щоразу хвилює тебе, щось навіває, відлунням далеких подій входить у твою молодість. І не треба тут руїни, чуєте ви, генії руйнацтва!  Невже не доходить до вас оцей дух обжитості планети, певності, злагоди, який живе у таких витворах, в їхній гармонійності, - дух, що єднає людство?”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9. Як ставиться до культурно-історичних святинь В.Лобода? чи схвалюєте ви його думки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„А сам ти, вибач за прямоту, на старовині звихнувся... Ну щоб тобі... шукати б у тому струхнявілому Яворницькому? Собори... шаблі козацькі... курені! Та то ж усе реквізит історії, мотлох минулих віків...”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10. Порівняйте враження Єльки після відвідин козацького музею з поглядами Лободи на минуле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„Мов живих, уявила Єлька тих лицарів запорозьких, бачила їхні дозори на степових могилах, зблиски щабель, коли вони б’ються в куряві, серед криків, ґвалту, кінського іржання, зрошені потом та кров’ю, до знемоги рубаються, відбиваючи сестер-полонянок у якого-небудь смердючого хана. Ото були люди, оті відбороняли твій край, передали тобі, як вічний посаг, і це небо, і шир степів, і сяйво Дніпра!”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11. Сьогодні можна почути думку, що мистецтво, „святості зникають із життя і на їх місце вдирається цинізм”. Як до цього ставиться Микола Баглай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„Мистецтву, тільки йому дано володіти таємницями вічної молодості... Невже ти не почуваєш, що в отому гроні соборних бань живе горда, нев’януча душа цього степу живе його задума-мрія, дух народу, і його естетичний ідеал..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ні властиво прагнути вічності, знаходити в ній для себе мету і натхнення... Навряд чи взагалі є щось гідніше, як вдосконалювати свій дух, увінчувати себе в творіннях своїх і дарувати їх нащадками.”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12. що відповідає Баглай на іронічно-скептичне питання Геннадія, чи не можна прожити на світі без ідеалу, натхнення, творчості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„Чому ж, можна. Можна прожити і без сорому, і без пісні, і без Рафаеля... але чи залишилися би ми тоді в повному розумінні слова людьми?”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3. У романі „Собор” зачіпається проблема особистого щастя, кохання. В чому воно?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Що ж воно таке – справжнє почуття, оте, що в піснях його названо коханням? Спорідненість душ? Близькість, в якій раптом починаєш почуваєш свою людську повноцінність? Чи вибух взаємної ніжності?.. Кохання – це ніжність і чистота! Ніжність, що дужча за смерть!”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4. Як ви розумієте кохання?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5 Що мав на увазі учитель Хома Романович, коли утаємниченим голосом промовляв до Миколи і Єльки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Собори душ своїх бережіть, друзі... Собори душ!”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16. Чому завелися у нас людці, подібні до Лободи? Де взялися такі, як Таратута Обруч, Ера, які влаштували дику оргію у соборі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Це ті, що не мають соборів у душі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7. Ізот Лобода говорить такі слова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„Каліка той, хто не здатен предківщиною дорожити. Людині дано пам’ять, що сягає у віки, тому вона й людин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зміст цих слів?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8. З яким напутніми словами звертається старий Лобода до нинішнього молодого покоління?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рожіть днем – ось що вам скажу, молоді! Дорожіть миттю, секундою! Живіть так, щоб встигли зоставити слід після себе путящий. Живе не той, хто чадить. Живе, хто іскрить!</w:t>
      </w:r>
    </w:p>
    <w:p>
      <w:pPr>
        <w:pStyle w:val="Normal"/>
        <w:spacing w:lineRule="auto" w:line="360"/>
        <w:ind w:left="51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ідсумкове слово вчите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з ваших виступів стає зрозумілим, що собор у романі є уособленням найвищих людських цінностей, того, що, незважаючи на часи, труднощі, зміни у побуті і світогляді, залишається основою людського буття, самою підвалиною існування світу. Собори з’єднує між собою різні історичні епохи, здійснюючи тим самим спадкоємність поколінь, логіку розвитку жи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ище живе, не звертаючи увагу на історичну пам’ятку, але розуміє, що, втративши її, втратить щось дуже важливе у своїй душі. Тому відразу ж стає на оборону соб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воїх героях Олесь Гончар підкреслює насамперед чистоту почувань, людяність, вміння віддати себе справі, любов до рідної землі, бажання зберегти її кра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гостротою викриває письменник дрібноту прагнень різноманітних кон’юнктурників та шукачів „легкого хліба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же, шановний одинадцятикласнику, пам’ятай, що через кілька місяців ти вирушиш із батьківського гнізда, вирушиш у далеку дорогу, а разом з тобою виростуть приспані тривоги твоїх тата і 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ениц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ьогодні усе для теб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зера, гаї, сте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І жити спішити треб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хати спішити треб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яди ж не прос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 ти на Землі – людин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Звучить мелодія пісні „Лебеді материнства”  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2:00Z</dcterms:created>
  <dc:creator>Galink@</dc:creator>
  <dc:description/>
  <cp:keywords/>
  <dc:language>en-US</dc:language>
  <cp:lastModifiedBy>Admin</cp:lastModifiedBy>
  <dcterms:modified xsi:type="dcterms:W3CDTF">2013-02-02T07:38:00Z</dcterms:modified>
  <cp:revision>11</cp:revision>
  <dc:subject/>
  <dc:title>     Тема уроку: Ти на Землі – Людина /диспут за романом О</dc:title>
</cp:coreProperties>
</file>