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sz w:val="40"/>
          <w:szCs w:val="40"/>
        </w:rPr>
      </w:pPr>
      <w:r>
        <w:rPr>
          <w:sz w:val="40"/>
          <w:szCs w:val="40"/>
          <w:lang w:val="ru-RU" w:eastAsia="en-US"/>
        </w:rPr>
        <w:t xml:space="preserve">Тема: Ірина Жиленко.  Життєвий і творчий шлях. </w:t>
      </w:r>
      <w:r>
        <w:rPr>
          <w:sz w:val="40"/>
          <w:szCs w:val="40"/>
        </w:rPr>
        <w:t>«</w:t>
      </w:r>
      <w:r>
        <w:rPr>
          <w:sz w:val="40"/>
          <w:szCs w:val="40"/>
          <w:lang w:val="en-US" w:eastAsia="en-US"/>
        </w:rPr>
        <w:t>Homo</w:t>
      </w:r>
      <w:r>
        <w:rPr>
          <w:sz w:val="40"/>
          <w:szCs w:val="40"/>
          <w:lang w:val="ru-RU" w:eastAsia="en-US"/>
        </w:rPr>
        <w:t xml:space="preserve"> </w:t>
      </w:r>
      <w:r>
        <w:rPr>
          <w:sz w:val="40"/>
          <w:szCs w:val="40"/>
          <w:lang w:val="en-US" w:eastAsia="en-US"/>
        </w:rPr>
        <w:t>feriens</w:t>
      </w:r>
      <w:r>
        <w:rPr>
          <w:sz w:val="40"/>
          <w:szCs w:val="40"/>
        </w:rPr>
        <w:t>»</w:t>
      </w:r>
    </w:p>
    <w:p>
      <w:pPr>
        <w:pStyle w:val="Normal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ind w:firstLine="720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2"/>
        <w:ind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u w:val="single"/>
          <w:lang w:val="uk-UA"/>
        </w:rPr>
        <w:t>Навчальна</w:t>
      </w:r>
      <w:r>
        <w:rPr>
          <w:sz w:val="28"/>
          <w:szCs w:val="28"/>
          <w:lang w:val="uk-UA"/>
        </w:rPr>
        <w:t xml:space="preserve">  -  ознайомити з творчістю Ірини Жиленко, допомогти усвідомити ідейно-художню цінність її творів, зокрема з твором - </w:t>
      </w:r>
      <w:r>
        <w:rPr>
          <w:b/>
          <w:sz w:val="28"/>
          <w:szCs w:val="28"/>
          <w:lang w:val="uk-UA"/>
        </w:rPr>
        <w:t>«Homo feriens»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Розвивальна</w:t>
      </w:r>
      <w:r>
        <w:rPr>
          <w:sz w:val="28"/>
          <w:szCs w:val="28"/>
          <w:lang w:val="uk-UA"/>
        </w:rPr>
        <w:t xml:space="preserve"> -  розвивати навички виразного та усвідомленого читання, коментування  змісту творів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иховна</w:t>
      </w:r>
      <w:r>
        <w:rPr>
          <w:i/>
          <w:sz w:val="28"/>
          <w:szCs w:val="28"/>
          <w:u w:val="single"/>
          <w:lang w:val="uk-UA"/>
        </w:rPr>
        <w:t xml:space="preserve"> -  </w:t>
      </w:r>
      <w:r>
        <w:rPr>
          <w:sz w:val="28"/>
          <w:szCs w:val="28"/>
          <w:lang w:val="uk-UA"/>
        </w:rPr>
        <w:t xml:space="preserve"> виховувати вміння бачити красу навколо, цінувати доброту, дружбу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вивчення нового матеріалу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і прийоми: слово вчителя</w:t>
      </w:r>
      <w:r>
        <w:rPr>
          <w:sz w:val="28"/>
          <w:szCs w:val="28"/>
          <w:lang w:val="uk-UA"/>
        </w:rPr>
        <w:t>,  технологія «Незакінчене речення», робота в парах, бліц-інтерв’ю, експрес –завдання, безпрограшна лотерея, самостійне читання, виразне читання, Гра «Чи віриш ти…», гра «Чи справді так», проблемні питання, бесіда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Портрет письменниці, збірки її творів, ілюстрації до творів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іг уроку</w:t>
      </w:r>
    </w:p>
    <w:p>
      <w:pPr>
        <w:pStyle w:val="Style15"/>
        <w:spacing w:lineRule="auto" w:line="360"/>
        <w:ind w:left="-540" w:hanging="0"/>
        <w:jc w:val="both"/>
        <w:rPr/>
      </w:pPr>
      <w:r>
        <w:rPr>
          <w:b/>
          <w:sz w:val="28"/>
          <w:szCs w:val="28"/>
          <w:lang w:val="uk-UA"/>
        </w:rPr>
        <w:t>І.  Організаційний  момент.  Повідомлення  теми і  мети  уроку.</w:t>
      </w:r>
    </w:p>
    <w:p>
      <w:pPr>
        <w:pStyle w:val="Normal"/>
        <w:spacing w:lineRule="auto" w:line="360" w:before="280" w:after="28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ІІ. Мотивація навчальної діяльності</w:t>
      </w:r>
    </w:p>
    <w:p>
      <w:pPr>
        <w:pStyle w:val="Normal"/>
        <w:spacing w:lineRule="auto" w:line="360" w:before="280" w:after="280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Слово вчителя</w:t>
      </w:r>
      <w:r>
        <w:rPr>
          <w:sz w:val="28"/>
          <w:szCs w:val="28"/>
          <w:lang w:val="uk-UA"/>
        </w:rPr>
        <w:t xml:space="preserve">.    Сьогодні  ми  познайомимось  із  </w:t>
      </w:r>
      <w:r>
        <w:rPr>
          <w:b/>
          <w:sz w:val="28"/>
          <w:szCs w:val="28"/>
          <w:lang w:val="uk-UA"/>
        </w:rPr>
        <w:t>сучасною  поетесою  Іриною  Жиленко,</w:t>
      </w:r>
      <w:r>
        <w:rPr>
          <w:sz w:val="28"/>
          <w:szCs w:val="28"/>
          <w:lang w:val="uk-UA"/>
        </w:rPr>
        <w:t xml:space="preserve"> її  творами  та  обміняємось  враженнями  про  почуте.  Спочатку, прослухаємо короткі  біографічні  дані  і  спробуємо запам’ятати основні віхи її життя і творчості, виконуючи певні завдання. </w:t>
      </w:r>
    </w:p>
    <w:p>
      <w:pPr>
        <w:pStyle w:val="Normal"/>
        <w:spacing w:lineRule="auto" w:line="360" w:before="280" w:after="280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(Поетеса І. Жиленко  народилася 28 квітня  1941 року  в Києві. Дитинство  було важким: після  війни  доводилось учитись: після війни  доводилось  учитись  і працювати  водночас, рано  втратила батьків. Свій  перший  вірш  написала у 8 років. Але вона  хотіла  вчитися і пішла  на  заочне  відділення   філологічного  факультету Київського  університету  імені  Т.Шевченка</w:t>
      </w:r>
      <w:r>
        <w:rPr>
          <w:b/>
          <w:sz w:val="28"/>
          <w:szCs w:val="28"/>
          <w:lang w:val="uk-UA"/>
        </w:rPr>
        <w:t>. (Перегляд слайдів 3-6)</w:t>
      </w:r>
    </w:p>
    <w:p>
      <w:pPr>
        <w:pStyle w:val="Normal"/>
        <w:spacing w:lineRule="auto" w:line="360" w:before="280" w:after="280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ерша  збірка  віршів «Соло на  сольфі</w:t>
      </w:r>
      <w:r>
        <w:rPr>
          <w:b/>
          <w:sz w:val="28"/>
          <w:szCs w:val="28"/>
          <w:lang w:val="uk-UA"/>
        </w:rPr>
        <w:t xml:space="preserve"> »</w:t>
      </w:r>
      <w:r>
        <w:rPr>
          <w:sz w:val="28"/>
          <w:szCs w:val="28"/>
          <w:lang w:val="uk-UA"/>
        </w:rPr>
        <w:t xml:space="preserve"> вийшла у  1965  році.  На  цей  час  вона  -  автор  близько дванадцяти  книг. (</w:t>
      </w:r>
      <w:r>
        <w:rPr>
          <w:b/>
          <w:sz w:val="28"/>
          <w:szCs w:val="28"/>
          <w:lang w:val="uk-UA"/>
        </w:rPr>
        <w:t>Слайд 5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 w:before="280" w:after="28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арто звернути увагу на те, що Ірина  Жиленко  охоче  пише  для  дітей.</w:t>
      </w:r>
    </w:p>
    <w:p>
      <w:pPr>
        <w:pStyle w:val="Normal"/>
        <w:spacing w:lineRule="auto" w:line="360" w:before="280" w:after="280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Можливо ,  це тому, що деякий  час  вона  працювала  вихователькою  в  дитячому  садку.  У  творчому  доробку  багато  поезій  для дітей. Пише  поетеса й  для  дорослих.   Її  творчість  оцінена  високими  нагородами. Вона  лауреат  Державної  премії України  імені  Т. Шевченка  та  премії  В. Сосюри.)</w:t>
      </w:r>
    </w:p>
    <w:p>
      <w:pPr>
        <w:pStyle w:val="Normal"/>
        <w:spacing w:lineRule="auto" w:line="360" w:before="280" w:after="28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вчителя.</w:t>
      </w:r>
    </w:p>
    <w:p>
      <w:pPr>
        <w:pStyle w:val="Normal"/>
        <w:spacing w:lineRule="auto" w:line="360" w:before="280" w:after="28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тже, ми ознайомились з її біографією. Тепер спробуємо запам’ятати і відтворити її в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, а в цьому нам допоможе наступне завдання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я «Незакінчене речення»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Жиленко – це</w:t>
      </w:r>
      <w:r>
        <w:rPr>
          <w:i/>
          <w:sz w:val="28"/>
          <w:szCs w:val="28"/>
          <w:lang w:val="uk-UA"/>
        </w:rPr>
        <w:t>…(українська поетеса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Жиленко народилася в</w:t>
      </w:r>
      <w:r>
        <w:rPr>
          <w:i/>
          <w:sz w:val="28"/>
          <w:szCs w:val="28"/>
          <w:lang w:val="uk-UA"/>
        </w:rPr>
        <w:t>…(Києві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й перший вірш написала у віці</w:t>
      </w:r>
      <w:r>
        <w:rPr>
          <w:i/>
          <w:sz w:val="28"/>
          <w:szCs w:val="28"/>
          <w:lang w:val="uk-UA"/>
        </w:rPr>
        <w:t>…(8 років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Вона навчалася на заочному відділенні…. (</w:t>
      </w:r>
      <w:r>
        <w:rPr>
          <w:i/>
          <w:sz w:val="28"/>
          <w:szCs w:val="28"/>
          <w:lang w:val="uk-UA"/>
        </w:rPr>
        <w:t>філологічного факультету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Деякий час вона працювала</w:t>
      </w:r>
      <w:r>
        <w:rPr>
          <w:i/>
          <w:sz w:val="28"/>
          <w:szCs w:val="28"/>
          <w:lang w:val="uk-UA"/>
        </w:rPr>
        <w:t xml:space="preserve"> … (вихователькою в дитячому саду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На цей час вона автор</w:t>
      </w:r>
      <w:r>
        <w:rPr>
          <w:i/>
          <w:sz w:val="28"/>
          <w:szCs w:val="28"/>
          <w:lang w:val="uk-UA"/>
        </w:rPr>
        <w:t xml:space="preserve"> … (двадцяти книг)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на лауреат Державної премії України імені Т.Шевченка та… </w:t>
      </w:r>
      <w:r>
        <w:rPr>
          <w:i/>
          <w:sz w:val="28"/>
          <w:szCs w:val="28"/>
          <w:lang w:val="uk-UA"/>
        </w:rPr>
        <w:t>(премії В.Сосюри)</w:t>
      </w:r>
    </w:p>
    <w:p>
      <w:pPr>
        <w:pStyle w:val="Normal"/>
        <w:spacing w:lineRule="auto" w:line="360" w:before="280" w:after="280"/>
        <w:ind w:left="-5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Опрацювання навчального матеріалу</w:t>
      </w:r>
    </w:p>
    <w:p>
      <w:pPr>
        <w:pStyle w:val="Style15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вчителя.</w:t>
      </w:r>
    </w:p>
    <w:p>
      <w:pPr>
        <w:pStyle w:val="Style15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У доробку Ірини Жиленко дуже багато віршів, з якими ви знайомилися в молодших класах. </w:t>
      </w:r>
      <w:r>
        <w:rPr>
          <w:b/>
          <w:sz w:val="28"/>
          <w:szCs w:val="28"/>
          <w:lang w:val="uk-UA"/>
        </w:rPr>
        <w:t xml:space="preserve">Сьогодні ж ми з вами поговоримо  про неї, як про письменницю, </w:t>
      </w:r>
      <w:r>
        <w:rPr>
          <w:sz w:val="28"/>
          <w:szCs w:val="28"/>
          <w:lang w:val="uk-UA"/>
        </w:rPr>
        <w:t xml:space="preserve">і згадаємо її повість, яка вийшла нещодавно з такою життєствердною назвою, – </w:t>
      </w:r>
      <w:r>
        <w:rPr>
          <w:b/>
          <w:sz w:val="28"/>
          <w:szCs w:val="28"/>
          <w:lang w:val="uk-UA"/>
        </w:rPr>
        <w:t>«Homo feriens», або ж «Людина, яка святкує.</w:t>
      </w:r>
      <w:r>
        <w:rPr>
          <w:sz w:val="28"/>
          <w:szCs w:val="28"/>
          <w:lang w:val="uk-UA"/>
        </w:rPr>
        <w:t xml:space="preserve"> Але «Homo feriens» таки не про святкування. Точніше, не лише про нього. Зрештою, це і не докладна та послідовна автобіографія Ірини Жиленко, як можна було би сподіватися від тексту на майже вісімсот сторінок. А насамперед </w:t>
      </w:r>
      <w:r>
        <w:rPr>
          <w:b/>
          <w:sz w:val="28"/>
          <w:szCs w:val="28"/>
          <w:lang w:val="uk-UA"/>
        </w:rPr>
        <w:t>– це книжка про покоління, з якого вийшла авторка (хоч і була трохи молодшою за своє оточення),</w:t>
      </w:r>
      <w:r>
        <w:rPr>
          <w:sz w:val="28"/>
          <w:szCs w:val="28"/>
          <w:lang w:val="uk-UA"/>
        </w:rPr>
        <w:t xml:space="preserve"> і про </w:t>
      </w:r>
      <w:r>
        <w:rPr>
          <w:b/>
          <w:sz w:val="28"/>
          <w:szCs w:val="28"/>
          <w:lang w:val="uk-UA"/>
        </w:rPr>
        <w:t>всю ту епоху</w:t>
      </w:r>
      <w:r>
        <w:rPr>
          <w:sz w:val="28"/>
          <w:szCs w:val="28"/>
          <w:lang w:val="uk-UA"/>
        </w:rPr>
        <w:t>, аж надто переобтяжену нині і позитивними, і негативними міфами. Епоху, що з кожним роком стає фактом щораз дальшого минулого. Й не тільки літературного.</w:t>
      </w:r>
    </w:p>
    <w:p>
      <w:pPr>
        <w:pStyle w:val="Style15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тож «Homo feriens» – </w:t>
      </w:r>
      <w:r>
        <w:rPr>
          <w:b/>
          <w:sz w:val="28"/>
          <w:szCs w:val="28"/>
          <w:lang w:val="uk-UA"/>
        </w:rPr>
        <w:t>про шістдесятників</w:t>
      </w:r>
      <w:r>
        <w:rPr>
          <w:sz w:val="28"/>
          <w:szCs w:val="28"/>
          <w:lang w:val="uk-UA"/>
        </w:rPr>
        <w:t>: як їх бачила Ірина Жиленко ще наприкінці 1950-х – початку 1960-х, коли все тільки починалося, а самого поняття «шістдесятник» іще, по суті, й не існувало, і як разом із нею вони змінювалися упродовж десятиліть, – аж до літа 2007-го, коли було поставлено крапку вже в останньому розділі.</w:t>
      </w:r>
    </w:p>
    <w:p>
      <w:pPr>
        <w:pStyle w:val="Style15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омпонуючи книжку, авторка свідомо </w:t>
      </w:r>
      <w:r>
        <w:rPr>
          <w:b/>
          <w:sz w:val="28"/>
          <w:szCs w:val="28"/>
          <w:lang w:val="uk-UA"/>
        </w:rPr>
        <w:t>не дотримувалася хронологічної послідовності у відтворенні подій, надавши перевагу вільним переходам</w:t>
      </w:r>
      <w:r>
        <w:rPr>
          <w:sz w:val="28"/>
          <w:szCs w:val="28"/>
          <w:lang w:val="uk-UA"/>
        </w:rPr>
        <w:t xml:space="preserve"> між різними періодами власного минулого й «сучасного». Та, скомпоновані в суцільний текст, частини вибудовуються в цілісну фабулу, а </w:t>
      </w:r>
      <w:r>
        <w:rPr>
          <w:b/>
          <w:sz w:val="28"/>
          <w:szCs w:val="28"/>
          <w:lang w:val="uk-UA"/>
        </w:rPr>
        <w:t>сама книжка врешті-решт виявляється однією з наймасштабніших нині приватних версій українського шістдесятництва.</w:t>
      </w:r>
    </w:p>
    <w:p>
      <w:pPr>
        <w:pStyle w:val="Style15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 «Чи віриш ти»</w:t>
      </w:r>
    </w:p>
    <w:p>
      <w:pPr>
        <w:pStyle w:val="Style15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віриш ти, що   у  доробку Ірини Жиленко дуже багато віршів?</w:t>
      </w:r>
    </w:p>
    <w:p>
      <w:pPr>
        <w:pStyle w:val="Style15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- Чи віриш ти, що  Ірина Жиленко – це сучасна поетеса?</w:t>
      </w:r>
    </w:p>
    <w:p>
      <w:pPr>
        <w:pStyle w:val="Style15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- Чи віриш ти, що вона лауреат  Державної  премії України  імені  Т. Шевченка  та  - премії  В. Сосюри?</w:t>
      </w:r>
    </w:p>
    <w:p>
      <w:pPr>
        <w:pStyle w:val="Style15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Чи віриш ти, що  в цьому творі І.Жиленко писала про війну? </w:t>
      </w:r>
    </w:p>
    <w:p>
      <w:pPr>
        <w:pStyle w:val="Style15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- Чи віриш ти, що книга  </w:t>
      </w:r>
      <w:r>
        <w:rPr>
          <w:b/>
          <w:sz w:val="28"/>
          <w:szCs w:val="28"/>
          <w:lang w:val="uk-UA"/>
        </w:rPr>
        <w:t xml:space="preserve">«Homo feriens» </w:t>
      </w:r>
      <w:r>
        <w:rPr>
          <w:sz w:val="28"/>
          <w:szCs w:val="28"/>
          <w:lang w:val="uk-UA"/>
        </w:rPr>
        <w:t>є автобіографічною?</w:t>
      </w:r>
    </w:p>
    <w:p>
      <w:pPr>
        <w:pStyle w:val="Style15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віриш ти, що компонуючи книжку, авторка свідомо не дотримувалася хронологічної послідовності подій?</w:t>
      </w:r>
    </w:p>
    <w:p>
      <w:pPr>
        <w:pStyle w:val="Style15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Чи віриш ти скомпоновані в суцільний текст, частини вибудовуються в цілісну фабулу?</w:t>
      </w:r>
    </w:p>
    <w:p>
      <w:pPr>
        <w:pStyle w:val="Style15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віриш ти, що сама книжка врешті-решт виявляється однією з наймасштабніших нині приватних версій українського шістдесятництва?</w:t>
      </w:r>
    </w:p>
    <w:p>
      <w:pPr>
        <w:pStyle w:val="Style15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вчителя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ці, ви впорались з завданням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у звернути вашу увагу на погляди І.Жиленко і на те, чи  ідеалізує вона ті, чи інші явища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она все ж не ідеалізує ані свого середовища, ані, тим паче, вчинків живих людей, ані, зрештою, не говорить про шістдесятництво загалом як про виняткове мистецьке явище, й сама погоджується, що закиди окремим літераторам в «ортодоксальності» чи, скажімо, «малоосвіченості» не зовсім позбавлені сенсу. Але, згадуючи про історичні обставини, в яких вони жили й формувалися, пише авторка далі, «іншими ми бути не могли»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не питання:</w:t>
      </w:r>
    </w:p>
    <w:p>
      <w:pPr>
        <w:pStyle w:val="Style15"/>
        <w:spacing w:lineRule="auto" w:line="36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  Як ви вважаєте, чому авторка обрала саме таку назву? Чи доцільна вона?</w:t>
      </w:r>
    </w:p>
    <w:p>
      <w:pPr>
        <w:pStyle w:val="Style15"/>
        <w:spacing w:lineRule="auto" w:line="36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Обговорення проблемного питання групами.  Представлення своїх власних тверджень).</w:t>
      </w:r>
    </w:p>
    <w:p>
      <w:pPr>
        <w:pStyle w:val="Style15"/>
        <w:spacing w:lineRule="auto" w:line="36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uto" w:line="36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вчителя</w:t>
      </w:r>
    </w:p>
    <w:p>
      <w:pPr>
        <w:pStyle w:val="Style15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У «Homo Feriens» є й кілька </w:t>
      </w:r>
      <w:r>
        <w:rPr>
          <w:b/>
          <w:sz w:val="28"/>
          <w:szCs w:val="28"/>
          <w:lang w:val="uk-UA"/>
        </w:rPr>
        <w:t>наскрізних сюжетних ліній</w:t>
      </w:r>
      <w:r>
        <w:rPr>
          <w:sz w:val="28"/>
          <w:szCs w:val="28"/>
          <w:lang w:val="uk-UA"/>
        </w:rPr>
        <w:t xml:space="preserve">. Одна з них – чи не головна – це  ледь не у джейн-остінівській традиції </w:t>
      </w:r>
      <w:r>
        <w:rPr>
          <w:b/>
          <w:sz w:val="28"/>
          <w:szCs w:val="28"/>
          <w:lang w:val="uk-UA"/>
        </w:rPr>
        <w:t>виписана історія кохання й подружнього життя</w:t>
      </w:r>
      <w:r>
        <w:rPr>
          <w:sz w:val="28"/>
          <w:szCs w:val="28"/>
          <w:lang w:val="uk-UA"/>
        </w:rPr>
        <w:t xml:space="preserve"> Ірини Жиленко та Володимира Дрозда: від уже згадуваного моменту першого знайомства в СПУ і аж до смерті чоловіка 2003 року, що назавжди розділила світ дружини на «до» і «після».</w:t>
      </w:r>
    </w:p>
    <w:p>
      <w:pPr>
        <w:pStyle w:val="Style15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цьому сюжеті цілком осібне місце займає їхнє листування: цілих три роки (1963–1966) майже щоденних листів, доки Дрозд відбував примусову службу, залишивши в Києві самотню, а певний час і бездомну, Ірину Жиленко.</w:t>
      </w:r>
    </w:p>
    <w:p>
      <w:pPr>
        <w:pStyle w:val="Style15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Іще один наскрізний сюжет мемуарів Ірини Жиленко – </w:t>
      </w:r>
      <w:r>
        <w:rPr>
          <w:b/>
          <w:sz w:val="28"/>
          <w:szCs w:val="28"/>
          <w:lang w:val="uk-UA"/>
        </w:rPr>
        <w:t>це Київ</w:t>
      </w:r>
      <w:r>
        <w:rPr>
          <w:sz w:val="28"/>
          <w:szCs w:val="28"/>
          <w:lang w:val="uk-UA"/>
        </w:rPr>
        <w:t>. «Homo Feriens» – дуже київська книжка, і в цьому – її особливий шарм. Будучи киянкою за походженням, авторка з великою любов’ю пише про місто, в якому провела переважну більшість свого життя і яке (на цьому вона не раз наголошує) не проміняла б на жодне інше.</w:t>
      </w:r>
    </w:p>
    <w:p>
      <w:pPr>
        <w:pStyle w:val="Style15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Ось хоча б оця </w:t>
      </w:r>
      <w:r>
        <w:rPr>
          <w:b/>
          <w:sz w:val="28"/>
          <w:szCs w:val="28"/>
          <w:lang w:val="uk-UA"/>
        </w:rPr>
        <w:t>невелика «ода»</w:t>
      </w:r>
      <w:r>
        <w:rPr>
          <w:sz w:val="28"/>
          <w:szCs w:val="28"/>
          <w:lang w:val="uk-UA"/>
        </w:rPr>
        <w:t xml:space="preserve"> світові дитячих спогадів: </w:t>
      </w:r>
      <w:r>
        <w:rPr>
          <w:i/>
          <w:sz w:val="28"/>
          <w:szCs w:val="28"/>
          <w:lang w:val="uk-UA"/>
        </w:rPr>
        <w:t>«О затишок старих київських дворів з лавами і голубниками, з дерев’яними верандами, мансардами, зі сходинками між кімнатами, з галереями і драбинами «чорних ходів»! О густі палісади – як продовження осель, ледь прикриті липами і бузками, а тому – такі таємні і затишні! Столи з самоварами, гамаки, табуретки, іграшки, швейні машинки «зінґер», керогази, жаріючі вугіллям праски. Зараз, коли цей світ в моїй пам’яті вже розмивається туманцем забуття, – він особливо прекрасний».</w:t>
      </w:r>
    </w:p>
    <w:p>
      <w:pPr>
        <w:pStyle w:val="Style15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Є також і своєрідна </w:t>
      </w:r>
      <w:r>
        <w:rPr>
          <w:b/>
          <w:sz w:val="28"/>
          <w:szCs w:val="28"/>
          <w:lang w:val="uk-UA"/>
        </w:rPr>
        <w:t>хроніка</w:t>
      </w:r>
      <w:r>
        <w:rPr>
          <w:sz w:val="28"/>
          <w:szCs w:val="28"/>
          <w:lang w:val="uk-UA"/>
        </w:rPr>
        <w:t xml:space="preserve"> вибраних міських подій: Куренівська трагедія 1961 року (коли прорвало греблю, й Куренівку та частину Подолу було залито болотними потоками); руйнування старого єврейського цвинтаря, на місці якого влада вирішила розбити парк (моторошна картинка, як «старі-престарі євреї, переважно – жінки, в автобусах перевозять кістки покійних на інші цвинтарі»); реконструкція Бесарабки і поява підземних переходів у центрі («ніби Київ розростається вглиб»); післячорнобильські страхи столичних мешканців щодо можливої евакуації. Таких колоритних епізодів із різних часів, які й творять живу історію міста, можна навести ще чимало.</w:t>
      </w:r>
    </w:p>
    <w:p>
      <w:pPr>
        <w:pStyle w:val="Style15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 нарешті про головне – </w:t>
      </w:r>
      <w:r>
        <w:rPr>
          <w:b/>
          <w:sz w:val="28"/>
          <w:szCs w:val="28"/>
          <w:lang w:val="uk-UA"/>
        </w:rPr>
        <w:t>святкування</w:t>
      </w:r>
      <w:r>
        <w:rPr>
          <w:sz w:val="28"/>
          <w:szCs w:val="28"/>
          <w:lang w:val="uk-UA"/>
        </w:rPr>
        <w:t xml:space="preserve">. Що ж, зрештою, з ним? Адже не випадково Ірина Жиленко дала таку назву своїй книжці. І, мабуть, не випадково назвала себе «людиною, що святкує». І в «Homo Feriens» таки не бракує відповідних за настроєм пасажів, написаних у типово шістдесятницькій напівафористичній манері: </w:t>
      </w:r>
      <w:r>
        <w:rPr>
          <w:b/>
          <w:sz w:val="28"/>
          <w:szCs w:val="28"/>
          <w:lang w:val="uk-UA"/>
        </w:rPr>
        <w:t>«Я щаслива людина. Люблю життя. Вдячна долі за те, що мене обминули спокуси вульгарного споживацтва, кар’єризму, фанатичного аскетизму, залишивши мені просте і добре, багатотрудне і радісне людське життя. Радісне не “тому що”, а “незважаючи на”».</w:t>
      </w:r>
      <w:r>
        <w:rPr>
          <w:sz w:val="28"/>
          <w:szCs w:val="28"/>
          <w:lang w:val="uk-UA"/>
        </w:rPr>
        <w:t xml:space="preserve"> Або ж інше, іронічно-самокритичне: «Поетеса я, можливо, і слабенька, зате радісна людиночка – на всі сто!!! Заздрісники, заздріть!». Чи нарешті таке: «Я інша. Гедоністка й естетка. Мої очі тануть від краси світу Божого, як дві крижинки в золотому вині. Слух, зір, дотик, нюх – усе функціонує гостро і наркотично допінгує».</w:t>
      </w:r>
    </w:p>
    <w:p>
      <w:pPr>
        <w:pStyle w:val="Style15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сіда за питаннями: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аскрізні лінії є у книзі І.Жиленко «Homo Feriens»?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І.Жиленко дала таку назву своїй книзі?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Київ наскрізною лінією у її книзі?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вважаєте, чому саме святкування?  Яка головна думка твору?</w:t>
      </w:r>
    </w:p>
    <w:p>
      <w:pPr>
        <w:pStyle w:val="Style15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ind w:left="-54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Чи справді так…»</w:t>
      </w:r>
      <w:r>
        <w:rPr>
          <w:sz w:val="28"/>
          <w:szCs w:val="28"/>
          <w:lang w:val="uk-UA"/>
        </w:rPr>
        <w:t xml:space="preserve"> (за біографією І.Жиленко один з учнів отримав індивідуальне домашнє завдання - скласти 6 питань, які починаються словами «Чи віриш ти…». Учень проводить гру в усній формі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Опрацювання навчального матеріалу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left="-54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</w:t>
      </w:r>
      <w:r>
        <w:rPr>
          <w:b/>
          <w:i/>
          <w:sz w:val="32"/>
          <w:szCs w:val="32"/>
          <w:lang w:val="uk-UA"/>
        </w:rPr>
        <w:t>2. Читання уривків повісті: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left="-540" w:hanging="0"/>
        <w:jc w:val="both"/>
        <w:rPr/>
      </w:pPr>
      <w:r>
        <w:rPr>
          <w:b/>
          <w:i/>
          <w:sz w:val="28"/>
          <w:szCs w:val="28"/>
          <w:lang w:val="uk-UA"/>
        </w:rPr>
        <w:t>«</w:t>
      </w:r>
      <w:r>
        <w:rPr>
          <w:i/>
          <w:sz w:val="28"/>
          <w:szCs w:val="28"/>
          <w:lang w:val="uk-UA"/>
        </w:rPr>
        <w:t>Як я скучила за ним! Скільки зібралося на душі не розказаного йому. Ми ще так неймовірно, гостро і пристрасно потрібні одне одному і нашим дітям. "Які ми рідні з тобою. Правда, гарне слово — рідні?" — писав він у листі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left="-5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час тече, час, який не вільний уже над Володею, але жорстоко ще волочить мене кам'янистим річищем життя.»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left="-540" w:hanging="0"/>
        <w:jc w:val="both"/>
        <w:rPr/>
      </w:pPr>
      <w:r>
        <w:rPr>
          <w:i/>
          <w:sz w:val="28"/>
          <w:szCs w:val="28"/>
          <w:lang w:val="uk-UA"/>
        </w:rPr>
        <w:t>На столі завалявся папірець з написом: "Озираюсь, і кожна мить, як вічність..." Вже мені нічого не залишилося, як озиратися на наше прекрасне життя, в якому кожна мить для мене розгортається у вічність. І Володя, пишучи "Острів у Вічності" теж озирався. Нам є на що озиратися. Ми були щасливі в наших творчих днях, у взаємній любові, у дітях, у друзях і у читачах (хоч це був далеко не "масовий" читач)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left="-540" w:hanging="0"/>
        <w:jc w:val="both"/>
        <w:rPr/>
      </w:pPr>
      <w:r>
        <w:rPr>
          <w:i/>
          <w:sz w:val="28"/>
          <w:szCs w:val="28"/>
          <w:lang w:val="uk-UA"/>
        </w:rPr>
        <w:t xml:space="preserve">Сьогодні по телевізору якийсь пастир душ людських відповідав на питання віруючих. І відповідав дубово. На питання: "Чому скам'яніла, озирнувшись, дружина Лота?" — відповів: тому, мовляв, що Господь засуджує "озирання назад", треба, мовляв, дивитися вперед і дбати тільки про те, що попереду. З точки зору християнської догми, так воно, мабуть, і с. Забудь сім'ю свою... Забудь життя земне ради небесного. 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left="-5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 все нещадно і просто. Ніде на світі вже немає Володимира Дрозда, а каштани цвітуть, і люди живуть-поживають, чубляться — і при владі, і у Спілці письменників. Життя триває, і Ірина Жиленко слухає класичну музику і пише щоденник — як це робила все своє життя. В якусь мить не стане й Ірини Жиленко. А каштани цвістимуть, і людоньки житимуть. Так просто і нещадимо. Люди про це воліють не думати, поки не втратять найріднішу людину на світі (частину себе), а, отже, зазирнуть смерті у страшне її обличчя Медузи горгони — і скам'яніють од жаху, безнадії, безсилля... І все вже бачиться крізь смерть, оповите смертю. Скрізь проблискує ота коса... І краса світу, отруєна смертю, не тішить, а терзає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left="-540" w:hanging="0"/>
        <w:jc w:val="both"/>
        <w:rPr/>
      </w:pPr>
      <w:r>
        <w:rPr>
          <w:i/>
          <w:sz w:val="28"/>
          <w:szCs w:val="28"/>
          <w:lang w:val="uk-UA"/>
        </w:rPr>
        <w:t>Можна прожити велике життя (як я), і не мати жодної уяви, як це не-стерп-но – оцей безнадійний, безпросвітний біль за тим, хто пішов, проживши з гобою понад чотири десятиріччя. Цього не може знести ні душа, ні тіло. Оця страшна, розкрита рана свіжої втрати (перші місяці) — в ній є щось сокровенно-сектантське. Цей біль може збагнути лише "посвячений". Та й то не кожен, бо й біль у різних людей болить по-різному…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left="-5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left="-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есіда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left="-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ро кого пише Ірина Жиленко у цьому уривку?? Яка це сюжетна лінія? (Пише про свого чоловіка – Володимира Дрозда);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Чи вразив вас чимось цей уривок?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- Що ви побачили, почули, відчули, прочитавши уривок?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- Які образи є в повісті?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- Чим можна пояснити такий настрій І.Жиленко?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му героїня повісті вирішила присвятити таку велику частину свого твору саме В.Дрозду? Лише з почуття кохання?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Контроль і самоперевірка знань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left="-540" w:hanging="0"/>
        <w:jc w:val="both"/>
        <w:rPr/>
      </w:pPr>
      <w:r>
        <w:rPr>
          <w:i/>
          <w:sz w:val="28"/>
          <w:szCs w:val="28"/>
          <w:lang w:val="uk-UA"/>
        </w:rPr>
        <w:t>1</w:t>
      </w:r>
      <w:r>
        <w:rPr>
          <w:b/>
          <w:i/>
          <w:sz w:val="28"/>
          <w:szCs w:val="28"/>
          <w:lang w:val="uk-UA"/>
        </w:rPr>
        <w:t>. Безпрограшна лотерея</w:t>
      </w:r>
      <w:r>
        <w:rPr>
          <w:i/>
          <w:sz w:val="28"/>
          <w:szCs w:val="28"/>
          <w:lang w:val="uk-UA"/>
        </w:rPr>
        <w:t xml:space="preserve"> ( учні обирають об’єкт дослідження за рядами)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Охарактеризувати художні засоби, що вживаються у повісті І.Жиленко.</w:t>
      </w:r>
    </w:p>
    <w:p>
      <w:pPr>
        <w:pStyle w:val="Normal"/>
        <w:spacing w:lineRule="auto" w:line="360" w:before="280" w:after="280"/>
        <w:ind w:left="-54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Робота над прочитаним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 w:before="280" w:after="280"/>
        <w:ind w:left="-54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казати прочитане.</w:t>
      </w:r>
    </w:p>
    <w:p>
      <w:pPr>
        <w:pStyle w:val="Normal"/>
        <w:spacing w:lineRule="auto" w:line="360" w:before="280" w:after="280"/>
        <w:ind w:left="-54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тему та ідею уривку</w:t>
      </w:r>
    </w:p>
    <w:p>
      <w:pPr>
        <w:pStyle w:val="Normal"/>
        <w:spacing w:lineRule="auto" w:line="360" w:before="280" w:after="280"/>
        <w:ind w:left="-540" w:hanging="0"/>
        <w:contextualSpacing/>
        <w:jc w:val="both"/>
        <w:rPr/>
      </w:pPr>
      <w:r>
        <w:rPr>
          <w:sz w:val="28"/>
          <w:szCs w:val="28"/>
          <w:lang w:val="uk-UA"/>
        </w:rPr>
        <w:t>3. Визначити групи художніх засобів, ужитих у повісті.</w:t>
      </w:r>
    </w:p>
    <w:p>
      <w:pPr>
        <w:pStyle w:val="Normal"/>
        <w:spacing w:lineRule="auto" w:line="360" w:before="280" w:after="280"/>
        <w:ind w:left="-54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280" w:after="280"/>
        <w:ind w:left="-54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Блиц-інтерв’</w:t>
      </w:r>
      <w:r>
        <w:rPr>
          <w:b/>
          <w:sz w:val="28"/>
          <w:szCs w:val="28"/>
        </w:rPr>
        <w:t>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80" w:after="280"/>
        <w:ind w:left="-54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итель з уявним мікрофоном у руці задає всім однакові запитання)</w:t>
      </w:r>
    </w:p>
    <w:p>
      <w:pPr>
        <w:pStyle w:val="Normal"/>
        <w:spacing w:lineRule="auto" w:line="360" w:before="280" w:after="280"/>
        <w:ind w:left="-54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Що таке «Homo Feriens»?</w:t>
      </w:r>
    </w:p>
    <w:p>
      <w:pPr>
        <w:pStyle w:val="Normal"/>
        <w:spacing w:lineRule="auto" w:line="360" w:before="280" w:after="280"/>
        <w:ind w:left="-540" w:hanging="0"/>
        <w:contextualSpacing/>
        <w:jc w:val="both"/>
        <w:rPr/>
      </w:pPr>
      <w:r>
        <w:rPr>
          <w:sz w:val="28"/>
          <w:szCs w:val="28"/>
          <w:lang w:val="uk-UA"/>
        </w:rPr>
        <w:t>-Чи про святкування тут йде мова?</w:t>
      </w:r>
    </w:p>
    <w:p>
      <w:pPr>
        <w:pStyle w:val="Normal"/>
        <w:spacing w:lineRule="auto" w:line="360" w:before="280" w:after="280"/>
        <w:ind w:left="-54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Чому І.Жиленко говорить про те, що вона вдячна долі за те, що її обминули спокуси вульгарного споживацтва ? (тому що в неї  залишилось  просте і добре, багатотрудне і радісне людське життя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 w:before="280" w:after="280"/>
        <w:ind w:left="-54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280" w:after="280"/>
        <w:ind w:left="-54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Експрес-завдання.</w:t>
      </w:r>
    </w:p>
    <w:p>
      <w:pPr>
        <w:pStyle w:val="Normal"/>
        <w:spacing w:lineRule="auto" w:line="360" w:before="280" w:after="28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(За 5-7 хвилин придумати ілюстрацію до уривку,прочитаного у класі).</w:t>
      </w:r>
    </w:p>
    <w:p>
      <w:pPr>
        <w:pStyle w:val="Normal"/>
        <w:spacing w:lineRule="auto" w:line="360" w:before="280" w:after="28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-54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Міні-виставка творчих робіт учнів</w:t>
      </w:r>
      <w:r>
        <w:rPr>
          <w:sz w:val="28"/>
          <w:szCs w:val="28"/>
          <w:lang w:val="uk-UA"/>
        </w:rPr>
        <w:t>. Короткі коментарі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left="-540" w:hanging="0"/>
        <w:jc w:val="both"/>
        <w:rPr/>
      </w:pP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  <w:lang w:val="uk-UA"/>
        </w:rPr>
        <w:t xml:space="preserve"> Рефлексія та оцінювання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взаємооцінка роботи в парах;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left="-54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озвучення очікуваних результатів (речення, записане на початку уроку). Технологія «Незакінчене речення». « </w:t>
      </w:r>
      <w:r>
        <w:rPr>
          <w:i/>
          <w:sz w:val="28"/>
          <w:szCs w:val="28"/>
          <w:lang w:val="uk-UA"/>
        </w:rPr>
        <w:t>Ознайомившись з творчістю І.Жиленко, я зрозумів…., відчув…., подумав…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left="-540" w:hanging="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.  Домашнє завдання </w:t>
      </w:r>
      <w:r>
        <w:rPr>
          <w:sz w:val="28"/>
          <w:szCs w:val="28"/>
          <w:lang w:val="uk-UA"/>
        </w:rPr>
        <w:t>(записане на дошці заздалегідь)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left="-5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класти кросворд  за творами І.Жиленко;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Написати твір-мініатюру «Що врятує сучасний світ?»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777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771680"/>
                          <a:chOff x="0" y="0"/>
                          <a:chExt cx="59428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2742480"/>
                            <a:ext cx="18273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Формула щаст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0880"/>
                            <a:ext cx="1370880" cy="194256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кщо щасливий сам – зроби щасливим інших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1370880"/>
                            <a:ext cx="1369800" cy="18288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риймай світ кольорово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4114800"/>
                            <a:ext cx="1482840" cy="14853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114800"/>
                            <a:ext cx="1257480" cy="1370880"/>
                          </a:xfrm>
                          <a:prstGeom prst="ellipse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рте в чуде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14480"/>
                            <a:ext cx="1257480" cy="17132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руй світло інши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28600"/>
                            <a:ext cx="1255320" cy="17118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 бійтесь бути яскрави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228560"/>
                            <a:ext cx="1482840" cy="14864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171324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713240"/>
                            <a:ext cx="4572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2513880"/>
                            <a:ext cx="1599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2399040"/>
                            <a:ext cx="1486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772080"/>
                            <a:ext cx="18270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3772080"/>
                            <a:ext cx="194256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3772080"/>
                            <a:ext cx="7560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11.95pt" coordorigin="0,0" coordsize="9359,12239">
                <v:rect id="shape_0" stroked="f" o:allowincell="f" style="position:absolute;left:0;top:0;width:935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4319;width:2877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Формула щаст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33cccc" stroked="t" o:allowincell="f" style="position:absolute;left:0;top:2159;width:2158;height:30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кщо щасливий сам – зроби щасливим інших.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99cc00" stroked="t" o:allowincell="f" style="position:absolute;left:6659;top:2159;width:2156;height:28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риймай світ кольорово.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oval id="shape_0" fillcolor="#99ccff" stroked="t" o:allowincell="f" style="position:absolute;left:6659;top:6480;width:2334;height:2338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3366" stroked="t" o:allowincell="f" style="position:absolute;left:179;top:6480;width:1979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рте в чудеса</w:t>
                        </w:r>
                      </w:p>
                    </w:txbxContent>
                  </v:textbox>
                  <v:fill o:detectmouseclick="t" type="solid" color2="#66cc99"/>
                  <v:stroke color="black" weight="9360" joinstyle="miter" endcap="flat"/>
                  <w10:wrap type="none"/>
                </v:oval>
                <v:oval id="shape_0" fillcolor="#ffcc00" stroked="t" o:allowincell="f" style="position:absolute;left:2159;top:180;width:1979;height:26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руй світло іншим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99cc" stroked="t" o:allowincell="f" style="position:absolute;left:4499;top:360;width:1976;height:26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 бійтесь бути яскравим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ff99" stroked="t" o:allowincell="f" style="position:absolute;left:2519;top:6659;width:2334;height:2340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2879,2698" to="3957,43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698" to="4858,43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959" to="6837,43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778" to="3959,43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940" to="7556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,5940" to="3416,70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940" to="4077,67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180" w:hanging="360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ind w:left="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both"/>
      <w:outlineLvl w:val="1"/>
    </w:pPr>
    <w:rPr>
      <w:b/>
      <w:bCs/>
      <w:szCs w:val="20"/>
      <w:lang w:val="uk-UA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24"/>
      <w:lang w:val="uk-UA" w:eastAsia="en-US"/>
    </w:rPr>
  </w:style>
  <w:style w:type="character" w:styleId="2">
    <w:name w:val=" Знак Знак2"/>
    <w:basedOn w:val="Style13"/>
    <w:qFormat/>
    <w:rPr>
      <w:lang w:val="en-US" w:eastAsia="en-US"/>
    </w:rPr>
  </w:style>
  <w:style w:type="character" w:styleId="1">
    <w:name w:val=" Знак Знак1"/>
    <w:basedOn w:val="Style13"/>
    <w:qFormat/>
    <w:rPr>
      <w:sz w:val="24"/>
      <w:lang w:val="uk-UA" w:eastAsia="en-US"/>
    </w:rPr>
  </w:style>
  <w:style w:type="character" w:styleId="Style14">
    <w:name w:val=" Знак Знак"/>
    <w:basedOn w:val="Style13"/>
    <w:qFormat/>
    <w:rPr>
      <w:sz w:val="24"/>
      <w:lang w:val="uk-UA" w:eastAsia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567"/>
    </w:pPr>
    <w:rPr>
      <w:szCs w:val="20"/>
      <w:lang w:val="uk-UA" w:eastAsia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  <w:lang w:val="uk-UA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27:00Z</dcterms:created>
  <dc:creator>E1-531</dc:creator>
  <dc:description/>
  <cp:keywords/>
  <dc:language>en-US</dc:language>
  <cp:lastModifiedBy>Admin</cp:lastModifiedBy>
  <dcterms:modified xsi:type="dcterms:W3CDTF">2012-12-12T17:40:00Z</dcterms:modified>
  <cp:revision>6</cp:revision>
  <dc:subject/>
  <dc:title>Тема: Ірина Жиленко</dc:title>
</cp:coreProperties>
</file>