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айка вчить, як на світі жить»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та узагальнити знання учнів про жанр байки в літературі, байкарську спадщину видатних байкарів; вчити аналізувати байки, розкривати повчальний та алегоричний зміст байок, розпізнавати  риси людського характеру; формувати навички виразного читання та інсценування; розвивати творчі, аналітичні здібності, логічне та образне мислення учнів, виховувати розуміння краси слова, інтерес до світової літератур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и байкарів, ілюстрації до байок, таблиця аналізу байок, пам’ятки, словник літературознавчих термінів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Єдина в байки є мета й призначення – 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ані смертних виправляти звичаї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кликати люд до справедливості». Федр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ається, байка просто бреше,</w:t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правді ясну правду чеше...» Л.Глібов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-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, мети й завдань уроку. Мотивація навчальної діяльності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ають століття, приходять нові покоління, а байка стоїть на сторожі загальнолюдських ідеалів – добра, справедливості. честі. Байка – один із найголовніших жанрів дидактичної (повчальної) літератури. Тому не дивно, що в байці втілена народна мудрість, закони життя людей. Байка засуджує людські вади, які заважають жити суспільству. В житті, на жаль, ще зустрічаються грубість, тупість, підступність, лукавство, несправедливість, жорстокість, неробство і дармоїдство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чому найвидатніші байкарі всіх часів і народів, від Езопа до Крилова та Глібова, вірячи в людину та її високе призначення на землі, звернулись до жанру бай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пробуємо зазирнути в історичне минуле, ознайомитися з особливостями байки, та зрозуміти значення цього літературного жан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віз нашого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Не просто слухати, а чути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росто дивитись, а бачити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росто відповідати, а міркувати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но й плідно працювати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ізація опорних знан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ліц-опитування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64" w:hanging="397"/>
        <w:contextualSpacing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Що  ми  знаємо  про  байку?  Що  таке  байка?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До якого роду літератури відноситься байка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Яким жанром була байка спочатку: усним чи писемним? Чому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ро що йдеться в байках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Хто був першим байкарем?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 відомих  байкарів  ви  знаєте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 ознаки  вирізняють  байку  з-поміж  інших  жанрів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 будова  байки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«езопова мова»? </w:t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Словник літературних термі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йка </w:t>
      </w:r>
      <w:r>
        <w:rPr>
          <w:rFonts w:cs="Times New Roman" w:ascii="Times New Roman" w:hAnsi="Times New Roman"/>
          <w:sz w:val="28"/>
          <w:szCs w:val="28"/>
          <w:lang w:val="uk-UA"/>
        </w:rPr>
        <w:t>– від давньоруської баять, баити – говорити, розповідат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еликий за обсягом твір, алегоричного, повчального, гумористичного та сатиричного характер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ітературознавчий словник-довідник» подає таке визначення байки – це «коротке, переважно віршоване, алегоричне оповідання, в якому закладено дидактичний зміст; один з різновидів ліро-епічного жанру»</w:t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ай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це коротке оповідання сатиричного і повчального  характеру, у якому висміюються людські вади та недоліки суспільного життя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ерсоніфікац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або уособлення) – художній прийом перенесення властивостей людей на тварин, рослини, предмети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легор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 з грецької « інакомовлення ») – це відображення одного предмета через інший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ораль у бай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повчальний висновок у байці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ати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художній прийом, заснований на різкому висміюванні негативних явищ суспільства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Езопова мов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за ім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м давньогрецького байкаря Езопа ) – замаскований спосіб думок із натяками, недомовками задля уникнення будь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их заборо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Вивчення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працюють дослідницькі групи, які з’ясовували роль байки у світовій літературі. Заслухаємо короткі повідомленн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одовід байки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ження байки сягає глибини тисячоліть. Витоки її ми знаходимо в античному світі, біля джерел людської цивілізації. Достовірних відомостей про першого байкаря ми не маємо. Більшість дослідників вважає, що першим байкарем світу був Езоп. Він жив у VІ столітті до нашої ери у Стародавній Греції. Езоп був рабом. Хоч зовнішність мав непривабливу, та іскрометний гумор і творчий дар привертали до нього численних прихильників. Послухати його байки збиралися величезні натовпи римлян. Заглиблюючись у природу речей,  мудрий Езоп умів розпізнавати першопричину негативних суспільних явищ і викрити людські пороки, наділяючи тварин та рослини у байках людськими рисами та поведінкою. Алегоричну мову на честь родоначальника байки звуть езопівською. Протягом багатьох століть до творів видатного елліна, як до життєдайної криниці, зверталися письменники світу. Твори Езопа – це коріння, з якого пізніше розвивалося гіллясте дерево – жанр байки.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«Творче конструювання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уявного «дерева байки» учні прикріплюють листочки з іменами видатних байкарів, створюючи схему "Історичний шлях байки"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ітературний період у розвитку ба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літературний період у розвитку байки починається з перших літературних обробок творів Езопа відомими античними письменниками — римським поетом Федром (І ст. н. е.) і грецьким поетом Бабрієм (II ст. н. 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ки Федра спрямовані проти рабовласників і носять викривальний характер. Байкар засуджує соціальну нерівність і прославляє мудрість простої людини. Автор головну увагу приділяє повчанню, моралі і менше дбає про цікаву сюжетну фабу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ентральній Європі цей жанр особливо став популярним у другій половині XVII ст. з приходом у літературу видатного байкаря Франції Жана Лафонтена (1621-1695). Байки принесли Лафонтену всесвітню славу і зробили письменника класиком французької літератури. Його байки — це жива і яскрава картина життя всіх прошарків французького суспільства — від селянина-бідняка до короля. Їм притаманна їдка іронія, високий громадянський пафос. Мораль виражає віру автора в торжество справедливості і людського розу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правжнім своїм торжеством на святій Русі,— з гордістю писав В.Г.Бєлінський, — байка зобов'язана Крилову. Він один у нас справжній і великий байкар». Криловська байка вперше стає гострою, часто політичною сатирою на вельмож. У ній пристрасно звучить протест проти нерівності, несправедливості, проти зла і крив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йка в Україні стала популярною із XVIIст., а утвердилася як жанр у творчості мудреця-філософа ХVІІІ ст. Григорія Сковороди. Була вона в його збірці "Байки харківські" ще прозовою, але такою мудро-повчальною, що мораль інколи перевищувала фабулу в кілька раз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нули байку в Україні у ХІХ ст. Петро гулак-Артемовський, Левко Боровиковський, Євген Гребінка. Розквіт байки повязується з творчістю Леоніда Глібова, який написав понад сто байок. У ХХ столітті до байок зверталися Микита Годованець, Анатолій Косматенко, Степан Олійник, Павло Глазовий… Розвивається жанр байки і в сучасній українській літератур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Презентації учнів про життя та творчість байкар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Cтруктурa бай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чень, коментуючи, розкладає заготовлені картинки та терміни) </w:t>
      </w:r>
    </w:p>
    <w:p>
      <w:pPr>
        <w:pStyle w:val="ListParagraph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йка має свою структу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в основному з двох част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овідної та моралі (мораль не завжди міститься наприкінці, може бути також і на почат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роями байок є звірі, птахи, рослини, лю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У вчинках персонажів байки висміюються людські в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йка за своїм обсягом завж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конічна. </w:t>
      </w:r>
      <w:r>
        <w:rPr>
          <w:rFonts w:cs="Times New Roman" w:ascii="Times New Roman" w:hAnsi="Times New Roman"/>
          <w:sz w:val="28"/>
          <w:szCs w:val="28"/>
          <w:lang w:val="uk-UA"/>
        </w:rPr>
        <w:t>Неодмінною умовою байки є те, що вона містить у собі дію, тобто низку змін. Події, про які йдеться у байці важливі не самі по собі, вони пояснюють певну думку, певне моральне положення і тому мають алегорични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ов'язковими для байки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горія, іронія, сат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йка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чаль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чальність байки розкривається через її алегоричність. У байці відсутні метафори, її мова проста, невигад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Гронування: «Якою ми бачимо байку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лаконічна, пізнавальна, динамічна, мудра, повчальна, проста, жартівлива,  правдива, сучасна, ідейна, дієва, ум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етична хвилина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вами – виставка творів відомих байкарів І.Крилова та Л.Глібова. Різноманітність сюжетів, багатогранність образів зробили байки обох авторів надзвичайно цікавими.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підготувати виразне читання, інсценізацію байки (на вибір)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над пам`яткою «Особливості виразного читання бай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айки виконуються з відповідною розповідною інтонац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азно читаючи байку, ви не «виконуєте роль» кожного з її персонажів, а лише інтонаційно підкреслюєте основні риси їхніх характерів. Виконавець — свідок описуваних подій, а не їхній учас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ля байки характерні інтонації розмовно-побутового мов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ораль байки — відома істина, а не відкриття. Тому виконавець не проголошує її, а ніби нагадує про її існування слуха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Закріплення набутих знань, умінь і навичок. 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шуково-дослідницька ро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будову байок Л.Глібова та І.Крилова. Вкажіть їхні спільні та відмінні р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-635</wp:posOffset>
                </wp:positionV>
                <wp:extent cx="1346200" cy="1173480"/>
                <wp:effectExtent l="12700" t="12700" r="13335" b="13335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Одна поді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Герої – твари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вчальні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легорія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77.45pt;margin-top:-0.05pt;width:105.95pt;height:9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Одна поді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Герої – тварин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вчальні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Алегорія.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575310</wp:posOffset>
                </wp:positionV>
                <wp:extent cx="317500" cy="1270"/>
                <wp:effectExtent l="0" t="56515" r="635" b="5715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52.5pt;margin-top:45.3pt;width:24.9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575310</wp:posOffset>
                </wp:positionV>
                <wp:extent cx="266700" cy="1270"/>
                <wp:effectExtent l="635" t="56515" r="0" b="5715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3.45pt;margin-top:45.3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8890</wp:posOffset>
                </wp:positionV>
                <wp:extent cx="1965960" cy="111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16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E9E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.Глібо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EAE9EB" w:val="clear"/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ий колорит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EAE9EB" w:val="clear"/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ризм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hd w:fill="EAE9EB" w:val="clear"/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горнутий сюжет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7.9pt;mso-wrap-distance-left:9.05pt;mso-wrap-distance-right:9.05pt;mso-wrap-distance-top:0pt;mso-wrap-distance-bottom:0pt;margin-top:0.7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hd w:fill="EAE9E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Л.Глібо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EAE9EB" w:val="clear"/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ціональний колорит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EAE9EB" w:val="clear"/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ризм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hd w:fill="EAE9EB" w:val="clear"/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lang w:val="uk-UA"/>
                        </w:rPr>
                        <w:t>Розгорнутий сюжет</w:t>
                      </w:r>
                      <w:r>
                        <w:rPr>
                          <w:b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31445</wp:posOffset>
                </wp:positionV>
                <wp:extent cx="1739265" cy="901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01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E9E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.Крило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hd w:fill="EAE9EB" w:val="clear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ршована мов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hd w:fill="EAE9EB" w:val="clear"/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евеликий обсяг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hd w:fill="EAE9EB" w:val="clear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орнуті описи.</w:t>
                            </w:r>
                          </w:p>
                          <w:p>
                            <w:pPr>
                              <w:pStyle w:val="Normal"/>
                              <w:shd w:fill="EAE9EB" w:val="clear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95pt;height:70.95pt;mso-wrap-distance-left:9.05pt;mso-wrap-distance-right:9.05pt;mso-wrap-distance-top:0pt;mso-wrap-distance-bottom:0pt;margin-top:1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hd w:fill="EAE9E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.Крило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hd w:fill="EAE9EB" w:val="clear"/>
                        <w:spacing w:lineRule="auto" w:line="240" w:before="0" w:after="0"/>
                        <w:ind w:left="142" w:hanging="142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ршована мов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hd w:fill="EAE9EB" w:val="clear"/>
                        <w:spacing w:lineRule="auto" w:line="240"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lang w:val="uk-UA"/>
                        </w:rPr>
                        <w:t>Невеликий обсяг</w:t>
                      </w:r>
                      <w:r>
                        <w:rPr>
                          <w:b/>
                          <w:lang w:val="uk-U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hd w:fill="EAE9EB" w:val="clear"/>
                        <w:spacing w:lineRule="auto" w:line="240" w:before="0" w:after="0"/>
                        <w:ind w:left="142" w:hanging="142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горнуті описи.</w:t>
                      </w:r>
                    </w:p>
                    <w:p>
                      <w:pPr>
                        <w:pStyle w:val="Normal"/>
                        <w:shd w:fill="EAE9EB" w:val="clear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Робота з таблицею 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5"/>
        <w:gridCol w:w="2207"/>
        <w:gridCol w:w="22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Кри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Гліб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вор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бай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 бай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ю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розповід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горі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засуджує байка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вчить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брати прислів’я та приказки до зміс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поняття «мандрівні сюжети» стосовно байки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кладання словесного портрета героїв бай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гадування персонажа. Сен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ов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рстокий, несправедливий                              Нещасне, переляк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дний,  повсюди рискав                               Зайшло води напит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бажав з’їсти Ягня                                        Воно хотіло уникнути розпра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рава                                                               См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ітературознавча  гра  « З′єднай   пари»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З’єднати стрілками слова на означення рис людського характеру з назвами тварин, які уособлюють їх у байках.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жерлив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йлуват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елюбна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ерт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в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тр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сидюч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гузтв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мі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важн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Ґ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грабні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дж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ридлива 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   з′єднати  назву  байки  і  приказку,  яка  пояснює  алегорію,  визначає  головну  думку  твору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Дві  бочки»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я сила, того й правда.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Лебідь, Щука і Рак»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а спитає, де літо бул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Синиця»      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ний, як дзвін, а дурний, як довб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овк  та  Ягня»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слова красять людину, а добрі ді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Коник – стрибунець»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ись дружно, не буде сутуж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ітературний аукціон  «Впізнай гер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казує речі, а діти вказують, герою якої байки вони належать: окуляри, шматок сиру, виноград, жмуток сін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спрес-інтерв’ю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якого персонажа байки ти можеш уявити себе і чому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авчають нас байк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гадують моралі байок? (Моралі байок можна порівняти з основними християнськими законами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які  вади  характеру   йшлося  у  байках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актуальними теми байок в сьогоднішній час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еред сміхом, - писав великий американський гуморист Марк Твен, - ніщо не встоїть». Павло Глазовий стверджував: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х людський – чудесна штука.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– мистецтво і наука.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– в житті і для життя.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потворного й дурного 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ятися не гріх.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сміх не б’є, не мучить.</w:t>
      </w:r>
    </w:p>
    <w:p>
      <w:pPr>
        <w:pStyle w:val="ListParagraph"/>
        <w:spacing w:lineRule="auto" w:line="240"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а світі жити учить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, що й сміхом можна «лікувати» людину. Але коли, за яких у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   Підсумок уроку.    Рефлексія  навчальної 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, проаналізувавши байки, можемо довести правдивість слів Федра: В Езопа вчіться, добрі люди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 байка коле під ребро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правлять людські заблуд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хвалять красу й добро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розповідь коротка й жартівлив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її ясна й правд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йсно байка коле під ребро, виправляє людські заблуди, похваляє красу й добро.  Мандрують світом байки, переходять від народу до народу, з покоління в покоління, вчать, застерігають, радять, як жит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віки, із давнин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а до нас, щоб вчит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ити-бути на землі</w:t>
        <w:br/>
        <w:t>І як не слід робит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айці звірі ф птах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одяться як люд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ізнає, може, хто себ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урок цей не забуд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пайте мудрість із байок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ж бо – скарб нетлінний…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уть і житимуть завжд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улого дар ці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ка завжди стояла на сторожі загальнолюдських ідеалів – честі, добра, справедливості. Поети - байкарі  прославляли людей мужніх, здатних боротись за волю, відстоювали свої права, вірили в людину. Саме в цьому величезна цінність б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ловіть  свої  враження   від  уроку,  продовживши  реч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йбільші   труднощі   я  відчу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Я  зрозумів,  щ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Я  не  вмів,   а  тепер  умію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Я  не  знав,  а  тепер   знаю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а  наступних  уроках  мені  хотілося  б  знов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  Оцінювання  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  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написати твір-мініатюру на одну із обраних 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"Роль байки в житті людст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"Чому байка не втрачає своєї популярності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"Яка байка справила на мене найбільше враження і чому?"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Денисенко Світлана Іванівна                   м.Оріхів  Запорізька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5:00Z</dcterms:created>
  <dc:creator>Семья</dc:creator>
  <dc:description/>
  <cp:keywords/>
  <dc:language>en-US</dc:language>
  <cp:lastModifiedBy>Admin</cp:lastModifiedBy>
  <dcterms:modified xsi:type="dcterms:W3CDTF">2012-12-07T09:27:00Z</dcterms:modified>
  <cp:revision>3</cp:revision>
  <dc:subject/>
  <dc:title>Тема : «Байка вчить, як на світі жить»</dc:title>
</cp:coreProperties>
</file>