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7 клас. Українська 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ема</w:t>
      </w:r>
      <w:r>
        <w:rPr>
          <w:sz w:val="28"/>
          <w:szCs w:val="28"/>
          <w:lang w:val="uk-UA"/>
        </w:rPr>
        <w:t>: В. Симоненко. «Лебеді материнства».</w:t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>:  ознайомити учнів із життям та творчістю поета, допомогти усвідомити ідейно-художнє значення його твору; розвивати навички виразного читання ліричних творів, уміння аналізувати їх, зіставляти їхні ідеї з реальним сучасним життям, своїми поглядами; виховувати почуття патріотизму, любові та вдячності матері.</w:t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>:  портрет письменника, виставка його книжок, ілюстрації до твору, аудіозаписи, творчі проекти, підручник «Українська література. 7 кл.»(автор О.Міщенко)</w:t>
      </w:r>
    </w:p>
    <w:p>
      <w:pPr>
        <w:pStyle w:val="Normal"/>
        <w:ind w:left="1440" w:hanging="14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іжпредметні</w:t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  <w:lang w:val="uk-UA"/>
        </w:rPr>
        <w:t>зв’язки</w:t>
      </w:r>
      <w:r>
        <w:rPr>
          <w:sz w:val="28"/>
          <w:szCs w:val="28"/>
          <w:lang w:val="uk-UA"/>
        </w:rPr>
        <w:t>:           живопис, музика, етнографія.</w:t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     засвоєння нових знань.</w:t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  <w:lang w:val="uk-UA"/>
        </w:rPr>
        <w:t>Очікувані результати</w:t>
      </w:r>
      <w:r>
        <w:rPr>
          <w:sz w:val="28"/>
          <w:szCs w:val="28"/>
          <w:lang w:val="uk-UA"/>
        </w:rPr>
        <w:t>: після цього уроку учні зможуть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ати про поета, епізоди з його життя як неординарної особистості нашого час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вірш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власне ставлення до поезії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лан і методи проведення уроку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, мети та очікуваних результатів (2 хв.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знань, мотивація навчальної діяльності (комбінована бесіда) (6 хв.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: інтерактивний метод групового дослідження (групи досліджують питання з теми з метою підготовки доповіді або виступу. Питання розподіляються по групах так, щоб у результаті повідомлень був презентований увесь матеріал з нової теми. За підготовку доповіді вся група отримує оцінку); робота з текстом вірша (30 хв.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биття підсумків уроку.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ий метод «Мікрофон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(7 хв.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Ι. Повідомлення теми й мети урок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ΙΙ. Сприйняття й засвоєння учнями навчального матеріал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 (з елементами бесіди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нашу роботу ми продовжимо в групах, які мали випереджувальне завдання. Результатом цієї роботи є проектне дослідження.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в групах, не забувайте про правила співпраці. У класі чотири групи: «Біографи», «Дослідники», «Аналітики», «Етнографи». Їм ми і надаємо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Керівник кожної групи знайомить присутніх із випереджувальним завд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ографи»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розповісти біографію письменника.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: скласти хронологічну таблиц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слідники»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ознайомити із творчістю поета.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: випустити стінгазету «Творчість В.Симоненка»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Етнографи» 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ознайомити учнів з образами-символами України (верба, тополя, лебеді).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: зробити макет лебединого озе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налітики»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зробити ідейно-художній аналіз вірша «Лебеді материнства».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: намалювати ілюстрації до вірш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вірша «Лебеді материнства» і прослуховування аудіозапис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истична бесід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ΙΙΙ. Підбиття підсумків уроку.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ий метод «Мікрофон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раження справив на вас вірш «Лебеді материнства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оботи учнів. Учитель і учні оцінюють роботи кожної груп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Ι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є</w:t>
      </w:r>
      <w:r>
        <w:rPr>
          <w:sz w:val="28"/>
          <w:szCs w:val="28"/>
          <w:lang w:val="uk-UA"/>
        </w:rPr>
        <w:t xml:space="preserve"> завдання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Вивчити напам’ять вірш «Лебеді материнства</w:t>
      </w:r>
      <w:r>
        <w:rPr>
          <w:lang w:val="uk-UA"/>
        </w:rPr>
        <w:t xml:space="preserve">»; </w:t>
      </w:r>
      <w:r>
        <w:rPr>
          <w:sz w:val="28"/>
          <w:szCs w:val="28"/>
          <w:lang w:val="uk-UA"/>
        </w:rPr>
        <w:t>вміти його аналізувати.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2:43:00Z</dcterms:created>
  <dc:creator>Пользователь</dc:creator>
  <dc:description/>
  <cp:keywords/>
  <dc:language>en-US</dc:language>
  <cp:lastModifiedBy>user</cp:lastModifiedBy>
  <dcterms:modified xsi:type="dcterms:W3CDTF">2012-11-22T13:44:00Z</dcterms:modified>
  <cp:revision>2</cp:revision>
  <dc:subject/>
  <dc:title>                                      7 клас</dc:title>
</cp:coreProperties>
</file>