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І.С. НЕЧУЙ-ЛЕВИЦЬКИЙ «КАЙДАШЕВА СІМ’Я» —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СОЦІАЛЬНО-ПОБУТОВА ПОВІСТЬ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44"/>
          <w:lang w:val="uk-UA"/>
        </w:rPr>
      </w:pPr>
      <w:r>
        <w:rPr>
          <w:rFonts w:cs="Times New Roman" w:ascii="Times New Roman" w:hAnsi="Times New Roman"/>
          <w:b/>
          <w:sz w:val="44"/>
          <w:lang w:val="uk-UA"/>
        </w:rPr>
        <w:t>Чи сміються Кайдаші?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Мета занятт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720" w:firstLine="54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ознайомити студентів із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творчістю митц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720" w:firstLine="54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одати відомості про жанр, композицію, особливості соціально-побутової повіс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720" w:firstLine="54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’ясувати актуальність проблематики твор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720" w:firstLine="54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чити студентів висловлювати власні думки про українську ментальність, національний характер, народну мораль та ети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720" w:firstLine="54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прияти вихованню основних рис національного менталітету, моральних норм; компетенції адаптації у сучасному світі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Тип занятт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формування національної компетенції, вивчення нового матеріалу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3402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Міжпредметні зв’язк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  <w:tab w:val="left" w:pos="340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етнографія, мистецтво, українознавство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3402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Внутрішньопредметні зв’язки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  <w:tab w:val="left" w:pos="340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теорія літератури (поняття про соціально-побутову повість, засоби гумору і сатир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  <w:tab w:val="left" w:pos="340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етнографія (побут українців ІІ половини ХІХ ст.); психологія (характер і тип темпераменту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  <w:tab w:val="left" w:pos="340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українська мова (лексикологія і фразеологія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3402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>Методи і прийоми, форми роботи: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340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ктивне та інтерактивне навчання, діалог «студент-учитель», метод пошуку художньої істини, гранування, самостійна робота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3402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І. ОРГАНІЗАЦІЙНИЙ ЕТАП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  <w:tab w:val="left" w:pos="3402" w:leader="none"/>
        </w:tabs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безпечення емоційної готовності до заняття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  <w:tab w:val="left" w:pos="3402" w:leader="none"/>
        </w:tabs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творення позитивного настрою, побажання успішної робот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3402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ІІ. ОСНОВНИЙ ЗМІСТ ЗАНЯТТЯ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  <w:tab w:val="left" w:pos="3402" w:leader="none"/>
        </w:tabs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овідомлення теми, мети заняття. Мотивація (Студенти записують тему і план заняття)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  <w:tab w:val="left" w:pos="3402" w:leader="none"/>
        </w:tabs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Узгодження цілей заняття із студентами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  <w:tab w:val="left" w:pos="3402" w:leader="none"/>
        </w:tabs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Гронування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3402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І.С. Нечуй-Левицький → «всеобіймаюче око України»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3119" w:leader="none"/>
        </w:tabs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йкращий прозаїк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3119" w:leader="none"/>
        </w:tabs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еперевершений майстер слова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3119" w:leader="none"/>
        </w:tabs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тонкий знавець народного побуту українців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3119" w:leader="none"/>
        </w:tabs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втор історичних романів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3119" w:leader="none"/>
        </w:tabs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убліцист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3119" w:leader="none"/>
        </w:tabs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фольклорист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3119" w:leader="none"/>
        </w:tabs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історик-літературознавець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3119" w:leader="none"/>
        </w:tabs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ерекладач Біблії українською мовою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3119" w:leader="none"/>
        </w:tabs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«великий артист зору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3119" w:leader="none"/>
        </w:tabs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датний майстер реалістичної прози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  <w:tab w:val="left" w:pos="3119" w:leader="none"/>
        </w:tabs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ктуалізація опорних знань студентів.</w:t>
      </w:r>
    </w:p>
    <w:p>
      <w:pPr>
        <w:pStyle w:val="ListParagraph"/>
        <w:tabs>
          <w:tab w:val="clear" w:pos="708"/>
          <w:tab w:val="left" w:pos="0" w:leader="none"/>
          <w:tab w:val="left" w:pos="1080" w:leader="none"/>
          <w:tab w:val="left" w:pos="3119" w:leader="none"/>
        </w:tabs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Інтерактивна бесід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3119" w:leader="none"/>
        </w:tabs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озповісти про дитячі та юнацькі роки письменник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3119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даткове проблемне запитанн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560" w:leader="none"/>
        </w:tabs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Чому письменник не продовжив династію священиків?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560" w:leader="none"/>
        </w:tabs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 якої причини приховував свої ранні твори від ровесників та батьків?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560" w:leader="none"/>
        </w:tabs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озкажіть про письменницьку майстерність І.С.Нечуя-Левицького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3119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даткове пошуково-дослідницьке запитанн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Чим вас вразив останній період життя письменника?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Чи зазнав Іван Семенович родинне щастя?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Чому І.Франко назвав Нечуя-Левицького «колосальним всеобіймаючим оком України»?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  <w:tab w:val="left" w:pos="3119" w:leader="none"/>
        </w:tabs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Історія написання повісті «Кайдашева сім’я».</w:t>
      </w:r>
    </w:p>
    <w:p>
      <w:pPr>
        <w:pStyle w:val="ListParagraph"/>
        <w:tabs>
          <w:tab w:val="clear" w:pos="708"/>
          <w:tab w:val="left" w:pos="0" w:leader="none"/>
          <w:tab w:val="left" w:pos="1080" w:leader="none"/>
          <w:tab w:val="left" w:pos="1985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1878 р. опубліковано у львівському часописі «Правда»</w:t>
      </w:r>
    </w:p>
    <w:p>
      <w:pPr>
        <w:pStyle w:val="ListParagraph"/>
        <w:tabs>
          <w:tab w:val="clear" w:pos="708"/>
          <w:tab w:val="left" w:pos="0" w:leader="none"/>
          <w:tab w:val="left" w:pos="1080" w:leader="none"/>
          <w:tab w:val="left" w:pos="1985" w:leader="none"/>
        </w:tabs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887 р.автор видав друге в Києві, дещо змінивши початок і розв’язку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  <w:tab w:val="left" w:pos="3119" w:leader="none"/>
        </w:tabs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міст повісті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  <w:tab w:val="left" w:pos="3119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Оцінка повісті літературознавцями (</w:t>
      </w:r>
      <w:r>
        <w:rPr>
          <w:rFonts w:cs="Times New Roman" w:ascii="Times New Roman" w:hAnsi="Times New Roman"/>
          <w:i/>
          <w:sz w:val="28"/>
          <w:lang w:val="uk-UA"/>
        </w:rPr>
        <w:t>на дошці</w:t>
      </w:r>
      <w:r>
        <w:rPr>
          <w:rFonts w:cs="Times New Roman" w:ascii="Times New Roman" w:hAnsi="Times New Roman"/>
          <w:sz w:val="28"/>
          <w:lang w:val="uk-UA"/>
        </w:rPr>
        <w:t>)</w:t>
      </w:r>
    </w:p>
    <w:p>
      <w:pPr>
        <w:pStyle w:val="ListParagraph"/>
        <w:tabs>
          <w:tab w:val="clear" w:pos="708"/>
          <w:tab w:val="left" w:pos="0" w:leader="none"/>
          <w:tab w:val="left" w:pos="1080" w:leader="none"/>
          <w:tab w:val="left" w:pos="3119" w:leader="none"/>
        </w:tabs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* «Сміх – велике діло: він не віднімає ні життя, ні маєтку, але перед ним винуватець – як зв’язаний заєць»</w:t>
      </w:r>
    </w:p>
    <w:p>
      <w:pPr>
        <w:pStyle w:val="ListParagraph"/>
        <w:tabs>
          <w:tab w:val="clear" w:pos="708"/>
          <w:tab w:val="left" w:pos="0" w:leader="none"/>
          <w:tab w:val="left" w:pos="1080" w:leader="none"/>
          <w:tab w:val="left" w:pos="3119" w:leader="none"/>
        </w:tabs>
        <w:spacing w:lineRule="auto" w:line="360" w:before="0" w:after="0"/>
        <w:ind w:left="0" w:firstLine="540"/>
        <w:contextualSpacing/>
        <w:jc w:val="right"/>
        <w:rPr/>
      </w:pPr>
      <w:r>
        <w:rPr>
          <w:rFonts w:cs="Times New Roman" w:ascii="Times New Roman" w:hAnsi="Times New Roman"/>
          <w:sz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lang w:val="uk-UA"/>
        </w:rPr>
        <w:t>М. Гоголь</w:t>
      </w:r>
      <w:r>
        <w:rPr>
          <w:rFonts w:cs="Times New Roman" w:ascii="Times New Roman" w:hAnsi="Times New Roman"/>
          <w:sz w:val="28"/>
          <w:lang w:val="uk-UA"/>
        </w:rPr>
        <w:t>)</w:t>
      </w:r>
    </w:p>
    <w:p>
      <w:pPr>
        <w:pStyle w:val="ListParagraph"/>
        <w:tabs>
          <w:tab w:val="clear" w:pos="708"/>
          <w:tab w:val="left" w:pos="0" w:leader="none"/>
          <w:tab w:val="left" w:pos="1080" w:leader="none"/>
          <w:tab w:val="left" w:pos="3119" w:leader="none"/>
        </w:tabs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* «Жодна література світу, скільки мені відомо, не має такого правдивого, дотепного, людяного, сонячного, хоч дещо і захмареного тугою за кращим життям, твору про селянство»</w:t>
      </w:r>
    </w:p>
    <w:p>
      <w:pPr>
        <w:pStyle w:val="ListParagraph"/>
        <w:tabs>
          <w:tab w:val="clear" w:pos="708"/>
          <w:tab w:val="left" w:pos="0" w:leader="none"/>
          <w:tab w:val="left" w:pos="1080" w:leader="none"/>
          <w:tab w:val="left" w:pos="3119" w:leader="none"/>
        </w:tabs>
        <w:spacing w:lineRule="auto" w:line="360" w:before="0" w:after="0"/>
        <w:ind w:left="0" w:firstLine="540"/>
        <w:contextualSpacing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lang w:val="uk-UA"/>
        </w:rPr>
        <w:t>М. Рильський</w:t>
      </w:r>
      <w:r>
        <w:rPr>
          <w:rFonts w:cs="Times New Roman" w:ascii="Times New Roman" w:hAnsi="Times New Roman"/>
          <w:sz w:val="28"/>
          <w:lang w:val="uk-UA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34"/>
          <w:lang w:val="uk-UA"/>
        </w:rPr>
        <w:t>Твір має точно вказане місце, де відбуваються події. Село Семигори, так майстерно виведене митцем у повісті, було авторові майже рідне. У дитинстві і в юності він тут навіть деякий час жив у родичів, був знайомий з багатьма семигорськими ровесниками.</w:t>
      </w:r>
    </w:p>
    <w:p>
      <w:pPr>
        <w:pStyle w:val="ListParagraph"/>
        <w:tabs>
          <w:tab w:val="clear" w:pos="708"/>
          <w:tab w:val="left" w:pos="0" w:leader="none"/>
          <w:tab w:val="left" w:pos="1080" w:leader="none"/>
          <w:tab w:val="left" w:pos="3119" w:leader="none"/>
        </w:tabs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34"/>
          <w:lang w:val="uk-UA"/>
        </w:rPr>
        <w:t xml:space="preserve">Кайдаші мали своїх прототипів: сім'ю Мазурів з цього ж таки села, яка прославилася постійними бійками і колотнечею. Виличне прізвище Мазурів 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34"/>
          <w:lang w:val="uk-UA"/>
        </w:rPr>
        <w:t xml:space="preserve">Кайдаші 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34"/>
          <w:lang w:val="uk-UA"/>
        </w:rPr>
        <w:t xml:space="preserve">письменник і подарував своїм літературним героям. Хата заможних Мазурів стояла на кутку Солоному, коло церкви, поруч дійсно був горб, на якому ламалися вози. Жили у Семигорах й свати Мазурів 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34"/>
          <w:lang w:val="uk-UA"/>
        </w:rPr>
        <w:t>багаті Довбиші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  <w:tab w:val="left" w:pos="3119" w:leader="none"/>
        </w:tabs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«Метод пошуку художньої істини» (обговорення найважливіших епізодів повісті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3119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Лаврін і Карпо розмовляють про дівчат. Чи можемо ми, аналізуючи діалог братів, визначити, котрий із них добріший, сердечніший, гуманніший? Чому?</w:t>
      </w:r>
    </w:p>
    <w:p>
      <w:pPr>
        <w:pStyle w:val="ListParagraph"/>
        <w:tabs>
          <w:tab w:val="clear" w:pos="708"/>
          <w:tab w:val="left" w:pos="0" w:leader="none"/>
          <w:tab w:val="left" w:pos="1080" w:leader="none"/>
          <w:tab w:val="left" w:pos="3119" w:leader="none"/>
        </w:tabs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lang w:val="uk-UA"/>
        </w:rPr>
        <w:t>Добріший Лаврін, бо про кожну дівчину говорив позитивно, у кожній знаходив щось гарне</w:t>
      </w:r>
      <w:r>
        <w:rPr>
          <w:rFonts w:cs="Times New Roman" w:ascii="Times New Roman" w:hAnsi="Times New Roman"/>
          <w:sz w:val="28"/>
          <w:lang w:val="uk-UA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3119" w:leader="none"/>
        </w:tabs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то був главою в сім’ї? (</w:t>
      </w:r>
      <w:r>
        <w:rPr>
          <w:rFonts w:cs="Times New Roman" w:ascii="Times New Roman" w:hAnsi="Times New Roman"/>
          <w:i/>
          <w:sz w:val="28"/>
          <w:lang w:val="uk-UA"/>
        </w:rPr>
        <w:t>Кайдашиха</w:t>
      </w:r>
      <w:r>
        <w:rPr>
          <w:rFonts w:cs="Times New Roman" w:ascii="Times New Roman" w:hAnsi="Times New Roman"/>
          <w:sz w:val="28"/>
          <w:lang w:val="uk-UA"/>
        </w:rPr>
        <w:t>) Чому? Добре це чи погано? (</w:t>
      </w:r>
      <w:r>
        <w:rPr>
          <w:rFonts w:cs="Times New Roman" w:ascii="Times New Roman" w:hAnsi="Times New Roman"/>
          <w:i/>
          <w:sz w:val="28"/>
          <w:lang w:val="uk-UA"/>
        </w:rPr>
        <w:t>Добре, бо Омелько випивав, не мав такого авторитету, як Маруся, був слабовольним</w:t>
      </w:r>
      <w:r>
        <w:rPr>
          <w:rFonts w:cs="Times New Roman" w:ascii="Times New Roman" w:hAnsi="Times New Roman"/>
          <w:sz w:val="28"/>
          <w:lang w:val="uk-UA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3119" w:leader="none"/>
        </w:tabs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Як ви розумієте той епізод, коли п’яний Омелько пізно повертається додому, мало не топиться в бочці з водою в сінях, а вся рідня регоче над п’яним? Чи можна так робити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3119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Кайдаші були заможні. Хто в цій сім’ї заробляв гроші? (</w:t>
      </w:r>
      <w:r>
        <w:rPr>
          <w:rFonts w:cs="Times New Roman" w:ascii="Times New Roman" w:hAnsi="Times New Roman"/>
          <w:i/>
          <w:sz w:val="28"/>
          <w:lang w:val="uk-UA"/>
        </w:rPr>
        <w:t>Батько, адже був прекрасним стельмахом</w:t>
      </w:r>
      <w:r>
        <w:rPr>
          <w:rFonts w:cs="Times New Roman" w:ascii="Times New Roman" w:hAnsi="Times New Roman"/>
          <w:sz w:val="28"/>
          <w:lang w:val="uk-UA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3119" w:leader="none"/>
        </w:tabs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Чи можна було знущатися з годувальника сім’ї так, як це змальовано у повісті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3119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Проаналізуйте залицяння Карпа до Мотрі. Чи є в їхніх стосунках ніжність, ліризм, романтичність? (</w:t>
      </w:r>
      <w:r>
        <w:rPr>
          <w:rFonts w:cs="Times New Roman" w:ascii="Times New Roman" w:hAnsi="Times New Roman"/>
          <w:i/>
          <w:sz w:val="28"/>
          <w:lang w:val="uk-UA"/>
        </w:rPr>
        <w:t>Ні</w:t>
      </w:r>
      <w:r>
        <w:rPr>
          <w:rFonts w:cs="Times New Roman" w:ascii="Times New Roman" w:hAnsi="Times New Roman"/>
          <w:sz w:val="28"/>
          <w:lang w:val="uk-UA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3119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Чому навіть кохання не робить Карпа і Мотрю ніжними, вразливими? (</w:t>
      </w:r>
      <w:r>
        <w:rPr>
          <w:rFonts w:cs="Times New Roman" w:ascii="Times New Roman" w:hAnsi="Times New Roman"/>
          <w:i/>
          <w:sz w:val="28"/>
          <w:lang w:val="uk-UA"/>
        </w:rPr>
        <w:t>Це грубі натури, у яких завжди бере верх розрахунок</w:t>
      </w:r>
      <w:r>
        <w:rPr>
          <w:rFonts w:cs="Times New Roman" w:ascii="Times New Roman" w:hAnsi="Times New Roman"/>
          <w:sz w:val="28"/>
          <w:lang w:val="uk-UA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3119" w:leader="none"/>
        </w:tabs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Чи можна простити Кайдашисі, що вона переклала всю роботу на Мотрині плечі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3119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Коли і чому заплакала Мотря? Чи знайшла вихід із ситуації? (</w:t>
      </w:r>
      <w:r>
        <w:rPr>
          <w:rFonts w:cs="Times New Roman" w:ascii="Times New Roman" w:hAnsi="Times New Roman"/>
          <w:i/>
          <w:sz w:val="28"/>
          <w:lang w:val="uk-UA"/>
        </w:rPr>
        <w:t>Заплакала, коли Кайдашиха купила їй поганий одяг, але довго не журилася, одягла на Храм дівоцький</w:t>
      </w:r>
      <w:r>
        <w:rPr>
          <w:rFonts w:cs="Times New Roman" w:ascii="Times New Roman" w:hAnsi="Times New Roman"/>
          <w:sz w:val="28"/>
          <w:lang w:val="uk-UA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3119" w:leader="none"/>
        </w:tabs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оаналізуйте факт побиття Карпом старого батька. Як зреагував на вчинок сина Омелько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3119" w:leader="none"/>
        </w:tabs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Що відчував після бійки Карпо? А Мотря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3119" w:leader="none"/>
        </w:tabs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Чи допомагали Довбиші будувати хату молодятам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3119" w:leader="none"/>
        </w:tabs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то її будував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3119" w:leader="none"/>
        </w:tabs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Чи справедливою була Мотрина «віддяка» старим?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32"/>
          <w:lang w:val="uk-UA"/>
        </w:rPr>
        <w:t>Чому Мотря не дозволила Кайдашисі бавити дитину вдень, а вночі вдавала, що спить і не чує, що дитя плаче? (</w:t>
      </w:r>
      <w:r>
        <w:rPr>
          <w:rFonts w:cs="Times New Roman" w:ascii="Times New Roman" w:hAnsi="Times New Roman"/>
          <w:i/>
          <w:color w:val="000000"/>
          <w:sz w:val="28"/>
          <w:szCs w:val="32"/>
          <w:lang w:val="uk-UA"/>
        </w:rPr>
        <w:t>Таким чином заставляла стару робити всю роботу вдень, а вночі ще й бавити дитину</w:t>
      </w:r>
      <w:r>
        <w:rPr>
          <w:rFonts w:cs="Times New Roman" w:ascii="Times New Roman" w:hAnsi="Times New Roman"/>
          <w:color w:val="000000"/>
          <w:sz w:val="28"/>
          <w:szCs w:val="32"/>
          <w:lang w:val="uk-UA"/>
        </w:rPr>
        <w:t>)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32"/>
          <w:lang w:val="uk-UA"/>
        </w:rPr>
        <w:t xml:space="preserve">Проаналізуйте перше побачення Меланки і Лавріна. Порівняйте їхню любов з </w:t>
      </w:r>
      <w:r>
        <w:rPr>
          <w:rFonts w:cs="Times New Roman" w:ascii="Times New Roman" w:hAnsi="Times New Roman"/>
          <w:color w:val="000000"/>
          <w:sz w:val="28"/>
          <w:szCs w:val="32"/>
        </w:rPr>
        <w:t xml:space="preserve">Карповою та </w:t>
      </w:r>
      <w:r>
        <w:rPr>
          <w:rFonts w:cs="Times New Roman" w:ascii="Times New Roman" w:hAnsi="Times New Roman"/>
          <w:color w:val="000000"/>
          <w:sz w:val="28"/>
          <w:szCs w:val="32"/>
          <w:lang w:val="uk-UA"/>
        </w:rPr>
        <w:t>Мотриною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32"/>
          <w:lang w:val="uk-UA"/>
        </w:rPr>
        <w:t xml:space="preserve">Який засіб сміху використовує автор, коли зображує, як </w:t>
      </w:r>
      <w:r>
        <w:rPr>
          <w:rFonts w:cs="Times New Roman" w:ascii="Times New Roman" w:hAnsi="Times New Roman"/>
          <w:color w:val="000000"/>
          <w:sz w:val="28"/>
          <w:szCs w:val="32"/>
        </w:rPr>
        <w:t xml:space="preserve">Кайдашиха </w:t>
      </w:r>
      <w:r>
        <w:rPr>
          <w:rFonts w:cs="Times New Roman" w:ascii="Times New Roman" w:hAnsi="Times New Roman"/>
          <w:color w:val="000000"/>
          <w:sz w:val="28"/>
          <w:szCs w:val="32"/>
          <w:lang w:val="uk-UA"/>
        </w:rPr>
        <w:t>їде до Балашів? (</w:t>
      </w:r>
      <w:r>
        <w:rPr>
          <w:rFonts w:cs="Times New Roman" w:ascii="Times New Roman" w:hAnsi="Times New Roman"/>
          <w:i/>
          <w:color w:val="000000"/>
          <w:sz w:val="28"/>
          <w:szCs w:val="32"/>
          <w:lang w:val="uk-UA"/>
        </w:rPr>
        <w:t>Гумор, доброзичливий сміх</w:t>
      </w:r>
      <w:r>
        <w:rPr>
          <w:rFonts w:cs="Times New Roman" w:ascii="Times New Roman" w:hAnsi="Times New Roman"/>
          <w:color w:val="000000"/>
          <w:sz w:val="28"/>
          <w:szCs w:val="32"/>
          <w:lang w:val="uk-UA"/>
        </w:rPr>
        <w:t>)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32"/>
          <w:lang w:val="uk-UA"/>
        </w:rPr>
        <w:t>Як ви розцінюєте той факт, що заможна Кайдашиха дозволила Лаврінові одружитися з убогою Мелашкою? Чи можемо ми в даному випадку сказати, що Маруся була доброю матір'ю, хотіла синові добра і щастя?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32"/>
          <w:lang w:val="uk-UA"/>
        </w:rPr>
        <w:t>Чому Кайдашиха так тяжко заповзялася на молоду невістку? (</w:t>
      </w:r>
      <w:r>
        <w:rPr>
          <w:rFonts w:cs="Times New Roman" w:ascii="Times New Roman" w:hAnsi="Times New Roman"/>
          <w:i/>
          <w:color w:val="000000"/>
          <w:sz w:val="28"/>
          <w:szCs w:val="32"/>
          <w:lang w:val="uk-UA"/>
        </w:rPr>
        <w:t>Боялася, щоб та не уподібнилася Мотрі</w:t>
      </w:r>
      <w:r>
        <w:rPr>
          <w:rFonts w:cs="Times New Roman" w:ascii="Times New Roman" w:hAnsi="Times New Roman"/>
          <w:color w:val="000000"/>
          <w:sz w:val="28"/>
          <w:szCs w:val="32"/>
          <w:lang w:val="uk-UA"/>
        </w:rPr>
        <w:t>)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32"/>
          <w:lang w:val="uk-UA"/>
        </w:rPr>
        <w:t>У чому полягала "святість" баби Палажки? Проаналізуйте цей образ?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32"/>
          <w:lang w:val="uk-UA"/>
        </w:rPr>
        <w:t>Як сприйняла Кайдашиха те, що Мелашка пропала? Чи зреагувала би так Мотря, якби пропала її невістка? Чи йшла би шукати в Київ? Про що не свідчить?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32"/>
          <w:lang w:val="uk-UA"/>
        </w:rPr>
        <w:t>Як ви розумієте слова Омелька, що діти загнали його «на піч»? (</w:t>
      </w:r>
      <w:r>
        <w:rPr>
          <w:rFonts w:cs="Times New Roman" w:ascii="Times New Roman" w:hAnsi="Times New Roman"/>
          <w:i/>
          <w:color w:val="000000"/>
          <w:sz w:val="28"/>
          <w:szCs w:val="32"/>
          <w:lang w:val="uk-UA"/>
        </w:rPr>
        <w:t>Почали самі господарювати, не слухаючись батька</w:t>
      </w:r>
      <w:r>
        <w:rPr>
          <w:rFonts w:cs="Times New Roman" w:ascii="Times New Roman" w:hAnsi="Times New Roman"/>
          <w:color w:val="000000"/>
          <w:sz w:val="28"/>
          <w:szCs w:val="32"/>
          <w:lang w:val="uk-UA"/>
        </w:rPr>
        <w:t>). Хто саме з синів це зробив конкретно? (</w:t>
      </w:r>
      <w:r>
        <w:rPr>
          <w:rFonts w:cs="Times New Roman" w:ascii="Times New Roman" w:hAnsi="Times New Roman"/>
          <w:i/>
          <w:color w:val="000000"/>
          <w:sz w:val="28"/>
          <w:szCs w:val="32"/>
          <w:lang w:val="uk-UA"/>
        </w:rPr>
        <w:t>Лаврін</w:t>
      </w:r>
      <w:r>
        <w:rPr>
          <w:rFonts w:cs="Times New Roman" w:ascii="Times New Roman" w:hAnsi="Times New Roman"/>
          <w:color w:val="000000"/>
          <w:sz w:val="28"/>
          <w:szCs w:val="32"/>
          <w:lang w:val="uk-UA"/>
        </w:rPr>
        <w:t xml:space="preserve">). Чия вина більша: </w:t>
      </w:r>
      <w:r>
        <w:rPr>
          <w:rFonts w:cs="Times New Roman" w:ascii="Times New Roman" w:hAnsi="Times New Roman"/>
          <w:color w:val="000000"/>
          <w:sz w:val="28"/>
          <w:szCs w:val="32"/>
        </w:rPr>
        <w:t xml:space="preserve">Карпова, </w:t>
      </w:r>
      <w:r>
        <w:rPr>
          <w:rFonts w:cs="Times New Roman" w:ascii="Times New Roman" w:hAnsi="Times New Roman"/>
          <w:color w:val="000000"/>
          <w:sz w:val="28"/>
          <w:szCs w:val="32"/>
          <w:lang w:val="uk-UA"/>
        </w:rPr>
        <w:t>який вдарив батька, чи Лаврінова, який заставив старого зрозуміти, що той уже не є господарем власного майна?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32"/>
          <w:lang w:val="uk-UA"/>
        </w:rPr>
        <w:t>Як справляли похорон Кайдаша? Скільки днів після цього сім'я жила в мирі? Як ви розцінюєте таку поведінку?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32"/>
          <w:lang w:val="uk-UA"/>
        </w:rPr>
        <w:t>Чому Кайдашиха назвала себе «сиротою», розповідаючи, як її ображають діти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134" w:leader="none"/>
          <w:tab w:val="left" w:pos="3119" w:leader="none"/>
        </w:tabs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32"/>
          <w:lang w:val="uk-UA"/>
        </w:rPr>
        <w:t>Чи відчувала Мотря муки совісті, коли скалічила свекруху? А Карпо, коли загнав матір в ставок? Як ви це розумієте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134" w:leader="none"/>
          <w:tab w:val="left" w:pos="3119" w:leader="none"/>
        </w:tabs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32"/>
          <w:lang w:val="uk-UA"/>
        </w:rPr>
        <w:t>Чи однаково ставилася Маруся до внуків від Лавріна і внуків від Карпа? Про що це свідчить? Як Мотря налаштовувала своїх дітей проти баби? Подумайте, чи виростуть ці діти порядними людьми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134" w:leader="none"/>
          <w:tab w:val="left" w:pos="3119" w:leader="none"/>
        </w:tabs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Який епізод твору викликав у вас співчуття до Мотрі, а не до Кайдашихи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134" w:leader="none"/>
          <w:tab w:val="left" w:pos="3119" w:leader="none"/>
        </w:tabs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Чому твір характеризують, як «сміх крізь сльози»?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  <w:tab w:val="left" w:pos="3119" w:leader="none"/>
        </w:tabs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овторити, що таке повість, особливості повісті</w:t>
      </w:r>
      <w:r>
        <w:br w:type="page"/>
      </w:r>
    </w:p>
    <w:p>
      <w:pPr>
        <w:pStyle w:val="ListParagraph"/>
        <w:tabs>
          <w:tab w:val="clear" w:pos="708"/>
          <w:tab w:val="left" w:pos="0" w:leader="none"/>
          <w:tab w:val="left" w:pos="1080" w:leader="none"/>
          <w:tab w:val="left" w:pos="3119" w:leader="none"/>
        </w:tabs>
        <w:spacing w:lineRule="auto" w:line="360" w:before="0" w:after="0"/>
        <w:ind w:left="0" w:firstLine="540"/>
        <w:contextualSpacing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АТЕРІАЛ ТЕОРІЇ ЛІТЕРАТУРИ</w:t>
      </w:r>
    </w:p>
    <w:p>
      <w:pPr>
        <w:pStyle w:val="ListParagraph"/>
        <w:tabs>
          <w:tab w:val="clear" w:pos="708"/>
          <w:tab w:val="left" w:pos="0" w:leader="none"/>
          <w:tab w:val="left" w:pos="1080" w:leader="none"/>
          <w:tab w:val="left" w:pos="3119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lang w:val="uk-UA"/>
        </w:rPr>
        <w:t>Повість</w:t>
      </w:r>
      <w:r>
        <w:rPr>
          <w:rFonts w:cs="Times New Roman" w:ascii="Times New Roman" w:hAnsi="Times New Roman"/>
          <w:sz w:val="28"/>
          <w:lang w:val="uk-UA"/>
        </w:rPr>
        <w:t xml:space="preserve"> – це епічний твір про багато подій із життя героїв, що займає проміжне місце між оповіданням і романом.</w:t>
      </w:r>
    </w:p>
    <w:p>
      <w:pPr>
        <w:pStyle w:val="ListParagraph"/>
        <w:tabs>
          <w:tab w:val="clear" w:pos="708"/>
          <w:tab w:val="left" w:pos="0" w:leader="none"/>
          <w:tab w:val="left" w:pos="1080" w:leader="none"/>
          <w:tab w:val="left" w:pos="3119" w:leader="none"/>
        </w:tabs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  <w:t>«Кайдашева сім’я» І. Нечуя-Левицького – сатирична соціально-побутова повість.</w:t>
      </w:r>
    </w:p>
    <w:p>
      <w:pPr>
        <w:pStyle w:val="ListParagraph"/>
        <w:tabs>
          <w:tab w:val="clear" w:pos="708"/>
          <w:tab w:val="left" w:pos="0" w:leader="none"/>
          <w:tab w:val="left" w:pos="1080" w:leader="none"/>
          <w:tab w:val="left" w:pos="3119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lang w:val="uk-UA"/>
        </w:rPr>
        <w:t xml:space="preserve">Соціально-побутова повість </w:t>
      </w:r>
      <w:r>
        <w:rPr>
          <w:rFonts w:cs="Times New Roman" w:ascii="Times New Roman" w:hAnsi="Times New Roman"/>
          <w:sz w:val="28"/>
          <w:lang w:val="uk-UA"/>
        </w:rPr>
        <w:t>– це художній твір, у якому картини родинного життя і побуту героїв зображені на фоні соціальних подій.</w:t>
      </w:r>
    </w:p>
    <w:p>
      <w:pPr>
        <w:pStyle w:val="ListParagraph"/>
        <w:tabs>
          <w:tab w:val="clear" w:pos="708"/>
          <w:tab w:val="left" w:pos="0" w:leader="none"/>
          <w:tab w:val="left" w:pos="1080" w:leader="none"/>
          <w:tab w:val="left" w:pos="3119" w:leader="none"/>
        </w:tabs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туденти з’ясовують, які засоби гумору використав автор у творі.</w:t>
      </w:r>
    </w:p>
    <w:p>
      <w:pPr>
        <w:pStyle w:val="ListParagraph"/>
        <w:tabs>
          <w:tab w:val="clear" w:pos="708"/>
          <w:tab w:val="left" w:pos="0" w:leader="none"/>
          <w:tab w:val="left" w:pos="1080" w:leader="none"/>
          <w:tab w:val="left" w:pos="3119" w:leader="none"/>
        </w:tabs>
        <w:spacing w:lineRule="auto" w:line="360" w:before="0" w:after="0"/>
        <w:ind w:left="0" w:firstLine="540"/>
        <w:contextualSpacing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Опори:</w:t>
      </w:r>
    </w:p>
    <w:p>
      <w:pPr>
        <w:pStyle w:val="ListParagraph"/>
        <w:tabs>
          <w:tab w:val="clear" w:pos="708"/>
          <w:tab w:val="left" w:pos="0" w:leader="none"/>
          <w:tab w:val="left" w:pos="1080" w:leader="none"/>
          <w:tab w:val="left" w:pos="3119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lang w:val="uk-UA"/>
        </w:rPr>
        <w:t xml:space="preserve">Гумор – </w:t>
      </w:r>
      <w:r>
        <w:rPr>
          <w:rFonts w:cs="Times New Roman" w:ascii="Times New Roman" w:hAnsi="Times New Roman"/>
          <w:sz w:val="28"/>
          <w:lang w:val="uk-UA"/>
        </w:rPr>
        <w:t>доброзичливий сміх</w:t>
      </w:r>
    </w:p>
    <w:p>
      <w:pPr>
        <w:pStyle w:val="ListParagraph"/>
        <w:tabs>
          <w:tab w:val="clear" w:pos="708"/>
          <w:tab w:val="left" w:pos="0" w:leader="none"/>
          <w:tab w:val="left" w:pos="1080" w:leader="none"/>
          <w:tab w:val="left" w:pos="3119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lang w:val="uk-UA"/>
        </w:rPr>
        <w:t>Іронія</w:t>
      </w:r>
      <w:r>
        <w:rPr>
          <w:rFonts w:cs="Times New Roman" w:ascii="Times New Roman" w:hAnsi="Times New Roman"/>
          <w:sz w:val="28"/>
          <w:lang w:val="uk-UA"/>
        </w:rPr>
        <w:t xml:space="preserve"> – прихована насмішка або лукавство</w:t>
      </w:r>
    </w:p>
    <w:p>
      <w:pPr>
        <w:pStyle w:val="ListParagraph"/>
        <w:tabs>
          <w:tab w:val="clear" w:pos="708"/>
          <w:tab w:val="left" w:pos="0" w:leader="none"/>
          <w:tab w:val="left" w:pos="1080" w:leader="none"/>
          <w:tab w:val="left" w:pos="3119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lang w:val="uk-UA"/>
        </w:rPr>
        <w:t>Сатира</w:t>
      </w:r>
      <w:r>
        <w:rPr>
          <w:rFonts w:cs="Times New Roman" w:ascii="Times New Roman" w:hAnsi="Times New Roman"/>
          <w:sz w:val="28"/>
          <w:lang w:val="uk-UA"/>
        </w:rPr>
        <w:t xml:space="preserve"> – викривальна насмішка, недоліки</w:t>
      </w:r>
    </w:p>
    <w:p>
      <w:pPr>
        <w:pStyle w:val="ListParagraph"/>
        <w:tabs>
          <w:tab w:val="clear" w:pos="708"/>
          <w:tab w:val="left" w:pos="0" w:leader="none"/>
          <w:tab w:val="left" w:pos="1080" w:leader="none"/>
          <w:tab w:val="left" w:pos="3119" w:leader="none"/>
        </w:tabs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  <w:t>Сарказм</w:t>
      </w:r>
      <w:r>
        <w:rPr>
          <w:rFonts w:cs="Times New Roman" w:ascii="Times New Roman" w:hAnsi="Times New Roman"/>
          <w:sz w:val="28"/>
          <w:lang w:val="uk-UA"/>
        </w:rPr>
        <w:t xml:space="preserve"> – зла, в’їдлива насмішка</w:t>
      </w:r>
    </w:p>
    <w:p>
      <w:pPr>
        <w:pStyle w:val="ListParagraph"/>
        <w:tabs>
          <w:tab w:val="clear" w:pos="708"/>
          <w:tab w:val="left" w:pos="0" w:leader="none"/>
          <w:tab w:val="left" w:pos="1080" w:leader="none"/>
          <w:tab w:val="left" w:pos="1701" w:leader="none"/>
        </w:tabs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u w:val="single"/>
          <w:lang w:val="uk-UA"/>
        </w:rPr>
        <w:t>Висновок</w:t>
      </w:r>
      <w:r>
        <w:rPr>
          <w:rFonts w:cs="Times New Roman" w:ascii="Times New Roman" w:hAnsi="Times New Roman"/>
          <w:sz w:val="28"/>
          <w:lang w:val="uk-UA"/>
        </w:rPr>
        <w:t>: Повість «Кайдашева сім’я» майстерно поєднує засоби гумору і сатири, викликає не тільки сміх, а й серйозні роздуми, змушує кожного глянути на себе збоку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  <w:tab w:val="left" w:pos="3119" w:leader="none"/>
        </w:tabs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ообразна характеристика героїв</w:t>
      </w:r>
    </w:p>
    <w:p>
      <w:pPr>
        <w:pStyle w:val="ListParagraph"/>
        <w:tabs>
          <w:tab w:val="clear" w:pos="708"/>
          <w:tab w:val="left" w:pos="0" w:leader="none"/>
          <w:tab w:val="left" w:pos="1080" w:leader="none"/>
          <w:tab w:val="left" w:pos="3119" w:leader="none"/>
        </w:tabs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План </w:t>
      </w:r>
      <w:r>
        <w:rPr>
          <w:rFonts w:eastAsia="Symbol" w:cs="Symbol" w:ascii="Symbol" w:hAnsi="Symbol"/>
          <w:sz w:val="28"/>
          <w:szCs w:val="28"/>
          <w:lang w:val="uk-UA"/>
        </w:rPr>
        <w:t></w:t>
      </w:r>
      <w:r>
        <w:rPr>
          <w:rFonts w:cs="Times New Roman" w:ascii="Times New Roman" w:hAnsi="Times New Roman"/>
          <w:sz w:val="28"/>
          <w:lang w:val="uk-UA"/>
        </w:rPr>
        <w:t xml:space="preserve"> схема </w:t>
      </w:r>
      <w:r>
        <w:rPr>
          <w:rFonts w:eastAsia="Symbol" w:cs="Symbol" w:ascii="Symbol" w:hAnsi="Symbol"/>
          <w:sz w:val="28"/>
          <w:szCs w:val="28"/>
          <w:lang w:val="uk-UA"/>
        </w:rPr>
        <w:t></w:t>
      </w:r>
      <w:r>
        <w:rPr>
          <w:rFonts w:cs="Times New Roman" w:ascii="Times New Roman" w:hAnsi="Times New Roman"/>
          <w:sz w:val="28"/>
          <w:lang w:val="uk-UA"/>
        </w:rPr>
        <w:t xml:space="preserve"> цитата</w:t>
      </w:r>
    </w:p>
    <w:p>
      <w:pPr>
        <w:pStyle w:val="ListParagraph"/>
        <w:tabs>
          <w:tab w:val="clear" w:pos="708"/>
          <w:tab w:val="left" w:pos="0" w:leader="none"/>
          <w:tab w:val="left" w:pos="1080" w:leader="none"/>
          <w:tab w:val="left" w:pos="3119" w:leader="none"/>
        </w:tabs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(Самостійна робота студентів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3119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ІІІ. ПІДСУМКОВИЙ ЕТАП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3119" w:leader="none"/>
        </w:tabs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онтрольний тест у вигляді літературного диктанту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3119" w:leader="none"/>
        </w:tabs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омпозиція твору</w:t>
      </w:r>
    </w:p>
    <w:p>
      <w:pPr>
        <w:pStyle w:val="ListParagraph"/>
        <w:tabs>
          <w:tab w:val="clear" w:pos="708"/>
          <w:tab w:val="left" w:pos="0" w:leader="none"/>
          <w:tab w:val="left" w:pos="1080" w:leader="none"/>
          <w:tab w:val="left" w:pos="3119" w:leader="none"/>
        </w:tabs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овість складається із дев’яти частин, сюжет у них розгортається за принципом нагнітання епізодів і сцен.</w:t>
      </w:r>
    </w:p>
    <w:p>
      <w:pPr>
        <w:pStyle w:val="ListParagraph"/>
        <w:tabs>
          <w:tab w:val="clear" w:pos="708"/>
          <w:tab w:val="left" w:pos="0" w:leader="none"/>
          <w:tab w:val="left" w:pos="1080" w:leader="none"/>
          <w:tab w:val="left" w:pos="3119" w:leader="none"/>
        </w:tabs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аме діалоги «рухають» сюжет твору, розкриваються характери героїв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3119" w:leader="none"/>
        </w:tabs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машнє завдання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  <w:tab w:val="left" w:pos="3119" w:leader="none"/>
        </w:tabs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Усна розповідь про життєві віхи Панаса Мирного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  <w:tab w:val="left" w:pos="3119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Прочитати роман «Хіба ревуть воли, як ясла повні?» (</w:t>
      </w:r>
      <w:r>
        <w:rPr>
          <w:rFonts w:cs="Times New Roman" w:ascii="Times New Roman" w:hAnsi="Times New Roman"/>
          <w:i/>
          <w:sz w:val="28"/>
          <w:lang w:val="uk-UA"/>
        </w:rPr>
        <w:t>Обов’язково І розділ</w:t>
      </w:r>
      <w:r>
        <w:rPr>
          <w:rFonts w:cs="Times New Roman" w:ascii="Times New Roman" w:hAnsi="Times New Roman"/>
          <w:sz w:val="28"/>
          <w:lang w:val="uk-UA"/>
        </w:rPr>
        <w:t>)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  <w:tab w:val="left" w:pos="3119" w:leader="none"/>
        </w:tabs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Ілюстрації до твору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І.С. НЕЧУЙ-ЛЕВИЦЬКИЙ «КАЙДАШЕВА СІМ’Я»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Літературний диктант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16"/>
          <w:lang w:val="uk-UA"/>
        </w:rPr>
      </w:pPr>
      <w:r>
        <w:rPr>
          <w:rFonts w:cs="Times New Roman" w:ascii="Times New Roman" w:hAnsi="Times New Roman"/>
          <w:b/>
          <w:sz w:val="16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Жанр твор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оціально-побутова повіс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ема повіст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Життя українського села в пореформену добу (ІІ половина ХІХ ст.) на прикладі однієї родини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ік написання повіст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878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Яку дівчину в дружини вибрав Карпо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отрю, з заможної родини, серце з перце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Як до сварок між невісткою і свекрухою відносився Омелько Кайдаш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магався помирити спочатку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о кого у Бієвці їздила Кайдашиха на оглядини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о Балаші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изначте кульмінацію твор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утичка між Мотрею і Кайдашихою, коли свекруха позбулася правого о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Чому Маруся Кайдашиха поїхала на розшуки Мелашки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ідчула свою вину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Хто прожив довге і тяжке трудове життя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мелько Кайдаш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 чому проявляється обмежений світ Кайдаша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 забобонах, у п’янці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Чому Карпа обрали за десяцького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ін був гордий і жорстокий, «добрий буде сіпака…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Що вас приваблює в образі Лавріна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еселий, роботящий, доб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Хто був заводієм сварок в сім’ї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айдаших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Який образ автор змальовує з теплотою, з любов’ю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браз Мелашк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 чому типовість персонажів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Так жила не одна сім’я Кайдашів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3119" w:leader="none"/>
        </w:tabs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ОЦІНЮВАННЯ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3119" w:leader="none"/>
        </w:tabs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9 відповідей – 4 балів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3119" w:leader="none"/>
        </w:tabs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10 відповідей – 5 балів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3119" w:leader="none"/>
        </w:tabs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11 відповідей – 6 балів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3119" w:leader="none"/>
        </w:tabs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12 відповідей – 7 балів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3119" w:leader="none"/>
        </w:tabs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13 відповідей – 8 балів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3119" w:leader="none"/>
        </w:tabs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14 відповідей – 9 балів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3119" w:leader="none"/>
        </w:tabs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15 відповідей – 10 балів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ЛІТЕРАТУРНИЙ ДИКТАНТ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>ПАНАС МИРНИЙ «ХІБА РЕВУТЬ ВОЛИ, ЯК ЯСЛА ПОВНІ?»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16"/>
          <w:lang w:val="uk-UA"/>
        </w:rPr>
      </w:pPr>
      <w:r>
        <w:rPr>
          <w:rFonts w:cs="Times New Roman" w:ascii="Times New Roman" w:hAnsi="Times New Roman"/>
          <w:b/>
          <w:sz w:val="16"/>
          <w:lang w:val="uk-UA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113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Яке слово є складовою частиною псевдоніма Панаса Яковича Рудченка і міста, де він народився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ирн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иргоро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ир </w:t>
            </w:r>
          </w:p>
        </w:tc>
      </w:tr>
      <w:tr>
        <w:trPr>
          <w:trHeight w:val="113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звіть перший друкований твір Панаса Мирного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повідання «Лихий попутав»</w:t>
            </w:r>
          </w:p>
        </w:tc>
      </w:tr>
      <w:tr>
        <w:trPr>
          <w:trHeight w:val="113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Хто, окрім Панаса Мирного, писав роман «Хіба ревуть воли, як ясла повні?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Його брат – Іван Рудченко, псевдонім Іван Білик</w:t>
            </w:r>
          </w:p>
        </w:tc>
      </w:tr>
      <w:tr>
        <w:trPr>
          <w:trHeight w:val="113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е і коли вперше був надрукований цей роман окремою книжкою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 Женеві, 1880 р.</w:t>
            </w:r>
          </w:p>
        </w:tc>
      </w:tr>
      <w:tr>
        <w:trPr>
          <w:trHeight w:val="113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Хто послужив прототипом образу Чіпки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озбійник Василь Гнидка</w:t>
            </w:r>
          </w:p>
        </w:tc>
      </w:tr>
      <w:tr>
        <w:trPr>
          <w:trHeight w:val="113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Які розділі роману «Хіба ревуть воли, як ясла повні?»мають заголовки-прислів'я?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«Сон у руку»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«Наука не йде до бука»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«Козак – не без щастя, дівка – не без долі»</w:t>
            </w:r>
          </w:p>
        </w:tc>
      </w:tr>
      <w:tr>
        <w:trPr>
          <w:trHeight w:val="113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Чи був Чіпка кріпаком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і, не бу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Чіпці минуло 17 років і відмінили кріпацтво</w:t>
            </w:r>
          </w:p>
        </w:tc>
      </w:tr>
      <w:tr>
        <w:trPr>
          <w:trHeight w:val="113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Хто з героїв роману «…повидовбував очі з образа, щоб Бог не бачив, як він хліб їстиме»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Чіпка</w:t>
            </w:r>
          </w:p>
        </w:tc>
      </w:tr>
      <w:tr>
        <w:trPr>
          <w:trHeight w:val="113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Хто з героїв роману «… до багатіїв горнувся, а на голоту дивився згорда», хоч сам вийшов із бідноти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рицько</w:t>
            </w:r>
          </w:p>
        </w:tc>
      </w:tr>
      <w:tr>
        <w:trPr>
          <w:trHeight w:val="113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Хто з героїв «… виявляв готовність «пустити півня» панові, якщо він забере в дворові діда Уласа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ідпасич Чіпка</w:t>
            </w:r>
          </w:p>
        </w:tc>
      </w:tr>
      <w:tr>
        <w:trPr>
          <w:trHeight w:val="113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Часто вживав прислів’я «своя сорочка ближча до тіла», «дарованому коневі в зуби не дивлятьс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рицько</w:t>
            </w:r>
          </w:p>
        </w:tc>
      </w:tr>
      <w:tr>
        <w:trPr>
          <w:trHeight w:val="113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Хто з героїв роману намагалася повернути свого чоловіка до чесної праці, а втративши надію на щасливе життя, накладає на себе руки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аля, дружина Чіпки</w:t>
            </w:r>
          </w:p>
        </w:tc>
      </w:tr>
      <w:tr>
        <w:trPr>
          <w:trHeight w:val="113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«А й дитина вийшла на славу? Повновиде, чорняве, головате, розумне. Тільки якесь невеселе, вовкувате, тихе»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Чіпка в дитинстві</w:t>
            </w:r>
          </w:p>
        </w:tc>
      </w:tr>
      <w:tr>
        <w:trPr>
          <w:trHeight w:val="113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Хто з героїв роману мав чотири прізвища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Чіпчин батько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 пана Польського – Іван Вареник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 Дону – Притик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вернувшись у Піски – Остап Хрущ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а в рекрутах – Хрущов </w:t>
            </w:r>
          </w:p>
        </w:tc>
      </w:tr>
      <w:tr>
        <w:trPr>
          <w:trHeight w:val="113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Хто з героїв роману з молодих літ зсушена то працею, то нуждою, суха, як опеньок, тиха, бідненько зодягнена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отря Варениченко</w:t>
            </w:r>
          </w:p>
        </w:tc>
      </w:tr>
      <w:tr>
        <w:trPr>
          <w:trHeight w:val="113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Хто з героїв роману «…ні високого, ні низенького зросту, - тільки плечі широкі та груди високі … Оце й уся врода. Одне тільки в ньому неабияке – дуже палкий погляд, бистрий як блискавка. Ним світилась якась незвичайна сміливість і дух міцнів разом із якоюсь хижою тугою…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Чіпка Варениченко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  <w:tab w:val="left" w:pos="3119" w:leader="none"/>
        </w:tabs>
        <w:spacing w:lineRule="auto" w:line="360" w:before="0" w:after="0"/>
        <w:ind w:firstLine="54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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8:43:00Z</dcterms:created>
  <dc:creator>ADMIN</dc:creator>
  <dc:description/>
  <cp:keywords/>
  <dc:language>en-US</dc:language>
  <cp:lastModifiedBy>Admin</cp:lastModifiedBy>
  <cp:lastPrinted>2011-10-06T16:50:00Z</cp:lastPrinted>
  <dcterms:modified xsi:type="dcterms:W3CDTF">2012-07-03T12:54:00Z</dcterms:modified>
  <cp:revision>4</cp:revision>
  <dc:subject/>
  <dc:title>І</dc:title>
</cp:coreProperties>
</file>