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та науки, молоді та спорту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 освіти Олександрівської районної державної адміністр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Кіровоград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лександрівська загальноосвітня школ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 xml:space="preserve"> ступенів №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/>
      </w:pPr>
      <w:r>
        <w:rPr>
          <w:sz w:val="36"/>
          <w:lang w:val="uk-UA"/>
        </w:rPr>
        <w:t xml:space="preserve">                       </w:t>
      </w:r>
      <w:r>
        <w:rPr>
          <w:b/>
          <w:sz w:val="36"/>
          <w:szCs w:val="28"/>
          <w:lang w:val="uk-UA"/>
        </w:rPr>
        <w:t xml:space="preserve">Розробк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36"/>
          <w:szCs w:val="28"/>
          <w:lang w:val="uk-UA"/>
        </w:rPr>
        <w:t xml:space="preserve">           </w:t>
      </w:r>
      <w:r>
        <w:rPr>
          <w:b/>
          <w:sz w:val="36"/>
          <w:szCs w:val="28"/>
          <w:lang w:val="uk-UA"/>
        </w:rPr>
        <w:t>уроку з</w:t>
      </w:r>
      <w:r>
        <w:rPr>
          <w:b/>
          <w:bCs/>
          <w:sz w:val="36"/>
          <w:lang w:val="uk-UA"/>
        </w:rPr>
        <w:t xml:space="preserve"> української літератури у 7 класі на тему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36"/>
          <w:lang w:val="uk-UA"/>
        </w:rPr>
        <w:t xml:space="preserve">        </w:t>
      </w:r>
      <w:r>
        <w:rPr>
          <w:b/>
          <w:bCs/>
          <w:sz w:val="36"/>
          <w:lang w:val="uk-UA"/>
        </w:rPr>
        <w:t>О. Довженко. Оповідання «Воля до життя»</w:t>
      </w:r>
      <w:r>
        <w:rPr>
          <w:b/>
          <w:sz w:val="36"/>
          <w:szCs w:val="28"/>
          <w:lang w:val="uk-UA"/>
        </w:rPr>
        <w:t xml:space="preserve">  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</w:t>
      </w:r>
      <w:r>
        <w:rPr>
          <w:sz w:val="32"/>
          <w:szCs w:val="28"/>
          <w:lang w:val="uk-UA"/>
        </w:rPr>
        <w:t>Позакласне чи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читель: Вихрист Н. О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мт. Олександр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2012-2013 н. р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О.Довженко. Опов</w:t>
      </w:r>
      <w:r>
        <w:rPr>
          <w:sz w:val="28"/>
          <w:szCs w:val="28"/>
          <w:lang w:val="uk-UA"/>
        </w:rPr>
        <w:t>ідання «Воля до життя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- ознайомити учнів з основними подіями життя і творчості  письменника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О.Довженка, його оповіданням «Воля до життя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розкрити силу людського духу, волю до життя змальовані у твор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показати самовідданість і героїзм медичних працівників, які рятую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життя людини;</w:t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тему та ідею твору;</w:t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ховувати в учнів силу волі, мужність, витримку, почуття поваги до         </w:t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ероїчного минулого нашого народ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тексти оповідання, портрет письменника, фото й ілюстрації до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одій Великой Вітчизняної війн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Усе,що вони не домріял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У чорному гвалті бої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Хай клекотом і завія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Ввірветься в думки мої!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имон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на війні - це воля. Є воля – є людина!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 волі – нема людини! Скільки волі, стільки й людин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Довж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голошення теми та мети, завдань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отивація навч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Велика Вітчизняна війна ввірвалася страшним буревієм, вихором, ба навіть смерчем, у мирне життя сотень, тисяч, мільйонів людських життів. Вона стала трагедією ХХ століття. Ось уже минуло шістдесят шість років з Дня Перемоги. Але до сьогодні вона озивається болем втрат,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тю жахливих і щасливих хвилин, які наблизили Перемогу. Проходить час, відходять із життя герої, що перемогли, здолали смерть, підступність, зраду, ненависть ворогів. Про тяжкі шляхи війни, криваві бої і нескореність людського духу, неперевершену волю до життя ми знаходимо у творах українських письменників. І саме твір О.Довженка «Воля до життя» - ось той короткий епізод вищого героїзму простого народ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Сприйняття і засвоєння матеріалу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відь вчите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трет О.Довженка. Ось він – незвичайна людина. Ось військовий кореспондент,справжній боєць, художник, майстер пера, живописець, архітектор, мореплавець, учитель, письменник. Простий, елегантний, артистичний, з ясним поглядом, вольовим голосом командира і світлою усмішк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орежисер, кіносценарист, 1930 р. фільм «Земля» визнано одним із 12 найкращих фільмів у світі. 1956 р. у Москві 25 листопада перестало битися серце О.Довженка.</w:t>
      </w:r>
    </w:p>
    <w:p>
      <w:pPr>
        <w:pStyle w:val="Normal"/>
        <w:rPr/>
      </w:pPr>
      <w:r>
        <w:rPr>
          <w:sz w:val="28"/>
          <w:szCs w:val="28"/>
          <w:lang w:val="uk-UA"/>
        </w:rPr>
        <w:t>Але його твори, фільми,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людська залишає його живим серед нас. Надає сили і наснаги в житті, заставляє перемагати, вірити в добро.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Малишко скаже про нього так: </w:t>
      </w:r>
      <w:r>
        <w:rPr>
          <w:color w:val="000080"/>
          <w:sz w:val="28"/>
          <w:szCs w:val="28"/>
          <w:lang w:val="uk-UA"/>
        </w:rPr>
        <w:t>«Він лишився, як дерево, що вічно цвіте, вічно плодоносить, як великий мислитель, який може стояти поряд із Сократом і Гомером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Довженко з перших днів війни на фронті. Він не спостерігач, а учасник жахливих випробувань сльозами і смертями, радощами і перемогами. Тому герої його оповідань, нарисів, статтей, повістей – звичайні живі люди, які волею долі змушені були перемогти, вистояти, врятувати людство від загибелі.</w:t>
      </w:r>
    </w:p>
    <w:p>
      <w:pPr>
        <w:pStyle w:val="Normal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«Ніч перед боєм», «На колючому дроті», «Мати», «Стій, смерть, зупинись», «Воля до життя»(1942 р.).</w:t>
      </w:r>
    </w:p>
    <w:p>
      <w:pPr>
        <w:pStyle w:val="Normal"/>
        <w:rPr/>
      </w:pPr>
      <w:r>
        <w:rPr>
          <w:sz w:val="28"/>
          <w:szCs w:val="28"/>
          <w:lang w:val="uk-UA"/>
        </w:rPr>
        <w:t>В основі: реальний випадок з практики хірурга Миколи Дудки – чоловіка сестри О.Довженка – який був вражений від прочитаного, адже як можна було створити на основі окремого випадку пам’ятку-шедевр, гімн волі, життелюбству нашого солдат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. Робота над змістом твору О.Довженка «Воля до житт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1. Обмін враженнями від прочитаног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Що найбільше сподобалося у твор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Що вразил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Який епізод, вислів ви винесли з оповідання в своє життя?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Метод  «Мікрофон»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. Як ви розумієте назву твору «Воля до життя»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/Довженко на перше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це ставить силу людсько</w:t>
      </w:r>
      <w:r>
        <w:rPr>
          <w:sz w:val="28"/>
          <w:szCs w:val="28"/>
          <w:lang w:val="uk-UA"/>
        </w:rPr>
        <w:t xml:space="preserve">ї волі, без якої Іван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арналюк не зміг би вижит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«Щоденник» - коли для перемоги треба було віддати життя, то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вженко віддав би, бо він – «воїн».</w:t>
      </w:r>
      <w:r>
        <w:rPr>
          <w:sz w:val="28"/>
          <w:szCs w:val="28"/>
        </w:rPr>
        <w:t>/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3. Хто є бійцями в творі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color w:val="FF0000"/>
          <w:sz w:val="28"/>
          <w:szCs w:val="28"/>
          <w:lang w:val="uk-UA"/>
        </w:rPr>
        <w:t>Іван Карналюк</w:t>
      </w:r>
      <w:r>
        <w:rPr>
          <w:sz w:val="28"/>
          <w:szCs w:val="28"/>
          <w:lang w:val="uk-UA"/>
        </w:rPr>
        <w:t xml:space="preserve">           та                 </w:t>
      </w:r>
      <w:r>
        <w:rPr>
          <w:b/>
          <w:color w:val="FF0000"/>
          <w:sz w:val="28"/>
          <w:szCs w:val="28"/>
          <w:lang w:val="uk-UA"/>
        </w:rPr>
        <w:t>Микола Дудка</w:t>
      </w:r>
    </w:p>
    <w:p>
      <w:pPr>
        <w:pStyle w:val="Normal"/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льне і відмінне у їх характерах, долі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color w:val="008000"/>
          <w:sz w:val="28"/>
          <w:szCs w:val="28"/>
          <w:lang w:val="uk-UA"/>
        </w:rPr>
        <w:t>ві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боєць – рядовий                                  боєць – лікар-хірург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color w:val="008000"/>
          <w:sz w:val="28"/>
          <w:szCs w:val="28"/>
          <w:lang w:val="uk-UA"/>
        </w:rPr>
        <w:t>ми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ирна професія – пастух                   лікар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color w:val="008000"/>
          <w:sz w:val="28"/>
          <w:szCs w:val="28"/>
          <w:lang w:val="uk-UA"/>
        </w:rPr>
        <w:t>бороть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звільнення людини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 горя, смерті                                   від недуги, одуж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color w:val="008000"/>
          <w:sz w:val="28"/>
          <w:szCs w:val="28"/>
          <w:lang w:val="uk-UA"/>
        </w:rPr>
        <w:t>збро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автомат                                                 скальпел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b/>
          <w:color w:val="008000"/>
          <w:sz w:val="28"/>
          <w:szCs w:val="28"/>
          <w:lang w:val="uk-UA"/>
        </w:rPr>
        <w:t>життя люд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Які ще риси є спільними?</w:t>
      </w:r>
    </w:p>
    <w:p>
      <w:pPr>
        <w:pStyle w:val="Normal"/>
        <w:rPr/>
      </w:pP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Любов,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, праця, мета, одержимість, воля/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3. Створення </w:t>
      </w:r>
      <w:r>
        <w:rPr>
          <w:b/>
          <w:color w:val="000080"/>
          <w:sz w:val="28"/>
          <w:szCs w:val="28"/>
          <w:lang w:val="uk-UA"/>
        </w:rPr>
        <w:t>«асоціативного куща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за допомогою «асоціативного куща» створити психологічний портрет Іва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арналю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– індивідуальний, імпульсивни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волелюбний, вольовий, виняткови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– активний(пастух, боєць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– наполегливий, надійни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– красивий(у боротьбі зі смерт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– атлетични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– реальний, рядови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– нескорений, незнищенний, непохитни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–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 – люблячий, людяний, лагідни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(у) – унікальний, уперти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–..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color w:val="000080"/>
          <w:sz w:val="28"/>
          <w:szCs w:val="28"/>
          <w:lang w:val="uk-UA"/>
        </w:rPr>
        <w:t>Вибірковий літературний дикта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вибрати ті поняття, які є складниками щастя, основи життя людини /з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еконаннями Івана Карналюка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є зайв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я, відповідальність, перемога, родина, кохання, шлюб, достаток, багатство, гроші, успіх, воля, смерть, нескореність, війна, рідний дім, віра, любов, благородство, помста ворогов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. Які слова,на вашу думку, є ключовими у цьому творі( на прикладі головних героїв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я, воля, любов, життя – це основа життя, порятунок і необхідність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. Забражуючи своїх героїв, яку мету ставить автор:</w:t>
      </w:r>
      <w:r>
        <w:rPr>
          <w:sz w:val="28"/>
          <w:szCs w:val="28"/>
          <w:lang w:val="uk-UA"/>
        </w:rPr>
        <w:t xml:space="preserve"> «Людина на війні», «Таємниця людини на війн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чому ця таємниця?(вол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ноніми до слова «воля»?(мужність, сміливість, завзятість, оптимізм, одержиміст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Хто за національністю головні герої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риси характеру притаманні українцям?(працьовитість, щирість у любові, вірність, доброта, наполегливість, здатність до самопожертви, допомога іншим, терпеливість, терплячість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Робота в пар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Доберіть на підтвердження цього цитати із тексту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Іван Карналюк                                                            Іван Дудк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9. Пояснити слова хірурга:</w:t>
      </w:r>
      <w:r>
        <w:rPr>
          <w:sz w:val="28"/>
          <w:szCs w:val="28"/>
          <w:lang w:val="uk-UA"/>
        </w:rPr>
        <w:t xml:space="preserve"> «Він уже сам себе врятував», Іван «житиме більше за нас із вами»(житиме як легенда, людина у спогадах інших живе довго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0. Чому автор наголошує, що його герой – звичайний!</w:t>
      </w:r>
      <w:r>
        <w:rPr>
          <w:sz w:val="28"/>
          <w:szCs w:val="28"/>
          <w:lang w:val="uk-UA"/>
        </w:rPr>
        <w:t>(рядовий боєць, їх тисячі, ніяких особливих геройств, хоч воював хоробро, був сміливим. «Але як не хотілося йому падати, тобто вмирати...»; газова гангрена, але Іван не відступив, останні сили зібрав... і вижив – виключна сила волі, воля до життя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 «Ви виграли генеральну битву майже без усяких засобів до перемоги»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Ви навчили мене жит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яснити ці ряд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Слово вчите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– неоціненний скарб. Дається людині один лише раз. За нього треба боротися можливими і неможливими засобами, вірити, бути сильними дух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довжити думку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 вивченого матері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 до учн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) У якій формі побудоване оповідання О.Довженка?(форма спогадів військового лікаря про незабутні сторінки війн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) Який би епіграф до уроку ви дібрали із самого тексту?Чому саме їх?Трактування тексту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Метод «Мозковий штурм»</w:t>
      </w:r>
    </w:p>
    <w:p>
      <w:pPr>
        <w:pStyle w:val="Normal"/>
        <w:rPr/>
      </w:pPr>
      <w:r>
        <w:rPr>
          <w:color w:val="00008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) Тема твору – власний висновок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твір про крицеву(сталеву, залізну) стійкість, нездоланність людини, її духовну і моральну силу, виключну силу волі до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) Основна думка тво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автор навчає нас бути стійкими, вольовими, вміти перемагати труднощі у житті, вчити жити так, як Іван Карналю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) Мова тво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речення невеликі, стислі, несуть велике навантаження, емоційні, стрима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Художні засоби</w:t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пітети, метафори, порівняння, гіпербол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дсумки у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допомогою дієслів допишіть враження від твору; за допомогою іменників указати, що є для вас цей твір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                                                                     - навчи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ок                                                                         - змусив задуматис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   урок                                          </w:t>
      </w:r>
      <w:r>
        <w:rPr>
          <w:b/>
          <w:sz w:val="28"/>
          <w:szCs w:val="28"/>
          <w:lang w:val="uk-UA"/>
        </w:rPr>
        <w:t>Твір</w:t>
      </w:r>
      <w:r>
        <w:rPr>
          <w:sz w:val="28"/>
          <w:szCs w:val="28"/>
          <w:lang w:val="uk-UA"/>
        </w:rPr>
        <w:t xml:space="preserve">                          - переконав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виг                                                                        - показав шляхи       </w:t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людської досконалост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ірець                                                                        - вразив</w:t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- промовляв   </w:t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героїчними вчинками</w:t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бійців</w:t>
      </w:r>
    </w:p>
    <w:p>
      <w:pPr>
        <w:pStyle w:val="Normal"/>
        <w:rPr/>
      </w:pPr>
      <w:r>
        <w:rPr>
          <w:sz w:val="28"/>
          <w:szCs w:val="28"/>
          <w:lang w:val="uk-UA"/>
        </w:rPr>
        <w:t>2. Пригадайте твір із світової літератури, де теж герой проявляє величезну силу волі до життя(Джек Лондон «Любов до життя»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. Д/з. </w:t>
      </w:r>
      <w:r>
        <w:rPr>
          <w:sz w:val="28"/>
          <w:szCs w:val="28"/>
          <w:lang w:val="uk-UA"/>
        </w:rPr>
        <w:t>Написати твір-роздум за оповіданням О.Довженка «Воля до життя» про ваші враження від прочитаного; скласти характеристику образу Івана Карналюка.</w:t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34:00Z</dcterms:created>
  <dc:creator>User</dc:creator>
  <dc:description/>
  <cp:keywords/>
  <dc:language>en-US</dc:language>
  <cp:lastModifiedBy>Admin</cp:lastModifiedBy>
  <dcterms:modified xsi:type="dcterms:W3CDTF">2012-03-02T09:26:00Z</dcterms:modified>
  <cp:revision>4</cp:revision>
  <dc:subject/>
  <dc:title/>
</cp:coreProperties>
</file>