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Місто у якому я жи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розширювати знання учнів про рідне місто, наголосити на потребі оберігати, як святиню, все те, що пов’язує нас із рідною землею; розвивати інтерес до вивчення історії та культури рідного міста, знати більше про нього; виховувати в учнів стійке почуття національної свідомості й високої духовності, любов до рідного міста, краю. Прищеплювати любов до рідного слова, літера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карта Донецька; символ міста (прапор, герб); картини з краєвидами Донецька; на дошці записана тема уроку; грамзапис пісні «</w:t>
      </w:r>
      <w:r>
        <w:rPr>
          <w:sz w:val="28"/>
          <w:szCs w:val="28"/>
          <w:lang w:val="ru-RU"/>
        </w:rPr>
        <w:t xml:space="preserve">Спят курганы темные»; </w:t>
      </w:r>
      <w:r>
        <w:rPr>
          <w:sz w:val="28"/>
          <w:szCs w:val="28"/>
        </w:rPr>
        <w:t xml:space="preserve">конверти із завданням для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чинає звучати грамзапис пісні «</w:t>
      </w:r>
      <w:r>
        <w:rPr>
          <w:sz w:val="28"/>
          <w:szCs w:val="28"/>
          <w:lang w:val="ru-RU"/>
        </w:rPr>
        <w:t xml:space="preserve">Спят курганы темные». </w:t>
      </w:r>
      <w:r>
        <w:rPr>
          <w:sz w:val="28"/>
          <w:szCs w:val="28"/>
        </w:rPr>
        <w:t>Під час звучання учні читають вірш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І-й у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о таке Батьківщ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віконцем кал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а казка бабус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іжна пісня матус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ІІ-й у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жі руки у т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ід тополями х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ід вербою криниц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истім полі пшениц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тьківщина – це те місце, де людина народилася, де промовила перше слово, зробила перший крок. І куди б не закинула її доля, їй неодмінно світитиме вогнем отой найперший Берег Дит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іти, яка країна є для вас Батьківщино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яке міст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то троянд і вугіл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то добрих серде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гадалися, друз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й наш Донець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сторична довідка (учні подають інформацію про Донець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І-й у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нецьк розташований на південному сході України у верхів’ях річки Кальміу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ІІ-й уч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 одне з величезних промислових міст України, займає територію 35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 населенням більше ніж 1 млн. чолові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ІІІ-й у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ьогодні це мегаполіс, який динамічно розвивається, у якому сконцентровані високий промисловий та науковий потенці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ІV-й у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нецьк – це центр культури та мистецтв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ru-RU"/>
        </w:rPr>
        <w:t xml:space="preserve">V-й </w:t>
      </w:r>
      <w:r>
        <w:rPr>
          <w:b/>
          <w:sz w:val="28"/>
          <w:szCs w:val="28"/>
        </w:rPr>
        <w:t>уче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ає свою символіку. Прапор, верхня частина якого блакитного кольору, з сонцем, яке сходить, символізує Схід України; нижня, чорна – вугілля, землю, нічне Азовське море. Центральним елементом герба Донецької області стала блакитна пальма на золотому фо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Учень звертає увагу на дошку, де розташована символіка мі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ерніть увагу на слова, записані на дошці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бити свій край – це все про нього зна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його людей, їхні заняття в минулому і тепер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к ви розумієте ці ряд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ідповіді дітей: коли люди люблять свій край, своє місто, то намагаються зберегти визначні пам’ятки, підкреслити індивідуальність, зберегти в пам’яті імена гідних його громадян, і особливо подякувати тим, хто піднявся на його захист у тяжкі хвили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ьогодні ми перегорнемо декілька сторінок історії нашого міста та перевіримо, чи все про нього знаємо. Для цього розділимося на 3 команди, кожна команда обере команд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та в груп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І завдання </w:t>
      </w:r>
      <w:r>
        <w:rPr>
          <w:sz w:val="28"/>
          <w:szCs w:val="28"/>
        </w:rPr>
        <w:t>пов’язане з назвою коман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вами букви, ви повинні з них скласти назву вашої команди, вона пов’язана з історією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ІІ зав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йте інформацію про людей, з якими пов’язана назва міста. Від чого походить назва Донець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Учні подають заздалегідь підготовлену інформаці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ІІІ зав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ьогодні – це місто, яке має 9 районів. Кожна команда по черзі називає по 1 району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ІV завд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айони складаються з вулиць. Вам пропонується 3 картки з назвами вулиць мікрорайону «Текстильник». Дайте інформацію про людей, на честь яких названа вулиц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Командири витягують картки з назвами вулиц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етична хвил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сторію Донбасу, його щирих, привітних людей прославляли і прославляють у своїх віршах поети нашого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І-й у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осю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неччино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я ти Батьківщ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бі любов м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всі мої чутт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ІІ-й у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мало у світі зелених лісі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злогих степів і квітучих лу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мало у світі морів голуб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ічок голосних і озерець ясни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 тільки немає такої земл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 наша, співуча, у златі й сріблі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ІІІ-й у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т славлять піс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оїв таких, що землю тримаю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лечах крут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о світло й тепло добувають для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їх Батьківщина – преславний Донб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ІV у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Біляї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, предків дар, співуче наше сл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 заодно буття зерно і плі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з-під тяжких пластів чужої м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 стало джерелом мені від ранніх лі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в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 спробуйте себе як поети. Складіть чотири віршовані рядки про наше мі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Учні зачитують складені вірші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І зав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юнок-асоціація «Наше місто» (з пояснення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VІІ завд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дошці вертикально записане слово Донецьк. Представники команд пишуть своєму місту побажання, яке починається першою букво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>– доб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– оптиміз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>– новиз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– елегантних люд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– цілеспрямованост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крас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риєднуюсь до ваших побажань і вважаю, що саме вам, майбутньому поколінню, втілювати їх у жи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оні пісні «</w:t>
      </w:r>
      <w:r>
        <w:rPr>
          <w:sz w:val="28"/>
          <w:szCs w:val="28"/>
          <w:lang w:val="ru-RU"/>
        </w:rPr>
        <w:t xml:space="preserve">Спят курганы темные» </w:t>
      </w:r>
      <w:r>
        <w:rPr>
          <w:sz w:val="28"/>
          <w:szCs w:val="28"/>
        </w:rPr>
        <w:t>звучать вірш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І-й у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ібами степ до обрію проп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 ним зоря, немов свіча вечір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, краю мій, загублений в степ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я любов тобі лишилась ві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ІІ-й у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ливо, десь і кращі є кра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там, либонь, по-іншому стрічаю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ж в простори закоханий т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ля Донецька, краю мій кохан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6:00Z</dcterms:created>
  <dc:creator>User</dc:creator>
  <dc:description/>
  <cp:keywords/>
  <dc:language>en-US</dc:language>
  <cp:lastModifiedBy>User</cp:lastModifiedBy>
  <dcterms:modified xsi:type="dcterms:W3CDTF">2012-02-21T10:22:00Z</dcterms:modified>
  <cp:revision>12</cp:revision>
  <dc:subject/>
  <dc:title/>
</cp:coreProperties>
</file>