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>ТЕМА  УРОКУ.</w:t>
      </w:r>
      <w:r>
        <w:rPr>
          <w:rFonts w:cs="Calibri"/>
          <w:sz w:val="28"/>
          <w:szCs w:val="28"/>
        </w:rPr>
        <w:t xml:space="preserve">      Олесь  Терентійович  Гончар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Calibri"/>
          <w:sz w:val="28"/>
          <w:szCs w:val="28"/>
        </w:rPr>
        <w:t>Рядки,  обпалені  війною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>МЕТА:</w:t>
      </w:r>
      <w:r>
        <w:rPr>
          <w:rFonts w:cs="Calibri"/>
          <w:sz w:val="28"/>
          <w:szCs w:val="28"/>
        </w:rPr>
        <w:t xml:space="preserve">  ознайомити  учнів  із  поезіями   письменника-земляка  О.Т.Гончар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періоду  Великої  Вітчизняної  війни;  розвивати  навички  виразного 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читання  поезій,  аналізу  їхнього  змісту  та  основних  ідей,  висловлення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власної  думки   про   творчий  доробок;  виховувати  патріотичні 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почуття,  розуміння   складного  життя  українського  народу  в  тяжкі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дні  Великої  Вітчизняної  війн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ОБЛАДНАННЯ:</w:t>
      </w:r>
      <w:r>
        <w:rPr>
          <w:rFonts w:cs="Calibri"/>
          <w:sz w:val="28"/>
          <w:szCs w:val="28"/>
        </w:rPr>
        <w:t xml:space="preserve"> портрет  О.Т.Гончара,  виставка  його  творів,  підбірка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літературно-критичних  матеріалів,  букети  квітів,  рушник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ЕПІГРАФ  УРОКУ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Слово,  в  бою  огрубіле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У  тому   краю   забрини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Де  вишні  в  убранні  білім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Мене  виглядають  з  війн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rFonts w:cs="Calibri"/>
          <w:sz w:val="28"/>
          <w:szCs w:val="28"/>
        </w:rPr>
        <w:t>Олесь  Гончар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rFonts w:cs="Calibri"/>
          <w:b/>
          <w:sz w:val="28"/>
          <w:szCs w:val="28"/>
        </w:rPr>
        <w:t>ХІД   УРОК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РГАНІЗАЦІЙНИЙ   МОМЕН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КТУАЛІЗАЦІЯ  ЗНАНЬ  УЧНІВ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. 1. Чи відоме    прізвище  поета,  портрет  якого  ви  бачите ?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2.   Хто  із  вас  читав  його  поезії?  А  прозові  твори?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3.  Якою   темою  об*єднані  вірші?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3.  ВИВЧЕННЯ   НОВОГО    МАТЕРІАЛУ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а  столі  -  портрет  О.  Гончара,  біля  нього  ваза  із  квітами;  з іншого   боку  стоїть  свіча,  вчитель   запалює  її.  Тихо.  Звучить  запис  пісні  « Степом,  степом..»  у виконанні   Раїси  Кіріченко.   Вмикається  відеозапис (фрагмент)  документального   кіно,   що  демонструє  тяжкі  будні  Великої   Вітчизняної  війни.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>Учень.</w:t>
      </w:r>
      <w:r>
        <w:rPr>
          <w:rFonts w:cs="Calibri"/>
          <w:sz w:val="28"/>
          <w:szCs w:val="28"/>
        </w:rPr>
        <w:t xml:space="preserve">   Ніхто   не  забутий,  ніщо  не  забуто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На   попіл  ніхто  не  згорів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Солдатські  портрети  з  військових  тих  буднів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На  вишитих   крилах  пливуть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>І   доки  є  пам*ять  в  людей  на  Землі,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>Допоки  сини,  що  спіткнулись  об  кулі,  живуть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ниця. «Спіткнувся»   об  кулі  Великої  Вітчизняної  війни   наш  земляк -   письменник  Олесь  Терентійович  Гончар. Сьогодні  ми  з  великою  вдячністю  і  любов*ю     згадуємо  того,   хто   боронив   свій    отчий   край  і  закарбував  у  фронтових   поезіях   страшні   епізоди  війни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ень 2.                            АТАКА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8"/>
          <w:szCs w:val="28"/>
        </w:rPr>
        <w:t>Олесь  Гончар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Скрегоче  залізом  округа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Смертю   повітря   фурчить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Я  знаю  той   ступінь  напруги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Коли  вже  ніщо  не  страшить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Святе  божевілля   атаки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В  тобі  поглинає   все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Через  яри  та  байраки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Незнавана  сила  несе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Немає  ні  рідних,  ні  любих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Нема  ні  жалю,  ні   тривог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Байдужим  стаєш  до  згуби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Могутнім    стаєш,  як  Бог.                                  1942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ово  вчителя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На   екрані  презентація  життєвого  і  творчого   шляху  О. Гончара)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лесь  Терентійович  Гончар…  Письменник – земляк,  великий  майстер  слова,  чиї  твори   заслужено  вважаються  класикою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ародився  О.Т. Гончар  3  квітня  1918  року ,  за  свідченням  старшої  сестри,  в  робітничому  селищі  Ломівці  у   Дніпропетровську,  хоч  офіційним  місцем  народження  вважається   слобода  Суха  Кобеляцького  району  на  Полтавщині.  Коли  йому  було  2  роки,   померла  мама.   Виховувала  Сашка  бабуся,   доброта  й  сердечність  якої  зігріли  дитинство  майбутнього  письменника,  навчили  любити  людей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  сім*ї  був  Шевченків  «Кобзар» ,  над  яким  бабуся   й  тітки  проливали  сльози,  коли  малий  Сашко  читав  його  вечорами.  Невдовзі  в  життя   хлопця  прийшли  й    інші  митці  слова -  Панас  Мирний,  Іван  Франко,  Леся  Українка…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Дитячі  й  підліткові  роки  Олеся   припали  на  кінець  20-х -  початок  30-х  років.  Він  навчається  в  Бреусівській  семирічці,  бере  активну  участь  у  суспільному  житті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Писати  Олесь  Гончар  починає  ще  з  дитинства.  Очевидно,  через  природне  обдарування.  Велику  роль  відіграв  і  улюблений   учитель  мови  та  літератури,  який  умів  прищепити  «  палку  любов  до  рідного  слова,  красного  письменства» -   згадує  Олесь  Терентійович.  До  речі,   саме  він  і  назвав  Гончара  Олесем,  якого  до  того   називали  Сашком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Тоді  ж  з*являються    й  ні  виступи  майбутнього  письменника  в  районній  газеті  «Розгорнутим  фронтом»,  оповідання  в  газеті  «На  зміну»  та  в  журналі  «Піонерія».  У 1933  році,  після  закінчення  семирічки,   О.  Гончар  працює  в  Козельщинській  районній  газеті,  у  1934 вступає  до  Харківського  технікуму  журналістики.  Роки  навчання  в  технікумі,  літературне  та  культурне  життя  великого  міста   багато   дали  здібному,  допитливому  юнакові,  утвердили  його  в  правильності  вибору   шляху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По   закінченні  технікуму  (1937)  О.  Гончар   працює  в   Харківській  обласній  газеті  «Ленінська  зміна» ,  багато  пише,  друкує  оповідання  на  сторінках    газет  і  журналів.  Твори  його  дуже  подобалися  читачам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Успіх  не  запаморочив  голови  молодому   письменникові.  Навпаки,  він  гостро  відчув  потребу в  дальшому  збагаченні  своїх  знань.   І  в  1938  році  Гончар   вступає  на   філологічний  факультет  Харківського  університету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У  бібліотечній  читальній  залі    й  застала  молодого  митця   звістка  про  війну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ихо   звучить    пісня  Булата  Окуджави  «  До  побачення,  юнаки»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Учень     -  Гончар.</w:t>
      </w:r>
      <w:r>
        <w:rPr>
          <w:rFonts w:cs="Calibri"/>
          <w:sz w:val="28"/>
          <w:szCs w:val="28"/>
        </w:rPr>
        <w:t xml:space="preserve">  Одним  ударом  були   розтрощені  всі  наші  студентські, по-  юнацькому   світлі   мрії,  сподівання…   Мороком   окутувалося  майбутнє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аступного  дня  ми  були  в  військкоматі.  Тут   зібралися  сотні  таких,  як  і  ми,  студентів,  котрі   прагнули  якомога  швидше  потрапити  на  фронт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Після   двотижневого   навчання  в  чугуївських   таборах  під  Харковом  наш  студентський  батальйон   направили  на  Дніпро,  в  район  Білої  Церкви,  де в   цей  час  точилися  жорстокі  бої…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Слово   вчителя.</w:t>
      </w:r>
      <w:r>
        <w:rPr>
          <w:rFonts w:cs="Calibri"/>
          <w:sz w:val="28"/>
          <w:szCs w:val="28"/>
        </w:rPr>
        <w:t xml:space="preserve">  Солдатом,  старшим  сержантом -   командиром   обслуги   батальйонного  міномета,  потім   старшого  батареї   пройшов  Олесь  Гончар  від  берегів  Росі,  через  Альпи  й  голубий  Дунай  до   златої  Праги.  Цей  шлях  проліг  і  через   польові  шпиталі  -  не  раз   був  поранений   Олесь  Терентійович.  Та   пройдений  він  був   гідно:  вогонь  і  перемога,  оточення  і  два  поранення,   орден  Слави,  Червоної   Зірки  і  три  медалі  «За  відвагу»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Війна  вчила  не  тільки   воювати,  а  й  писати -  писати   коротко  і  влучно.   І  там,  в  «окопних  університетах»,  народжувалися   і  відшліфовувалися  гарячі  й  правдиві  віршовані  рядки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>Бесіда.</w:t>
      </w:r>
      <w:r>
        <w:rPr>
          <w:rFonts w:cs="Calibri"/>
          <w:sz w:val="28"/>
          <w:szCs w:val="28"/>
        </w:rPr>
        <w:t xml:space="preserve">    1. Що   особливим  здалося   вам  у  біографії   О.  Гончара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 xml:space="preserve">2.Чи  виникло  у вас  бажання   перегорнути  сторінки   поезій  митця, 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обпалених    Великою  Вітчизняною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3.Про  що   були  ці     твори   поета – земляка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>Учитель.</w:t>
      </w:r>
      <w:r>
        <w:rPr>
          <w:rFonts w:cs="Calibri"/>
          <w:sz w:val="28"/>
          <w:szCs w:val="28"/>
        </w:rPr>
        <w:t xml:space="preserve">  Тож   хай   звучить   фронтова   поезія!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>УКРАЇНІ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Плюндруються  твої  сади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Твоє  чужинець  поле  крає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Вже  лицарів  твоїх  сліди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У  полі  вітер  замітає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Та  все ж  люблю  тебе,  ясна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Як  гнаний  син  нещасну  матір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Тобі  по  краплі,  всю  до  дна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Готовий   кров  свою  віддат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І   не  страшить  мене  Сибір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І  не  страшать  кайданів  дзвон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Велика  Україно,  вір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За   тебе   встануть  ще  мільйон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І  лицемір*я  упаде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І  славословіє   погине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Розправить   крила  молоде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Безсмертне   плем*я  України!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Fonts w:cs="Calibri"/>
          <w:sz w:val="28"/>
          <w:szCs w:val="28"/>
        </w:rPr>
        <w:t xml:space="preserve">1941,  Харків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rFonts w:cs="Calibri"/>
          <w:b/>
          <w:sz w:val="28"/>
          <w:szCs w:val="28"/>
        </w:rPr>
        <w:t>ПОЛТАВ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Мов  яхта  біленька ,  у  зелені   плава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Мирна  моя  Полтава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 xml:space="preserve">Чужого  солдата  говірка  гаркава –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Невже  це  моя  Полтава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 xml:space="preserve">Сміється  до  нього  землячка  лукава –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Зрадлива  моя  Полтава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Ведуть  нас  у  табір  -  доріжка  кривава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Ні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Не  моя  це  Полтава!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1942, Полтава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итель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о   схвилювало  вас  у  віршах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кої  тематики   були   поезії,  створені  у    окопах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  якою  метою   О. Гончар   використовує  контраст  у  прочитаних  віршах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то  має   принести   визволення  Україні  від  ворога?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Учень – дослідник.</w:t>
      </w:r>
      <w:r>
        <w:rPr>
          <w:rFonts w:cs="Calibri"/>
          <w:sz w:val="28"/>
          <w:szCs w:val="28"/>
        </w:rPr>
        <w:t xml:space="preserve">  Ми   прослухали  одні  із   перших  віршів  О.Гончара  і  дослідили,  що   автор   зображує  у  них   рідну  Україну,  рідну  землю,  рідну  Полтаву,   сплюндровані   фашистами.  Митець  у  розпачі  від  побаченого,  але  у  рядках  звучить  віра  у  те,  що  кожен,  хто  любить  свою  Батьківщину,  віддасть  за  неї  життя,   звільнить  від    ворога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Поезії,  створені  у  1942 – 1945  роках ,  зображують  події  з  поля  бою,  справжніх  героїв,   простих  солдатів  і  офіцерів,  які  не  шкодували  життя  заради   Вітчизни,    наближали  день  Перемоги   своїми  вчинками,  геройськими  вчинками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Учень 1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rFonts w:cs="Calibri"/>
          <w:b/>
          <w:sz w:val="28"/>
          <w:szCs w:val="28"/>
        </w:rPr>
        <w:t>ТАНКІСТ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Сніги!  Не  сніги,  ріллі,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Наорані  смертю  на  мить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 xml:space="preserve">І  хлопець – одне   вугілля –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Біля  танка  свого   лежить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Руку   підняв  до   неба  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Крик  занімів  на  вустах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Бо  жити  б  йому  ще   треб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В  незайманих  десь  містах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Ще  б  чути  довкола  себе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Той  гомін  прекрасних  міст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Бунтуючи,  зняв  до  неб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Чорний  кулак  танкіст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І  руки  його  обгорілі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Не  хочуть  такого  кінця!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Calibri"/>
          <w:sz w:val="28"/>
          <w:szCs w:val="28"/>
        </w:rPr>
        <w:t>І  зуби  аж  сяють  білі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Calibri"/>
          <w:sz w:val="28"/>
          <w:szCs w:val="28"/>
        </w:rPr>
        <w:t>На  спаленій  масці  лиця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Calibri"/>
          <w:sz w:val="28"/>
          <w:szCs w:val="28"/>
        </w:rPr>
        <w:t>Бо  то  ж  недомріяна  мрія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То  ж   вірність  його  комусь –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Напис  на  танку   біліє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>«Жди -  я  вернусь!»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ень  2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rFonts w:cs="Calibri"/>
          <w:b/>
          <w:sz w:val="28"/>
          <w:szCs w:val="28"/>
        </w:rPr>
        <w:t>НИНІ  ТИ  НЕ  ВПІЗНАЛА  Б  МЕНЕ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>Чорний  стовп  до  небес  вироста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>Тільки  кров  на   снігах,  тільки  дим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На  війні  я  вже  сивим  став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А  із   дому  пішов  молодим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Не  пиши,  не  чекай,  забудь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В  тилу  іншого  друга  знайди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Хай  для  вас  навесні  розцвітуть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sz w:val="28"/>
          <w:szCs w:val="28"/>
        </w:rPr>
        <w:t>Недоламані  танком  сади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Нині     ти  не   впізнала  б  мен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Я  не  той,  що  студентом  був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Серце  стало   в  мені   кам*яне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sz w:val="28"/>
          <w:szCs w:val="28"/>
        </w:rPr>
        <w:t>Слова   ніжності  я  забув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</w:rPr>
        <w:t>1944,  Кіровоград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ень  3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rFonts w:cs="Calibri"/>
          <w:b/>
          <w:sz w:val="28"/>
          <w:szCs w:val="28"/>
        </w:rPr>
        <w:t>ДУМИ   ПРО  БАТЬКІВЩИНУ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Calibri"/>
          <w:sz w:val="28"/>
          <w:szCs w:val="28"/>
        </w:rPr>
        <w:t>Здрастуй,  мій  сонячний   краю</w:t>
        <w:br/>
        <w:t xml:space="preserve">                                 Ти  снишся  мені  і  тут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Серцем  щодня  я  літаю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До  тебе,  за  бистрий  Прут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Як  пишуть  листи  солдати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Тужливо  стає  мені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Кому  ж  мені  написати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Якій  догукнути  рідні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Той  -  мамі,  а  той  -  дружині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Той  -    сестрам,   а  той  -  братам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А  я  напишу  Україні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Сонцю  її  і  степам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Сивим,  як  згадки  могилам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Що  тонуть  в  імлі  голубій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Шляхам,  окутаних  пилом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Якими  пішли  ми  в  бій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Бачу  далекі  вершин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В  тумани  повитих  Карпат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Може,  моя  то  Вкраїна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Біліє  черідкою  хат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Слово,  в  бою   огрубіле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У  тому  краю   забрин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Де  вишні  в  убранні  білім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Мене  виглядають  з  війни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/>
          <w:sz w:val="28"/>
          <w:szCs w:val="28"/>
        </w:rPr>
        <w:t>1944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ень  4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На  фоні  музики  «Синий  платочек»)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rFonts w:cs="Calibri"/>
          <w:b/>
          <w:sz w:val="28"/>
          <w:szCs w:val="28"/>
        </w:rPr>
        <w:t>ЗЕМЛЯЧК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В  країні  скелястій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rFonts w:cs="Calibri"/>
          <w:sz w:val="28"/>
          <w:szCs w:val="28"/>
        </w:rPr>
        <w:t>країні   убогій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У  горах  високих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rFonts w:cs="Calibri"/>
          <w:sz w:val="28"/>
          <w:szCs w:val="28"/>
        </w:rPr>
        <w:t>найближчих  до   Бога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>Де  жити  не  хочуть  і  сірі  тумани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Де  тільки  гуляють 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>вітри  та  бурани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Та  гір  цих  самотніх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cs="Calibri"/>
          <w:sz w:val="28"/>
          <w:szCs w:val="28"/>
        </w:rPr>
        <w:t>самотня   цариця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 xml:space="preserve">У  небі  ясному  кружляє  орлиця, -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Сьогодні,  як  видиво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cs="Calibri"/>
          <w:sz w:val="28"/>
          <w:szCs w:val="28"/>
        </w:rPr>
        <w:t>рідних  степів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Тебе  я  на  скелі  зустрів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cs="Calibri"/>
          <w:sz w:val="28"/>
          <w:szCs w:val="28"/>
        </w:rPr>
        <w:t>Косинка  біленька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Fonts w:cs="Calibri"/>
          <w:sz w:val="28"/>
          <w:szCs w:val="28"/>
        </w:rPr>
        <w:t>з  пакетами  сумка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cs="Calibri"/>
          <w:sz w:val="28"/>
          <w:szCs w:val="28"/>
        </w:rPr>
        <w:t>Подряпані  руки  в  засохлій  крові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cs="Calibri"/>
          <w:sz w:val="28"/>
          <w:szCs w:val="28"/>
        </w:rPr>
        <w:t>Втомившись,  присіл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rFonts w:cs="Calibri"/>
          <w:sz w:val="28"/>
          <w:szCs w:val="28"/>
        </w:rPr>
        <w:t>сухар  собі  хрумка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Calibri"/>
          <w:sz w:val="28"/>
          <w:szCs w:val="28"/>
        </w:rPr>
        <w:t>Як  білка  горіхи  свої  лісові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Calibri"/>
          <w:sz w:val="28"/>
          <w:szCs w:val="28"/>
        </w:rPr>
        <w:t>Дивлюся  на  тебе  і  бачу  Украйну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Calibri"/>
          <w:sz w:val="28"/>
          <w:szCs w:val="28"/>
        </w:rPr>
        <w:t>Сміюся  до  тебе,  а  плачу  в  душі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cs="Calibri"/>
          <w:sz w:val="28"/>
          <w:szCs w:val="28"/>
        </w:rPr>
        <w:t>Усі  мої   втрати    і  болі,  і  тайни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cs="Calibri"/>
          <w:sz w:val="28"/>
          <w:szCs w:val="28"/>
        </w:rPr>
        <w:t>Ти  в  сумці  принесл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</w:rPr>
        <w:t>в  ці  гори  чужі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28"/>
          <w:szCs w:val="28"/>
        </w:rPr>
        <w:t>Трансільванія  1944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 ПІДСУМОК   УРОКУ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Бесід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кий  вірш  О.  Гончара  вам  найбільше сподобався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кі  почуття  чи  спогади  викликав  він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  були  на  війні  ваші  дідусі,  прадідусі,    прабабусі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о  вони  розповідали  про  війну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о  несе  із  собою  страшне  лихоліття  війни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ово  вчителя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ишається   Кобеляччина   славними   іменами   Ю.   Дольд -  Михайлика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.  Дубинського,  Мате  Залки,   П.  Загребельного,  Л.  Овдієнко…  Незабутнім  є  Олесь  Гончар,  а  його  твори – справжня  картина  життя   українського  народу.  Його поезії,  новели,  романи  (  «Прапороносці».    «Тронка»,  «Твоя  зоря»,  «Циклон»,  «Собор»,  «Берег  любові»,  «Бригантина.»…)  виховують  у  нас  чесність,    патріотизм,  любов  до  Батьківщини,  доброту,  взаємодопомогу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3  квітня  2012  року  Олесю  Гончару   виповнилося  б   94  роки.  Та  і  сьогодні він  із  нами.  Живе  митець  у   героях  своїх  новел,  романів.  Ось  вони…   (Учитель  знайомить  дітей  із  творами  О.  Гончара,  що  знаходяться  на  виставці  у  класі )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Я  вважаю,  що    особливим  є  роман  « Прапороносці»,  саме  він  продовжує тему   зображення     важких  буднів    Великої  Вітчизняної  війни.  І ,  може,  відкрию  таємницю,  що  композитор  Олександр  Білаш  створив  за  цим  романом    оперу.   Кілька  текстів  для  опери   взяв  із  фронтових  поезій    Олеся  Гончара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( Тихо  лине   мелодія  пісні  « Україна»  у  виконанні  Тараса  Петриненка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Учениця.</w:t>
      </w:r>
      <w:r>
        <w:rPr>
          <w:rFonts w:cs="Calibri"/>
          <w:sz w:val="28"/>
          <w:szCs w:val="28"/>
        </w:rPr>
        <w:t xml:space="preserve">  Ми  з  Вами,  Олесю   Терентійовичу!  З  Вашою   творчістю, з  Вашою,  чесної   людини  і  патріота,  принциповою  позицією,  з  Вашою  постійною,  тяжкою  боротьбою  за  мир  і  добро.  Добро  і  мир  перемагають.  Перемагають  завдяки   творчості  славного  сина  України,  творчості,  що   явила   нам  дух  епохи -  дух  20  століття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Учень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(Читає  напам*ять   вірш  « Його   пісня» ,  присвячений  О  Гончару   )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rFonts w:cs="Calibri"/>
          <w:b/>
          <w:sz w:val="28"/>
          <w:szCs w:val="28"/>
        </w:rPr>
        <w:t>ЙОГО   ПІСНЯ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Олесю  Гончару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тавська  земля -   благодатна   земля,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си  -    України  краплина,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ивуть   над  світами  пісні  звідтіля –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країм  ключем  журавлиним.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клонись  колишній  слободі  Сухій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 грішно  і  нині,  і  прісно: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>Отут ,  на  покутті   природних  стихій,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звінка  народилася  пісня.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вірвалась  у  простір,  знялась  у  блакить,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рею  запалахкотіла.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І  ось  переможно  над   світом  дзвенить,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ворушує  душу  і  тіло.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 пісню,  що  луниться   світом, - уклін,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лін   Пісняреві  за  диво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>Лети,  наша  світла  любов,   навздогін –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І  пісні  й  Людині  красивій…</w:t>
      </w:r>
    </w:p>
    <w:p>
      <w:pPr>
        <w:pStyle w:val="Normal"/>
        <w:spacing w:lineRule="auto" w:line="240" w:before="0" w:after="200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м.  Дніпропетровсь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42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8:00Z</dcterms:created>
  <dc:creator>Саня</dc:creator>
  <dc:description/>
  <cp:keywords/>
  <dc:language>en-US</dc:language>
  <cp:lastModifiedBy>Admin</cp:lastModifiedBy>
  <dcterms:modified xsi:type="dcterms:W3CDTF">2012-01-02T11:02:00Z</dcterms:modified>
  <cp:revision>3</cp:revision>
  <dc:subject/>
  <dc:title/>
</cp:coreProperties>
</file>