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Розробка уроку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з української літератури 7 клас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за темою: «Любов Пономаренко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«Гер  переможний»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  <w:t>вчителя української мови та літератури</w:t>
      </w:r>
    </w:p>
    <w:p>
      <w:pPr>
        <w:pStyle w:val="Normal"/>
        <w:spacing w:lineRule="auto" w:line="360"/>
        <w:jc w:val="right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  <w:t>Донецького НВК №91</w:t>
      </w:r>
    </w:p>
    <w:p>
      <w:pPr>
        <w:pStyle w:val="Normal"/>
        <w:spacing w:lineRule="auto" w:line="360"/>
        <w:jc w:val="right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  <w:t>Кіровського району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  <w:t>Ткаченко Валентини Гаврилів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  <w:t>2011 рі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Любов Пономаренко «Гер переможений»</w: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із життєвим і творчим шляхом Л.Пономаренко;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крити характери героїв, з</w:t>
      </w:r>
      <w:r>
        <w:rPr>
          <w:sz w:val="28"/>
          <w:szCs w:val="28"/>
        </w:rPr>
        <w:t>’ясувати причини такого</w:t>
      </w:r>
      <w:r>
        <w:rPr>
          <w:sz w:val="28"/>
          <w:szCs w:val="28"/>
          <w:lang w:val="uk-UA"/>
        </w:rPr>
        <w:t xml:space="preserve"> явища як жорстокість дітей по відношенню до німця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формування вміння учнів осмислювати прочитане, висловлювати свою думк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</w:t>
      </w:r>
      <w:r>
        <w:rPr>
          <w:sz w:val="28"/>
          <w:szCs w:val="28"/>
        </w:rPr>
        <w:t>ргумен</w:t>
      </w:r>
      <w:r>
        <w:rPr>
          <w:sz w:val="28"/>
          <w:szCs w:val="28"/>
          <w:lang w:val="uk-UA"/>
        </w:rPr>
        <w:t>тувати її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могти усвідомити ідейний зміст твору дати поняття новели як жанру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досконалювати навички виразного читання та вміння працювати в груп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ховувати одну з найкращих людських рис – милосердя,</w:t>
      </w:r>
      <w:r>
        <w:rPr>
          <w:sz w:val="28"/>
          <w:szCs w:val="28"/>
        </w:rPr>
        <w:t xml:space="preserve"> уміння проща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ти людину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Обладнання:</w:t>
      </w:r>
      <w:r>
        <w:rPr>
          <w:i/>
          <w:sz w:val="28"/>
          <w:szCs w:val="28"/>
          <w:lang w:val="uk-UA"/>
        </w:rPr>
        <w:t xml:space="preserve"> інтерактивна дошка (використання презентації), портрет письменниці, текст новели, додатки до уроку (1 – біографія; 2 – текст новели.)</w: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вивчення нового матеріалу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  <w:lang w:val="uk-UA"/>
        </w:rPr>
        <w:t>Вид уроку:</w:t>
      </w:r>
      <w:r>
        <w:rPr>
          <w:sz w:val="28"/>
          <w:szCs w:val="28"/>
          <w:lang w:val="uk-UA"/>
        </w:rPr>
        <w:t xml:space="preserve"> урок пошуку істини, урок – судове засі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Методи й прийоми:</w:t>
      </w:r>
      <w:r>
        <w:rPr>
          <w:sz w:val="28"/>
          <w:szCs w:val="28"/>
          <w:lang w:val="uk-UA"/>
        </w:rPr>
        <w:t xml:space="preserve"> розповідь учителя, заслуховування учнівських версій, виразне читання, бесіда, робота в групах, диспут, «Мікрофон», «Судове слухання», підготовча робота зі свідками.</w:t>
      </w:r>
    </w:p>
    <w:p>
      <w:pPr>
        <w:pStyle w:val="Normal"/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Очікувані результат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цього уроку учні зможуть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ати про життєвий і творчий шлях письменниці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ти та знати поняття новели як жанру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</w:t>
      </w:r>
      <w:r>
        <w:rPr>
          <w:sz w:val="28"/>
          <w:szCs w:val="28"/>
          <w:lang w:val="en-US"/>
        </w:rPr>
        <w:t>язувати проблемні запитанн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одити свої твердження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 милосердними.</w:t>
      </w:r>
    </w:p>
    <w:p>
      <w:pPr>
        <w:pStyle w:val="Normal"/>
        <w:spacing w:lineRule="auto" w:line="360"/>
        <w:ind w:left="60" w:hanging="0"/>
        <w:rPr/>
      </w:pPr>
      <w:r>
        <w:rPr>
          <w:sz w:val="28"/>
          <w:szCs w:val="28"/>
          <w:lang w:val="uk-UA"/>
        </w:rPr>
        <w:t>Під час уроку розвиваються, удосконалюються мотиваційна, мовленнєва, соціально – культурна, діяльнісна компетентності учнів.</w:t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план проведення уроку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момент (1 хв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ізація опорних знань (перевірка домашнього завдання) (5 хв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теми, мети завдань уроку. Мотивація навчання учнів. (2 хв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йняття та засвоєння учнями навчального матеріалу (слово вчителя, читання новели, словникова робота, бесіда, робота в групах («Суд»). (30 хв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 набутих знань «Мікрофон». (4 хв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 уроку. (2 хв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. (1 хв.)</w:t>
      </w:r>
    </w:p>
    <w:p>
      <w:pPr>
        <w:pStyle w:val="Normal"/>
        <w:spacing w:lineRule="auto" w:line="360"/>
        <w:ind w:left="780" w:hanging="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ХІД УРОКУ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Організація класу.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Актуалізація опорних знань учнів.</w:t>
      </w:r>
    </w:p>
    <w:p>
      <w:pPr>
        <w:pStyle w:val="Normal"/>
        <w:spacing w:lineRule="auto" w:line="360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– заслуховування учнівських версій подальшого розвитку подій в оповіданні Є.Гуцала «Сім’я дикої качки».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Мотивація навчання учнів. Оголошення теми, мети завдань уроку.</w:t>
      </w:r>
    </w:p>
    <w:p>
      <w:pPr>
        <w:pStyle w:val="Normal"/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Слово  вчител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іти, проведемо невеличкий диспут на тему: </w:t>
      </w:r>
      <w:r>
        <w:rPr>
          <w:i/>
          <w:sz w:val="28"/>
          <w:szCs w:val="28"/>
          <w:lang w:val="uk-UA"/>
        </w:rPr>
        <w:t>«Дитяча жорстокість 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віті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чатку давайте пригадаємо, що ми називаємо диспутом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висловлюють свою думку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правильно. А зараз зверніть свою увагу на дошку. Познайомтесь з науковим визначенням диспуту, а також з правилами поведінки під час диспуту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міст матеріалу на інтерактивній дошці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Слайд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Слово </w:t>
      </w:r>
      <w:r>
        <w:rPr>
          <w:i/>
          <w:color w:val="FF0000"/>
          <w:sz w:val="28"/>
          <w:szCs w:val="28"/>
          <w:lang w:val="uk-UA"/>
        </w:rPr>
        <w:t>«диспут»</w:t>
      </w:r>
      <w:r>
        <w:rPr>
          <w:sz w:val="28"/>
          <w:szCs w:val="28"/>
          <w:lang w:val="uk-UA"/>
        </w:rPr>
        <w:t xml:space="preserve"> латинського походження, що означає «міркую», «суперечу».</w:t>
      </w:r>
    </w:p>
    <w:p>
      <w:pPr>
        <w:pStyle w:val="Normal"/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Правила диспуту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хтось говорить – слухай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еш висловитись – підніми руку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еребивай того, хто говорить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ь активним у диспуті.  </w:t>
      </w:r>
    </w:p>
    <w:p>
      <w:pPr>
        <w:pStyle w:val="Normal"/>
        <w:numPr>
          <w:ilvl w:val="1"/>
          <w:numId w:val="6"/>
        </w:numPr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Слайд</w:t>
      </w:r>
    </w:p>
    <w:p>
      <w:pPr>
        <w:pStyle w:val="Normal"/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Питання до диспуту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начить слово жорстокість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виявляється жорстокість у світі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жорстокі ви самі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Як можна боротися з жорстокістю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висловлюють власні міркування за поданими питаннями диспуту.</w:t>
      </w:r>
    </w:p>
    <w:p>
      <w:pPr>
        <w:pStyle w:val="Normal"/>
        <w:spacing w:lineRule="auto" w:line="360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 xml:space="preserve">   </w:t>
      </w:r>
      <w:r>
        <w:rPr>
          <w:i/>
          <w:color w:val="0000FF"/>
          <w:sz w:val="28"/>
          <w:szCs w:val="28"/>
          <w:lang w:val="uk-UA"/>
        </w:rPr>
        <w:t>Висновки вчител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вивчили багато творів, де автори піднімають тему жорстокого ставлення людей один до одного, до навколишнього середовища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це твори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color w:val="0000FF"/>
          <w:sz w:val="28"/>
          <w:szCs w:val="28"/>
          <w:lang w:val="uk-UA"/>
        </w:rPr>
        <w:t>Прогнозовані відповіді учн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. Гуцала «Лось», «Сім’я дикої качки»;Б. Харчука «Планетник» та інш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i/>
          <w:color w:val="0000FF"/>
          <w:sz w:val="28"/>
          <w:szCs w:val="28"/>
          <w:lang w:val="uk-UA"/>
        </w:rPr>
        <w:t>Слово вчител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продовжимо говорити про добро і зло, про жорстокість і милосердя через вивчення новели Л.Пономаренко.</w:t>
      </w:r>
    </w:p>
    <w:p>
      <w:pPr>
        <w:pStyle w:val="Normal"/>
        <w:numPr>
          <w:ilvl w:val="1"/>
          <w:numId w:val="6"/>
        </w:numPr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Слайд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теми, мети урок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Запис у зошиті дати та теми уроку.  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Сприйняття і засвоєння учнями навчального матеріалу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вчителя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 ніж вивчати твір, ми познайомимося із життям і творчістю сучасної української письменниці Любові Пономаренко.</w:t>
      </w:r>
    </w:p>
    <w:p>
      <w:pPr>
        <w:pStyle w:val="Normal"/>
        <w:numPr>
          <w:ilvl w:val="1"/>
          <w:numId w:val="7"/>
        </w:numPr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Слайд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тографія письменниці, назва твору.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опрацюємо за матеріалом підручника.(Діти читають уголос ланцюжком.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вчителя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ір, який ми будемо сьогодні вивчати за жанром визначається як новела. Запишіть у зошиті це літературне визначення.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Слайд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  <w:lang w:val="uk-UA"/>
        </w:rPr>
        <w:t>Новела</w:t>
      </w:r>
      <w:r>
        <w:rPr>
          <w:sz w:val="28"/>
          <w:szCs w:val="28"/>
          <w:lang w:val="uk-UA"/>
        </w:rPr>
        <w:t xml:space="preserve"> – різновид оповідання, невеличкий епічний твір, характерними ознаками якого є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вичайна життєва подія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ужений розвиток дії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подівана розв’</w:t>
      </w:r>
      <w:r>
        <w:rPr>
          <w:sz w:val="28"/>
          <w:szCs w:val="28"/>
          <w:lang w:val="en-US"/>
        </w:rPr>
        <w:t>язка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оїв небагато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а зосереджена на розкритті переживань і настроїв дійових осіб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вило відсутні описи.</w:t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ела відзначається композиційною й сюжетною виваженістю.</w:t>
      </w:r>
    </w:p>
    <w:p>
      <w:pPr>
        <w:pStyle w:val="Normal"/>
        <w:spacing w:lineRule="auto" w:line="360"/>
        <w:ind w:left="6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Художній твір Любові Пономаренко «Гер переможений» розповідає про подію, отже, належить до епічного жанру. Це оповідання  невелике за обсягом, проте в ньому глибоко й тонко передано внутрішній світ, переживання героя, на двох сторінках викладена життєва людська трагедія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Слово  вчителя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йна – страшне слово. Вона несе горе всім. Кров, біль, страждання випали на долю чоловіків, які із зброєю в руках пішли на фронт, а також на долю дітей, жінок, старих, що залишилися в окупації, тяжко працювали, потерпали від голоду та холоду. Але часто ми сприймаємо ті події тільки під одним кутом – очима наших співвітчизників, забуваючи, що по тій, «інший», бік знаходились також чуйні, добрі, працьовиті люди. Вони також  були жертвами амбіцій політиків, що змагалися між собою за перерозподіл світу. Ми познайомимося з незвичайним твором  Любові Пономаренко – «Гер переможений».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Слайд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поневолених німців на території СРСР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не читання новели «Гер переможений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никова робот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нель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длота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т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дер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к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у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жник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ідейного змісту новели. Евристична бесід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исьменниця порушила важливу проблему, яка схвилює навіть найчерствішу душу. В оповіданні йдеться про любов до людей. Отож, прочитавши цей цікавий і зворушливий твір, поміркуй над такими питаннями: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Слайд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ідбуваються події у творі?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водить будинки у зруйнованому місті?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довідались про Фрідріха?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знахідка, виявлена в стіні, здалася дуже знайомою оповідниці?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я це була річ?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вона говорить?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розуміла оповідачка, які висновки зробила для себе?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різняться погляди оповідачки з дитинства і через 50 років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уд». Робота в групах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а зараз скажіть мені які слова – поняття є опорними в новелі?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Слайд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о – Добр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рстокість – Милосерд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’</w:t>
      </w:r>
      <w:r>
        <w:rPr>
          <w:sz w:val="28"/>
          <w:szCs w:val="28"/>
        </w:rPr>
        <w:t xml:space="preserve">ясуємо, яка проблема </w:t>
      </w:r>
      <w:r>
        <w:rPr>
          <w:sz w:val="28"/>
          <w:szCs w:val="28"/>
          <w:lang w:val="uk-UA"/>
        </w:rPr>
        <w:t>постала перед нами. Вирішимо її у формі суду. Чи можна простити ворогові і в яких випадках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уд над  жорстокістю дітей.</w:t>
      </w:r>
    </w:p>
    <w:p>
      <w:pPr>
        <w:pStyle w:val="Normal"/>
        <w:numPr>
          <w:ilvl w:val="0"/>
          <w:numId w:val="11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становча бесід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ля цього я пропоную вам об’</w:t>
      </w:r>
      <w:r>
        <w:rPr>
          <w:sz w:val="28"/>
          <w:szCs w:val="28"/>
        </w:rPr>
        <w:t>єднаємося у 4 групи</w:t>
      </w:r>
      <w:r>
        <w:rPr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 xml:space="preserve">Прокурорам </w:t>
      </w:r>
      <w:r>
        <w:rPr>
          <w:sz w:val="28"/>
          <w:szCs w:val="28"/>
          <w:lang w:val="uk-UA"/>
        </w:rPr>
        <w:t xml:space="preserve">треба висунути звинувачення дітям з новели Л.Пономаренко « Гер переможений». </w:t>
      </w:r>
      <w:r>
        <w:rPr>
          <w:b/>
          <w:i/>
          <w:sz w:val="28"/>
          <w:szCs w:val="28"/>
          <w:lang w:val="uk-UA"/>
        </w:rPr>
        <w:t xml:space="preserve">Свідки </w:t>
      </w:r>
      <w:r>
        <w:rPr>
          <w:sz w:val="28"/>
          <w:szCs w:val="28"/>
          <w:lang w:val="uk-UA"/>
        </w:rPr>
        <w:t xml:space="preserve">– повідають нам про події, які відбувалися під час другої світової війни очима українських письменників. </w:t>
      </w:r>
      <w:r>
        <w:rPr>
          <w:b/>
          <w:i/>
          <w:color w:val="0000FF"/>
          <w:sz w:val="28"/>
          <w:szCs w:val="28"/>
          <w:lang w:val="uk-UA"/>
        </w:rPr>
        <w:t>Захисникам</w:t>
      </w:r>
      <w:r>
        <w:rPr>
          <w:sz w:val="28"/>
          <w:szCs w:val="28"/>
          <w:lang w:val="uk-UA"/>
        </w:rPr>
        <w:t xml:space="preserve"> треба обговорити та навести вагомі доведення – виправдання Фрідріха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FF"/>
          <w:sz w:val="28"/>
          <w:szCs w:val="28"/>
          <w:lang w:val="uk-UA"/>
        </w:rPr>
        <w:t>Суд над жорстокістю дітей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Прокурори</w:t>
      </w:r>
      <w:r>
        <w:rPr>
          <w:sz w:val="28"/>
          <w:szCs w:val="28"/>
          <w:lang w:val="uk-UA"/>
        </w:rPr>
        <w:t xml:space="preserve">    Чи праві були діти, коли зробили з паличок хрест, розкидал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леньку «державу» Фрідріха? Так! Праві. Фрідріх – це німец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ін воював проти нашої держави. Армія Гітлера завдал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Багато горя нашому народу. Тому треба відповідати за свою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орстокіс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 xml:space="preserve">Свідки   </w:t>
      </w:r>
      <w:r>
        <w:rPr>
          <w:sz w:val="28"/>
          <w:szCs w:val="28"/>
          <w:lang w:val="uk-UA"/>
        </w:rPr>
        <w:t xml:space="preserve">    Підготовлені учні читають напам’</w:t>
      </w:r>
      <w:r>
        <w:rPr>
          <w:sz w:val="28"/>
          <w:szCs w:val="28"/>
        </w:rPr>
        <w:t xml:space="preserve">ять вірші про війну </w:t>
      </w:r>
      <w:r>
        <w:rPr>
          <w:sz w:val="28"/>
          <w:szCs w:val="28"/>
          <w:lang w:val="uk-UA"/>
        </w:rPr>
        <w:t xml:space="preserve">українських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исьменник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 xml:space="preserve">Захисники  </w:t>
      </w:r>
      <w:r>
        <w:rPr>
          <w:sz w:val="28"/>
          <w:szCs w:val="28"/>
          <w:lang w:val="uk-UA"/>
        </w:rPr>
        <w:t>Ми вважаємо, що діти неправі.Так! Армія Гітлера була жорсток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але сьогодні він був полоненим, беззахисним, слабким і хворим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росто людина, яка викликала до себе співчуття. Так! Ві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німець, але як бачимо, був хорошим батьком, любив працюват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на землі – сіяв, вирощував.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 xml:space="preserve">Свідки       </w:t>
      </w:r>
      <w:r>
        <w:rPr>
          <w:sz w:val="28"/>
          <w:szCs w:val="28"/>
          <w:lang w:val="uk-UA"/>
        </w:rPr>
        <w:t xml:space="preserve"> Фрідріх опинився на фронті скоріш за все не з власної волі, а з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наказом свого головнокомандуючого. Не можна нам відповідати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жорстокістю на жорстокість. Дуже багато наших співвітчизник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розуміли це. Пригадаймо вчинок матері за твором А.Дімаров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«Матка»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Вирок суддів</w:t>
      </w:r>
      <w:r>
        <w:rPr>
          <w:sz w:val="28"/>
          <w:szCs w:val="28"/>
          <w:lang w:val="uk-UA"/>
        </w:rPr>
        <w:t xml:space="preserve"> Війна – відворотне, жахливе явище суспільства. Але треба в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будь – якій ситуації залишатися людиною – «і воздастьс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лодіям за злая». Жорстокості у світі не повинно бу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 жорстокість треба відповідати добр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Закріплення набутих знань. Підсумок уроку.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«Мікрофон»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Скажіть, з якими почуттями ви виходите з зали суду?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Висловіть свою точку зору на рішення нашого засідання.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Чи можна сказати, що суддя та слухачі висловили ідею твору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Підсумок уроку. Оцінювання учнів.</w:t>
      </w:r>
    </w:p>
    <w:p>
      <w:pPr>
        <w:pStyle w:val="Normal"/>
        <w:spacing w:lineRule="auto" w:line="360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Слово вчителя</w:t>
      </w:r>
    </w:p>
    <w:p>
      <w:pPr>
        <w:pStyle w:val="Normal"/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</w:t>
      </w:r>
      <w:r>
        <w:rPr>
          <w:color w:val="0000FF"/>
          <w:sz w:val="28"/>
          <w:szCs w:val="28"/>
          <w:lang w:val="uk-UA"/>
        </w:rPr>
        <w:t>Свою помилку оповідач зрозуміла, коли стала дорослою. Але ми з вами, з точки зору сьогодення, повинні бути милосердними, вміти прощати, любити людину, якщо вона розуміє, що вчинила жорстоко та розкаюється в цьому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Домашнє завдання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i/>
          <w:i/>
          <w:color w:val="0000FF"/>
          <w:sz w:val="28"/>
          <w:szCs w:val="28"/>
          <w:u w:val="single"/>
          <w:lang w:val="uk-UA"/>
        </w:rPr>
      </w:pPr>
      <w:r>
        <w:rPr>
          <w:b/>
          <w:i/>
          <w:color w:val="0000FF"/>
          <w:sz w:val="28"/>
          <w:szCs w:val="28"/>
          <w:u w:val="single"/>
          <w:lang w:val="uk-UA"/>
        </w:rPr>
        <w:t>Слайд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Навчитись виразно читати новелу Л.Пономаренко «Гер переможений»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Вивчити теоретичне поняття новела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Дати письмову коротку відповідь на останнє речення новели:</w:t>
      </w:r>
    </w:p>
    <w:p>
      <w:pPr>
        <w:pStyle w:val="Normal"/>
        <w:spacing w:lineRule="auto" w:line="360"/>
        <w:ind w:left="360" w:hanging="0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« Ви не знаєте, де наш тато?..»</w:t>
      </w:r>
      <w:r>
        <w:br w:type="page"/>
      </w:r>
    </w:p>
    <w:p>
      <w:pPr>
        <w:pStyle w:val="Normal"/>
        <w:spacing w:lineRule="auto" w:line="360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даток1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ОВ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ОНОМАРЕНКО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родилася 1955 р.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учасна українська письменниц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йвідоміші твори: «Тільки світу», «Дерево облич», «Ніч у кав’ярні самотніх душ». Лауреат премій «Благовіст» (1998) та ім. Олеся Гончара (2000). Любов Петрівна Пономаренко народилася 25 травня 1955 р. у с. Іванківцях  Срібнянського району, що на Чернігівщині. Закінчила Ніжинський державний педагогічний інститут ім. М. В. Гогол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се життя письменниці пов’язане з філологією: працювала вчителем російської мови й літератури на Срібнянщині, у редакціях газет Чернігівщини та Полтавщини. Нині письменниця живе в м. Гребінках  Полтавської області, працює власним кореспондентом обласної газети « Зоря Полтавщини 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Ще в ранньому</w:t>
      </w:r>
      <w:r>
        <w:rPr>
          <w:sz w:val="28"/>
          <w:szCs w:val="28"/>
          <w:lang w:val="uk-UA"/>
        </w:rPr>
        <w:t xml:space="preserve">  віці проявилося поетичне обдаровання Любові Пономаренко. Прозу  почала писати з 1980 р. Як зізнається письменниця, для неї література є порятунком, Вічним Містом, до якого поривається впродовж усього життя. У творчому прозовому доробку Л.Пономаренко є низка повістей та оповідань, які виходять друком не лише в Україні, а й у Німеччині та Японії. Та передовсім уражають і дивують її лаконічні оповідання з небуденним внутрішнім напруженням та енергетикою, у яких авторка досліджує складні питання сьогоднішнього буття, тонко відчуває людську душ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У цьому переконує й невеликий спогад письменниці про своє дитинство. «Хай усе листя землі закружляє навколо віхолою. Хай стихнуть дощі. Хай птахи злетяться і затулять крилами обрій. Бо до тебе прийшло перше кохання. І хай цей день буде вічни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Ще вчора ти купалася в річці й пірнала разом з хлопчаками далеко й довго не виринала на поверхню. Потім пливла наввимашки, уздовж чистоводу. Мимо лілій і маківок, мимо спичаків, через різак, що колеться і жалить. Ти пливла, а інші захоплено вигукували на березі. За тобою пливла розсмикана і до пліч розплетена коса. Як ти не любила заплітатися!(…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Учора ти змагалася з хлопцями в стрибках, грала в знамено, кричала й билася навкулачки, коли перемагала не твоя команда. Учора ти ходила в спортивних штанях, в подертих сандалях із замурзаним обличчям. Ти пасла гуси, ох ті осоружні гуси, будувала з гілок курені, засинала на пологій тополі, перебиралася човном у Рудьків і там ставила ятері. (…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Цього літа, як і раніше, з дівчатами та хлопцями поїхала гребти колгоспне сіно. (…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Біля тебе сидить Віктор, смаглявий кучерявий хлопець з Києва. Віктор приїхав до бабусі на канікули, а до сіна ходить так, заради компанії. Він сидить поруч з тобою, коли віз сколихується, ваші плечі торкаються. Ти спалахуєш вогнем, а він дивиться чи то здивовано, чи ніжно. (…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 вечір, коли всі збиратимуться їхати додому, ти побачиш, що Віктор викинув за кущами пілотку з газети. Ти підійдеш крадькома, щоб ніхто не бачив, візьмеш ту пілотку і заховаєш за кофтин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 пілотка зі старої вицвілої газети лежатиме серед книг не одне літо. Ти розпрощаєшся з нею лише тоді, коли зустрінеш велике, єдине на все життя кохання»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 ПЕРЕМОЖЕН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лонені німці зводили цей квартал з любов’</w:t>
      </w:r>
      <w:r>
        <w:rPr>
          <w:sz w:val="28"/>
          <w:szCs w:val="28"/>
        </w:rPr>
        <w:t xml:space="preserve">ю і розпачем. </w:t>
      </w:r>
      <w:r>
        <w:rPr>
          <w:sz w:val="28"/>
          <w:szCs w:val="28"/>
          <w:lang w:val="uk-UA"/>
        </w:rPr>
        <w:t>Спочатку  вони тільки боялися, брутальна лайка зависала на вустах, коли охоронець чіплявся поглядом і байдуже погиркував: «Шнель, бидлото, шнель!» Вони не любили цей народ, не любили будинки, які мали тут поставити, але тільки – но звівся фундамент, як щось трапилося з кожною цеглиною: цеглини лагідно лягали в руки, не обривали м’</w:t>
      </w:r>
      <w:r>
        <w:rPr>
          <w:sz w:val="28"/>
          <w:szCs w:val="28"/>
        </w:rPr>
        <w:t>язи і не дряпали шкіру, немовби розмовляли з полоненими про те,</w:t>
      </w:r>
      <w:r>
        <w:rPr>
          <w:sz w:val="28"/>
          <w:szCs w:val="28"/>
          <w:lang w:val="uk-UA"/>
        </w:rPr>
        <w:t xml:space="preserve"> що цей будинок міг би бути їхнім, стояти на околиці Лейпциг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ли протала земля, Фрідріх скопав маленьку грядочку, обгородив її камінням і посіяв нагідки. Де він узяв те насіння, невідомо, але  ми, діти, добре пам’ятаємо, як він клав між грудочками зернини, як потім притоптував їх і, повернувшись до нас, усміхнувся: «Гут…кін дер…гут». А коли німців повели в барак, ми  розвоювали ту землицю, розкидали каміння, зробили з паличок хрест, зв’</w:t>
      </w:r>
      <w:r>
        <w:rPr>
          <w:sz w:val="28"/>
          <w:szCs w:val="28"/>
        </w:rPr>
        <w:t xml:space="preserve">язали його травою і поставили на грядці. </w:t>
      </w:r>
      <w:r>
        <w:rPr>
          <w:sz w:val="28"/>
          <w:szCs w:val="28"/>
          <w:lang w:val="uk-UA"/>
        </w:rPr>
        <w:t>Уранці, коли їх вивели на роботу, ми ще спали, але навіть крізь сон я чула, як скреготіли в розчині лопати, як стукали дужками відра, як надсадно бухикав Фрідріх і гиркав охоронец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то давно не сердилося на німців, удови жаліли їх і роздивлялися картки їхніх дружин і дітей, часом приносили щось з одягу – старий піджак або картуз, та ще варену картоплю, на що ті всміхалися, дякували, називаючи вдів «фрау». У Фрідріха теж була фотокартка двох  дівчаток у білих сукенках і білих черевичках, він не раз нам тикав ту дивовижу, чи забувши, що ми вже бачили, а чи хотів похизуватися, які в нього чепурні діти. І ми у відповідь цілу весну  і ціле літо топтали і розкидали його грядку, його маленьку державку в нашому злиденному місті. Він до того бридко кашляв, до того був худий, гнилозубий і брудний, що ми не могли його не дражнити. Ми любили ціляти в нього грудками, любили, коли він саджав  нас на коліна та співав своїх дурних  німецьких пісеньок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 осінь німець уже не садив грядку, ходив, хитаючись, і харкав кров’</w:t>
      </w:r>
      <w:r>
        <w:rPr>
          <w:sz w:val="28"/>
          <w:szCs w:val="28"/>
        </w:rPr>
        <w:t xml:space="preserve">ю. </w:t>
      </w:r>
      <w:r>
        <w:rPr>
          <w:sz w:val="28"/>
          <w:szCs w:val="28"/>
          <w:lang w:val="uk-UA"/>
        </w:rPr>
        <w:t>Охоронець замість «шнеляти» простягав йому цигарку і дозволяв лежати під стіною. Фрідріх робив тільки прикраси зі шматочків цегли – сонця і квіти, він чіпляв їх понад вікнами другого поверху так, що самотні жінки подовгу стояли, роздивлялися і навіть сплакув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Одного ранку його знайшли лід стіною барака, де він стояв спиною до людей, понуривши голов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идлото,  тобі що – немає нужника? – гиркнув охоронець і тут же осікся: від шиї до коробки сіріла мотуз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и зняли його і взяли на руки, то здивувалися, що немає в ньому тіла. Його поховали за містом, укинувши в яму і навіть не насипавши горб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сінь видалася теплою, в кінці листопада ми перейшли в новий дім. Якось посеред грудня я сиділа на вікні і раптом побачила квітку. Пролітав перший сніжок, а вона цвіла собі під вікном. Була велика і кошлата, не квітка, а пів соняха. Я одяглася, вискочила на подвір’</w:t>
      </w:r>
      <w:r>
        <w:rPr>
          <w:sz w:val="28"/>
          <w:szCs w:val="28"/>
        </w:rPr>
        <w:t xml:space="preserve">я, простягла руку, щоб зірвати, і відсіпнула. </w:t>
      </w:r>
      <w:r>
        <w:rPr>
          <w:sz w:val="28"/>
          <w:szCs w:val="28"/>
          <w:lang w:val="uk-UA"/>
        </w:rPr>
        <w:t>Поруч з нагідкою стояв зроблений з паличок і зв’</w:t>
      </w:r>
      <w:r>
        <w:rPr>
          <w:sz w:val="28"/>
          <w:szCs w:val="28"/>
        </w:rPr>
        <w:t>язаний нами хрест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инуло півстоліття. За цей час у будинку не тріснула жодна стіна, не струхла і не всохла підлога. Якось син вирішив повісити на стіні поличку. Стіна не піддавалася дрилю, а потім дриль шурхнув у якийсь отвір. Коли вибили цеглину, вийняли з отвору рукавицю. У рукавиці лежала фотокартка двох дівчаток у білих сукенках. Дриль пошкодив їм черевички, але дівчатка дивилися на нас, мов живі, і запитувал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  Ви не знаєте, де наш тато?.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right"/>
      <w:pPr>
        <w:tabs>
          <w:tab w:val="num" w:pos="1516"/>
        </w:tabs>
        <w:ind w:left="1516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960"/>
        </w:tabs>
        <w:ind w:left="960" w:hanging="180"/>
      </w:pPr>
      <w:rPr/>
    </w:lvl>
    <w:lvl w:ilvl="2">
      <w:start w:val="0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500"/>
        </w:tabs>
        <w:ind w:left="1500" w:hanging="180"/>
      </w:pPr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1516"/>
        </w:tabs>
        <w:ind w:left="1516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7"/>
      <w:numFmt w:val="upperRoman"/>
      <w:lvlText w:val="%1."/>
      <w:lvlJc w:val="right"/>
      <w:pPr>
        <w:tabs>
          <w:tab w:val="num" w:pos="1516"/>
        </w:tabs>
        <w:ind w:left="1516" w:hanging="180"/>
      </w:pPr>
      <w:rPr/>
    </w:lvl>
    <w:lvl w:ilvl="1">
      <w:start w:val="9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524"/>
        </w:tabs>
        <w:ind w:left="152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01:00Z</dcterms:created>
  <dc:creator>Korzhov</dc:creator>
  <dc:description/>
  <cp:keywords/>
  <dc:language>en-US</dc:language>
  <cp:lastModifiedBy>Admin</cp:lastModifiedBy>
  <dcterms:modified xsi:type="dcterms:W3CDTF">2011-09-28T14:29:00Z</dcterms:modified>
  <cp:revision>22</cp:revision>
  <dc:subject/>
  <dc:title>Розробка уроку</dc:title>
</cp:coreProperties>
</file>