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ипи перенесення значень. Метафора</w:t>
      </w:r>
    </w:p>
    <w:p>
      <w:pPr>
        <w:pStyle w:val="NoSpacing"/>
        <w:ind w:left="851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засвоєнню учнями лексики рідної мови відповідно до прийнятих у ній норм, формувати в учнів уміння правильно вживати слова у прямому і переносному значенні, аналізувати вислови, що містять метафори; розвивати в учнів пам’ять, аналітичне та образне мислення, творчі здібності;виховувати естетичні смаки, любов до рідної мови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ники, роздруковані матеріали, завдання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ганізаційний моме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емоційного настрою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двовірша на тему заняття. Рими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ету і зле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м працювати – станемо спроможн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живати в мовленні засоби художні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є метафора щиро поету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і миті натхнення і творчого злету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голошення теми заняття. Мотивація навчальної діяльності учнів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оговоримо про ще деякі цікаві явища – про типи перенесення значень слова, про метафору і про те, як вона твориться. Звичайно, спробуємо і самі творити метафор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те для себе визначити завдання на сьогоднішнє заняття, а висновки зробимо в кінці нашої робот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ні на окремому аркуші коротко записують 3-5 завдань на заняття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своєння учнями нового навчального матеріалу. Виконання вправ на закріпленн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родовжимо займатися дослідженням. Всі погоджуються? Так і будемо працювати.</w:t>
      </w:r>
    </w:p>
    <w:p>
      <w:pPr>
        <w:pStyle w:val="NoSpacing"/>
        <w:numPr>
          <w:ilvl w:val="0"/>
          <w:numId w:val="1"/>
        </w:numPr>
        <w:ind w:left="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мо, що ми вже знаємо про пряме і переносне значення слова?</w:t>
      </w:r>
    </w:p>
    <w:p>
      <w:pPr>
        <w:pStyle w:val="NoSpacing"/>
        <w:numPr>
          <w:ilvl w:val="0"/>
          <w:numId w:val="1"/>
        </w:numPr>
        <w:ind w:left="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можуть мати переносне значення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Багатозначні слова можуть уживатися в прямому і переносному значеннях. Пряме значення – це властиве слову звичайне значення. Переносне значення – образна назва предмета, явища, дії. Переносним його називають тому, що мовець свідомо переносить назву предмета (ознаки, явища, дії тощо) на інше, бо вони чимось подібні одне до одного).</w:t>
      </w:r>
    </w:p>
    <w:p>
      <w:pPr>
        <w:pStyle w:val="NoSpacing"/>
        <w:numPr>
          <w:ilvl w:val="0"/>
          <w:numId w:val="4"/>
        </w:numPr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адаймо приклади прямого і переносного значення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ий ніж – гостре слово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тий підйом – крутий характер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ити тарілку – розбити парк.</w:t>
      </w:r>
    </w:p>
    <w:p>
      <w:pPr>
        <w:pStyle w:val="NoSpacing"/>
        <w:numPr>
          <w:ilvl w:val="0"/>
          <w:numId w:val="4"/>
        </w:numPr>
        <w:ind w:left="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згадаймо, як у статтях тлумачного словника позначається переносне значення слова?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У статтях тлумачного словника переносне значення слова подано під окремою цифрою з позначко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ерен.)</w:t>
      </w:r>
    </w:p>
    <w:p>
      <w:pPr>
        <w:pStyle w:val="NoSpacing"/>
        <w:ind w:left="720" w:firstLine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шнє заняття ми розпочали з поезії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мо у словнику це слово, з’</w:t>
      </w:r>
      <w:r>
        <w:rPr>
          <w:rFonts w:cs="Times New Roman" w:ascii="Times New Roman" w:hAnsi="Times New Roman"/>
          <w:sz w:val="28"/>
          <w:szCs w:val="28"/>
        </w:rPr>
        <w:t>ясуймо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оно має значення, яке воно може мати переносне значення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Учні знаходять слово „поезія”, називають його значення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ез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Мистецтво слова, що художніми образами впливає на уяву й почуття читача. 2. Віршована, ритмічно побудована мова. 3. Усі віршовані твори якогось автора. 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рівність, привабливість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ілюструвати кожне значення слова «поезія» прикладам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У виконанні визначного артиста-декламатора звучала поезія. 2.Поезія створюється за допомогою чергування наголошених і ненаголошених складів. 3.Поезію Володимира Сосюри в свій час дуже любила молодь. 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лю поезію місячної ночі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ривку з вірша Олександра Олеся відшукати слова, вжиті в прямому і переносному значенні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жу по полю, рву квітки</w:t>
        <w:br/>
        <w:t>І їй плету вінок з волошок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тій, якій вже сплів вінок терновий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інок з волошок – слова вжито в прямому значенні, вінок терновий – у переносному. Одягти терновий вінок – зазнати випробувань замість радощів та задоволення від слави)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сти речення, у яких би сло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нце,летіти, важ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живалися у переносному значенні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ла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езія Тараса Шевченка - сонце для кожного свідомого українця. Летять роки все швидше і швидше. Важкий характер був у отамана)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 учител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переносного значення слова твориться художній засіб, який дуже поширений у художній літератур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фор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таке метафора? Знайдемо пояснення у словниках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Учні шукають значення слова у словниках. Можна доповнити їхні пошуки розданими роздруківками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етафо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перенесення) — не у власному, а у переносному розумінні вжитий картинний або образний вираз; є як би концентрованим порівнянням, причому замість предмета порівнюваного ставиться безпосередньо назва предмета, з яким бажають порівняти, наприклад: троянди щік — замість рожеві щоки або рожевий колір щік. М. сприяє витонченості, силі і блиску мови; навіть у буденному житті, в просторіччі без неї майже ніколи не обходяться. Особливо для поетів М. є необхідним засобом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яснення із енциклопедії у комп’ютерному варіанті 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Метафора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удожній засіб, що полягає в переносному вживанні слова або виразу на основі аналогії, схожості або порівняння, а також слово або вираз, ужиті в такий спосіб. (Словник української мови в 11 томах. Том 4. стор.687.)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фо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від грецького – перенесення) – вид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ропу, утвореного за принципом схожості; один із засобів посилення образності і виразності мови. (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ротка літературна енциклопедія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шукаймо метафори у літературних прикладах. Ось чотири рядки з відомого вірша Тараса Шевченка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нас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ол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иростала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ніпром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умивалась,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голови гори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лала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епом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укривалась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і ознаки живих предметів надано неживим?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Воля – неживий предмет, але вона, як жива, виростала, умивалась, слала в голови, укривалась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ким способом утворена метафора, вжита у вірші Володимира Сосюри: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киглить, скигли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ніч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мерзла..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и в таких рядках вірша Олександра Олеся: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ерц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оє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клітка,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іс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таш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об неї б’ються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 на волю рвуться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ити, як утворені метафори.</w:t>
      </w:r>
    </w:p>
    <w:p>
      <w:pPr>
        <w:pStyle w:val="NoSpacing"/>
        <w:numPr>
          <w:ilvl w:val="0"/>
          <w:numId w:val="2"/>
        </w:numPr>
        <w:ind w:left="720"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краєць місяця у небі виглядає із-за хмар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Неживий місяць, неживий окраєць хліба).</w:t>
      </w:r>
    </w:p>
    <w:p>
      <w:pPr>
        <w:pStyle w:val="NoSpacing"/>
        <w:numPr>
          <w:ilvl w:val="0"/>
          <w:numId w:val="2"/>
        </w:numPr>
        <w:ind w:left="720"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алеві м’язи нашого борця Івана Піддубного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Нежива сталь, живі м’язи людини).</w:t>
      </w:r>
    </w:p>
    <w:p>
      <w:pPr>
        <w:pStyle w:val="NoSpacing"/>
        <w:numPr>
          <w:ilvl w:val="0"/>
          <w:numId w:val="2"/>
        </w:numPr>
        <w:ind w:left="720"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рева одяглися в зимове срібло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Метафора створена за подібністю кольору).</w:t>
      </w:r>
    </w:p>
    <w:p>
      <w:pPr>
        <w:pStyle w:val="NoSpacing"/>
        <w:numPr>
          <w:ilvl w:val="0"/>
          <w:numId w:val="2"/>
        </w:numPr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ільце змії почало швидко розкручуватис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 (За формою).</w:t>
      </w:r>
    </w:p>
    <w:p>
      <w:pPr>
        <w:pStyle w:val="NoSpacing"/>
        <w:numPr>
          <w:ilvl w:val="0"/>
          <w:numId w:val="2"/>
        </w:numPr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аштани запалили свої свічі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За формою ).</w:t>
      </w:r>
    </w:p>
    <w:p>
      <w:pPr>
        <w:pStyle w:val="NoSpacing"/>
        <w:numPr>
          <w:ilvl w:val="0"/>
          <w:numId w:val="2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локо тумані залило долину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За щільністю матеріалу).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ктант з коментуванням.</w:t>
      </w:r>
    </w:p>
    <w:p>
      <w:pPr>
        <w:pStyle w:val="NoSpacing"/>
        <w:ind w:left="720"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исати речення, підкреслити граматичну основу. Пояснити творення метафор.</w:t>
      </w:r>
    </w:p>
    <w:p>
      <w:pPr>
        <w:pStyle w:val="Style15"/>
        <w:spacing w:before="0" w:after="240"/>
        <w:ind w:left="234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ечір крапчастий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в деревах моркву гризе.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Під засушеною квіткою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хата сторінку чита.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В клубок білих ниток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заховався кіт,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дивиться на кашель,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що візерунком синім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коло баби спить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i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uk-UA"/>
          </w:rPr>
          <w:t>Микола Воробйов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Spacing"/>
        <w:numPr>
          <w:ilvl w:val="0"/>
          <w:numId w:val="5"/>
        </w:numPr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ворче завд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виток зв’язного мовлення.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кладання речень за картиною. Добрати епітети, метафори, слова в переносному значенні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асти речення із запропонованими словами, утворюючи метафор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щ, вітер, сонце, серце, оч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Учні зачитують утворені словосполучення. Обговорення. Визначення найбільш вдалих)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numPr>
          <w:ilvl w:val="0"/>
          <w:numId w:val="5"/>
        </w:numPr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ра "Ми – поети"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Картки із записаними початками речень – у руках в учителя, картки із продовженням речень лежать на вчительському столі. Учні підходять по черзі, отримують і зачитують першу частину речення, добирають до неї другу так, щоб вислів став метафоричним. Можна використати підказки.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писи на картках, які зачитує в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писи на картках, які підбирають учні</w:t>
            </w:r>
          </w:p>
          <w:p>
            <w:pPr>
              <w:pStyle w:val="NoSpacing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За садом сховалося…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сон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Плинув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теплий, тихий вечі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Зоря…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заграла золотом у яблуневому цві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Завиває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Обличч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розцві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Легенька хмар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закриває сонце своїми пол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Зашуміл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стру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Прийде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есна.</w:t>
            </w:r>
          </w:p>
        </w:tc>
      </w:tr>
    </w:tbl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загальнення. Підсумок заняття.</w:t>
      </w:r>
    </w:p>
    <w:p>
      <w:pPr>
        <w:pStyle w:val="NoSpacing"/>
        <w:numPr>
          <w:ilvl w:val="0"/>
          <w:numId w:val="3"/>
        </w:numPr>
        <w:ind w:left="7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яке мовне явище ми сьогодні говорили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о пряме і переносне значення слова, про метафору).</w:t>
      </w:r>
    </w:p>
    <w:p>
      <w:pPr>
        <w:pStyle w:val="NoSpacing"/>
        <w:numPr>
          <w:ilvl w:val="0"/>
          <w:numId w:val="3"/>
        </w:numPr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далося кожному з вас досягти мети, яку ви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или перед собою на початку заняття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Декілька учнів аналізують, як виконали поставлені завдання)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8"/>
        <w:szCs w:val="28"/>
        <w:lang w:val="uk-UA"/>
      </w:rPr>
      <w:t>Мельник Л.О.                                             с. Преображенка Запорізька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2;&#1086;&#1088;&#1086;&#1073;&#1081;&#1086;&#1074;_&#1052;&#1080;&#1082;&#1086;&#1083;&#1072;_&#1055;&#1072;&#1085;&#1072;&#1089;&#1086;&#1074;&#1080;&#1095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СЕМЬЯ</dc:creator>
  <dc:description/>
  <cp:keywords/>
  <dc:language>en-US</dc:language>
  <cp:lastModifiedBy>Admin</cp:lastModifiedBy>
  <dcterms:modified xsi:type="dcterms:W3CDTF">2011-08-31T11:36:00Z</dcterms:modified>
  <cp:revision>3</cp:revision>
  <dc:subject/>
  <dc:title>Тема</dc:title>
</cp:coreProperties>
</file>