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shadow w:val="false"/>
        </w:rPr>
        <w:t>Тема: Т. Г. Шевченко. Поема «Кавказ».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 xml:space="preserve">Мета: </w:t>
      </w:r>
    </w:p>
    <w:p>
      <w:pPr>
        <w:pStyle w:val="Normal"/>
        <w:numPr>
          <w:ilvl w:val="0"/>
          <w:numId w:val="3"/>
        </w:numPr>
        <w:jc w:val="both"/>
        <w:rPr>
          <w:shadow w:val="false"/>
        </w:rPr>
      </w:pPr>
      <w:r>
        <w:rPr>
          <w:shadow w:val="false"/>
        </w:rPr>
        <w:t xml:space="preserve">допомогти учням з'ясувати бачення Шевченком національної проблематики, ідейно-художні особливості поеми «Кавказ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adow w:val="false"/>
        </w:rPr>
        <w:t>розвивати навички самостійної роботи з підручником, вибіркового читання, аналізу ліро-епічних творів, висловлення власної думки з порушеної проблеми; виховувати почуття національної самосвідомості, солідарності з народами, що борються за визволення від гні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adow w:val="false"/>
        </w:rPr>
        <w:t>формувати світоглядні переконання неприйняття насильства, осуду загарбницьких воєн.</w:t>
      </w:r>
    </w:p>
    <w:p>
      <w:pPr>
        <w:pStyle w:val="Normal"/>
        <w:ind w:firstLine="900"/>
        <w:jc w:val="both"/>
        <w:rPr/>
      </w:pPr>
      <w:r>
        <w:rPr>
          <w:shadow w:val="false"/>
        </w:rPr>
        <w:t xml:space="preserve">Обладнання: </w:t>
      </w:r>
    </w:p>
    <w:p>
      <w:pPr>
        <w:pStyle w:val="Normal"/>
        <w:numPr>
          <w:ilvl w:val="0"/>
          <w:numId w:val="1"/>
        </w:numPr>
        <w:jc w:val="both"/>
        <w:rPr>
          <w:shadow w:val="false"/>
        </w:rPr>
      </w:pPr>
      <w:r>
        <w:rPr>
          <w:shadow w:val="false"/>
        </w:rPr>
        <w:t xml:space="preserve">портрет письменника відповідних років, </w:t>
      </w:r>
    </w:p>
    <w:p>
      <w:pPr>
        <w:pStyle w:val="Normal"/>
        <w:numPr>
          <w:ilvl w:val="0"/>
          <w:numId w:val="1"/>
        </w:numPr>
        <w:jc w:val="both"/>
        <w:rPr>
          <w:shadow w:val="false"/>
        </w:rPr>
      </w:pPr>
      <w:r>
        <w:rPr>
          <w:shadow w:val="false"/>
        </w:rPr>
        <w:t>різні видання поеми,</w:t>
      </w:r>
    </w:p>
    <w:p>
      <w:pPr>
        <w:pStyle w:val="Normal"/>
        <w:numPr>
          <w:ilvl w:val="0"/>
          <w:numId w:val="1"/>
        </w:numPr>
        <w:jc w:val="both"/>
        <w:rPr>
          <w:shadow w:val="false"/>
        </w:rPr>
      </w:pPr>
      <w:r>
        <w:rPr>
          <w:shadow w:val="false"/>
        </w:rPr>
        <w:t>ілюстрації до неї.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 xml:space="preserve">Теорія літератури: </w:t>
      </w:r>
    </w:p>
    <w:p>
      <w:pPr>
        <w:pStyle w:val="Normal"/>
        <w:numPr>
          <w:ilvl w:val="0"/>
          <w:numId w:val="5"/>
        </w:numPr>
        <w:jc w:val="both"/>
        <w:rPr>
          <w:shadow w:val="false"/>
        </w:rPr>
      </w:pPr>
      <w:r>
        <w:rPr>
          <w:shadow w:val="false"/>
        </w:rPr>
        <w:t>поема,</w:t>
      </w:r>
    </w:p>
    <w:p>
      <w:pPr>
        <w:pStyle w:val="Normal"/>
        <w:numPr>
          <w:ilvl w:val="0"/>
          <w:numId w:val="5"/>
        </w:numPr>
        <w:jc w:val="both"/>
        <w:rPr>
          <w:shadow w:val="false"/>
        </w:rPr>
      </w:pPr>
      <w:r>
        <w:rPr>
          <w:shadow w:val="false"/>
        </w:rPr>
        <w:t xml:space="preserve">іронія, </w:t>
      </w:r>
    </w:p>
    <w:p>
      <w:pPr>
        <w:pStyle w:val="Normal"/>
        <w:numPr>
          <w:ilvl w:val="0"/>
          <w:numId w:val="5"/>
        </w:numPr>
        <w:jc w:val="both"/>
        <w:rPr>
          <w:shadow w:val="false"/>
        </w:rPr>
      </w:pPr>
      <w:r>
        <w:rPr>
          <w:shadow w:val="false"/>
        </w:rPr>
        <w:t xml:space="preserve">інвектива, </w:t>
      </w:r>
    </w:p>
    <w:p>
      <w:pPr>
        <w:pStyle w:val="Normal"/>
        <w:numPr>
          <w:ilvl w:val="0"/>
          <w:numId w:val="5"/>
        </w:numPr>
        <w:jc w:val="both"/>
        <w:rPr>
          <w:shadow w:val="false"/>
        </w:rPr>
      </w:pPr>
      <w:r>
        <w:rPr>
          <w:shadow w:val="false"/>
        </w:rPr>
        <w:t>сарказм.</w:t>
      </w:r>
      <w:r>
        <w:br w:type="page"/>
      </w:r>
    </w:p>
    <w:p>
      <w:pPr>
        <w:pStyle w:val="Normal"/>
        <w:ind w:firstLine="900"/>
        <w:jc w:val="center"/>
        <w:rPr>
          <w:shadow w:val="false"/>
        </w:rPr>
      </w:pPr>
      <w:r>
        <w:rPr>
          <w:shadow w:val="false"/>
        </w:rPr>
        <w:t>ХІД УРОКУ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І. Організація класу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ІІ. Актуалізація опорних знань учнів</w:t>
      </w:r>
    </w:p>
    <w:p>
      <w:pPr>
        <w:pStyle w:val="Normal"/>
        <w:numPr>
          <w:ilvl w:val="0"/>
          <w:numId w:val="4"/>
        </w:numPr>
        <w:jc w:val="both"/>
        <w:rPr>
          <w:shadow w:val="false"/>
        </w:rPr>
      </w:pPr>
      <w:r>
        <w:rPr>
          <w:shadow w:val="false"/>
        </w:rPr>
        <w:t>Гра-змагання на кращого знавця дат, подій у житті Шевченка ( на дошці записано лише дати).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1814 р – рік народження Шевченка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1838р – викуп із кріпацтва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1840 р. – вихід «Кобзаря»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1843 р. – перша поїздка в Україну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1845 р. – закінчення Академії художеств, друга подорож в Україну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1847 р. – арешт, заслання Шевченка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1857р. – кінець заслання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1861 р. – рік смерті Шевче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adow w:val="false"/>
        </w:rPr>
        <w:t>Робота в парах. Виконання учнями клоуз-тестів.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1) Жанр твору «Гайдамаки» —...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2) «Гайдамаки» мають таку історичну основу...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3) У поемі... сюжетних ліній.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4) Головні герої поеми —...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5) Основна думка твору—...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ІІІ. Мотивація навчальної діяльності учнів</w:t>
      </w:r>
    </w:p>
    <w:p>
      <w:pPr>
        <w:pStyle w:val="Normal"/>
        <w:numPr>
          <w:ilvl w:val="0"/>
          <w:numId w:val="4"/>
        </w:numPr>
        <w:jc w:val="both"/>
        <w:rPr>
          <w:shadow w:val="false"/>
        </w:rPr>
      </w:pPr>
      <w:r>
        <w:rPr>
          <w:shadow w:val="false"/>
        </w:rPr>
        <w:t>Вступне слово вчителя.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Нарешті збулася мрія поета. Він на волі і в Україні. Займається улюбленою справою — пише, малює. Ось яким його зобразив видатний російський письменник Іван Тургенєв: «Широкоплечий, кремезний Шевченко являв суцільну постать козака... Почуття гідності у Шевченка дуже, сильне... без нього, без віри в своє покликання він неминуче загинув би. Взагалі була то натура пристрасна, широка, здушена, але не зламана долею... поет і патріот». Але чим більше приглядався Шевченко до існуючого ладу в його рідному краї, тим більше він втрачав надію на добрих, освічених панів. Став прозрівати і, замість плачу обрав своєю зброєю гострий сатиричний сміх.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І засохли мої сльози,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Сльози молодії.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І тепер я розбитеє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Серце ядом гою,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І не плачу, й не співаю,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А вию совою.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Так поет у вірші «Три літа», що дав назву цьому періоду творчості, пише про зміну свого світогляду. Гострим сатиричним пером Шевченко картає політику царського уряду не лише стосовно України, а й щодо інших країн Російської імперії. І сьогодні ми познайомимося з його поемою «Кавказ», оцінимо широту мислення письменника і глибину його громадянської мужності.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І</w:t>
      </w:r>
      <w:r>
        <w:rPr>
          <w:shadow w:val="false"/>
          <w:lang w:val="en-US"/>
        </w:rPr>
        <w:t>V</w:t>
      </w:r>
      <w:r>
        <w:rPr>
          <w:shadow w:val="false"/>
        </w:rPr>
        <w:t>. ОГОЛОШЕННЯ ТЕМИ Й МЕТИ УРОКУ</w:t>
      </w:r>
    </w:p>
    <w:p>
      <w:pPr>
        <w:pStyle w:val="Normal"/>
        <w:ind w:firstLine="900"/>
        <w:jc w:val="both"/>
        <w:rPr/>
      </w:pPr>
      <w:r>
        <w:rPr>
          <w:shadow w:val="false"/>
          <w:lang w:val="en-US"/>
        </w:rPr>
        <w:t>V</w:t>
      </w:r>
      <w:r>
        <w:rPr>
          <w:shadow w:val="false"/>
        </w:rPr>
        <w:t>. СПРИЙНЯТТЯ Й ЗАСВОЄННЯ УЧНЯМИ НАВЧАЛЬНОГО МАТЕРІАЛУ</w:t>
      </w:r>
    </w:p>
    <w:p>
      <w:pPr>
        <w:pStyle w:val="Normal"/>
        <w:numPr>
          <w:ilvl w:val="0"/>
          <w:numId w:val="4"/>
        </w:numPr>
        <w:jc w:val="both"/>
        <w:rPr>
          <w:shadow w:val="false"/>
        </w:rPr>
      </w:pPr>
      <w:r>
        <w:rPr>
          <w:shadow w:val="false"/>
        </w:rPr>
        <w:t>Слово вчителя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Для політики російського царату характерними були загарбницькі війни, і одна із них — у 1840-1845 роках — за приєднання Кавказ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adow w:val="false"/>
        </w:rPr>
        <w:t>Дослідження учнями історичної довідки щодо написання поеми «Кавказ» (робота з підручником)</w:t>
      </w:r>
    </w:p>
    <w:p>
      <w:pPr>
        <w:pStyle w:val="Normal"/>
        <w:numPr>
          <w:ilvl w:val="0"/>
          <w:numId w:val="4"/>
        </w:numPr>
        <w:jc w:val="both"/>
        <w:rPr>
          <w:shadow w:val="false"/>
        </w:rPr>
      </w:pPr>
      <w:r>
        <w:rPr>
          <w:shadow w:val="false"/>
        </w:rPr>
        <w:t>Доповнення вчителя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Шевченко не міг на це не відгукнутися, особливо коли прийшла звістка про загибель у війні проти горців його друга Якова де Бальмена, художника, що ілюстрував «Кобзар», познайомившись влітку 1843 р., Бальмен і Шевченко щиро заприятелювали.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Як офіцер, де Бальмен мусив відбувати службу на Кавказі, хоча засуджував ту несправедливу війну, співчував народам, що захищали свою незалежність.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Товариш, воюючи в складі російської армії загинув від рук кавказців, але поет розумів, що його і тисячі інших, таких, як він, вбив саме царат., тому гнівно засудив колонізаторів у поемі «Кавказ», оспівавши мужність, волелюбність і гордість кавказьких народів, які, хоч і не перемогли, але дали гідну відсіч загарбникам. Розбурхані переживання вилилися поетичними рядками.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У поемі немає сюжету, немає героїв, окрім самого оповідача — ліричного героя. Говорячи про горців, Шевченко звертається до образу Прометея.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2. Повідомлення учня про образ Прометея. (Учень розповідає про образ Прометея в античній міфології, його використання митцями. Учитель демонструє ілюстративний матеріал)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3. Виразне читання поеми «Кавказ».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- Чим починається поема? ( похмурим пейзажем, що готує читача до розповіді про трагічні події)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4. Словникова робота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Лірична поема - великий поетичний твір, у якому розгортається широка панорама почуттів, переживань і думок героя, а епічний сюжет відсутній.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Інвектива ( з лат. нападати, лайлива промова) – пряме, найгостріше засудження певної вади.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Іронія – прихована, часто доброзичлива насмішка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Сарказм – пряма, дошкульна насмішка</w:t>
      </w:r>
    </w:p>
    <w:p>
      <w:pPr>
        <w:pStyle w:val="Normal"/>
        <w:numPr>
          <w:ilvl w:val="0"/>
          <w:numId w:val="2"/>
        </w:numPr>
        <w:jc w:val="both"/>
        <w:rPr>
          <w:shadow w:val="false"/>
        </w:rPr>
      </w:pPr>
      <w:r>
        <w:rPr>
          <w:shadow w:val="false"/>
        </w:rPr>
        <w:t>Робота в зошитах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Зміст твору: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І частина. Прометей і орел ( контрастні символи: Прометей – незламність, титанізм нароу; орел – царат, можливо асоціюється з гербом Росії)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ІІ частина. Молитва ( монолог-звернення до Бога)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ІІІ частина. Полювання на волю ( монолог колонізатора звернений до горця)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І</w:t>
      </w:r>
      <w:r>
        <w:rPr>
          <w:shadow w:val="false"/>
          <w:lang w:val="en-US"/>
        </w:rPr>
        <w:t>V</w:t>
      </w:r>
      <w:r>
        <w:rPr>
          <w:shadow w:val="false"/>
        </w:rPr>
        <w:t xml:space="preserve"> частина Самовикриття російського шовінізму ( засуження священників, вони проповідували «не убий», а самі благословляли на масове вбивство і таке інше)</w:t>
      </w:r>
    </w:p>
    <w:p>
      <w:pPr>
        <w:pStyle w:val="Normal"/>
        <w:ind w:firstLine="900"/>
        <w:jc w:val="both"/>
        <w:rPr/>
      </w:pPr>
      <w:r>
        <w:rPr>
          <w:shadow w:val="false"/>
          <w:lang w:val="en-US"/>
        </w:rPr>
        <w:t>V</w:t>
      </w:r>
      <w:r>
        <w:rPr>
          <w:shadow w:val="false"/>
        </w:rPr>
        <w:t xml:space="preserve"> частина. Яків де Бальмен ( інтимне звернення до загиблого друга) - Знайдіть явище контрасту і з якою метою воно вжите? ( «золоті»- «голі»)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5. Проблемно-пошукове дослідження. Робота з картками: пропоную учням заповнити картку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Назва твору «Кавказ»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Автор Т. Шевченко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Жанр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Тема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Ідея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Основна думка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Присвята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Історична основа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Образи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Художні прийоми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</w:r>
    </w:p>
    <w:p>
      <w:pPr>
        <w:pStyle w:val="Normal"/>
        <w:ind w:firstLine="900"/>
        <w:jc w:val="both"/>
        <w:rPr/>
      </w:pPr>
      <w:r>
        <w:rPr>
          <w:shadow w:val="false"/>
        </w:rPr>
        <w:t>V. ЗАКРІПЛЕННЯ ЗНАНЬ, УМІНЬ ТА НАВИЧОК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1.Завдання учням.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«Розшифруйте» вислів з поеми «Кавказ», співзвучний із головною думкою твору.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(Борітеся – поборете )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Що мав на увазі автор? (Заклик народу до боротьби, революційні мотиви)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2. Проблемне запитання до учнів.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Яким є значення багаторазового повторення займенника «наша» в поемі «Кавказ»? (Це символізує, підкреслює солідарність з поневоленими народами, спільність їхньої долі з долею українців.)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3. Колективна робота.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Знайдіть в поемі «Кавказ» алюзії. (Наприклад, рядки «Ми не гішпани» натякають на те, що цар Микола І підписав трактат, у якому засуджувалися іспанці за работоргівлю неграми, тоді як у його країні дозволялося торгувати мільйонами кріпаків. Породистого собаку в Росії цінували вище, ніж кріпака. Хоча зрештою, був «проданий» і сам Шевченко.)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4. Міні-диспут.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(Учні дискутують на тему: «Чи актуальна проблематика цього твору нині?»)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5. Інтерактивна вправа «Займи позицію».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(Проводиться за темою диспуту з обґрунтуванням.)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Так Не визначився Ні</w:t>
      </w:r>
    </w:p>
    <w:p>
      <w:pPr>
        <w:pStyle w:val="Normal"/>
        <w:ind w:firstLine="900"/>
        <w:jc w:val="both"/>
        <w:rPr/>
      </w:pPr>
      <w:r>
        <w:rPr>
          <w:shadow w:val="false"/>
        </w:rPr>
        <w:t>VI. ПІДБИТТЯ ПІДСУМКІВ УРОКУ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Інтерактивна вправа «Мікрофон».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 xml:space="preserve">• </w:t>
      </w:r>
      <w:r>
        <w:rPr>
          <w:shadow w:val="false"/>
        </w:rPr>
        <w:t>Продовжіть речення: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«Шевченко, який написав такі твори, здається мені людиною... »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«Урок примусив мене замислитися над тим...»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VII. ДОМАШНЄ ЗАВДАННЯ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скласти тестові запитання до поеми «Кавказ», с. 257-261 аналізувати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поему за частинами, висловлювати власні судження про порушені в ній</w:t>
      </w:r>
    </w:p>
    <w:p>
      <w:pPr>
        <w:pStyle w:val="Normal"/>
        <w:ind w:firstLine="900"/>
        <w:jc w:val="both"/>
        <w:rPr>
          <w:shadow w:val="false"/>
        </w:rPr>
      </w:pPr>
      <w:r>
        <w:rPr>
          <w:shadow w:val="false"/>
        </w:rPr>
        <w:t>пробле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"/>
    <w:basedOn w:val="Normal"/>
    <w:qFormat/>
    <w:pPr>
      <w:jc w:val="both"/>
    </w:pPr>
    <w:rPr>
      <w:shadow w:val="false"/>
      <w:sz w:val="24"/>
      <w:szCs w:val="24"/>
    </w:rPr>
  </w:style>
  <w:style w:type="paragraph" w:styleId="1">
    <w:name w:val="Стиль1"/>
    <w:basedOn w:val="Style15"/>
    <w:qFormat/>
    <w:pPr>
      <w:ind w:left="-993" w:firstLine="99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4:00Z</dcterms:created>
  <dc:creator>Admin</dc:creator>
  <dc:description/>
  <cp:keywords/>
  <dc:language>en-US</dc:language>
  <cp:lastModifiedBy>Admin</cp:lastModifiedBy>
  <dcterms:modified xsi:type="dcterms:W3CDTF">2011-07-23T09:45:00Z</dcterms:modified>
  <cp:revision>4</cp:revision>
  <dc:subject/>
  <dc:title> </dc:title>
</cp:coreProperties>
</file>