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и-конспекти уроків із теми: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Українська література в контексті розвитку суспільства другої половини ХІХ століття. Література 70-90 років  ХІХ століття: Іван Карпенко-Карий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рядник:  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інченко Лідія Петрівна,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-методист   вищої  категорії    української мови і літератури Червонозаводської загальноосвітньої школи І-ІІІ ступенів №2 Лохвицького р-ну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.  </w:t>
      </w:r>
    </w:p>
    <w:p>
      <w:pPr>
        <w:pStyle w:val="Normal"/>
        <w:ind w:left="3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хвиця - 20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ема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Іван Карпенко –Карий, життєвий шлях письменника. Багатогранність діяльності. Загальна характеристика творчост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з основними віхами життєвого і творчого шляху драматурга, його зв’язком із театром «корифеїв», довести до відома учнів, як і коли в Україні виник цей театр; домогтися усвідомлення багатогранності літературної та театральної діяльності письменника; жанрової різноманітності його драматичних творів; розвивати навички виразного читання,  акторські здібності школярів; виховувати інтерес до творчості митця та любові до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Урок засвоєння нових знань з елементами вист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Портрет письменника, виставка його творів, фотоілюстрації, плакати з висловами; мультимедійні за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Епіграф:</w:t>
      </w:r>
      <w:r>
        <w:rPr>
          <w:sz w:val="28"/>
          <w:szCs w:val="28"/>
          <w:lang w:val="uk-UA"/>
        </w:rPr>
        <w:t xml:space="preserve"> «Він був… великим драматургом, якому рівного не має наша література».         Іван Фр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уроку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І. Організація класу до у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І. Мотивація навчальної діяльності учнів, оголошення теми і мети уро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чікувані результати:</w:t>
      </w:r>
    </w:p>
    <w:p>
      <w:pPr>
        <w:pStyle w:val="Normal"/>
        <w:numPr>
          <w:ilvl w:val="0"/>
          <w:numId w:val="17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ити знання про  розвиток  української драматургії і театру у 70-90 рр. ХІХ ст. </w:t>
      </w:r>
    </w:p>
    <w:p>
      <w:pPr>
        <w:pStyle w:val="Normal"/>
        <w:numPr>
          <w:ilvl w:val="0"/>
          <w:numId w:val="11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життєвий шлях письменника і багатогранність його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тупне слово вчител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Якби ми дожили до національного театру, то ми би стали нацією». Ці слова належать німецькому письменнику Й.Ф. Шиллер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0-90 роки ХІХ ст. для духовного розвитку України виявилися надзвичайно складними. Протистояти жорстокому наступу урядових  антиукраїнських тенденцій (згадайте, які ви знаєте горезвісні укази? Відповіді: Емський указ і Валуєвський циркуляр) у цей час могла тільки творча інтелігенція. Як ви думаєте, чому? Який був час, які зміни відбулися в історії?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касування кріпосного права відбулося різке розшарування селянства, яке було зайняте або виживанням, або каторжною працею. У місті розорені хлібороби поповнювали ряди пролетаріату, деградували морально. І змінити ситуацію на краще у той час могли  тільки інтелігенти-патріоти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ціональні інтереси дбали письменники, проте  вони не могли охопити найширших верств населення. На часі стала поява національного театру, адже саме Україна відзначалася розмаїттям талантів співаків і акторів. Серед них були люди, яким притаманна  висока національна свідомість. Наприклад, визначний комік  Карпо Соленик (1811 – 1851) виступав в Харкові та Одесі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атр «корифеїв», який постав на українських теренах вагомо, професійно й зримо, — це унікальне явище в історії світового сценічного мистецтва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, хто поясне, що означає слово «корифей»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никова робот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корифей» прийшло у нашу мову з античних часів. У грецькій мові воно означало «перший»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розповіді вчител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і дочки України, передусім брати Тобілеви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Карпенко – Карий (1845-1907), Микола Садовський (1856-1933), Панас Саксаганський (1859-1940)  створили спочатку аматорські, а згодом — професійні театральні трупи і зробили сцену фундаментом морального  і патріотичного виховання широких верств наро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Франко високо оцінив діяльність письменника, назвавши його «один з батьків новочасного українського театру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им проблемним питанням буде:    чи справдилася оцінка Івана Франк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групах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авдання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ерша група.</w:t>
      </w:r>
      <w:r>
        <w:rPr>
          <w:sz w:val="28"/>
          <w:szCs w:val="28"/>
          <w:lang w:val="uk-UA"/>
        </w:rPr>
        <w:t xml:space="preserve">  Назвати драматургів, чиї п’єси ставили у 70-90 роках ХІХ ст. на українській сцені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руга група.</w:t>
      </w:r>
      <w:r>
        <w:rPr>
          <w:sz w:val="28"/>
          <w:szCs w:val="28"/>
          <w:lang w:val="uk-UA"/>
        </w:rPr>
        <w:t xml:space="preserve"> Чому акторів театру «корифеїв» вважають великими патріотами України й подвижниками національного мистецтва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ретя група.</w:t>
      </w:r>
      <w:r>
        <w:rPr>
          <w:sz w:val="28"/>
          <w:szCs w:val="28"/>
          <w:lang w:val="uk-UA"/>
        </w:rPr>
        <w:t xml:space="preserve"> Перечитайте і прокоментуйте зміст епіграфа Шиллера до статті (підручник, с. 61-70). Чому роль театру в духовному розвитку нації Шиллер оцінив як дуже значну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етверта група.</w:t>
      </w:r>
      <w:r>
        <w:rPr>
          <w:sz w:val="28"/>
          <w:szCs w:val="28"/>
          <w:lang w:val="uk-UA"/>
        </w:rPr>
        <w:t xml:space="preserve"> Що ви можете сказати про внесок у розвиток театру  «корифеїв» родини Тобілевичів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и літературознавців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ерший.</w:t>
      </w:r>
      <w:r>
        <w:rPr>
          <w:sz w:val="28"/>
          <w:szCs w:val="28"/>
          <w:lang w:val="uk-UA"/>
        </w:rPr>
        <w:t xml:space="preserve"> Розповідь про Карпенка-Карого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ругий.</w:t>
      </w:r>
      <w:r>
        <w:rPr>
          <w:sz w:val="28"/>
          <w:szCs w:val="28"/>
          <w:lang w:val="uk-UA"/>
        </w:rPr>
        <w:t xml:space="preserve"> Розповідь про Миколу Садовського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ретій.</w:t>
      </w:r>
      <w:r>
        <w:rPr>
          <w:sz w:val="28"/>
          <w:szCs w:val="28"/>
          <w:lang w:val="uk-UA"/>
        </w:rPr>
        <w:t xml:space="preserve"> Розповідь про Панаса Саксаганського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етвертий.</w:t>
      </w:r>
      <w:r>
        <w:rPr>
          <w:sz w:val="28"/>
          <w:szCs w:val="28"/>
          <w:lang w:val="uk-UA"/>
        </w:rPr>
        <w:t xml:space="preserve"> Оцінка критиком Ростиславом Пилипчуком драматургічної творчості Карпенка-Карого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-Карий — найвище досягнення нашого класичного театру, театру «корифеїв», що стало школою для українських драматургів нового часу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учителя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айбільш талановитим виявився Карпенко-Карий, батько української комедії та трагедії, митець, має величний творчий доробок.  Як актор,  віртуозно зіграв ролі Назара Стодолі (твір Т.Г. Шевченка), Герасима Калитки ( «Сто тисяч»), Терентія Гавриловича Пузиря  («Хазяїн»), Мартина Борулі і Омелька («Мартин Боруля»), Потоцького і Яна Шмигельського («Сава Чалий»)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-Карий сказав: «Сцена — мій кумир, театр — священний храм для мене».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льова гра. Вистава.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ійові особи:   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овідач-персонаж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тько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и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гій Єфремов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фія Віталіївна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 Духу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д Совісті</w:t>
      </w:r>
    </w:p>
    <w:p>
      <w:pPr>
        <w:pStyle w:val="Normal"/>
        <w:ind w:left="15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пенко-Карий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Оповідач-персонаж.</w:t>
      </w:r>
      <w:r>
        <w:rPr>
          <w:sz w:val="28"/>
          <w:szCs w:val="28"/>
          <w:lang w:val="uk-UA"/>
        </w:rPr>
        <w:t xml:space="preserve"> Карпенко-Карий — літературний і театральний псевдонім Івана Карповича Тобілевича. Народився І. Тобілевич 29 вересня 1845 р. в с. Арсенівці, Бобринського повіту на Херсонщині. Дитинство драматурга минуло за кріпацтв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Батько.</w:t>
      </w:r>
      <w:r>
        <w:rPr>
          <w:sz w:val="28"/>
          <w:szCs w:val="28"/>
          <w:lang w:val="uk-UA"/>
        </w:rPr>
        <w:t xml:space="preserve"> Хлопець чув у родині про жорстокість і сваволю панів, бачив тяжку працю кріпаків на панщині і жорстоку розправу над ними. Страждання кріпаків глибоко вражало Івана, бо мати його до заміжжя була кріпачк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вши початкову грамоту, у сільського дяка, Івана віддали до трикласного Бобринського повітового училища, яке він закінчив із відзнакою у 1859 р.  і мріяв стати вчителем або лікарем, але через скрутне матеріальне становище сім’ї з 14 років працював чиновником-канцеляристом. Знання син здобував самотужки, наполегливо працюючи над книгою, завдяки чому і піднявся до рівня високоосвічених людей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ати.</w:t>
      </w:r>
      <w:r>
        <w:rPr>
          <w:sz w:val="28"/>
          <w:szCs w:val="28"/>
          <w:lang w:val="uk-UA"/>
        </w:rPr>
        <w:t xml:space="preserve"> Ще в дитинстві Іван зацікавився театральним мистецтвом. Цьому сприяли мої хвилюючи розповіді про вистави «Наталка Полтавка», «Енеїда». Своє захоплення театром передала дітям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Оповідач-персонаж.</w:t>
      </w:r>
      <w:r>
        <w:rPr>
          <w:sz w:val="28"/>
          <w:szCs w:val="28"/>
          <w:lang w:val="uk-UA"/>
        </w:rPr>
        <w:t xml:space="preserve"> То ж невипадково з родини Тобілевичів вийшли й такі видатні діячі української сцени, як Панас Саксаганський, Микола Садовський, Марія Садовська (обидва молодші  брати  і сестра обрали собі театральні псевдоніми Садовських — дівоче прізвище матері Євдокії Зіновіївни,  а Панас — псевдонім Саксаганський — на честь містечка Саксагань, звідки мати була родом)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ергій Єфремов.</w:t>
      </w:r>
      <w:r>
        <w:rPr>
          <w:sz w:val="28"/>
          <w:szCs w:val="28"/>
          <w:lang w:val="uk-UA"/>
        </w:rPr>
        <w:t xml:space="preserve"> Батько й мати мали сильні голоси, тому в їх домі часто звучала народна пісня. В родині панувало взаєморозуміння, повага до рідних. Правда, Карпо Адамович хотів, щоб діти були на службі, а не в «тіятрах», але мирився і допомагав, особливо синові Івану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Оповідач-персонаж.  </w:t>
      </w:r>
      <w:r>
        <w:rPr>
          <w:sz w:val="28"/>
          <w:szCs w:val="28"/>
          <w:lang w:val="uk-UA"/>
        </w:rPr>
        <w:t xml:space="preserve">У діяльності Івану Карповичу допомагали дві чудові самовіддані жінки: Надія Карлівна Тарковська — перше кохання і дружина письменника, Софія Віталіївна Дітковська — друга дружина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арпенко-Карий. </w:t>
      </w:r>
      <w:r>
        <w:rPr>
          <w:sz w:val="28"/>
          <w:szCs w:val="28"/>
          <w:lang w:val="uk-UA"/>
        </w:rPr>
        <w:t xml:space="preserve"> Із першою дружиною, Надією, були пристрасними театралами, шанувальниками Шевченкового слова. Зіграли головні ролі в п'єсі «Назар Стодоля», а згодом назвали своїх дітей іменами улюблених героїв — Галя і Назар. А іменем дружини назвав хутір Наді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ом народилося ще двоє дітей — Юрко та Орися, але родинне щастя було недовгим. Від хвороби помирає Надія Тарковська, а слідом — улюблена старша дочка Гал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жити горе допомагає робота в театрі, творче самозабуття і Софія Дітковська, акторка театру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офія Віталіївна.</w:t>
      </w:r>
      <w:r>
        <w:rPr>
          <w:sz w:val="28"/>
          <w:szCs w:val="28"/>
          <w:lang w:val="uk-UA"/>
        </w:rPr>
        <w:t xml:space="preserve"> Дітям Тобілевича я замінила матір. Доньці, що народилася, дали ім'я сестри Тобілевича — Марі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діти одержали гарну освіту: Назар став  інженером-хіміком, Юрій, будучи студентом у Львові, заприятелював з родиною Івана Франка, Орися (Ярина) та Марія здобу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у у стінах Паризької Сорбонни.  З усіма дітьми бу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і, задушевні стосунки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олос Духу.</w:t>
      </w:r>
      <w:r>
        <w:rPr>
          <w:sz w:val="28"/>
          <w:szCs w:val="28"/>
          <w:lang w:val="uk-UA"/>
        </w:rPr>
        <w:t xml:space="preserve"> «Один з найкращих лікарів є праця! Не дурна, без мети, аби утомить себе, свободу і незалежність!».                        (З листа до дочки Ярина)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ергій Єфремов.</w:t>
      </w:r>
      <w:r>
        <w:rPr>
          <w:sz w:val="28"/>
          <w:szCs w:val="28"/>
          <w:lang w:val="uk-UA"/>
        </w:rPr>
        <w:t xml:space="preserve"> Основою життя для Карпенка-Карого була праця: працював ковалем-молотобійцем, палітурником, хліборобом, косарем, робітником нарівні з народ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довелося йому таки орати і засівати, тільки інше поле, поле української драматичної літератури і театру… І тут рівних йому не було. Прагнув, щоб кожна його п’єса стала потрібна і зрозуміла не лише інтелігенції, але й простому народу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Голос Духу. </w:t>
      </w:r>
      <w:r>
        <w:rPr>
          <w:sz w:val="28"/>
          <w:szCs w:val="28"/>
          <w:lang w:val="uk-UA"/>
        </w:rPr>
        <w:t xml:space="preserve"> «Я дав кілька книжок «Хазяїна» своїм дядькам. Їм сподобався твір. Я рад, що вона буде корисною». (Із листа до С. Єфремова)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ергій Єфремов.</w:t>
      </w:r>
      <w:r>
        <w:rPr>
          <w:sz w:val="28"/>
          <w:szCs w:val="28"/>
          <w:lang w:val="uk-UA"/>
        </w:rPr>
        <w:t xml:space="preserve"> Карпенко-Карий був абсолютно вільний і в мистецьких уподобаннях, і в життєвому виборі — служив Україні талантом, даним від Бога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уд Совісті</w:t>
      </w:r>
      <w:r>
        <w:rPr>
          <w:sz w:val="28"/>
          <w:szCs w:val="28"/>
          <w:lang w:val="uk-UA"/>
        </w:rPr>
        <w:t>. «Ради України, нам дорогої, ради скривдженого народу, не маючого навіть і порозуміння об нашій праці, — ми зробимо, що в наших силах».                                     (З листа до Саксаганського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uk-UA"/>
        </w:rPr>
        <w:t xml:space="preserve">Робота з підручником.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рочитати текст, с. 71-76, записати літературознавчі терміни «трагедія», «комедія», опрацювати дані «Мистецької скарбниці»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рішення проблемного питання методом «Прес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V. Рефлексія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сне закріплення. Технологія «Мікрофон»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трашні життєві випробування не зламали Івана Карповича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уривок з його листа до дочки Ярини (про працю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вчальні настанови Карпенка-Карого для вас особисто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 себе на місце письменника. Як би ви діяли в скрутні хвилини його життя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шановано пам'ять геніального драматурга на теренах України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и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еріть правильну відповідь:  </w:t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>
          <w:sz w:val="28"/>
          <w:szCs w:val="28"/>
          <w:lang w:val="uk-UA"/>
        </w:rPr>
        <w:t xml:space="preserve">Слово «корифей» означає: а) найкращий; б) </w:t>
      </w:r>
      <w:r>
        <w:rPr>
          <w:sz w:val="28"/>
          <w:szCs w:val="28"/>
          <w:u w:val="single"/>
          <w:lang w:val="uk-UA"/>
        </w:rPr>
        <w:t>перший, заспівувач;</w:t>
      </w:r>
      <w:r>
        <w:rPr>
          <w:sz w:val="28"/>
          <w:szCs w:val="28"/>
          <w:lang w:val="uk-UA"/>
        </w:rPr>
        <w:t xml:space="preserve">   в) найактивніший; г) винятковий.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  <w:lang w:val="uk-UA"/>
        </w:rPr>
        <w:t>Рідною сестрою Карпенка-Карого була акторка театру «корифеїв»: а)Соломія Крушельницька; б) Марія Заньковецька; в)</w:t>
      </w:r>
      <w:r>
        <w:rPr>
          <w:sz w:val="28"/>
          <w:szCs w:val="28"/>
          <w:u w:val="single"/>
          <w:lang w:val="uk-UA"/>
        </w:rPr>
        <w:t>Марія Садовська -Барілотті;</w:t>
      </w:r>
      <w:r>
        <w:rPr>
          <w:sz w:val="28"/>
          <w:szCs w:val="28"/>
          <w:lang w:val="uk-UA"/>
        </w:rPr>
        <w:t xml:space="preserve"> г) Ганна Затиркевич-Карпинська. 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  <w:lang w:val="uk-UA"/>
        </w:rPr>
        <w:t xml:space="preserve">Іван Карпенко-Карий придбав собі псевдонім на честь: а) драматичного персонажа; б) діда; </w:t>
      </w:r>
      <w:r>
        <w:rPr>
          <w:sz w:val="28"/>
          <w:szCs w:val="28"/>
          <w:u w:val="single"/>
          <w:lang w:val="uk-UA"/>
        </w:rPr>
        <w:t>в) батька;</w:t>
      </w:r>
      <w:r>
        <w:rPr>
          <w:sz w:val="28"/>
          <w:szCs w:val="28"/>
          <w:lang w:val="uk-UA"/>
        </w:rPr>
        <w:t xml:space="preserve"> г) брата.</w:t>
      </w:r>
    </w:p>
    <w:p>
      <w:pPr>
        <w:pStyle w:val="Normal"/>
        <w:numPr>
          <w:ilvl w:val="0"/>
          <w:numId w:val="6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я Тарковська та Іван Тобілевич зіграли ролі: а) Марисі і Миколи у п’єсі «Мартин Боруля»; б) Наталки і Петра у драмі Котляревського «Наталка Полтавка»; в) Проні й Голохвастова у драмі М. Старицького «За двома зайцями»; </w:t>
      </w:r>
      <w:r>
        <w:rPr>
          <w:sz w:val="28"/>
          <w:szCs w:val="28"/>
          <w:u w:val="single"/>
          <w:lang w:val="uk-UA"/>
        </w:rPr>
        <w:t>г) Галі й Назара у драмі Т. Шевченка «Назар Стодоля».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вище творчість письменника оцінив: а) Іван Нечуй-Левицький; б)Панас Мирний; </w:t>
      </w:r>
      <w:r>
        <w:rPr>
          <w:sz w:val="28"/>
          <w:szCs w:val="28"/>
          <w:u w:val="single"/>
          <w:lang w:val="uk-UA"/>
        </w:rPr>
        <w:t>в) Іван Франко;</w:t>
      </w:r>
      <w:r>
        <w:rPr>
          <w:sz w:val="28"/>
          <w:szCs w:val="28"/>
          <w:lang w:val="uk-UA"/>
        </w:rPr>
        <w:t xml:space="preserve"> г) Михайло Старицький</w:t>
      </w:r>
    </w:p>
    <w:p>
      <w:pPr>
        <w:pStyle w:val="Normal"/>
        <w:numPr>
          <w:ilvl w:val="0"/>
          <w:numId w:val="15"/>
        </w:numPr>
        <w:ind w:left="113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дві чи більше правильних відповіді: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Братами Карпенка-Карого серед корифеїв були:                                  </w:t>
      </w:r>
    </w:p>
    <w:p>
      <w:pPr>
        <w:pStyle w:val="Normal"/>
        <w:ind w:left="709" w:hanging="0"/>
        <w:rPr/>
      </w:pPr>
      <w:r>
        <w:rPr>
          <w:sz w:val="28"/>
          <w:szCs w:val="28"/>
          <w:u w:val="single"/>
          <w:lang w:val="uk-UA"/>
        </w:rPr>
        <w:t xml:space="preserve">а) Панас Саксаганський; </w:t>
      </w:r>
      <w:r>
        <w:rPr>
          <w:sz w:val="28"/>
          <w:szCs w:val="28"/>
          <w:lang w:val="uk-UA"/>
        </w:rPr>
        <w:t xml:space="preserve">б) Михайло Старицький;                                    в) Марко Кропивницький;   г) Микола Лисенко; Петро Ніщинський;  </w:t>
      </w:r>
      <w:r>
        <w:rPr>
          <w:sz w:val="28"/>
          <w:szCs w:val="28"/>
          <w:u w:val="single"/>
          <w:lang w:val="uk-UA"/>
        </w:rPr>
        <w:t>д) Микола Садовський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3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ерелічених творів перу Карпенка –Карого належать: а) «Наталка Полтавка»; </w:t>
      </w:r>
      <w:r>
        <w:rPr>
          <w:sz w:val="28"/>
          <w:szCs w:val="28"/>
          <w:u w:val="single"/>
          <w:lang w:val="uk-UA"/>
        </w:rPr>
        <w:t>б) «Сто тисяч»;</w:t>
      </w:r>
      <w:r>
        <w:rPr>
          <w:sz w:val="28"/>
          <w:szCs w:val="28"/>
          <w:lang w:val="uk-UA"/>
        </w:rPr>
        <w:t xml:space="preserve">               в) </w:t>
      </w:r>
      <w:r>
        <w:rPr>
          <w:sz w:val="28"/>
          <w:szCs w:val="28"/>
          <w:u w:val="single"/>
          <w:lang w:val="uk-UA"/>
        </w:rPr>
        <w:t>«Мартин Боруля»;</w:t>
      </w:r>
      <w:r>
        <w:rPr>
          <w:sz w:val="28"/>
          <w:szCs w:val="28"/>
          <w:lang w:val="uk-UA"/>
        </w:rPr>
        <w:t xml:space="preserve">  г)»Назар Стодоля»;    </w:t>
      </w:r>
      <w:r>
        <w:rPr>
          <w:sz w:val="28"/>
          <w:szCs w:val="28"/>
          <w:u w:val="single"/>
          <w:lang w:val="uk-UA"/>
        </w:rPr>
        <w:t>ґ) «Сава Чалий»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д) «Хазяїн».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  <w:lang w:val="uk-UA"/>
        </w:rPr>
        <w:t xml:space="preserve">Комедіями є такі п’єси Карпенка-Карого: </w:t>
      </w:r>
      <w:r>
        <w:rPr>
          <w:sz w:val="28"/>
          <w:szCs w:val="28"/>
          <w:u w:val="single"/>
          <w:lang w:val="uk-UA"/>
        </w:rPr>
        <w:t xml:space="preserve">а) «Сто тисяч»; </w:t>
      </w:r>
      <w:r>
        <w:rPr>
          <w:sz w:val="28"/>
          <w:szCs w:val="28"/>
          <w:lang w:val="uk-UA"/>
        </w:rPr>
        <w:t xml:space="preserve">б) «Наймичка»; </w:t>
      </w:r>
      <w:r>
        <w:rPr>
          <w:sz w:val="28"/>
          <w:szCs w:val="28"/>
          <w:u w:val="single"/>
          <w:lang w:val="uk-UA"/>
        </w:rPr>
        <w:t>в) «Суєта»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) «Хазяїн»;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>ґ) «Мартин Боруля»;</w:t>
      </w:r>
      <w:r>
        <w:rPr>
          <w:sz w:val="28"/>
          <w:szCs w:val="28"/>
          <w:lang w:val="uk-UA"/>
        </w:rPr>
        <w:t xml:space="preserve">   д) «Безталанна»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V. Підведення підсумків уроку і оцінювання роботи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и справдилися ваші очікування від уроку? (Відповіді учн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VІ. Домашнє завдання ( диференційоване)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 або спростуйте істинність тези: «У діалозі життя важливим є не його запитання, а наша відповідь» (Марина Цвєтаєва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хронологічну таблицю життя і творчості Івана Карпенка-Карого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ти твори «Хазяїн» і «Мартин Боруля». </w:t>
      </w:r>
      <w:r>
        <w:br w:type="page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2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Хто він, Пузир? (за комедією І. Карпенка-Карого «Хазяїн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Допомогти учням усвідомити виховне значення образу Пузиря в контексті сучасного життя;   поглиблювати знання про жанри драматичного твору; розвивати навички образного та логічного мислення, зв’язного мовлення; формувати творчі,  артистичні здібності; виховувати гуманізм, уміння орієнтуватися на справжні життєві цінності, обирати пріоритети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Портрет письменника, виставка його творів, а також творів  Оноре де Бальзака «Гобсек», М. Гоголя «Мертві душі»; ілюстрації до творів; костюми для учасників інсценізації, художні тексти для роботи в групах; кінофільм «Хазяїн»;  DVD – програвач, телевіз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Гобсек, Плюшкін, Пузир, скнарість, гроші, збаг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Епіграф:</w:t>
      </w:r>
      <w:r>
        <w:rPr>
          <w:sz w:val="28"/>
          <w:szCs w:val="28"/>
          <w:lang w:val="uk-UA"/>
        </w:rPr>
        <w:t xml:space="preserve"> «Кожен з нас — сад, а садівник у ньому — воля. Чи зростати в нас кропиві, салату…, кмину, чому-небудь одному чи багато чому, засохнути без догляду чи пишно розростися — всьому цьому ми самі собі панове»                        (В. Шекспір)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урок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. Організаційна части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ІІ. Мотивація навчальної діяльності.  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углий стіл: зустріч з письменниками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Карпенко-Карий</w:t>
      </w:r>
      <w:r>
        <w:rPr>
          <w:sz w:val="28"/>
          <w:szCs w:val="28"/>
          <w:lang w:val="uk-UA"/>
        </w:rPr>
        <w:t>. Я дав кілька своїх творів  своїм дядькам.  Їх зацікавила трагікомедія «Мартин Боруля». З цього видно, що вона буде корисною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олстой</w:t>
      </w:r>
      <w:r>
        <w:rPr>
          <w:sz w:val="28"/>
          <w:szCs w:val="28"/>
          <w:lang w:val="uk-UA"/>
        </w:rPr>
        <w:t xml:space="preserve">.  Дозвольте, то ви є автор? Адже автор Карпенко-Карий, а ви, знайомлячись, назвали себе Тобілевичем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Карпенко-Карий.</w:t>
      </w:r>
      <w:r>
        <w:rPr>
          <w:sz w:val="28"/>
          <w:szCs w:val="28"/>
          <w:lang w:val="uk-UA"/>
        </w:rPr>
        <w:t xml:space="preserve">  Це мій псевдонім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олстой.</w:t>
      </w:r>
      <w:r>
        <w:rPr>
          <w:sz w:val="28"/>
          <w:szCs w:val="28"/>
          <w:lang w:val="uk-UA"/>
        </w:rPr>
        <w:t xml:space="preserve"> А ви пишіть драми. Пишіть правдиві життєві драми. Радію за ваші успіхи. Вони полягають не тільки в мистецькій грі, а насамперед — у вашій вірі, у переконанні творити добре діло. Я охоче подивлюсь якусь вашу п’єс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арпенко-Карий. </w:t>
      </w:r>
      <w:r>
        <w:rPr>
          <w:sz w:val="28"/>
          <w:szCs w:val="28"/>
          <w:lang w:val="uk-UA"/>
        </w:rPr>
        <w:t xml:space="preserve">Я пропоную комедію «Хазяїн». Цілком оригінальний твір.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сценізація.     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і письменники, літературні герої, г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одять Гобсек (у шляпі-котелку, сюртуку), Плюшкін (у нічному ковпаку, латаному халаті, перев’язаний старими жіночими хустками навхрест), Пузир (у заношеному  старому кожусі)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обсек.</w:t>
      </w:r>
      <w:r>
        <w:rPr>
          <w:sz w:val="28"/>
          <w:szCs w:val="28"/>
          <w:lang w:val="uk-UA"/>
        </w:rPr>
        <w:t xml:space="preserve"> Вітаю вас, панове! Ви, напевне, читали про мене, Гобсека, або принаймні чули. Французький письменник Оноре де Бальзак думав, пишучи про мене, що осоромив і осудив мою пристрасть до золота. Насправді ж він уславив моє ім'я у віках. Ось поживіть з моє, дізнаєтеся, що із всіх земних благ є тільки одне, достатньо надійне, щоб варто було людині гнатися за ним. Це … золото. У золоті зосереджені всі сили людини. Я достатньо багатий, щоб купувати совість людську, керувати всесильними міністрами через їхніх прибічників. От скажіть, хто б з вас не побіг підбирати золоті монети, коли б я їх зараз почав розкидати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люшкін.</w:t>
      </w:r>
      <w:r>
        <w:rPr>
          <w:sz w:val="28"/>
          <w:szCs w:val="28"/>
          <w:lang w:val="uk-UA"/>
        </w:rPr>
        <w:t xml:space="preserve"> Ну, а я Плюшкін, якого висміяв у своєму творі «Мертві душі» Микола Гоголь. Та даремно він так зробив. Ну то й що, що на мені такий одяг? Кажуть, копієчка руб береже. Зате в мене всякого добра повно, яке я дбайливо збирав довгі роки. От скажіть, а вам ніколи  не було жаль розлучатися зі своїм добром, просто так подарувати щось чужій людині?  Отож-бо то й є!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узир.</w:t>
      </w:r>
      <w:r>
        <w:rPr>
          <w:sz w:val="28"/>
          <w:szCs w:val="28"/>
          <w:lang w:val="uk-UA"/>
        </w:rPr>
        <w:t xml:space="preserve"> От уже мені ті письменники, ніде від них не сховаєшся, нікому немає від них спокою. То їм видання книжки дай, то на пам’ятник. Одна морока. Ось Іван Карпенко-Карий посміявся з мого старого  кожуха, а того й не бачить (та й не кожен читач те помітив!), що не легко тримати  таке велике господарство, у се доглянути й усьому дати лад, та ще й прибуток одержати. Ох, нелегко! Ось спробуйте самі завести собі якусь справу — дізнаєтеся!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обсек, Плюшкін, Пузир (разом).</w:t>
      </w:r>
      <w:r>
        <w:rPr>
          <w:sz w:val="28"/>
          <w:szCs w:val="28"/>
          <w:lang w:val="uk-UA"/>
        </w:rPr>
        <w:t xml:space="preserve">   То ви продовжуєте думати, що нічого спільного ми не маємо? Помиляєтеся! (Виходять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ІІІ. Оголошення теми, мети і завдань уроку.</w:t>
      </w:r>
    </w:p>
    <w:p>
      <w:pPr>
        <w:pStyle w:val="Normal"/>
        <w:numPr>
          <w:ilvl w:val="0"/>
          <w:numId w:val="2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  (на основі позакласного читання) з фрагментами к/ф «Хазяїн»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никова робота. Жанри драматичного твору: комедія, трагікомедія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групах:  «Образ Пузиря в контексті світової літератур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ша група:</w:t>
      </w:r>
      <w:r>
        <w:rPr>
          <w:sz w:val="28"/>
          <w:szCs w:val="28"/>
          <w:lang w:val="uk-UA"/>
        </w:rPr>
        <w:t xml:space="preserve"> дослідити образ Гобсека і порівняти з образ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иря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руга група:</w:t>
      </w:r>
      <w:r>
        <w:rPr>
          <w:sz w:val="28"/>
          <w:szCs w:val="28"/>
          <w:lang w:val="uk-UA"/>
        </w:rPr>
        <w:t xml:space="preserve"> дослідити образ Плюшкіна і порівняти з образом Пузиря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ретя група:</w:t>
      </w:r>
      <w:r>
        <w:rPr>
          <w:sz w:val="28"/>
          <w:szCs w:val="28"/>
          <w:lang w:val="uk-UA"/>
        </w:rPr>
        <w:t xml:space="preserve"> визначити літературних попередників Пузиря в українській літературі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етверта група:</w:t>
      </w:r>
      <w:r>
        <w:rPr>
          <w:sz w:val="28"/>
          <w:szCs w:val="28"/>
          <w:lang w:val="uk-UA"/>
        </w:rPr>
        <w:t xml:space="preserve"> рольова гра «Образ Пузиря очима персонажів комедії «Хазяїн»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три групи працюють над матеріалами, зібраними учнями (характеристики Гобсека, Плюшкіна, героя «Ста тисяч» Герасима Калитки, Хоми Кичатого з п’єси Т.Г. Шевченка «Назар Стодоля»)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льова гра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Феноген.</w:t>
      </w:r>
      <w:r>
        <w:rPr>
          <w:sz w:val="28"/>
          <w:szCs w:val="28"/>
          <w:lang w:val="uk-UA"/>
        </w:rPr>
        <w:t xml:space="preserve"> Я — Феноген, так би мовити, «права рука  хазяїна». Багато дечого я навчався в Терентія Гавриловича  — як про господарство дбати, як копієчку до копієчки складати, як земельку і худобу прикупляти. Правильно говорив лікар, що в нього такий девіз — хазяйство або смерть.  Хазяїн говорив, що треба з усього «користь витягат, хоч би й зубами прийшлося тягнуть. Щоб хабаря взяти доводиться часом і злицемірити де, і в сірка очі позичити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Ліхтаренко.</w:t>
      </w:r>
      <w:r>
        <w:rPr>
          <w:sz w:val="28"/>
          <w:szCs w:val="28"/>
          <w:lang w:val="uk-UA"/>
        </w:rPr>
        <w:t xml:space="preserve"> Я — Ліхтаренко, економ Терентія Гавриловича. Ми з хазяїном добре один одного розуміємо. Я йому правду кажу: «Всі крадуть по-своєму, та без того  і не можна». Хазяїн хоче заробить, і я хочу заробить. Я так роблю: щоб все те, що є в хазяїна, було ціле і щоб мені була користь! Мені хазяїн доручає найважливіші справи, наприклад, «загнуздати мужиків» і «зробити  бідність» у Мануйлівці. От Феноген мене питає часто, де я такий узявся. Скажу — «хазяї викохали!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Золотницький.</w:t>
      </w:r>
      <w:r>
        <w:rPr>
          <w:sz w:val="28"/>
          <w:szCs w:val="28"/>
          <w:lang w:val="uk-UA"/>
        </w:rPr>
        <w:t xml:space="preserve"> Я — Золотницький Петро Пет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ого дворянського роду й сусіда Терентія Гавриловича. Пузир  — великий оригінал. Має стільки землі, а все йому мало. І до того ж страшенно безкультурний: Котляревський йому «без надобності», «на степах… у Гоголя він не буває». Довелося хитрістю примусити його зробити благодійний внесок на спорудження пам’ятника Котляревському. Але в ньому є і щось привабливе — любов до землі, до худоби, працьовитість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Швачка з міста. </w:t>
      </w:r>
      <w:r>
        <w:rPr>
          <w:sz w:val="28"/>
          <w:szCs w:val="28"/>
          <w:lang w:val="uk-UA"/>
        </w:rPr>
        <w:t xml:space="preserve"> Мене попросила господиня Марія Іванівна пошити халат для свого чоловіка на день народження, мільйонер, а ходить у такому засмальцьованому халаті, що соромно й дивитися. Чудасія! Я так гарненько усе зробила, вишила на полях бурячки й овечок. Марія Іванівна попросила, щоб я хазяїну сказала, що пошила халат не за 200 крб. а за 50, а то він розсердиться, що дорого.  Та Пузир халата не одягнув навіть, перепродав Золотницькому за 100 карбованців, думаючи, що взяв собі «навару»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 виступи й інших героїв — Соні, її матері, Калиновича.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ступи представників груп з повідомленнями про результати свого дослідження.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ективний підсумок: «Так хто ж він, цей Пузир?». Технологія «Мозкова атака».</w:t>
      </w:r>
    </w:p>
    <w:p>
      <w:pPr>
        <w:pStyle w:val="Normal"/>
        <w:numPr>
          <w:ilvl w:val="0"/>
          <w:numId w:val="27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таблиці «Риси головного героя» 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4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гативн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зитивні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жадоба наживи, жорстокість, безкультурність, нечесність, втрата життєвих пріоритетів, хитрість, скнарість, марнославств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ацьовитість, вміння господарювати, любов до землі, худоби, бережливість</w:t>
            </w:r>
          </w:p>
        </w:tc>
      </w:tr>
    </w:tbl>
    <w:p>
      <w:pPr>
        <w:pStyle w:val="Normal"/>
        <w:numPr>
          <w:ilvl w:val="0"/>
          <w:numId w:val="13"/>
        </w:numPr>
        <w:ind w:left="567" w:hanging="36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бговорення та коментар учителя результатів «мозкової атаки»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авжній майстер слова, художник-реаліст Іван Карпенко-Карий не міг показати свого героя лише з одного боку —  негативного. Так, це цинічна, жорстока, часто антигуманна людина. Але ж починав він усе із власних мозолів, власної праці, економічного мислення й досяг значних результатів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  <w:lang w:val="uk-UA"/>
        </w:rPr>
        <w:t>Психологічне дослідження: «Скільки в кожного з нас від Пузиря?»</w:t>
      </w:r>
      <w:r>
        <w:rPr>
          <w:sz w:val="28"/>
          <w:szCs w:val="28"/>
          <w:lang w:val="uk-UA"/>
        </w:rPr>
        <w:t xml:space="preserve"> (розв’язання ситуативних завдань)</w:t>
      </w:r>
    </w:p>
    <w:p>
      <w:pPr>
        <w:pStyle w:val="Normal"/>
        <w:numPr>
          <w:ilvl w:val="0"/>
          <w:numId w:val="28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фермер. Жнива. Ви відправляєте найнятих комбайнерів далеко й надовго в поле. При цьому ви:             а) даєте їм консерви й «Мівіну», щоб вони там пообідали;  б) відряджаєте з ними кухаря, даєте продукти, матеріали для побудови польового стану й організації гарячого харчування та відпочинку робітників (у такому випадку ваш прибуток зменшується вдвічі);  в) вважаєте, що це турбота самих робітників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й вибір обґрунтуйте. </w:t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ідприємець в сільському господарстві. Завтра ярмарок, на якому можна укласти дуже вигідні угоди. Але увечері раптом ви захворіли, у вас висока температура. Ви: а) посилено лікуєтесь самотужки і їдете на ярмарок, отримуєте значний прибуток, але хвороба дає ускладнення;  б) звертаєтеся до лікаря і лікуєтеся. Угода зривається;  в) підключаєте помічників, членів родини, які все-таки укладають угоду, але не таку вигідну, ви втрачаєте половину прибутку.</w:t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 запропонували забрати й переховати  з фірми, що збанкрутувала частину майна, щоб його не забрали за борги. Ви:   а) категорично відмовляєтеся, бо постраждають дрібні акціонери;  б) погоджуєтеся, але з умовою, що дрібні акціонери не постраждають, а лише великі; в) з радістю та вдячністю погоджуєтеся, адже ризик мінімальний, а ваші власні фінанси на даний момент «співають романси»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бговорення результатів дослідження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інсценізації звертаються до учнів з реплікою: «Ну що, сміялися з нас? Себе не спізнаєте?»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Технологія «Продовж р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юбов Пузиря до землі — це …   (благо; зло тощ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V. Підбиття підсумків уроку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ентар епіграфа уро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V. Домашнє завдання (диференційован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исати твір-есе або твір-мініатюру на тему «Скільки в кожного з нас від Пузиря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исати відгук «Моє ставлення до Пузир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ацювати образи інших персонажів тво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читати комедію «Мартин Борул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6:00Z</dcterms:created>
  <dc:creator>Paradise</dc:creator>
  <dc:description/>
  <cp:keywords/>
  <dc:language>en-US</dc:language>
  <cp:lastModifiedBy>Admin</cp:lastModifiedBy>
  <dcterms:modified xsi:type="dcterms:W3CDTF">2011-06-24T07:10:00Z</dcterms:modified>
  <cp:revision>3</cp:revision>
  <dc:subject/>
  <dc:title>Плани-конспекти уроків із теми: «Українська література в контексті розвитку суспільства другої половини                                          ХІХ століття</dc:title>
</cp:coreProperties>
</file>