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озвиток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ного мовлення. Усний твір-опис тварини за картиною аб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юнком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глиблювати знання учнів про опис як тип мовлен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ити будувати власне висловлювання за зображенням у художньому стил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ти розвитку комунікативної, соціокультурної, інформаційної,       життєзберігаючої компетентностей, збагаченню учнівської лекс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ховувати гуманне ставлення до твар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и (для індивідуальної роботи), інтерактивна дошка, навчальна презентація, картки – словнички, фото тварини, пазли (за   кількістю груп), відеоролик «Пригоди кота Лукаса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біг урок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ізація навчальної діяльності учні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ірка готовності класу до уро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структаж із користування ком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ru-RU"/>
        </w:rPr>
        <w:t>ютерам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ктивізація мислевої діяльності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ктант «Тиша» </w:t>
      </w:r>
      <w:r>
        <w:rPr>
          <w:lang w:val="ru-RU"/>
        </w:rPr>
        <w:t xml:space="preserve"> (слайд 1)</w:t>
      </w:r>
    </w:p>
    <w:p>
      <w:pPr>
        <w:pStyle w:val="Normal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</w:rPr>
        <w:instrText xml:space="preserve"> SKIPIF 1 &lt; 0            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360670" cy="399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перевірка: фронтальн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ґрунтування вибору орфограм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уваня теми уроку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изначте тему диктан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Де можна застосовувати цей  словничок?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Спрогнозуйте тему уро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Перевірте, чи правильно ви визначили тему: натисніть на кнопку керування курсором </w:t>
      </w:r>
      <w:r>
        <w:rPr>
          <w:lang w:val="ru-RU"/>
        </w:rPr>
        <w:t>(слайд 2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</w:rPr>
        <w:instrText xml:space="preserve"> SKIPIF 1 &lt; 0            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940935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отивація навчальної діяльності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м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и відомості про стилі й типи мовле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ru-RU"/>
        </w:rPr>
        <w:t>ясувати особливості художнього опи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побудувати опис тварини за зображенням у художньому стилі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уалізація опорних знань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Фронтальне опитування. Самоперевірка правильності відповіддей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Які типи мовлення ви знаєте?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Яка мета тексту - розповіді (роздуму)?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На які питання відповідає розповідь (роздум)?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Яка мета опису, на яке питання відповідає такий текст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У яких стилях мовлення може бути побудований опис? </w:t>
      </w:r>
      <w:r>
        <w:rPr>
          <w:lang w:val="ru-RU"/>
        </w:rPr>
        <w:t>(слайд 3)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</w:rPr>
        <w:instrText xml:space="preserve"> SKIPIF 1 &lt; 0            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439410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Прочитайте подані зразки описів тварини. </w:t>
      </w:r>
      <w:r>
        <w:rPr>
          <w:lang w:val="ru-RU"/>
        </w:rPr>
        <w:t>(слайд 4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- Який стиль мовлення застосовано? Обґрунтуйте свою думку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ка тварина описується?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</w:rPr>
        <w:instrText xml:space="preserve"> SKIPIF 1 &lt; 0            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940935" cy="370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им різняться науковий і художній описи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Як будується текст - опис? </w:t>
      </w:r>
      <w:r>
        <w:rPr>
          <w:lang w:val="ru-RU"/>
        </w:rPr>
        <w:t>(слайд 5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fldChar w:fldCharType="begin"/>
      </w:r>
      <w:r>
        <w:rPr/>
        <w:instrText xml:space="preserve"> SKIPIF 1 &lt; 0  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12105" cy="404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становка проблемного пит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гадайте словничок, над яким ви працювали на початку заняття. Як ви думаєте, яку тварину ви будете описуват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відь на це питання ви знайдете, склавши пазли. Після складання   мають утворитися творчі групи для подальшої робо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діл на творчі групи: гра «Збери малюнок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895350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208405" cy="120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23825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в груп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ання навчального завдання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фото тварини, картки з опорними словами: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гр. – пухнастий хвіст, білі шкарпетки, смугасті лапки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р. – нашорошені вушка, рожевий носик, янтарні очі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3 гр. – тепленька шубка, біла шийка, м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</w:rPr>
        <w:t>якенькі лапк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інструктаж «командирів» творчих гру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ійна робо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ірка: слухання складених творів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 ви думаєте, ви описували одного кота чи різних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ого, на вашу думку, не вистачає в описах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нити ваш опис допоможе цей невеличкий відеороли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гляд відеоролика «Пригоди кота Лукас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ж, одного кота ви описували чи різни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добався вам Лукас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кція творчих робі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вніть свої описи реченнями про звички й характер ко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хання доповнен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оцінка груп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ідсумкова бесі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видумаєте, чому Лукас такий гарний, чистенький, безтурботн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потрібно ставитися до тварин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м’</w:t>
      </w:r>
      <w:r>
        <w:rPr>
          <w:sz w:val="28"/>
          <w:szCs w:val="28"/>
          <w:lang w:val="ru-RU"/>
        </w:rPr>
        <w:t xml:space="preserve">ятайте цей вислів Екзюпері </w:t>
      </w:r>
      <w:r>
        <w:rPr/>
        <w:t>(слайд 6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SKIPIF 1 &lt; 0            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283835" cy="394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 у вас є домашній улюбленець?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є завда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Побудуйте письмово опис свого домашнього улюбленця в художньому стилі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SKIPIF 1 &lt; 0            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384800" cy="4029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850" w:gutter="0" w:header="708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Із досвіду роботи Майнаєвої О.І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икористання комп’</w:t>
    </w:r>
    <w:r>
      <w:rPr>
        <w:lang w:val="ru-RU"/>
      </w:rPr>
      <w:t xml:space="preserve">ютерних технологій на </w:t>
    </w:r>
    <w:r>
      <w:rPr/>
      <w:t>уроці української мов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06:00Z</dcterms:created>
  <dc:creator>Farid</dc:creator>
  <dc:description/>
  <cp:keywords/>
  <dc:language>en-US</dc:language>
  <cp:lastModifiedBy>Admin</cp:lastModifiedBy>
  <dcterms:modified xsi:type="dcterms:W3CDTF">2011-05-24T10:35:00Z</dcterms:modified>
  <cp:revision>5</cp:revision>
  <dc:subject/>
  <dc:title>Тема: Розвиток зв’язного мовл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418000000000001024140</vt:lpwstr>
  </property>
</Properties>
</file>