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Т.Г. Шевченко. Виразне читання віршів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а допомогою засобів виразного читання домогтися розуміння учнями ідейно – художнього змісту Шевченкових творів, усвідомлення їх багатозначності, краси й поетичної довершеності; розвивати навички виразного читання на пам’ять, акторські та ораторські здібності; виховувати естетичний смак, свідому громадянську позицію, кращі людські якості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Т.Г. Шевченка,,,Кобза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планшети-таблиці з теорії виразного читання, аудіо записи, словник мови Шевченка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Теорія літератури:</w:t>
      </w:r>
      <w:r>
        <w:rPr>
          <w:sz w:val="28"/>
          <w:szCs w:val="28"/>
          <w:lang w:val="uk-UA"/>
        </w:rPr>
        <w:t xml:space="preserve"> виразне читання, темп, інтонація, пауза, логічний наголос, міміка, жести.</w:t>
      </w:r>
    </w:p>
    <w:p>
      <w:pPr>
        <w:pStyle w:val="Normal"/>
        <w:spacing w:lineRule="auto" w:line="360"/>
        <w:ind w:left="1620"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«Кавказі» поет</w:t>
      </w:r>
    </w:p>
    <w:p>
      <w:pPr>
        <w:pStyle w:val="Normal"/>
        <w:spacing w:lineRule="auto" w:line="360"/>
        <w:ind w:left="16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риває самодержавство,</w:t>
      </w:r>
    </w:p>
    <w:p>
      <w:pPr>
        <w:pStyle w:val="Normal"/>
        <w:spacing w:lineRule="auto" w:line="360"/>
        <w:ind w:left="1620"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изм як гнобителя народів.</w:t>
      </w:r>
    </w:p>
    <w:p>
      <w:pPr>
        <w:pStyle w:val="Normal"/>
        <w:spacing w:lineRule="auto" w:line="360"/>
        <w:ind w:left="162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В. Сухомлинський</w:t>
      </w:r>
    </w:p>
    <w:p>
      <w:pPr>
        <w:pStyle w:val="Normal"/>
        <w:spacing w:lineRule="auto" w:line="360"/>
        <w:ind w:left="16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1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Актуалізація опорних знань учнів</w:t>
      </w:r>
    </w:p>
    <w:p>
      <w:pPr>
        <w:pStyle w:val="Normal"/>
        <w:spacing w:lineRule="auto" w:line="360"/>
        <w:ind w:left="12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-змагання на кращого знавця теорії літератури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звіть три нерозривно зв’язані взаємодіючі компоненти інтонації ( </w:t>
      </w:r>
      <w:r>
        <w:rPr>
          <w:i/>
          <w:sz w:val="28"/>
          <w:szCs w:val="28"/>
          <w:lang w:val="uk-UA"/>
        </w:rPr>
        <w:t>Техніка мовлення, логіка читання, емоційно-образна виразність, які становлять основу декламаційного мистецтва, суть якого полягає в умінні,,малювати інтонацією”,,,живописати інтонацією”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входить в техніку мовлення як необхідну передумову словесної дії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дихання, голос, дикція, орфоепія).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ви знаєте засоби логіко-емоційної виразності читання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інтонація, паузи, логічні наголоси, мелодика та її основні ходи, темп та його варіювання, поза, жести, міміка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1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голошення теми й мети уроку</w:t>
      </w:r>
    </w:p>
    <w:p>
      <w:pPr>
        <w:pStyle w:val="Normal"/>
        <w:spacing w:lineRule="auto" w:line="360"/>
        <w:ind w:left="1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 школярів</w:t>
      </w:r>
    </w:p>
    <w:p>
      <w:pPr>
        <w:pStyle w:val="Normal"/>
        <w:spacing w:lineRule="auto" w:line="360"/>
        <w:ind w:left="12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Основний зміст роботи</w:t>
      </w:r>
    </w:p>
    <w:p>
      <w:pPr>
        <w:pStyle w:val="Normal"/>
        <w:spacing w:lineRule="auto" w:line="360"/>
        <w:ind w:left="12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лективна робота: складання партитури поеми «Кавказ» Т. Шевченка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е Іван Франко зауважив, що «Кавказ» побудований на ширшій, ніж Сон», загальнолюдській основі. Зміст твору виходить за межі осудження кавказької вій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«Кавказ» є сатирою «на всі політичні, соціальні й ідеологічні абсолюти самодержавства: царя, кріпосництво»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«Кавказ» - ідейно та інтонаційно дуже багатий твір і тому важкий для читання. Вивчення «Кавказу» вимагає приглянутись до багатої ритміки його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 рядки поеми, написані трьохскладовою стопою, читаються повільно, величаво, трагічно. Інтонація має відтворити похмуру картину і дати відчуття перспективи. Ось чому не можна відсікати по піврядка. Більше плавності: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 горами гори, хмарою повиті,</w:t>
      </w:r>
    </w:p>
    <w:p>
      <w:pPr>
        <w:pStyle w:val="Normal"/>
        <w:spacing w:lineRule="auto" w:line="360"/>
        <w:ind w:left="108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іяні горем, кровію политі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 кожному з цих рядків перша, друга і четверта стопи – амфібрахій, а третя – дактиль. Зміщення наголосу у третій стопі з другого на перший склад сприяє підкресленню, виділенню її. Які ж слова тут виділяє ритмічна хвиля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 xml:space="preserve">У першому рядку – </w:t>
      </w:r>
      <w:r>
        <w:rPr>
          <w:i/>
          <w:sz w:val="28"/>
          <w:szCs w:val="28"/>
          <w:lang w:val="uk-UA"/>
        </w:rPr>
        <w:t xml:space="preserve">хмарою, </w:t>
      </w:r>
      <w:r>
        <w:rPr>
          <w:sz w:val="28"/>
          <w:szCs w:val="28"/>
          <w:lang w:val="uk-UA"/>
        </w:rPr>
        <w:t xml:space="preserve">у другому – </w:t>
      </w:r>
      <w:r>
        <w:rPr>
          <w:i/>
          <w:sz w:val="28"/>
          <w:szCs w:val="28"/>
          <w:lang w:val="uk-UA"/>
        </w:rPr>
        <w:t>крові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uk-UA"/>
        </w:rPr>
        <w:tab/>
        <w:tab/>
        <w:t>Наступні 16 рядків написані коломийковим розміром. Уже одна лише зміна ритму освіжає характер опису. У цих рядках поет відтворює свою невгасиму віру в справедливість визвольної боротьби проти поневолення і прагне «збудити у сучасників прометеївський дух – ненависть до тиранії і здатність на самопожертву». Звідси і тон, у якому – і сувора велич, і захват, і співчуття.</w:t>
      </w:r>
    </w:p>
    <w:p>
      <w:pPr>
        <w:pStyle w:val="Normal"/>
        <w:spacing w:lineRule="auto" w:line="360"/>
        <w:ind w:left="43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оконвіку Прометея</w:t>
      </w:r>
    </w:p>
    <w:p>
      <w:pPr>
        <w:pStyle w:val="Normal"/>
        <w:spacing w:lineRule="auto" w:line="360"/>
        <w:ind w:left="43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м орел карає,</w:t>
      </w:r>
    </w:p>
    <w:p>
      <w:pPr>
        <w:pStyle w:val="Normal"/>
        <w:spacing w:lineRule="auto" w:line="360"/>
        <w:ind w:left="43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день божий добрі ребра</w:t>
      </w:r>
    </w:p>
    <w:p>
      <w:pPr>
        <w:pStyle w:val="Normal"/>
        <w:spacing w:lineRule="auto" w:line="360"/>
        <w:ind w:left="43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 серце розбиває.</w:t>
      </w:r>
    </w:p>
    <w:p>
      <w:pPr>
        <w:pStyle w:val="Normal"/>
        <w:spacing w:lineRule="auto" w:line="360"/>
        <w:ind w:left="4320" w:hanging="0"/>
        <w:rPr/>
      </w:pPr>
      <w:r>
        <w:rPr>
          <w:i/>
          <w:sz w:val="28"/>
          <w:szCs w:val="28"/>
          <w:lang w:val="uk-UA"/>
        </w:rPr>
        <w:t>Розбиває, та не вип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є</w:t>
      </w:r>
    </w:p>
    <w:p>
      <w:pPr>
        <w:pStyle w:val="Normal"/>
        <w:spacing w:lineRule="auto" w:line="360"/>
        <w:ind w:left="43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ивущої крові, -</w:t>
      </w:r>
    </w:p>
    <w:p>
      <w:pPr>
        <w:pStyle w:val="Normal"/>
        <w:spacing w:lineRule="auto" w:line="360"/>
        <w:ind w:left="43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но знову оживає</w:t>
      </w:r>
    </w:p>
    <w:p>
      <w:pPr>
        <w:pStyle w:val="Normal"/>
        <w:spacing w:lineRule="auto" w:line="360"/>
        <w:ind w:left="43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сміється знову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У наступних рядках думка поета, відштовхнувшись від конкретного художнього образу, конденсує узагальнення, висновок, суть якого в тому, що ніяк неможливо боротися з прагненням людей до волі.  І </w:t>
      </w:r>
      <w:r>
        <w:rPr>
          <w:i/>
          <w:sz w:val="28"/>
          <w:szCs w:val="28"/>
          <w:lang w:val="uk-UA"/>
        </w:rPr>
        <w:t>неситий</w:t>
      </w:r>
      <w:r>
        <w:rPr>
          <w:sz w:val="28"/>
          <w:szCs w:val="28"/>
          <w:lang w:val="uk-UA"/>
        </w:rPr>
        <w:t xml:space="preserve"> (натяк на царя) у своєму свавільному прагненні подолати священний вогонь свободи, є і безсилим, і смішним, і безглуздим. Це так само безглуздо і дико, як орати поле на дні морської безодні. Отже, в цих рядках відчувається приховане зіставлення двох стихій: сила вогню свободи не менша, аніж сила морської стихії. Оцей дух нескоримості і свободи, дух прометеїзму і називає поет великим богом, слави якого не понесе неситий. Переконаність поета в справедливості цієї важливої думки вимагає урочистої впевненості і твердості тону: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i/>
          <w:sz w:val="28"/>
          <w:szCs w:val="28"/>
          <w:lang w:val="uk-UA"/>
        </w:rPr>
        <w:t>Не вмирає душа наша,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Не вмирає воля.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І неситий не виоре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На дні моря поле.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>Не скує душі живої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І слова живого.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Не понесе слави Бога,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>Великого Бога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ступні рядки явно насичені гнівом, обуренням поета: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i/>
          <w:sz w:val="28"/>
          <w:szCs w:val="28"/>
          <w:lang w:val="uk-UA"/>
        </w:rPr>
        <w:t>Кати знущаються над нами,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А правда наша п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на спить.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Тяжко осідає інтонація в наступній фразі: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>Лягло костьми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Людей муштрованих чимало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оет натякає тут передусім на великі жертви, які зазнало царське військо у війнах на Кавказі. У наступних рядках на зміну болісно-співчутливій інтонації першої фрази з’являється почуття гніву і ненависті, яким найбільше насичене слово «втопить»: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i/>
          <w:sz w:val="28"/>
          <w:szCs w:val="28"/>
          <w:lang w:val="uk-UA"/>
        </w:rPr>
        <w:t>А сльоз, а крові</w:t>
      </w:r>
      <w:r>
        <w:rPr>
          <w:i/>
          <w:sz w:val="28"/>
          <w:szCs w:val="28"/>
        </w:rPr>
        <w:t xml:space="preserve">? </w:t>
      </w:r>
      <w:r>
        <w:rPr>
          <w:i/>
          <w:sz w:val="28"/>
          <w:szCs w:val="28"/>
          <w:lang w:val="uk-UA"/>
        </w:rPr>
        <w:t>Напоїть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Всіх імператорів би стало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>З дітьми і внуками, втопить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В сльозах удов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  <w:lang w:val="uk-UA"/>
        </w:rPr>
        <w:t xml:space="preserve"> їх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uk-UA"/>
        </w:rPr>
        <w:tab/>
        <w:tab/>
        <w:t>Великого напруження духовних сил, з метою відтворення тяжкого уболівання, вимагає декламація наступних рядків: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i/>
          <w:sz w:val="28"/>
          <w:szCs w:val="28"/>
          <w:lang w:val="uk-UA"/>
        </w:rPr>
        <w:t>А дівочих,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Пролитих тайно серед ночі!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А матерніх гарячих сльоз!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>А батькових, старих, кровавих,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Не ріки – море розлилось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итаючи рядки від 65 по 127, треба мати на увазі, що тут Шевченко то перевтілюється в царського сатрапа й іронічно імітує улесливий тон його, то говорить прямо, різко, гнівно від свого імені, неначе виглядаючи з-за спини свого уявного опонента, супротивника або, глузливо позираючи на нього з боку, іронічним тоном коментує його слова і цим розкриває або допомагає слухачеві розкрити їх істинний смисл. Від особи поета доцільно вести такі рядки: 71-75; 89-94; 103-111; 116-127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 цими рядками звучить поетова мелодія – скорботна та гірка іронія: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i/>
          <w:sz w:val="28"/>
          <w:szCs w:val="28"/>
          <w:lang w:val="uk-UA"/>
        </w:rPr>
        <w:t>І от глибокої тюрми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>Та до високого престола –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Усі ми в золоті і голі.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До нас в науку! ми навчим,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По чому хліб і сіль по чім!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кщо образ Прометея (в античній міфології) – символ самопожертви й нескоримості, то Христос «в міфології християнській» – символ самопожертви й покори. Шевченко не приймав покори, але возвеличував подвиг самопожертви в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авди та щастя інших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uk-UA"/>
        </w:rPr>
        <w:tab/>
        <w:tab/>
        <w:t>Наступні рядки оформити можна в такому ж інтонаційному ключі, як і попередні: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i/>
          <w:sz w:val="28"/>
          <w:szCs w:val="28"/>
          <w:lang w:val="uk-UA"/>
        </w:rPr>
        <w:t>Все покажем! Тілько   дайте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Себе в руки взяти.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Як і тюрми мурувати,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>Кайдани кувати,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Як і носить! і як плести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Кнути узлуваті, -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Всьому навчим; тілько дайте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Свої сині гори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Остатнії..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Останні рядки: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…. Бо вже взяли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>І поле, і море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lang w:val="uk-UA"/>
        </w:rPr>
        <w:tab/>
        <w:tab/>
        <w:t>Читаються з співчутливою гіркотою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uk-UA"/>
        </w:rPr>
        <w:tab/>
        <w:tab/>
        <w:t>Риторичне звернення до покійного друга вимагає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ого печального тону. Лише словам: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i/>
          <w:sz w:val="28"/>
          <w:szCs w:val="28"/>
          <w:lang w:val="uk-UA"/>
        </w:rPr>
        <w:t>…. Не за Україну,</w:t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>А за її ката…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  <w:lang w:val="uk-UA"/>
        </w:rPr>
        <w:tab/>
        <w:tab/>
        <w:t>Треба надати відтінку гнівного оскарження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Читання на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ь учнями уривків із поеми «Кавказ» Т. Шевченка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Закріплення знань, умінь та навич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им зумовлюється специфіка виразного читання віршів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Що є спільного і відмінного в читанні віршів порівняно з іншими жанрам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треба знати і враховувати, щоб не читати вірша як проз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им першорядним, ви вважаєте, є завдання читця віршів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Що повинен ураховувати читець під час читання силабічних і тонічних віршів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треба враховувати читцю при підготовці і читанні віршів громадянської, філософської, інтимної і пейзажної лірики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дбиття підсумків уроку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йтесь до читання й аналізу тексту вірша Т. Г. Шевченка «Єретик». Розпишіть партитуру і навчіться читати їх щодо завдань наскрізної словесної дії і специфіки жанру.</w:t>
      </w:r>
      <w:r>
        <w:br w:type="page"/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Українська література 5-12 класи: Програма для загальноосвітніх навчальних закладів з українською мовою навчання / За редакцією Р. Мовчан. – К.: Ірпінь, 200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ісова В., Середа Є. Літопис життя і творчості Т.Г. Шевченка. – К.: Дніпро, 197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яльський Б.А. Поезія усного слова. Азбука виразного читання. Книга для вчителя. – К.: Радянська школа, 199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ська А.Й. Виразне читання. Практичні і лабораторні заняття. – К.: Вища школа, 199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ин В.М., Пулинець О. С. Словник літературознавчих термінів. – С. 42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ілько Г. Я. Тарас Шевченко. Життя і творчість. – К.: Рад.  школа, 198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Г. А. Виразне читання. Основи теорії. – К.: Вища школа, 199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 мови Шевченка. – К.,196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а М. Зорова поезія в сучасній українській літературі // Слово і час, 1994. № 4-5. – С. 71-7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оматія з української літератури. Книга І. – К.: Наук, думка, 1997.</w:t>
      </w:r>
    </w:p>
    <w:p>
      <w:pPr>
        <w:pStyle w:val="Normal"/>
        <w:spacing w:lineRule="auto" w:line="360"/>
        <w:ind w:left="1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Шевченко Т. Кобзар – К.: Дніпро, 1972.</w:t>
      </w:r>
    </w:p>
    <w:sectPr>
      <w:type w:val="nextPage"/>
      <w:pgSz w:w="11906" w:h="16838"/>
      <w:pgMar w:left="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56:00Z</dcterms:created>
  <dc:creator>PUTNIK OS</dc:creator>
  <dc:description/>
  <cp:keywords/>
  <dc:language>en-US</dc:language>
  <cp:lastModifiedBy>Admin</cp:lastModifiedBy>
  <dcterms:modified xsi:type="dcterms:W3CDTF">2011-03-03T07:52:00Z</dcterms:modified>
  <cp:revision>7</cp:revision>
  <dc:subject/>
  <dc:title>9 клас, українська література</dc:title>
</cp:coreProperties>
</file>