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проекту «Література рідного краю. Яблуневий цвіт душі Володимира Затуливіт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виконання: довгостроко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проекту: літературно-інформацій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внем реалізації міжпредметних зв’язків: міжпредмет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кладом учасників і характером контактів у проекті: колектив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отримати творчий продукт досліджуваної теми, поділитися інформацією про виучуваний предмет; виховувати любов до рідного краю, творців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: учні, учи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и діяльності: вивчення життєвого та творчого шляху по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цевий результат: реалізація проек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 Мотивація навчальної діяльності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Актуалізація суб’єктивного досвіду і опорних зна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ім гарного настрою, плідної праці, я бажаю вам ще й цікавої зустрічі. Сьогодні – з Володимиром Затуливітром. Зараз прозвучить поезія. А ви спробуєте відчути той момент, коли вона «доторкнеться» до вашої душ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разне читання поезії вчителем на фоні музики.</w:t>
      </w:r>
    </w:p>
    <w:p>
      <w:pPr>
        <w:pStyle w:val="Normal"/>
        <w:spacing w:lineRule="auto" w:line="360" w:before="0" w:after="0"/>
        <w:ind w:firstLine="3119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НОК ГРОЗОВОЇ НОЧІ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кинувся - аж яблуні травневі,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мами, плачуть нишком за вікном.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товхнув я рами: йдіть хутчій до хати –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ігрієтесь, розчешете гілля!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крайня, затуливши листям зав’язь:</w:t>
      </w:r>
    </w:p>
    <w:p>
      <w:pPr>
        <w:pStyle w:val="Normal"/>
        <w:spacing w:lineRule="auto" w:line="360" w:before="0" w:after="0"/>
        <w:ind w:left="170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Дурненький, - каже. – Це ж од щастя ми…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Бесіда з учнями. Опишіть, які ви уявляєте кольори, чуєте запахи та звуки. Озвучення напрацюва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читель демонструє репродукцію картини Миколи Бурачека «Яблуня в цвіту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481580" cy="2466340"/>
            <wp:effectExtent l="0" t="0" r="0" b="0"/>
            <wp:wrapTight wrapText="bothSides">
              <wp:wrapPolygon edited="0">
                <wp:start x="-122" y="0"/>
                <wp:lineTo x="-122" y="21354"/>
                <wp:lineTo x="21476" y="21354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йголовнішим у творчості М. Бурачека був пейзаж. Він казав: «Я люблю природу». І цією любов’ю він щедро ділився з глядачами. Бурачек, як кажуть, був вражений прозовим етюдом М. Коцюбинського «Цвіт яблуні» і створив на цю тему кілька полотен. Ця серія картин присвячена весняному квітування яблунь. У картині «Яблуня в квіту» художник основну увагу зосередив на зображенні переднього плану. Пишне квітуче дерево виникає із стихії кольорів. Це поєднання теплих і холодних тонів: блакитних, жовтих, білих і рожев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у привертає протиставлення великої площини світлих квітів, яскравої зелені листя, трави й червонуватої стіни будинку. Пейзаж наповнений світлом і теплом. Відчувається тихенький подих вітру. Микола Бурачек передає образ української весни – тихої, свіжої та такої прекрасно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ю, що цей пейзаж співзвучний з настроєм поез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 Цілевизначення та планува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овідомлення теми уро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мщина – край, що виплекав не одне покоління талановитих людей. Нам теж є ким пишатися. Чудове село Яблучне. Звідси, з краю хліборобів, з родини хліборобів у поезію пішов Володимир Затуливі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нашого проекту: «Життєвий і творчий шлях Володимира Затуливітра». А оскільки це поет, то й назвали ми проект поетично: «Яблуневий цвіт душі В. Затуливітра». Які ж очікуємо результат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знайомлення з цілями уро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тиму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еріоди життя й творчий доробок пое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ітимут</w:t>
      </w:r>
      <w:r>
        <w:rPr>
          <w:rFonts w:cs="Times New Roman" w:ascii="Times New Roman" w:hAnsi="Times New Roman"/>
          <w:sz w:val="28"/>
          <w:szCs w:val="28"/>
          <w:lang w:val="uk-UA"/>
        </w:rPr>
        <w:t>ь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ти інформацію, готувати власний проект, представляти й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власні погляди й обстоювати ї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епіграфом  уроку стануть слова поета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я земля, що носиш на підошвах,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льніш урану душу опромінить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 Затуливіт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року готувалися заздалегідь. Створили базисні групи, які будуть захищати свої проек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уроку учні мають скласти психологічний портрет поета на основі аналізу його життя й творчості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Затуливітер – це людина, яка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 «Літературний ексклюзи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шукали виняткову інформацію, тому повідомлятимуть цікаві невідомі факти біографії по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 «Літературознавча експертиз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найомилися зі збірками поета, тематикою твор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 «Читацьке дослідженн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сятикласники ретельно опрацювали поезії, висловлюють думки щодо прочитаної лірики, роблять висн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 «Авторська лабораторі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досліджували стиль написання творів, засоби художньої виразно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яла заочне інтерв’ю в письменників і літературознавц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 Захист проектів. Презентація результатів роботи членів груп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 Удосконалення набутих умінь, навичок. Дослідники авторського стилю відзначили, що епітети поета несподівані й точн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у пошкодженому рукописі відновити відсутні епітети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ктору татові руки болять,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ідні,веселі) од літепла руки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пране в сонці(лляному) - висить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іле) озерце на промені(пізнім)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ший(замурзаний) вечір весни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пнув до двору, наче до пісні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(наморену) одіж взяла,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іла до хати нести – і застигла: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ра зернина,(щаслива ) й(мала),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сь із кишені озвалася стих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завд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еревіримо, як у автора. Отже, ви переконалися, що мова поезії В. Затуливітра - окрилений неповторний авторський слов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мо слово журналіс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завдання «Складання психологічного портрета пое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Затуливітер – це людина, яка любила рідну землю й людей, мала широку ерудицію, тонко відчувала красу, говорила відверт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 Рефлексія навчальної діяльності. Ось і добіг до кінця наш урок. Пригадайте, про що ви дізналися на уроці. Метод «Незакінчене реченн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и речення. Я знаю… Я можу… Я пам’ятаю… Я вмію… Мені сподобалося… Мене вразило… Мені не сподобалося… Треба відзначити роботу таких учнів… Наступного разу пропоную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взяли для себе із сьогоднішнього уроку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чим замислили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сколихнула у вашій душі сьогоднішня зустріч з поезією В. Затуливіт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 Рефлексія психологічного стану на уроц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фарбами ви позначили б свої почуття на уроці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від чого це?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I. Підбиття підсумків уроку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сягли поставлених завдань.</w:t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I. Мотивація оцінок.</w:t>
      </w:r>
    </w:p>
    <w:p>
      <w:pPr>
        <w:pStyle w:val="Normal"/>
        <w:spacing w:lineRule="auto" w:line="33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оцінювання, оцінювання за номінаціями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сяг і правильність відповіді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ворчий пошук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ртистизм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таранність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Х. Домашнє завдання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ов’язков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напам’ять вірш, що найбільше сподобався; доповнити складену таблицю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вибі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сенкан, проілюструвати вірш поета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читуйте Затуливітра. Його творчість – це одкровення, тобто сповідь перед людьми, як перед Богом, і перед Богом, як перед людьми. Він жив і творив для цієї землі з такою трепетною любов’ю. на яку здатен її талановитий поет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знайомства зі світом поезії Володимира Затуливітра хочеться закінчити словами Ліни Костенко:</w:t>
      </w:r>
    </w:p>
    <w:p>
      <w:pPr>
        <w:pStyle w:val="Normal"/>
        <w:spacing w:lineRule="auto" w:line="336" w:before="0" w:after="0"/>
        <w:ind w:left="212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езія – це завжди неповторність,</w:t>
      </w:r>
    </w:p>
    <w:p>
      <w:pPr>
        <w:pStyle w:val="Normal"/>
        <w:spacing w:lineRule="auto" w:line="336" w:before="0" w:after="0"/>
        <w:ind w:left="212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сь безсмертний дотик до душі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поезія Володимира Затуливітра частіше торкає ніжні струни вашого серця, вашої душі.</w:t>
      </w:r>
    </w:p>
    <w:p>
      <w:pPr>
        <w:pStyle w:val="Normal"/>
        <w:spacing w:lineRule="auto" w:line="336" w:before="0" w:after="0"/>
        <w:contextualSpacing/>
        <w:jc w:val="center"/>
        <w:rPr/>
      </w:pPr>
      <w:r>
        <w:rPr/>
        <w:t>Картка оцінювання роботи учня в групі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4"/>
        <w:gridCol w:w="1053"/>
        <w:gridCol w:w="1053"/>
        <w:gridCol w:w="1054"/>
        <w:gridCol w:w="1055"/>
        <w:gridCol w:w="1055"/>
        <w:gridCol w:w="1055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цінка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членами груп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вчителя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в найкращ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в доб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в посереднь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начний внесок у робо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же не працюв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 ДО УРОКУ</w:t>
      </w:r>
    </w:p>
    <w:p>
      <w:pPr>
        <w:pStyle w:val="Normal"/>
        <w:spacing w:lineRule="auto" w:line="360" w:before="0" w:after="0"/>
        <w:ind w:left="2124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ний ексклюзи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 Затуливіт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8585</wp:posOffset>
            </wp:positionV>
            <wp:extent cx="3094990" cy="2673985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Іванович Затуливітер народився 29 лютого 1944 року на хуторі Веселе поблизу села Яблучного Охтирського (нині Великописарівського району) на Слобожанщині. Згодом батько побудував новий дім у Яблучному, куди переїхала вся родина. Степ. Ворскла. Яблуневий сад у степу. Дорога із хутора до Яблучнівської середньої школи: 4,5 кілометри туди й назад день у день. Такими були перші «степові студії» майбутнього по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інчивши школу із золотою медаллю 1961 року,  він продовжує навчання в Сумському педагогічному університеті імені А. Макаренка, де зустрічає прекрасних викладачів. Затуливітер вірші писав змалку, але трактував цю справу дуже серйозно, а тому його перша публікація з’явилася в періодиці тільки 1964 ро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пускника філологічного факультету, Володимира Затуливітра 1966 року направляють учителем  німецької мови до Перволоцької середньої школи Бучацького району на Тернопільщині. Звідти в грудні цього ж року його забирають до армії на відому трагічними подіями прикордонну заставу острова Даманський на Далекому Сході. Тільки завдяки відрядженню до Хабаровська він уникає долі всієї застави, яка трагічно загинула в радянсько-китайському конфлік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білізований у 1968 році В. Затуливітер по 1980-ий рік працює в Сумській обласній газеті «Сумщина». Виконуючи найвідповідальніші доручення редакції, він об’їздив усю Сумщину: його нариси, репортажі, замітки вирізняються сумлінністю, живою думкою, знанням життя й людей. Метафорично сконденсований і високопредметний авторський стиль відточувався в напруженій журналістській і редакторській роботі. А поза редакцією – спілкування в літературно-мистецькому товаристві, яке сприяло становленню по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73 року виходить перша збірка віршів В. Затуливітра «Теорія крила», яка привернула увагу земляка – відомого літературознавця, академіка Леоніда Новиченка. У своїй передмові до наступної збірки «Теперішній час» Л.М. Новиченко наголошує на філософській самобутності поетичного мислення В. Затуливітра. 1980-го року талановитого поета й журналіста переводять до відділу культурно-масової роботи ЦК ЛКСМ України, тобто до Києва, де він активно включається в літературно-мистецьке й громадське життя. Цього ж року В. Затуливітер обіймає посаду заступника головного редактора видавництва «Молодь», де його стараннями було видано багато знакових для української культури книжок, у тому числі антологія «Аполлонова лютня» (майже 40 київських авторів ХVII-XVIII віків), «Лебеді материнства» - книжка віршів В. Симоненка. Загалом, самовіддана праця видавця й редактора В. Затуливітра красномовно свідчить про його високий художній смак, і про його громадянську мужність. Сучасному поколінню читачів це може бути незрозумілим, але тоді такі книжки потрібно було «пробивати» й обстоювати без огляду на власну кар’є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тосується й здійсненого ним у «Молоді» проекту «Перша книжка поета». З часом стало очевидним, яке величезне значення для подальшого розвитку літератури мало заснування замисленої ним серії книжок початківців – молодих письменників. Наділений рідкісним чуттям слова й художньою інтуїцією, В. Затуливітер розкривається як невтомний редактор і талановитий організатор. У роботі над цим проектом він згуртовує навколо себе правдиві таланти: Ігор Римарук, Василь Герасим’юк, Іван Малкович. Нині ці імена належать до золотого фонду української літератури. Кращих часів, ніж на початку 80-их, редакція поезії видавництва «Молодь» напевне не зн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а робота у видавництві «Дніпро» (1986-1995) на посаді завідувача редакції літератури народів СРСР припала на часи великих сподівань і великих розчарувань. Він укладає журнал «Сузір’я» та інтенсивно займається перекладацькою роботою. У той час виконує обов‘язки секретаря в комітеті премії імені М. Рильського. Щиро радіє з того, що вдалося поновити справедливість і вшанувати класиків українського перекладу: Андрія Содомору, Миколу Лукаша, Григорія Кочура та і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93 року В. Затуливітер підготував до друку збірку віршів «Четвертий із триптиха» (2004; 2009), книжку, видавця на яку за кризових часів уже не знайшло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вроку він ще працює редактором відділу літератури популярного журналу «Барвінок» (1995). Потім - літературний редактор часопису «Сучасність» (1996-2000), який, як відомо, ніколи не фінансувався державою, видавався коштом вітчизняних і закордонних жертводавців, а також самовідданої й безкорисної праці малого редакційного колективу. Гонорарів не було, зарплата – символічна. Її не вистачало навіть на сплату комунальних послуг. Квартиру В. Затуливітра відітнули від електропостачання – ні світла, ні кави. Але попри все – інтенсивна творча ро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чак, що на Канівських горах. Саме туди Володимир Іванович переїхав жити восени 2001 року. У Бучаку постала й проза: густа потужна «Діжа» та іронічні й водночас трагічні «Пастухи бджіл», а також добротний жмут нових небесних сонетів.</w:t>
        <w:tab/>
        <w:tab/>
        <w:tab/>
        <w:tab/>
        <w:tab/>
        <w:tab/>
        <w:tab/>
        <w:t>Одійшов він, український поет, філософ, характерник, гірко й страшно – січнем 2003 року. Чорний отруйний погар...  Ховали на Йордань. Так гора – Козацький шпиль, що на сільському цвинтарі, навіки забрала до себе видатного українського літератора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е по смерті поета в хаті, де мешкав, створили музей. На честь видатного митця був закладений літературно-мистецький сад. Отож, Володимирові Івановичу там, у засвітах, уже не самотньо.  </w:t>
      </w:r>
    </w:p>
    <w:p>
      <w:pPr>
        <w:pStyle w:val="Normal"/>
        <w:spacing w:lineRule="auto" w:line="360" w:before="0" w:after="0"/>
        <w:ind w:left="141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а лабораторі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Затуливітер – з тих поетів, які, будучи глибинними, емоційно наснаженими ліриками, усе ж воліють свій ліризм утілювати в ретельно відгранені форми. «Бджолиний хліб» - це книга секстин (усі вірші по 6 рядкі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одна з поезій:</w:t>
      </w:r>
    </w:p>
    <w:p>
      <w:pPr>
        <w:pStyle w:val="Normal"/>
        <w:spacing w:lineRule="auto" w:line="360" w:before="0" w:after="0"/>
        <w:ind w:left="3539" w:firstLine="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ЕРИНСЬКА МОВА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итись дайте, мово материнська!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ами вашими рядки цвітуть,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осся повниться, гудуть комбайни,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міються діти, долини гоготять.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е до снаги вам, навіть непідсильне:</w:t>
      </w:r>
    </w:p>
    <w:p>
      <w:pPr>
        <w:pStyle w:val="Normal"/>
        <w:spacing w:lineRule="auto" w:line="360" w:before="0" w:after="0"/>
        <w:ind w:left="212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мовчу – на рідній мові я мовчу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любить слово, любить міцно збитий вірш. Старанно й подовгу працює над образним задумом, над ліричним сюжетом і його реалізацією в художній строфі, 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віршів написав верлібром. Це унікальний спосіб висловлення думки, позначений внутрішнім ритмом, який вивільнює потенціали художнього слова. Особлива увага приділяється внутрішній формі слова. Поетичні твори у техніці верлібру – це філософсько-медитативна лір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поезій Володимира Затуливітра – це окремий неповторний авторський словник: деталі, епітети – несподівані й точні, метафори – світової велич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прикл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особлення – неживі предмети наділяються властивостями живих істо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чала степова криниця; зайшла в гості; до мене річка здалеку прийшла; тини вибивали гопака на вулиці; дивилися в спину чорні вік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форичні образи – це приховане порівнянн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я сильніше урану душу опромінить; душею підхопивши небокраї; завмерти цвітом; доспіло сонце в білопінних глеках; розкрилює вже Ворскла береги; трудящою селянкою вода живе у яблунях, зерні і стінах, і клопотом своїм Дніпро до дна.наповнює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івняння – пояснення предмета або явища за допомогою іншого, чимось на нього подібного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оні у діда – як зріз пня, у діда долоні – горбаті, як міни; наче пружина зімкнулися життєві стежки; плуги, як птаство з вирію, на лан вертають; затиснута у межі берегів, як плоть рослини, в межі стебел 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тети – художнє означенн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ий, мозольний шлях; провальний біль; медова глина; вогонь русявий; юні горна; сива кузня; ясний мед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 одних і тих же слі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 чужим чужитися умієм,  як навчитися – чужим боліт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і неологізми – слова, які не увійшли у широкий вжиток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іший день; дощ дощіший; травніший травень; ластів’їші ластів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теза – протиставленн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любові – тихі й галасливі, приятельства фальшиві й чесні, мудрі і сліпі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олодимир Затуливітер – творець талановитий, він бачив більше й глибше, ніж дано пересічній людині; ділився світосприйняттям, таким незвичайним, з нами, його читачами, через чистий аркуш паперу. Володимир, безперечно, один із найсамобутніших сучасних українських поетів. Він належить до художньої еліти нації!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ліричного героя поезій В. Затуливіт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поезій Володимира Затуливітра не діє хрестоматійне літературознавче твердження про неможливість ототожнення в поезії авторського «я» та ліричного героя. У В. Затуливітра ліричний герой – він сам, його думи, уболівання, переконання, духовні пошуки. У нього відсутні ненависть, пафос, обурення, безтурботний сміх. Ліричний герой убирає в себе життєвий досвід поета та його розуміння доб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тр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ю вольним та кремезним, і стільки сили у руках, що й дід уже й дивує з мен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вселила мені у вушко серця сировий конопляний погляд, біллю вишила біль доброго світу… («У новорічнім околоті…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женн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пчений зимовий світ уперше засвітивсь мені 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 на високосний день недогарками обскубаної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ир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Лиха, довічна пам’ять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я народився мов зайча, мов сам від себ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Лиха, довічна пам’ять…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дові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и не пасічники – трактористи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ить у пригорці жито сизими очима діді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Зірчастим зором обелісків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рум’яна, мов ягідка, ма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Попеліє вечірній вишняк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 батько надійде, з ним – і батьків батьк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нив’яні, пахущі, мов щільники, і важкі од заліза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Попеліє вечірній вишняк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парубоцьке татове тепло комбай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«Горять в шибках ліси дитинства…»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у,  старих прикмет навчіть мен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и – нарешті – себе у завченій до звички істині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Тихий музейний знімок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алої літери пишіть моє ім’я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З малої літери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пишіть мене, як земля пише хліб, як вода пи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чку, як глина пише гончара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З малої літери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аж мені, сильніше, ніж любові,  запраглось спшеничніти й русяво, колисково прошелестіти вже призабуте, тамтешнє, далекозахідне і колисков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В приміському міському скверику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приїхати в своє село відкрит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Краї мої повільні, як воли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зі мною не зупиняйся, мите! Ще тривай! Тривай!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Десь той літак літає,  ще, може, надлітає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тись діду Гриші, який він мудрий був і золоти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ашкеті винісши мені гнилиці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Гнилиці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Хотілося легко жити – як не вмілось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Хотілось раптом, як не вмів, блакитним, весели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ом процвісти у світ й здаватися тобі талановитим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Хотілось кучеряво! – як не вмів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«В’язалися очі тихо, як барвінок…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стрі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гарно так удвох із дідом. Та ще й таке весел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 варити кашу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лоню зведу – і легко, мов хмарку, ношу комбайн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обрію до обрію, від зорі до зорі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Зірчастим зором обелісків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на подвір’ї – як на душі: споришово, погожо, мирно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Попеліє вечірній вишняк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не смуткую, я тебе святкую німо,  радістю трави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«Я не смуткую…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його твори такі особистісні. Поет прагне наблизити нас до вселюдських ідеалів: добра, справедливості, гуманізму, правди. Не знаємо, чи людина живе кілька життів, але знаємо точно, що поет проживає життя всіх тих людей, що живуть у його книжках, бо в кожну з них він переселяє свою душу. У Володимира Затуливітра вона трепетно й тривожно болить у тих людях, яких зобраз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2:00Z</dcterms:created>
  <dc:creator>vmmst</dc:creator>
  <dc:description/>
  <cp:keywords/>
  <dc:language>en-US</dc:language>
  <cp:lastModifiedBy>Admin</cp:lastModifiedBy>
  <cp:lastPrinted>2011-02-08T13:37:00Z</cp:lastPrinted>
  <dcterms:modified xsi:type="dcterms:W3CDTF">2011-02-24T16:44:00Z</dcterms:modified>
  <cp:revision>30</cp:revision>
  <dc:subject/>
  <dc:title/>
</cp:coreProperties>
</file>