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ська література 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Узагальнення знань за творчістю Лесі Україн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узагальнити знання восьмикласників за темою «Творчий доробок славетної  Лесі Українки, розкрити глибокий зміст її поезії, розвивати здатність сприймати й розуміти ліричні твори, складати їх ритмічний малюнок, визначати віршовий розмір,тип рими, римування, виховувати любов і повагу до великої поет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урок узагальнення знань, умінь і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портрети Лесі Українки різних років</w:t>
      </w:r>
      <w:r>
        <w:rPr>
          <w:sz w:val="28"/>
          <w:szCs w:val="28"/>
          <w:lang w:val="uk-UA"/>
        </w:rPr>
        <w:t>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а презентація за поемою «Давня казка», аудіозапис  поеми «Давня казка» у виконанні народної артистки України Ади Роговцевої, уривок з фільму «Леся Українка. Великі українці.»(2008), тестові завдання 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му варіанті, картки із завданнями для  творчих груп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ід уроку: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Епіграф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, я жива! Я буду вічно жити!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в серці маю те, що не вмирає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Леся Украї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учителя ( під музику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жен край, його земля і небеса, сонце і води, ліси й трави, що на тій землі виростають і </w:t>
      </w:r>
      <w:r>
        <w:rPr>
          <w:sz w:val="28"/>
          <w:szCs w:val="28"/>
        </w:rPr>
        <w:t>тими водами напуваються, мають свою неповторну красу, вдачу і долю свою. Кожен край народжує свого Поета, сподіваючись виявити себе через його Слово ... Рідна земля виколисує і виховує свого Спі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одження Поета завжди відчувається природою — замовкають ліси і вслухаються в свою тишу, на якусь мить зависає в повітрі краплина роси, що скотилася з соснової гілки. На якусь часину довше затримується призахідне вечірнє сонце, зволікає згаснути, чогось чекаючи. З кожним народженням Поета знову і знову народжується надія природи, надія народу. Мудрість природи і мудрість народу у тривожні для них часи проявилася у тому, що справді величезний талант було вкладено в серце і вуста слабосилої дівчини.( </w:t>
      </w:r>
      <w:r>
        <w:rPr>
          <w:sz w:val="28"/>
          <w:szCs w:val="28"/>
          <w:lang w:val="uk-UA"/>
        </w:rPr>
        <w:t>Діти дивляться уривок з фільму «Леся Українка. Великі українці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т зазвучав її голос — тихий і ніжний, проникливий і мелодійний, пристрасний і променистий — голос великої Лесі Українки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. Оголошення теми і мет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ме про Лесю Українку піде мова на нашому уроці літератури . </w:t>
      </w:r>
      <w:r>
        <w:rPr>
          <w:sz w:val="28"/>
          <w:szCs w:val="28"/>
          <w:lang w:val="uk-UA"/>
        </w:rPr>
        <w:t xml:space="preserve">Сьогодні </w:t>
      </w:r>
      <w:r>
        <w:rPr>
          <w:sz w:val="28"/>
          <w:szCs w:val="28"/>
        </w:rPr>
        <w:t xml:space="preserve"> ми</w:t>
      </w:r>
      <w:r>
        <w:rPr>
          <w:sz w:val="28"/>
          <w:szCs w:val="28"/>
          <w:lang w:val="uk-UA"/>
        </w:rPr>
        <w:t xml:space="preserve"> узагальнимо наші знання про її творчість та</w:t>
      </w:r>
      <w:r>
        <w:rPr>
          <w:sz w:val="28"/>
          <w:szCs w:val="28"/>
        </w:rPr>
        <w:t xml:space="preserve"> поринемо у світ пристрасного поетичного слова.</w:t>
      </w:r>
      <w:r>
        <w:rPr>
          <w:sz w:val="28"/>
          <w:szCs w:val="28"/>
          <w:lang w:val="uk-UA"/>
        </w:rPr>
        <w:t>( див. мету уроку) Слайд №1- записати тему уроку в зоши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uk-UA"/>
        </w:rPr>
        <w:t>Узагальнення знань, умінь, навичок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 «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письменниці» ( в парах 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яється на пари: кореспондент – поетеса. Кореспонденти беруть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у письменниц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 забувайте, діти, як правильно звертатися до шанованої дорослої людини. Подивіться на слайд №2. Скористуйтеся його інформацією, складаючи запитання і відповіді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питування 7-9 пар учнів учитель питає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всі питання  змогли дати повні правильні відповіді? Якщо потрібно, доповніть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викликали труднощі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айте відповідь на запитання, що викликало труднощі у вашого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ера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проходить гра, 4 учні виконують тестові завдання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 і отримують оцінки ( бали видає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 див. додаток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йте «непоєднуване» в житті Лесі Українки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ла – слабкість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ловіки – жінк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відвідування школи – висока освіт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.Українка – Т.Шевченко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гляньте наступний слайд «Кредо Лесі Українки». Так, якою ж людиною, на ваш погляд, була Леся? Які риси її характеру вам хотілося б виховати в собі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ценка «Я йду до людей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читель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, дівчино, в які світи мандруєш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ся. Я — до люд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читель. А як твоє іменн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ся. Ле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читель. Аде зросла ти, дівчино вродлива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Леся. Мене весна при лузі породи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а який ти</w:t>
      </w:r>
      <w:r>
        <w:rPr>
          <w:sz w:val="28"/>
          <w:szCs w:val="28"/>
        </w:rPr>
        <w:t xml:space="preserve"> шлях ступати му</w:t>
      </w:r>
      <w:r>
        <w:rPr>
          <w:sz w:val="28"/>
          <w:szCs w:val="28"/>
          <w:lang w:val="uk-UA"/>
        </w:rPr>
        <w:t>сиш?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Леся. </w:t>
      </w:r>
      <w:r>
        <w:rPr>
          <w:sz w:val="28"/>
          <w:szCs w:val="28"/>
        </w:rPr>
        <w:t>На шл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 вийшла ранньою весно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 тихий спів несмілий заспівал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хто стрічався на шляху зі мною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го я щирим серденьком вітала: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читель.</w:t>
      </w:r>
      <w:r>
        <w:rPr>
          <w:sz w:val="28"/>
          <w:szCs w:val="28"/>
        </w:rPr>
        <w:t>«Самій недовго збитися з путі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 трудно з неї збитися у гурті»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Леся. </w:t>
      </w:r>
      <w:r>
        <w:rPr>
          <w:sz w:val="28"/>
          <w:szCs w:val="28"/>
        </w:rPr>
        <w:t>Я йду шляхом, пісні свої співа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 не шукайте в них пророчої науки, —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і, голо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гучного не ма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 ж хто сльози ллє з тяжкої муки, 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жу я: « Разом плачмо, брате мій!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 його плачем я спів з'єднаю сві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 тільки терни на шляху знайд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 стріну, може, де і цвіт барвисти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 до мети я певної дійд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 без пори скінчу свій шлях тернисти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жаю так скінчити я свій шля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 починала: з співом на ус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  <w:r>
        <w:rPr>
          <w:sz w:val="28"/>
          <w:szCs w:val="28"/>
        </w:rPr>
        <w:t xml:space="preserve"> Всупереч усім негараздам молодий талант зростав, вірив у себе. З кожним роком у цій фізично слабкій дівчині розвивалися духовні сили. Леся йшла по життю з </w:t>
      </w:r>
      <w:r>
        <w:rPr>
          <w:sz w:val="28"/>
          <w:szCs w:val="28"/>
          <w:lang w:val="uk-UA"/>
        </w:rPr>
        <w:t>вірою у щасливе майбутнє</w:t>
      </w:r>
      <w:r>
        <w:rPr>
          <w:sz w:val="28"/>
          <w:szCs w:val="28"/>
        </w:rPr>
        <w:t>. Ці думки і почуття породили пристрасне, правдиве поетичне слово.</w:t>
      </w:r>
      <w:r>
        <w:rPr>
          <w:sz w:val="28"/>
          <w:szCs w:val="28"/>
          <w:lang w:val="uk-UA"/>
        </w:rPr>
        <w:t xml:space="preserve"> Який з відомих вам віршів є автобіографічним? ( «»Давня весна» )У яких віршах, прочитаних нами на попередніх уроках, висловлює лірична героїня свої найпотаємніші бажання? («Ви щасливі, пречистії зорі», «Хотіла б я піснею стати») Якою людиною вона хоче стати? ( Заклик до твердості духу, виховання  його в собі, утвердження прагнення до пізнання світу, розуміння його законів 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 ( Див. додаток). Керівника групи визначають самі учасники 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1: Назвіть у віршах художні образи, доберіть цитати до них, дайте характеристику цих образів.</w:t>
      </w:r>
    </w:p>
    <w:p>
      <w:pPr>
        <w:pStyle w:val="Style15"/>
        <w:rPr/>
      </w:pPr>
      <w:r>
        <w:rPr>
          <w:sz w:val="28"/>
          <w:szCs w:val="28"/>
          <w:lang w:val="uk-UA"/>
        </w:rPr>
        <w:t>Орієнтовна в</w:t>
      </w:r>
      <w:r>
        <w:rPr/>
        <w:t>ідповідь №1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70"/>
        <w:gridCol w:w="570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а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(лірична героїн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отіла б я піснею стати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вільно по світу літати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ути співом дзвінк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ли б тоді мої мрії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На думку нашої групи, поетеса є великою мрійницею, що намагається  зрозумітити таємниці людського життя, за допомогою  слова, пісні зробити світ кращим, гармонійним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(слуховий образ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льно по світі літати, щоб вітер розносив луну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ів дзвінкий», «упасти на хвилі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яти над морем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й образ допомагає Лесі виразити свої мрії, думки і бажанн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оровий образ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ії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ізують щось незбагненне, високе, недосяжне, що прагне осягнути письменниц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Мор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луховий образ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 хвилі прозорі», «над морем хибким», «море гучн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 – таке ж глибоке, таємниче й незбагненне, як душа людини, її вчинки, саме житт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і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нали б тоді мої мрії… ясніше, ніж зорі яснії, гучніші, ніж море гучн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 людина мріє, вона прагне чогось, хоче розвиватися, навчатися тощо.</w:t>
            </w:r>
          </w:p>
        </w:tc>
      </w:tr>
    </w:tbl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Завдання №2: визначити художні засоб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їх роль у віршах.</w:t>
      </w:r>
    </w:p>
    <w:p>
      <w:pPr>
        <w:pStyle w:val="Style15"/>
        <w:rPr/>
      </w:pPr>
      <w:r>
        <w:rPr>
          <w:sz w:val="28"/>
          <w:szCs w:val="28"/>
          <w:lang w:val="uk-UA"/>
        </w:rPr>
        <w:t>Орієнтовна в</w:t>
      </w:r>
      <w:r>
        <w:rPr/>
        <w:t>ідповідь №2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91"/>
        <w:gridCol w:w="380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засоб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художніх засобі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художніх засобів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ливі, високії, холоднії, один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те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о описують предмет, понятт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чисті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з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урочистості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чистії зорі, холоднії зор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т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ижує до читач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че з криштал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равіше змальовує предм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щаслив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ртає уваг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и, жал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оні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ює значення</w:t>
            </w:r>
          </w:p>
        </w:tc>
      </w:tr>
    </w:tbl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3: Накреслити ритмічні малюнки віршів, визначити віршовий розмір, тип римування, рими.</w:t>
      </w:r>
    </w:p>
    <w:p>
      <w:pPr>
        <w:pStyle w:val="Style15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груп радяться з учасниками, виставляють оцінки в картки. Оцінюючи роботу учнів у кінці уроку, учитель враховує виставлені оцінки і виставляє загальну оцінку за урок, обов’язково її аргументуючи. </w:t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bookmarkStart w:id="0" w:name="_GoBack"/>
      <w:bookmarkEnd w:id="0"/>
      <w:r>
        <w:rPr>
          <w:sz w:val="28"/>
          <w:szCs w:val="28"/>
          <w:lang w:val="uk-UA"/>
        </w:rPr>
        <w:t>читель. Зробіть висновок. Наступний слайд - «Мікрофон». Закінчити р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сині слова розбудили в моєму серці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зії Лесі Українки несуть людям ...</w:t>
      </w:r>
    </w:p>
    <w:p>
      <w:pPr>
        <w:pStyle w:val="Normal"/>
        <w:rPr/>
      </w:pPr>
      <w:r>
        <w:rPr>
          <w:sz w:val="28"/>
          <w:szCs w:val="28"/>
          <w:lang w:val="uk-UA"/>
        </w:rPr>
        <w:t>•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і Лесі Українки вик</w:t>
      </w:r>
      <w:r>
        <w:rPr>
          <w:sz w:val="28"/>
          <w:szCs w:val="28"/>
        </w:rPr>
        <w:t>ликають у мене такі думки (почуття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иття Лесі — подвиг, тому щ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нига вчить, як на світі жити. Чого нас вчать поезії Лес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Учениця</w:t>
      </w:r>
      <w:r>
        <w:rPr>
          <w:sz w:val="28"/>
          <w:szCs w:val="28"/>
          <w:lang w:val="uk-UA"/>
        </w:rPr>
        <w:t xml:space="preserve"> (Ле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вам сказав, що я сла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я корюся дол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ба тремтить мо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пісня й думка квол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чули, раз я з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і та голосіння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 була буря весняна,</w:t>
      </w:r>
    </w:p>
    <w:p>
      <w:pPr>
        <w:pStyle w:val="Normal"/>
        <w:rPr/>
      </w:pPr>
      <w:r>
        <w:rPr>
          <w:sz w:val="28"/>
          <w:szCs w:val="28"/>
        </w:rPr>
        <w:t>А не сльота</w:t>
      </w:r>
      <w:r>
        <w:rPr>
          <w:sz w:val="28"/>
          <w:szCs w:val="28"/>
          <w:lang w:val="uk-UA"/>
        </w:rPr>
        <w:t xml:space="preserve"> осі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Спершу</w:t>
      </w:r>
      <w:r>
        <w:rPr>
          <w:sz w:val="28"/>
          <w:szCs w:val="28"/>
        </w:rPr>
        <w:t xml:space="preserve"> в поезії Лесі Українки</w:t>
      </w:r>
      <w:r>
        <w:rPr>
          <w:sz w:val="28"/>
          <w:szCs w:val="28"/>
          <w:lang w:val="uk-UA"/>
        </w:rPr>
        <w:t xml:space="preserve"> багато</w:t>
      </w:r>
      <w:r>
        <w:rPr>
          <w:sz w:val="28"/>
          <w:szCs w:val="28"/>
        </w:rPr>
        <w:t xml:space="preserve"> смутку. Та згодом думка стає зрілішою, а слово міцнішає. Слово своє вона все частіше називає іскрою, вогнем, зброєю.</w:t>
      </w:r>
      <w:r>
        <w:rPr>
          <w:sz w:val="28"/>
          <w:szCs w:val="28"/>
          <w:lang w:val="uk-UA"/>
        </w:rPr>
        <w:t xml:space="preserve"> (Заслуховування уривку з поеми «Давня казка» у виконанні народної артистки України Ади Роговцевої )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звіть твір, уривок з якого ви почули. Як у творі поетеса визначає роль поета і поезії в житті суспільства?    ( Робота з інформаційним гроном презентації за поемою «Давня казка», див. презентацію ) Прочитайте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ой уривок, у якому висловлена головна думка поеми «Давня казка»  ( «Золотих не хочу лаврів…»)  </w:t>
      </w:r>
    </w:p>
    <w:p>
      <w:pPr>
        <w:pStyle w:val="Normal"/>
        <w:rPr/>
      </w:pPr>
      <w:r>
        <w:rPr>
          <w:sz w:val="28"/>
          <w:szCs w:val="28"/>
          <w:lang w:val="uk-UA"/>
        </w:rPr>
        <w:t>-  Наступний слайд -«Мікрофон». Продовжіть р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вір Лесі Українки «Давня казка» актуальний до цього часу, тому що…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!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Підсу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тя Лесі Українки було піснею — піснею мужності й любові, натхненною думкою про Україну. ( Діти дивляться уривок з фільму «Леся Українка. Великі українці». Ведучий – Роман Віктюк. Спогади читає Ада Роговцева.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, висловте свої відчуття і розуміння поезії Лесі Українки у творі-мініатюрі на тему: «І Лесин дух зі слова в душі лине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а роботу на уроці отримують усі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№1</w:t>
      </w:r>
      <w:r>
        <w:rPr>
          <w:sz w:val="28"/>
          <w:szCs w:val="28"/>
          <w:lang w:val="uk-UA"/>
        </w:rPr>
        <w:t>: Назвіть у віршах художні образи, доберіть цитати до них, дайте характеристику цих образів.</w:t>
      </w:r>
    </w:p>
    <w:p>
      <w:pPr>
        <w:pStyle w:val="Normal"/>
        <w:rPr/>
      </w:pPr>
      <w:r>
        <w:rPr/>
        <w:t>Орієнтовна відповідь №1:</w:t>
      </w:r>
    </w:p>
    <w:tbl>
      <w:tblPr>
        <w:tblW w:w="42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49"/>
        <w:gridCol w:w="209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а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227965</wp:posOffset>
                </wp:positionV>
                <wp:extent cx="67818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8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№2:</w:t>
      </w:r>
      <w:r>
        <w:rPr>
          <w:sz w:val="28"/>
          <w:szCs w:val="28"/>
          <w:lang w:val="uk-UA"/>
        </w:rPr>
        <w:t xml:space="preserve"> визначити художні засоб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їх роль у віршах.</w:t>
      </w:r>
    </w:p>
    <w:p>
      <w:pPr>
        <w:pStyle w:val="Normal"/>
        <w:rPr/>
      </w:pPr>
      <w:r>
        <w:rPr/>
        <w:t>Орієнтовна відповідь №2:</w:t>
      </w:r>
    </w:p>
    <w:tbl>
      <w:tblPr>
        <w:tblW w:w="7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02"/>
        <w:gridCol w:w="285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засоб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художніх засобі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художніх засоб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7620</wp:posOffset>
                </wp:positionV>
                <wp:extent cx="67818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8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№3</w:t>
      </w:r>
      <w:r>
        <w:rPr>
          <w:sz w:val="28"/>
          <w:szCs w:val="28"/>
          <w:lang w:val="uk-UA"/>
        </w:rPr>
        <w:t>: Накреслити ритмічні малюнки віршів, визначити віршовий розмір, тип римування, р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для уведення в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ютер </w:t>
      </w:r>
    </w:p>
    <w:p>
      <w:pPr>
        <w:pStyle w:val="Normal"/>
        <w:rPr/>
      </w:pPr>
      <w:r>
        <w:rPr>
          <w:sz w:val="28"/>
          <w:szCs w:val="28"/>
          <w:lang w:val="uk-UA"/>
        </w:rPr>
        <w:t>1.Перша поезія Лесі Українки називала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Думи і мрії»;    Б</w:t>
      </w:r>
      <w:r>
        <w:rPr>
          <w:i/>
          <w:sz w:val="28"/>
          <w:szCs w:val="28"/>
          <w:lang w:val="uk-UA"/>
        </w:rPr>
        <w:t>) «Надія»</w:t>
      </w:r>
      <w:r>
        <w:rPr>
          <w:sz w:val="28"/>
          <w:szCs w:val="28"/>
          <w:lang w:val="uk-UA"/>
        </w:rPr>
        <w:t>;   В) «Рідний край»;   Г) «Конвалія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За авторською характеристикою, лицар Бертольдо був "гордий", "завзятий"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"багатий". На що він був багатий?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діброви, поля, небо й море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Б) на упертість і гордощі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ласку і щедр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розум і винахідлив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>3.Скільки разів допоміг поет Бертольдові (За поемою "Давня казка)?":</w:t>
      </w:r>
    </w:p>
    <w:p>
      <w:pPr>
        <w:pStyle w:val="Normal"/>
        <w:rPr/>
      </w:pPr>
      <w:r>
        <w:rPr>
          <w:sz w:val="28"/>
          <w:szCs w:val="28"/>
          <w:lang w:val="uk-UA"/>
        </w:rPr>
        <w:t>А) 1 раз;   Б) 4 рази;   В</w:t>
      </w:r>
      <w:r>
        <w:rPr>
          <w:i/>
          <w:sz w:val="28"/>
          <w:szCs w:val="28"/>
          <w:lang w:val="uk-UA"/>
        </w:rPr>
        <w:t>) 2 рази;</w:t>
      </w:r>
      <w:r>
        <w:rPr>
          <w:sz w:val="28"/>
          <w:szCs w:val="28"/>
          <w:lang w:val="uk-UA"/>
        </w:rPr>
        <w:t xml:space="preserve">   Г) 3 р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ий художній засіб лежить в основі поеми "Давня казка"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анафора;  Б) риторичні звертання;  В) гіпербола; </w:t>
      </w:r>
      <w:r>
        <w:rPr>
          <w:i/>
          <w:sz w:val="28"/>
          <w:szCs w:val="28"/>
          <w:lang w:val="uk-UA"/>
        </w:rPr>
        <w:t>В) антитеза(протиставл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ий твір Л.Українки випадає з логічного ряду?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Ви щасливі, пречистії зорі»;    Б) «Давня весна»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) «Давня казка»;</w:t>
      </w:r>
      <w:r>
        <w:rPr>
          <w:sz w:val="28"/>
          <w:szCs w:val="28"/>
          <w:lang w:val="uk-UA"/>
        </w:rPr>
        <w:t xml:space="preserve">                              Г) «Хотіла б я піснею стат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слів "Утікай, поки здоровий" – це…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) фразеологізм</w:t>
      </w:r>
      <w:r>
        <w:rPr>
          <w:sz w:val="28"/>
          <w:szCs w:val="28"/>
          <w:lang w:val="uk-UA"/>
        </w:rPr>
        <w:t>;  Б)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  В) приказка;  Г) афори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изначте віршовий розмір поез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ла б я піснею с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юю хвилину ясну...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) амфібрахій</w:t>
      </w:r>
      <w:r>
        <w:rPr>
          <w:sz w:val="28"/>
          <w:szCs w:val="28"/>
          <w:lang w:val="uk-UA"/>
        </w:rPr>
        <w:t>;  Б) хорей;  В) анапест;  Г) дактиль.</w:t>
      </w:r>
    </w:p>
    <w:p>
      <w:pPr>
        <w:pStyle w:val="Normal"/>
        <w:rPr/>
      </w:pPr>
      <w:r>
        <w:rPr>
          <w:sz w:val="28"/>
          <w:szCs w:val="28"/>
          <w:lang w:val="uk-UA"/>
        </w:rPr>
        <w:t>8.До яких художніх засобів належать ряд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щасливі, пречистії з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світі вам видко звисока...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порівняння, епітет;   </w:t>
      </w:r>
      <w:r>
        <w:rPr>
          <w:i/>
          <w:sz w:val="28"/>
          <w:szCs w:val="28"/>
          <w:lang w:val="uk-UA"/>
        </w:rPr>
        <w:t>Б) епітет, уособ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особлення, порівняння;   Г) гіпербола, епітет.</w:t>
      </w:r>
    </w:p>
    <w:p>
      <w:pPr>
        <w:pStyle w:val="Normal"/>
        <w:rPr/>
      </w:pPr>
      <w:r>
        <w:rPr>
          <w:sz w:val="28"/>
          <w:szCs w:val="28"/>
          <w:lang w:val="uk-UA"/>
        </w:rPr>
        <w:t>9.Вічний спочинок знайшла Леся Українка:</w:t>
      </w:r>
    </w:p>
    <w:p>
      <w:pPr>
        <w:pStyle w:val="Normal"/>
        <w:rPr/>
      </w:pPr>
      <w:r>
        <w:rPr>
          <w:sz w:val="28"/>
          <w:szCs w:val="28"/>
          <w:lang w:val="uk-UA"/>
        </w:rPr>
        <w:t>А) у Єгипті;     Б) в Італії</w:t>
      </w:r>
      <w:r>
        <w:rPr>
          <w:i/>
          <w:sz w:val="28"/>
          <w:szCs w:val="28"/>
          <w:lang w:val="uk-UA"/>
        </w:rPr>
        <w:t>;     В) у Грузії</w:t>
      </w:r>
      <w:r>
        <w:rPr>
          <w:sz w:val="28"/>
          <w:szCs w:val="28"/>
          <w:lang w:val="uk-UA"/>
        </w:rPr>
        <w:t>;    Г) на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Леся Українка народилася на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) Волині</w:t>
      </w:r>
      <w:r>
        <w:rPr>
          <w:sz w:val="28"/>
          <w:szCs w:val="28"/>
          <w:lang w:val="uk-UA"/>
        </w:rPr>
        <w:t>;  Б) Буковині;   В) Черкащині;  Г) Донбасі.</w:t>
      </w:r>
    </w:p>
    <w:p>
      <w:pPr>
        <w:pStyle w:val="Normal"/>
        <w:rPr/>
      </w:pPr>
      <w:r>
        <w:rPr>
          <w:sz w:val="28"/>
          <w:szCs w:val="28"/>
          <w:lang w:val="uk-UA"/>
        </w:rPr>
        <w:t>11.З якого твору Л.Українки ці ряд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ли б тоді мої мрії            Ясніші, ніж зорі ясн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моє таємне,                Гучніші, ніж море гучне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«Хотіла б я піснею стат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Давня каз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 щасливі, пречистії зорі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Давня вес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Чиї це слова: "Осоружне нам це місто, хай їх цур..."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А) лицаря Бертольдо;  </w:t>
      </w:r>
      <w:r>
        <w:rPr>
          <w:i/>
          <w:sz w:val="28"/>
          <w:szCs w:val="28"/>
          <w:lang w:val="uk-UA"/>
        </w:rPr>
        <w:t>Б) вояків</w:t>
      </w:r>
      <w:r>
        <w:rPr>
          <w:sz w:val="28"/>
          <w:szCs w:val="28"/>
          <w:lang w:val="uk-UA"/>
        </w:rPr>
        <w:t>;  В) співців;  Г) поета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8:00Z</dcterms:created>
  <dc:creator>Customer</dc:creator>
  <dc:description/>
  <cp:keywords/>
  <dc:language>en-US</dc:language>
  <cp:lastModifiedBy>Admin</cp:lastModifiedBy>
  <cp:lastPrinted>2010-12-07T00:03:00Z</cp:lastPrinted>
  <dcterms:modified xsi:type="dcterms:W3CDTF">2011-02-23T15:28:00Z</dcterms:modified>
  <cp:revision>3</cp:revision>
  <dc:subject/>
  <dc:title/>
</cp:coreProperties>
</file>