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"/>
          <w:b/>
          <w:b/>
          <w:sz w:val="28"/>
          <w:szCs w:val="28"/>
          <w:lang w:val="en-US" w:eastAsia="en-US"/>
        </w:rPr>
      </w:pPr>
      <w:r>
        <w:rPr>
          <w:rFonts w:cs="Time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rFonts w:cs="Times"/>
          <w:sz w:val="28"/>
          <w:szCs w:val="28"/>
          <w:lang w:val="en-US"/>
        </w:rPr>
      </w:pPr>
      <w:r>
        <w:rPr>
          <w:rFonts w:cs="Times"/>
          <w:b/>
          <w:sz w:val="28"/>
          <w:szCs w:val="28"/>
        </w:rPr>
        <w:t xml:space="preserve">Тема. </w:t>
      </w:r>
      <w:r>
        <w:rPr>
          <w:rFonts w:cs="Times"/>
          <w:sz w:val="28"/>
          <w:szCs w:val="28"/>
          <w:lang w:val="uk-UA"/>
        </w:rPr>
        <w:t xml:space="preserve">«Народні оповідання» Марка Вовчка – «нехудожнє» зображення нетипових епізодів із кріпацького життя </w:t>
      </w:r>
    </w:p>
    <w:p>
      <w:pPr>
        <w:pStyle w:val="Normal"/>
        <w:spacing w:lineRule="auto" w:line="360"/>
        <w:ind w:firstLine="54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  <w:lang w:val="uk-UA"/>
        </w:rPr>
        <w:t>чи художнє викриття кріпосницької системи?</w:t>
      </w:r>
    </w:p>
    <w:p>
      <w:pPr>
        <w:pStyle w:val="Normal"/>
        <w:spacing w:lineRule="auto" w:line="360"/>
        <w:ind w:firstLine="540"/>
        <w:jc w:val="center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(Осуд кріпацтва в оповіданні Марка Вовчка «Козачка». Багатство мови, образотворчі засоби твору)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en-US"/>
        </w:rPr>
      </w:pPr>
      <w:r>
        <w:rPr>
          <w:rFonts w:cs="Times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b/>
          <w:sz w:val="28"/>
          <w:szCs w:val="28"/>
        </w:rPr>
        <w:t>Мета:</w:t>
      </w:r>
      <w:r>
        <w:rPr>
          <w:rFonts w:cs="Times"/>
          <w:sz w:val="28"/>
          <w:szCs w:val="28"/>
          <w:lang w:val="uk-UA"/>
        </w:rPr>
        <w:t xml:space="preserve"> висвітлити значення творчості Марка Вовчка; охарактеризувати ідейно-художні особливості «Народних оповідань» (на прикладі оповідання «Козачка»); удосконалювати навички ідейно-художнього аналізу прозового твору;</w:t>
      </w:r>
      <w:r>
        <w:rPr>
          <w:rFonts w:cs="Times"/>
          <w:b/>
          <w:sz w:val="28"/>
          <w:szCs w:val="28"/>
          <w:lang w:val="uk-UA"/>
        </w:rPr>
        <w:t xml:space="preserve"> </w:t>
      </w:r>
      <w:r>
        <w:rPr>
          <w:rFonts w:cs="Times"/>
          <w:sz w:val="28"/>
          <w:szCs w:val="28"/>
          <w:lang w:val="uk-UA"/>
        </w:rPr>
        <w:t>розвивати в школярів пізнавальний інтерес до вивчення літератури, критичне мислення, дослідницькі навички; прищеплювати любов до рідного сло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"/>
          <w:b/>
          <w:sz w:val="28"/>
          <w:szCs w:val="28"/>
          <w:lang w:val="uk-UA"/>
        </w:rPr>
        <w:t xml:space="preserve">Епіграф до уроку.                    </w:t>
      </w:r>
      <w:r>
        <w:rPr>
          <w:rFonts w:cs="Times"/>
          <w:sz w:val="28"/>
          <w:szCs w:val="28"/>
          <w:lang w:val="uk-UA"/>
        </w:rPr>
        <w:t>Господь послав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</w:t>
      </w:r>
      <w:r>
        <w:rPr>
          <w:rFonts w:cs="Times"/>
          <w:sz w:val="28"/>
          <w:szCs w:val="28"/>
          <w:lang w:val="uk-UA"/>
        </w:rPr>
        <w:t>Тебе нам, кроткого пророка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"/>
          <w:sz w:val="28"/>
          <w:szCs w:val="28"/>
          <w:lang w:val="uk-UA"/>
        </w:rPr>
        <w:t>І обличителя жестоких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"/>
          <w:sz w:val="28"/>
          <w:szCs w:val="28"/>
          <w:lang w:val="uk-UA"/>
        </w:rPr>
        <w:t>Людей неситих. Світе мій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"/>
          <w:i/>
          <w:sz w:val="28"/>
          <w:szCs w:val="28"/>
          <w:lang w:val="uk-UA"/>
        </w:rPr>
        <w:t xml:space="preserve">Т.Шевченко 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 xml:space="preserve">Тип уроку: </w:t>
      </w:r>
      <w:r>
        <w:rPr>
          <w:rFonts w:cs="Times"/>
          <w:sz w:val="28"/>
          <w:szCs w:val="28"/>
          <w:lang w:val="uk-UA"/>
        </w:rPr>
        <w:t>урок вивчення нового матеріалу</w:t>
      </w:r>
      <w:r>
        <w:rPr>
          <w:rFonts w:cs="Times"/>
          <w:b/>
          <w:sz w:val="28"/>
          <w:szCs w:val="28"/>
        </w:rPr>
        <w:t xml:space="preserve"> </w:t>
      </w:r>
      <w:r>
        <w:rPr>
          <w:rFonts w:cs="Times"/>
          <w:sz w:val="28"/>
          <w:szCs w:val="28"/>
          <w:lang w:val="uk-UA"/>
        </w:rPr>
        <w:t>(з використанням технології проблемного навчанн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i/>
          <w:sz w:val="28"/>
          <w:szCs w:val="28"/>
          <w:lang w:val="uk-UA"/>
        </w:rPr>
        <w:t xml:space="preserve">Примітка. </w:t>
      </w:r>
      <w:r>
        <w:rPr>
          <w:rFonts w:cs="Times"/>
          <w:sz w:val="28"/>
          <w:szCs w:val="28"/>
          <w:lang w:val="uk-UA"/>
        </w:rPr>
        <w:t>Урок розроблений за програмою для загальноосвітніх навчальних закладів (класів) з поглибленим вивченням української літератури (9 клас).</w:t>
      </w:r>
    </w:p>
    <w:p>
      <w:pPr>
        <w:pStyle w:val="Normal"/>
        <w:spacing w:lineRule="auto" w:line="360"/>
        <w:jc w:val="center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</w:rPr>
        <w:t>Х</w:t>
      </w:r>
      <w:r>
        <w:rPr>
          <w:rFonts w:cs="Times"/>
          <w:b/>
          <w:sz w:val="28"/>
          <w:szCs w:val="28"/>
          <w:lang w:val="uk-UA"/>
        </w:rPr>
        <w:t>і</w:t>
      </w:r>
      <w:r>
        <w:rPr>
          <w:rFonts w:cs="Times"/>
          <w:b/>
          <w:sz w:val="28"/>
          <w:szCs w:val="28"/>
        </w:rPr>
        <w:t>д уроку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І.Актуалізація опорних знань.</w:t>
      </w:r>
    </w:p>
    <w:p>
      <w:pPr>
        <w:pStyle w:val="Normal"/>
        <w:spacing w:lineRule="auto" w:line="36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1. Перевірка виконання домашнього 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Коротка характеристика основних віх життя Марка Вовчка (з використанням ППЗ «Українська література» 9 кла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Повідомлення учня «Народження письменниці Марка Вовчка» (за романом Є.Брандіса «Марко Вовчок», серія «ЖЗЛ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літку 1856 року Марію Олександрівну охопило незбориме бажання виразити на папері свої думки і враження. Живучи разом з сином Богдасиком в сільській хатині неподалік від Немирова, вона накидала один за другим декілька коротких оповідань українською мовою. Вона несміливо показала написане чоловіку, і той зі змішаним відчуттям радості і здивування прочитав оповідання  друзям, а потім відіслав невеликий зошит з двома оповіданнями до Петербурга Пантелеймону Кулі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ло в лютому 1857 року. Куліш у той час збирав матеріали для третього тому «Записок про Південну Русь» і готувався відкрити друкарню для друкування українських кни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уліш пізніше так передав свої враження: «У числі матеріалів, доставлених мені з різних кінців Малоросії, хтось, що назвав себе Марком Вовчком, прислав один зошит. Зошит лежить у мене на столі тиждень, другий. Нарешті я спромігся і почав читати. Читаю і очам своїм не вірю: у мене в руках чистий, непорочний, повний свіжості художній твір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ого, як Куліш прислав сприятливу відповідь, до Петербурга було відправлено ще два оповідання і зав'язалося жваве листування. 3 травня на столі у нього лежали вже чотири «повістки», а місяця через півтора – всі 11, що склали першу книгу «Народних оповіда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 до першої збірки «Народних оповідань» увійшло лише одинадцять невеликих творів (серед них оповідання «Сестра», «Козачка», «Чумак», «Одарка», «Сон», «Панська воля», «Викуп»), вона справила велике враження на літературно-громадську думку реалістичним зображенням трагічної долі кріпаків. Російський революціонер П. Кропоткін пізніше згадував, що «в ті роки вся освічена Росія упивалася повістями Марка Вовчка й ридала над долею її героїнь-селянок»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відання, написані в Немирові, винесли 24-річну письменницю на гребінь суспільної хвилі. Мовчазна, скромна, соромлива дружина молодшого вчителя географії раптом опинилася, за визначенням Івана Франка, «у рядах борців за свободу і людські права поневолених народних мас».  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i/>
          <w:i/>
          <w:sz w:val="28"/>
          <w:szCs w:val="28"/>
          <w:lang w:val="uk-UA"/>
        </w:rPr>
      </w:pPr>
      <w:r>
        <w:rPr>
          <w:rFonts w:cs="Times"/>
          <w:b/>
          <w:i/>
          <w:sz w:val="28"/>
          <w:szCs w:val="28"/>
          <w:lang w:val="uk-UA"/>
        </w:rPr>
        <w:t>Створення проблемної ситуац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uk-UA"/>
        </w:rPr>
      </w:pPr>
      <w:r>
        <w:rPr>
          <w:rFonts w:cs="Times"/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повідання Марка Вовчка нікого не залишали байдужим. Навколо її творчості розгоралися запеклі суперечки, зав'язувалися літературні бої.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 xml:space="preserve">Твори молодої письменниці часом піддавалися несправедливим нападкам з боку окремих критиків, що зумовлювалося або незгодою з їх демократизмом, гостротою викривальної спрямованості, або з нерозумінням їхньої художньо-естетичної природи. Так О. Дружинін вважав викривальне зображення письменницею панів нетиповими «мерзотно-огидними епізодами», а М. Де-Пуле називав кращі твори збірки «Народні оповідання» «нехудожніми». 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Тим часом демократична критика відзначала високий художній рівень творів Марка Вовчка, їх відповідність духові часу. Видатні письменники і літературні критики були у захваті від того, як молода письменниця в життєво</w:t>
      </w:r>
      <w:r>
        <w:rPr>
          <w:b/>
          <w:sz w:val="28"/>
          <w:szCs w:val="28"/>
          <w:lang w:val="uk-UA"/>
        </w:rPr>
        <w:t>-</w:t>
      </w:r>
      <w:r>
        <w:rPr>
          <w:rFonts w:cs="Times"/>
          <w:sz w:val="28"/>
          <w:szCs w:val="28"/>
          <w:lang w:val="uk-UA"/>
        </w:rPr>
        <w:t xml:space="preserve">правдивих образах зуміла показати найхарактерніші риси мільйонів кріпаків із їхньою страдницькою, трагічною долею. Так, Д. Писарєв зазначав, що «Марко Вовчок нападає своїми цілком художніми творами не на випадкові зловживання, а на самий принцип, яким він є». 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b/>
          <w:i/>
          <w:sz w:val="28"/>
          <w:szCs w:val="28"/>
          <w:lang w:val="uk-UA"/>
        </w:rPr>
        <w:t>Проблемне питання.</w:t>
      </w:r>
      <w:r>
        <w:rPr>
          <w:rFonts w:cs="Times"/>
          <w:sz w:val="28"/>
          <w:szCs w:val="28"/>
          <w:lang w:val="uk-UA"/>
        </w:rPr>
        <w:t xml:space="preserve"> «Народні оповідання» – «нехудожнє» зображення нетипових епізодів із кріпацького життя чи художнє викриття кріпосницької системи?  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ІІІ. Оголошення теми та мети уроку.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Ми  проаналізуємо твір «Козачка» в ідейному та художньому аспекті для того, щоб зробити власний висновок щодо протилежних оцінок «Народних оповідань» у критиці середини і кінця ХІХ століття.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ІV.   Вивчення нового матеріал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визначенням ідеї оповідання «Козачка»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истична бесі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ому оповідання про тяжку долю кріпачки Олесі Марко Вовчок назвала «Козачка»</w:t>
      </w:r>
      <w:r>
        <w:rPr>
          <w:sz w:val="28"/>
          <w:szCs w:val="28"/>
          <w:lang w:val="uk-UA"/>
        </w:rPr>
        <w:t>, а не «Кріпачка»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  <w:lang w:val="uk-UA"/>
        </w:rPr>
        <w:t>(Мова йде про козачку, чию долю руйнує кріпосництво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овіданні «Козачка» Марко Вовчок для контрасту з кріпосницьким «темним царством» малює світлі, ідилічні картини щасливого життя вільних від кріпацтва людей – селян козацького стану. Давайте їх розгляне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/>
          <w:sz w:val="28"/>
          <w:szCs w:val="28"/>
          <w:lang w:val="uk-UA"/>
        </w:rPr>
        <w:t xml:space="preserve">Доведіть, що Олеся почувалася щасливою у дівоцтві. </w:t>
      </w:r>
      <w:r>
        <w:rPr>
          <w:rFonts w:cs="Times"/>
          <w:i/>
          <w:sz w:val="28"/>
          <w:szCs w:val="28"/>
          <w:lang w:val="uk-UA"/>
        </w:rPr>
        <w:t xml:space="preserve">(Зростала у заможній вільній козацькій родині; гарна, привітна, має багато друзів; сватаються парубки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Як ви вважаєте, яким бачили батьки майбутнє своєї донеч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Якби Олеся не відмовила молодим козакам, які сваталися до неї, як би склалася її дол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Як ви гадаєте, приймаючи рушники від сватів Івана Золотаренка, Олеся розуміла на що вона йде? Хто і як відмовляв її виходити заміж за кріпака? Зачитай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"/>
          <w:i/>
          <w:i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 xml:space="preserve">Як пояснила Олеся свій вибір парубкам? </w:t>
      </w:r>
      <w:r>
        <w:rPr>
          <w:rFonts w:cs="Times"/>
          <w:i/>
          <w:sz w:val="28"/>
          <w:szCs w:val="28"/>
          <w:lang w:val="uk-UA"/>
        </w:rPr>
        <w:t>(«Шкода шукати, коли мені Бог уже послав такого, що й до любові, й до пари. Яка мені доля судилась, така й буде, не жалкуватиму ні на кого»).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Учитель зачитує уривок із твору</w:t>
      </w:r>
      <w:r>
        <w:rPr>
          <w:rFonts w:cs="Times"/>
          <w:sz w:val="28"/>
          <w:szCs w:val="28"/>
          <w:lang w:val="uk-UA"/>
        </w:rPr>
        <w:t>. «Другого дня пішли панам поклонитись. Не почула Олеся ні привіту, ні совіту, ані любого та веселого погляду не побачила. Пани такі якісь сердиті, а горді – аж надимаються. «Будь покірна, – наказують, – та до роботи панської щира!» І чудно, і сумно було Олесі таке слухати! А далі й страшно стало. Се справдішня невольниця вона буде!.. І марно її літа молодії перейдуть! Марно пишная краса зов’яне в щоденній тяжкій роботі – у неволі!..»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Олеся стає кріпачкою – найбільш гнобленою, приниженою й безправною істотою в кріпосницькому суспільст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вши в основу твору такий гостро драматичний конфлікт, як зіткнення чистої, щирої, прекрасної козачки з морально розбещеними кріпосниками,  письменниця винесла суворе обвинувачення тій нелюдській системі, яка принесла жінці нечувані стражда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Розгляньте схему «Суворе обвинувачення кріпосницькій системі в оповіданні «Козачка». Змоделюйте ситуацію судового засідання, на якому виголошується обвинувачення кріпосництву. Розгляньте у групах художні свідчення трагічної долі Олесі, героїні оповідання «Козачка», та підготуйте виступи-звинувачення кріпосницькій систем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воре обвинувачення кріпосницькій системі в оповіданні «Коза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4140</wp:posOffset>
                </wp:positionV>
                <wp:extent cx="18376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несла жінці нечувані страж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несла жінці нечувані страж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9842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рекла Олесю на голодну, самотню старість, передчасну смерть на самоті.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рирекла Олесю на голодну, самотню старість, передчасну смерть на самоті.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1723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485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нівечила сімейне життя Олесі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нівечила сімейне життя Олесі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  <w:lang w:val="uk-UA" w:eastAsia="en-US"/>
        </w:rPr>
      </w:pPr>
      <w:r>
        <w:rPr>
          <w:rFonts w:cs="Times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42900" cy="9525"/>
                <wp:effectExtent l="0" t="36195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52.95pt,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pt" to="350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  <w:lang w:val="uk-UA" w:eastAsia="en-US"/>
        </w:rPr>
      </w:pPr>
      <w:r>
        <w:rPr>
          <w:rFonts w:cs="Times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 w:eastAsia="en-US"/>
        </w:rPr>
      </w:pPr>
      <w:r>
        <w:rPr>
          <w:rFonts w:cs="Times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07010</wp:posOffset>
                </wp:positionV>
                <wp:extent cx="1723390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бавила Олесю права на щасливе матер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25pt;mso-wrap-distance-left:9.05pt;mso-wrap-distance-right:9.05pt;mso-wrap-distance-top:0pt;mso-wrap-distance-bottom:0pt;margin-top:16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збавила Олесю права на щасливе матер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07010</wp:posOffset>
                </wp:positionV>
                <wp:extent cx="17233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зсушила, ізв'ялил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олоду, здорову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жі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Ізсушила, ізв'ялила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молоду, здорову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жі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у групах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формулюйте обвинувальне слово на адресу кріпосницької системи, яка занапастила життя жінки.  Почніть його так: «Кріпосництво  знівечило сімейне життя Олесі…» Підберіть і зачитайте цитати із твору, які підтверджують ваші звинуваченн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йте обвинувальний виступ «Кріпосна система позбавила Олесю права на щасливе материнство». Підберіть і зачитайте цитати із твору, які підтверджують ваші обвинуваченн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ідготуйте виступ-звинувачення кріпосництву «Кріпосна система  ізсушила, ізв'ялила молоду здорову жінку». Підберіть і зачитайте цитати, які підтверджують ваші звинуваченн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йте обвинувальний виступ «Кріпосництво прирекло Олесю на передчасну смерть на самоті». Підберіть і зачитайте цитати, які підтверджують ваші звинувачен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резентація групами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Тяжка доля Олесі, героїні оповідання «Козачка», викликає у читачів протест проти кріпосників – винуватців страждань мільйонів людей.</w:t>
      </w:r>
      <w:r>
        <w:rPr>
          <w:rFonts w:cs="Times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исьменниця без спеціальної «підказки» підводить читачів оповідання до висновку про потворність, антигуманність кріпосного права, необхідність його ліквідації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художньо-стильових особливостей опові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мося до суперечливих поглядів на художню цінність оповідань Марка Вовч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аю: М. Де-Пуле називав кращі твори збірки «Народні оповідання», у тому числі «Козачку», «нехудожніми». А Іван Франко про «Народні оповідання» Марка Вовчка писав, що вони «визначаються незрівнянно оригінальним і свіжим стилем... З простотою, красою і ніжністю її мови й стилю в'яжеться нерозривно її ніжна любов до всіх нещасних і страждущих, а особливо до найбідніших між бідними, до жінок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ше завдання – проаналізувати художньо-стильові особливості оповідання, щоб визначити, чия оцінка художнього світу оповідань Марка Вовчка вір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азною стильовою особливістю Марка Вовчка є жорстка підпорядкованість композиції, сюжету й образів героїв, усієї художньої системи розкриттю найгострішого соціального конфлікту, вираженню антикріпосницької іде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Евристична бесід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ому під час читання твору виникає відчуття правдивості історії, зображеної в оповіданні? </w:t>
      </w:r>
      <w:r>
        <w:rPr>
          <w:i/>
          <w:sz w:val="28"/>
          <w:szCs w:val="28"/>
          <w:lang w:val="uk-UA"/>
        </w:rPr>
        <w:t>(Здається, що розповідає історію той, хто безпосередньо знав Олесю, жив поруч, спостерігав і співчував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им ви уявляєте оповідача? Хто він? </w:t>
      </w:r>
      <w:r>
        <w:rPr>
          <w:i/>
          <w:sz w:val="28"/>
          <w:szCs w:val="28"/>
          <w:lang w:val="uk-UA"/>
        </w:rPr>
        <w:t>(Це селянин або селянка-козачка, на очах якої пройшло життя Олесі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ення вчителя.</w:t>
      </w:r>
      <w:r>
        <w:rPr>
          <w:sz w:val="28"/>
          <w:szCs w:val="28"/>
          <w:lang w:val="uk-UA"/>
        </w:rPr>
        <w:t xml:space="preserve"> Особливістю стильової манери Марка Вовчка було те, що в її творах про трагічну долю селян-кріпаків (найчастіше селянок)  розповідається устами сільських трудівників. Марко Вовчок довела до найвищої мистецької досконалості спосіб оповіді-монологу, реалістичний прийом «вживання» в особистість оповідача-селянина. В жодному з українських реалістичних оповідань і повістей письменниця не заявляє про себе безпосередньо; авторські ремарки й ліричні відступи повністю належать оповідачеві. Майстерність письменниці виявляється в умінні домогтися відчуття правдивості історії, вести розповідь спокійно, ніби не дбаючи про художній ефект, щирим, довірливим тоном. Однак за цією зовнішньо спокійною, стриманою тональністю відчувається внутрішній драматиз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у група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група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Знайдіть та випишіть на окремих аркушах народнорозмовні та народнопоетичні стилістичні засоби: афоризми, прислів’я, приказки, пісенні та казкові мотиви, звертання, в яких відчутні фольклорні традиції. Зробіть висновки. </w:t>
      </w:r>
      <w:r>
        <w:rPr>
          <w:i/>
          <w:sz w:val="28"/>
          <w:szCs w:val="28"/>
          <w:lang w:val="uk-UA"/>
        </w:rPr>
        <w:t xml:space="preserve">(Наприклад, звертання: </w:t>
      </w:r>
      <w:r>
        <w:rPr>
          <w:sz w:val="28"/>
          <w:szCs w:val="28"/>
          <w:lang w:val="uk-UA"/>
        </w:rPr>
        <w:t xml:space="preserve"> «</w:t>
      </w:r>
      <w:r>
        <w:rPr>
          <w:i/>
          <w:sz w:val="28"/>
          <w:szCs w:val="28"/>
          <w:lang w:val="uk-UA"/>
        </w:rPr>
        <w:t>соколи мої ясні», «мої голу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ка»,  «красні молодята»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Витримане в манері поховального голосіння звернення Олесі до малого сина – «Сину мій, дитя моє кохане! Не розів'єшся, дорогий мій квіте, ізв'янеш у зеленочку!» тощо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Однією з ознак художньої структури оповідань Марка Вовчка є контрастність, зіставлення з метою порівняння й протиставлення якостей зображуваного, посилення емоційного сприйняття картин, ситуацій, характерів читачем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>Знайдіть у тексті твору декілька прикладів використання прийому художнього контрасту. Продемонструйте та прокоментуйте їх.  (</w:t>
      </w:r>
      <w:r>
        <w:rPr>
          <w:i/>
          <w:sz w:val="28"/>
          <w:szCs w:val="28"/>
          <w:lang w:val="uk-UA"/>
        </w:rPr>
        <w:t>Наприклад, село козацьке – село кріпацьке, життя і портретна характеристика Олесі до заміжжя і після, тяжка праця кріпаків – розкладання карт поміщицею тощо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</w:p>
    <w:p>
      <w:pPr>
        <w:pStyle w:val="Normal"/>
        <w:spacing w:lineRule="auto" w:line="360"/>
        <w:ind w:firstLine="540"/>
        <w:jc w:val="both"/>
        <w:rPr>
          <w:rFonts w:cs="Times"/>
          <w:i/>
          <w:i/>
          <w:sz w:val="28"/>
          <w:szCs w:val="28"/>
          <w:lang w:val="uk-UA"/>
        </w:rPr>
      </w:pPr>
      <w:r>
        <w:rPr>
          <w:rFonts w:cs="Times"/>
          <w:b/>
          <w:i/>
          <w:sz w:val="28"/>
          <w:szCs w:val="28"/>
          <w:lang w:val="uk-UA"/>
        </w:rPr>
        <w:t>Завдання.</w:t>
      </w:r>
      <w:r>
        <w:rPr>
          <w:rFonts w:cs="Times"/>
          <w:sz w:val="28"/>
          <w:szCs w:val="28"/>
          <w:lang w:val="uk-UA"/>
        </w:rPr>
        <w:t xml:space="preserve"> Знайдіть у тексті і випишіть на окремі аркуші портретні характеристики героїв: Олесі, її батька, Івана Золотаренка, козаків Петра та Гонти Андрія, пана. Визначте особливості портретної характеристики героїв. </w:t>
      </w:r>
      <w:r>
        <w:rPr>
          <w:rFonts w:cs="Times"/>
          <w:i/>
          <w:sz w:val="28"/>
          <w:szCs w:val="28"/>
          <w:lang w:val="uk-UA"/>
        </w:rPr>
        <w:t>(К</w:t>
      </w:r>
      <w:r>
        <w:rPr>
          <w:rFonts w:cs="Times"/>
          <w:i/>
          <w:sz w:val="28"/>
          <w:szCs w:val="28"/>
        </w:rPr>
        <w:t xml:space="preserve">озак Хмара </w:t>
      </w:r>
      <w:r>
        <w:rPr>
          <w:rFonts w:cs="Times"/>
          <w:i/>
          <w:sz w:val="28"/>
          <w:szCs w:val="28"/>
          <w:lang w:val="uk-UA"/>
        </w:rPr>
        <w:t>«</w:t>
      </w:r>
      <w:r>
        <w:rPr>
          <w:rFonts w:cs="Times"/>
          <w:i/>
          <w:sz w:val="28"/>
          <w:szCs w:val="28"/>
        </w:rPr>
        <w:t>багатир був</w:t>
      </w:r>
      <w:r>
        <w:rPr>
          <w:rFonts w:cs="Times"/>
          <w:i/>
          <w:sz w:val="28"/>
          <w:szCs w:val="28"/>
          <w:lang w:val="uk-UA"/>
        </w:rPr>
        <w:t>».  Олеся – «</w:t>
      </w:r>
      <w:r>
        <w:rPr>
          <w:rFonts w:cs="Times"/>
          <w:i/>
          <w:sz w:val="28"/>
          <w:szCs w:val="28"/>
        </w:rPr>
        <w:t>родилась дівчинка одна одним, як сонечко в небі…</w:t>
      </w:r>
      <w:r>
        <w:rPr>
          <w:rFonts w:cs="Times"/>
          <w:i/>
          <w:sz w:val="28"/>
          <w:szCs w:val="28"/>
          <w:lang w:val="uk-UA"/>
        </w:rPr>
        <w:t xml:space="preserve"> Та й дівчина ж була! Велична, хороша, до всякого привітна й ласкава, і заговорить, і засміється, і пожартує; а де вже помітила що незвичайне, то так погляне, наче холодною водою зіллє, і одійде собі геть..»  Іван Золотаренко – «такий-то виходився хороший, моторний, і не пізнати його, що в гіркому кріпацтві зріс». Петро –</w:t>
      </w:r>
      <w:r>
        <w:rPr>
          <w:rFonts w:cs="Times"/>
          <w:sz w:val="28"/>
          <w:szCs w:val="28"/>
          <w:lang w:val="uk-UA"/>
        </w:rPr>
        <w:t xml:space="preserve"> </w:t>
      </w:r>
      <w:r>
        <w:rPr>
          <w:rFonts w:cs="Times"/>
          <w:i/>
          <w:sz w:val="28"/>
          <w:szCs w:val="28"/>
          <w:lang w:val="uk-UA"/>
        </w:rPr>
        <w:t>«се був дід дуже старий, білий, а проте чуйний, високий і прямий, як явор; очі йому блискучі, як зорі; іде собі покволом». «Ґонта Андрій, чоловік добрячий, тихий був». Пан «такий жорстокий був, немилосердний, що дурно й голову було клонити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sz w:val="28"/>
          <w:szCs w:val="28"/>
          <w:lang w:val="uk-UA"/>
        </w:rPr>
        <w:t>Висновок. Портретні характеристики найчастіше даються короткими штрихами; опис зовнішності героїв гармоніює із загальною характеристикою цих персонажів.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4 група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 xml:space="preserve">Учитель. </w:t>
      </w:r>
      <w:r>
        <w:rPr>
          <w:rFonts w:cs="Times"/>
          <w:sz w:val="28"/>
          <w:szCs w:val="28"/>
          <w:lang w:val="uk-UA"/>
        </w:rPr>
        <w:t>Улюблені письменницею художні засоби — порівняння.</w:t>
      </w:r>
    </w:p>
    <w:p>
      <w:pPr>
        <w:pStyle w:val="Normal"/>
        <w:spacing w:lineRule="auto" w:line="360"/>
        <w:ind w:firstLine="540"/>
        <w:jc w:val="both"/>
        <w:rPr>
          <w:rFonts w:cs="Times"/>
          <w:i/>
          <w:i/>
          <w:sz w:val="28"/>
          <w:szCs w:val="28"/>
          <w:lang w:val="uk-UA"/>
        </w:rPr>
      </w:pPr>
      <w:r>
        <w:rPr>
          <w:rFonts w:cs="Times"/>
          <w:b/>
          <w:i/>
          <w:sz w:val="28"/>
          <w:szCs w:val="28"/>
          <w:lang w:val="uk-UA"/>
        </w:rPr>
        <w:t>Завдання.</w:t>
      </w:r>
      <w:r>
        <w:rPr>
          <w:rFonts w:cs="Times"/>
          <w:sz w:val="28"/>
          <w:szCs w:val="28"/>
          <w:lang w:val="uk-UA"/>
        </w:rPr>
        <w:t xml:space="preserve"> Знайдіть у тексті твору та випишіть на окремі аркуші порівняння, які застосовуються для наочного показу душевного стану героїв та для яскравішої, виразнішої оціночної характеристики персонажів. </w:t>
      </w:r>
      <w:r>
        <w:rPr>
          <w:rFonts w:cs="Times"/>
          <w:i/>
          <w:sz w:val="28"/>
          <w:szCs w:val="28"/>
          <w:lang w:val="uk-UA"/>
        </w:rPr>
        <w:t>(Наприклад, «Олеся стоїть біла, як хустка», «Парубки ж у нас – як орлята: жваві, молоді»).</w:t>
        <w:br/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Презентація групами своєї роботи.</w:t>
      </w:r>
    </w:p>
    <w:p>
      <w:pPr>
        <w:pStyle w:val="Normal"/>
        <w:spacing w:lineRule="auto" w:line="360"/>
        <w:ind w:firstLine="540"/>
        <w:jc w:val="both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br/>
        <w:t xml:space="preserve">          </w:t>
      </w:r>
      <w:r>
        <w:rPr>
          <w:rFonts w:cs="Times"/>
          <w:b/>
          <w:sz w:val="28"/>
          <w:szCs w:val="28"/>
          <w:lang w:val="uk-UA"/>
        </w:rPr>
        <w:t>Висновок</w:t>
      </w:r>
      <w:r>
        <w:rPr>
          <w:rFonts w:cs="Times"/>
          <w:sz w:val="28"/>
          <w:szCs w:val="28"/>
          <w:lang w:val="uk-UA"/>
        </w:rPr>
        <w:t xml:space="preserve">. Осягнувши мистецтво селянських оповідачів та поєднуючи народнопоетичні й народнорозмовні стилістичні засоби, Марко Вовчок виробила самобутню стильову манеру, що відзначається поетичною грацією, мелодійністю і стриманою емоційністю звучання оповіді, розмаїттям мовних художніх засобів, лексики й тонким чуттям слова. </w:t>
      </w:r>
    </w:p>
    <w:p>
      <w:pPr>
        <w:pStyle w:val="Normal"/>
        <w:spacing w:lineRule="auto" w:line="360"/>
        <w:ind w:firstLine="540"/>
        <w:rPr/>
      </w:pPr>
      <w:r>
        <w:rPr>
          <w:rFonts w:cs="Times"/>
          <w:b/>
          <w:sz w:val="28"/>
          <w:szCs w:val="28"/>
          <w:lang w:val="en-US"/>
        </w:rPr>
        <w:t>V</w:t>
      </w:r>
      <w:r>
        <w:rPr>
          <w:rFonts w:cs="Times"/>
          <w:b/>
          <w:sz w:val="28"/>
          <w:szCs w:val="28"/>
          <w:lang w:val="uk-UA"/>
        </w:rPr>
        <w:t xml:space="preserve">. Підсумок уро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sz w:val="28"/>
          <w:szCs w:val="28"/>
          <w:lang w:val="uk-UA"/>
        </w:rPr>
        <w:t>Учитель. Правдивим показом трагедії кріпачки, гнітючими малюнками закріпаченого села, ліричною схвильованістю розповіді оповідання «Козачка» привертало увагу до несправедливої долі української селянки.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sz w:val="28"/>
          <w:szCs w:val="28"/>
          <w:lang w:val="uk-UA"/>
        </w:rPr>
        <w:t xml:space="preserve">Учитель пропонує учням висловити свою думку щодо поставленого проблемного питання: </w:t>
      </w:r>
      <w:r>
        <w:rPr>
          <w:rFonts w:cs="Times"/>
          <w:i/>
          <w:sz w:val="28"/>
          <w:szCs w:val="28"/>
          <w:lang w:val="uk-UA"/>
        </w:rPr>
        <w:t>«Народні оповідання» Марка Вовчка – «нехудожнє» зображення нетипових епізодів із кріпацького життя чи художнє викриття кріпосницької системи?</w:t>
      </w:r>
    </w:p>
    <w:p>
      <w:pPr>
        <w:pStyle w:val="Normal"/>
        <w:spacing w:lineRule="auto" w:line="360"/>
        <w:ind w:firstLine="540"/>
        <w:rPr>
          <w:rFonts w:cs="Times"/>
          <w:b/>
          <w:b/>
          <w:sz w:val="28"/>
          <w:szCs w:val="28"/>
          <w:lang w:val="uk-UA"/>
        </w:rPr>
      </w:pPr>
      <w:r>
        <w:rPr>
          <w:rFonts w:cs="Times"/>
          <w:b/>
          <w:sz w:val="28"/>
          <w:szCs w:val="28"/>
          <w:lang w:val="uk-UA"/>
        </w:rPr>
        <w:t>Робота з епіграфом.</w:t>
      </w:r>
    </w:p>
    <w:p>
      <w:pPr>
        <w:pStyle w:val="Normal"/>
        <w:spacing w:lineRule="auto" w:line="360"/>
        <w:ind w:firstLine="540"/>
        <w:jc w:val="both"/>
        <w:rPr>
          <w:rFonts w:cs="Times"/>
          <w:sz w:val="28"/>
          <w:szCs w:val="28"/>
          <w:lang w:val="uk-UA"/>
        </w:rPr>
      </w:pPr>
      <w:r>
        <w:rPr>
          <w:rFonts w:cs="Times"/>
          <w:sz w:val="28"/>
          <w:szCs w:val="28"/>
          <w:lang w:val="uk-UA"/>
        </w:rPr>
        <w:t>Учитель. Т.Г.Шевченко високо цінував творчість Марка Вовчка. Письменниці він присвятив вірш «Марку Вовчку», в якому висловив не лише захоплення талантом молодої авторки «Народних оповідань», а й надію на неї як «кроткого пророка», котрий не дасть загинуть і нашій правді, і нашому слову. Така оцінка не залишає жодного сумніву щодо значення письменниці в українській літературі. Її «Народні оповідання» та інші твори сприяли формуванню протестантської свідомості в суспільстві, були якісно новим кроком у художньому прогресі. Вони становлять правдивий художній літопис суспільного життя переломної історичної епохи.</w:t>
      </w:r>
    </w:p>
    <w:p>
      <w:pPr>
        <w:pStyle w:val="Normal"/>
        <w:spacing w:lineRule="auto" w:line="360"/>
        <w:ind w:firstLine="540"/>
        <w:rPr>
          <w:rFonts w:cs="Times"/>
          <w:sz w:val="28"/>
          <w:szCs w:val="28"/>
          <w:lang w:val="en-US"/>
        </w:rPr>
      </w:pPr>
      <w:r>
        <w:rPr>
          <w:rFonts w:cs="Times"/>
          <w:b/>
          <w:sz w:val="28"/>
          <w:szCs w:val="28"/>
          <w:lang w:val="uk-UA"/>
        </w:rPr>
        <w:t>Домашнє завдання.</w:t>
      </w:r>
      <w:r>
        <w:rPr>
          <w:rFonts w:cs="Times"/>
          <w:sz w:val="28"/>
          <w:szCs w:val="28"/>
          <w:lang w:val="uk-UA"/>
        </w:rPr>
        <w:t xml:space="preserve"> Написати домашній контрольний твір за художньою спадщиною Марка Вовчка на одну із запропонованих тем.</w:t>
      </w:r>
    </w:p>
    <w:p>
      <w:pPr>
        <w:pStyle w:val="Normal"/>
        <w:spacing w:lineRule="auto" w:line="360"/>
        <w:ind w:firstLine="540"/>
        <w:rPr>
          <w:rFonts w:cs="Times"/>
          <w:i/>
          <w:i/>
          <w:sz w:val="28"/>
          <w:szCs w:val="28"/>
          <w:lang w:val="uk-UA"/>
        </w:rPr>
      </w:pPr>
      <w:r>
        <w:rPr>
          <w:rFonts w:cs="Times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rFonts w:cs="Times"/>
          <w:i/>
          <w:i/>
          <w:sz w:val="28"/>
          <w:szCs w:val="28"/>
          <w:lang w:val="uk-UA"/>
        </w:rPr>
      </w:pPr>
      <w:r>
        <w:rPr>
          <w:rFonts w:cs="Times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i/>
          <w:sz w:val="28"/>
          <w:szCs w:val="28"/>
          <w:lang w:val="uk-UA"/>
        </w:rPr>
        <w:t>Сорокіна Лариса Вікторівна, вчитель української мови та літератури Смілянської загальноосвітньої школи І-ІІІ ступенів №10, Черкаська область.</w:t>
        <w:br/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2:00Z</dcterms:created>
  <dc:creator>1</dc:creator>
  <dc:description/>
  <cp:keywords/>
  <dc:language>en-US</dc:language>
  <cp:lastModifiedBy>Admin</cp:lastModifiedBy>
  <cp:lastPrinted>2010-10-06T09:08:00Z</cp:lastPrinted>
  <dcterms:modified xsi:type="dcterms:W3CDTF">2011-02-04T14:11:00Z</dcterms:modified>
  <cp:revision>5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