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(спарен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Тема: Образ Роксолани у повістях Остапа Назарука та Сергія   Плачин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а: дослідити, як події історичної доби XVI ст. зображені у творах  обох письменників, звертаючи увагу на розв’язанні проблеми кохання і служіння народові на прикладі героїні; зосередити увагу на окремих деталях характеристики образу Роксолани; розвивати вміння висловлювати власні думки і відстоювати їх; аналізувати прочитане та сприяти розвитку творчих здібностей уч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-дослідже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ортрети О.Назарука та С.Плачинди, учнівські портрети Роксолани, географічна карта світу, картки, фрагменти кінофільму «Роксолан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на дошці: «Роксолана – зрадниця, відступниця чи патріотка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Перевірка домашнього завда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отримують картки із запитаннями, дають на них відповіді, здають на перевір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 де народився О. Назарук? (31 серпня 1883р.в м. Бучач на Тернопільщин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у пропонували талановитому студентові? (блискучу політичну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УСС і яка участь О. Назарука у цій організації? (Українські Січові Стрільці, письменник став літописцем того воєнного часу, звитяги, подвигів Січових Стрільці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исьменник змушений був деякий час жити поза межами України? (після втрати державності  УНР він емігрував до Від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 де вперше вийшла друком повість «Роксоляна»? Кому письменник присвятив цю повість? (У 1930р. в м. Львові, присвячена українським дівчат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кількох частин складається повість «Роксолана»? (з 18 част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повісті «Роксоляна»? (історична повіс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ероїв повісті (наречений Стефан Дропан, Роксоляна, її батьки, Сулейман Пишний, подруга Ірина, циганка, кізляр-ага, син Селім та і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 жила Роксолана до нападу татар, і яке в неї було ім’</w:t>
      </w:r>
      <w:r>
        <w:rPr>
          <w:sz w:val="28"/>
          <w:szCs w:val="28"/>
        </w:rPr>
        <w:t>я?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у м. Рогатин. Настя Лісовсь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ма твору ? (зображення історичних подій XVI ст., відтворення поетичного образу Роксоляни, її переживань, викликаних спогадами про страждання України, рідний Рогатин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 Оголошення теми та мети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е слово в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ик О. Назарук, якому боліла доля українського народу, шукав відповідь на питання: чому історія України є найтрагічнішою. Митця приваблювала тема історичного минулого України, тому з-під пера письменника вийшли такі твори як « Князь Ярослав Осмомисл», « Проти орд Чингізхана» і «Роксоляна». Напередодні ви отримали завдання випереджувального характер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історики: дослідити події історичної доби XVI ст., зокрема, період з 1520 по 1566рр, коли Османською імперією правив  Сулейман Пишний. Також звернути увагу на інформацію про Настю Лісовську, яка стала дружиною Сулейм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географи: відстежити шлях Насті Лісовської від Рогатина до Стамбула, показати це на кар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написати портрет Роксолани (2-3 учні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група – дослідники версії  О.Назарука: прочитавши повість             О. Назарука «Роксоляна», довести чи спростувати думку: «Роксоляна – зрадниця, відступниц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група – дослідники версії С. Плачинди: «Чи можна вважати Роксолану людиною, яка вболівала за Україну і допомагала їй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сім учням на уроці: Продовжіть речення: «Я не хочу, щоб сьогоднішній урок закінчувався, і ми не визначилися в тому, що …» (це метод «незакінченого речення». Кожен учень має висловити свою думку, закінчивши речення. Таким чином перед дітьми ставиться завдання на ур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прийняття та засвоєння учнями нового матері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тупи представників від гру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 Історики (працювали з комп’</w:t>
      </w:r>
      <w:r>
        <w:rPr>
          <w:sz w:val="28"/>
          <w:szCs w:val="28"/>
        </w:rPr>
        <w:t>ютером, шукали інформацію у мережі Інтерн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ий учень. Події, описані у повістях О. Назарука та С. Плачинди цілком відповідають історичній епосі. У ІІ половині XVI ст. турки підкорили Крим і татари за підтримки турецького султана здійснювали спустошливі напади на українські, польські й російські зем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Криму, турки захопили Вірменію, Грузію, Сирію, Єгипет, Аравію з давнім містом арабів Мекк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ий учень. У результаті турецьких завоювань утворилася Османська імперія. Військові сили турок-османів набагато перевищували армії європейських країн. Найбільшої могучості Туреччина досягла під час правління Сулеймана Пишного (1520 – 1566). Не підкорявся цей правитель нікому, крім своєї жінки Роксолани, «невольниці з руської країни», котру любив аж до її смер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ій учень. Як зазначав О. Назарук, Роксолана – історична особа. Це насправді так. Але чи була це саме та Настя Лісовська з Рогатина, чи н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Назарук стверджує: «Воля Божа видвигнула якраз в тім часі одну жінку як найбільшу жіночу постать світової історії тїєї епохи. Тою жінкою була Анастасія Лісовська, дочка священика. Про сю наймогутнішу з тодішніх жінок, про радісну, веселу, повну енергії Настю Лісовську, знану в історії під іменем Роксолани, й написана ця повість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-ий учень. Я хочу доповнити попередній виступ, бо знайшов ось яку інформацію. Польський поет-історик Самуїл Твардовський та граф  Станіслав Ржевульський підтверджують, що Роксолана народилася і виросла в сім’ї рогатинського священика. Яке її хрещене 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та прізвище – не знають. За словами сучасників, зокрема європейських послів до Стамбула, у Туреччині бранку з Русі звали Гасекі Хуррем-Весела Султанша або Росса, Руса, Р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ею Лісовською рогатинську попівну нарекли письменники. Це домисел, що не спирається на жодне достовірне джере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Будемо дотримуватися думки, що Анастасія Гаврилівна Лісовська (народилася біля 1506 року – померла біля 1562 року) була дочкою священика Гаврили Лісовського з Рогатина, потрапила у полон до татар. Легенда свідчить, що це нещастя трапилося напередодні весілля Анаста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Діти, а що означає ім’я Роксола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ий учень. Роксолана – означає «українка», адже дівчат із України турки називали роксола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еограф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-ий учень. Який же шлях довелося пройти юній Роксолані? Вона повторила гірку долю своїх земляків. Зв’язаних бранців із Прикарпаття зазвичай вели Волоським шляхом, через Молдавію у Кримське Ханство, на найбільший невільницький базар у місті Кафа (сучасна Феодосія). Звідти галерами товар – гарних молодих полонянок – переправляли у Стамбул і за великі суми золотих дукатів продавали в гареми тамтешніх високопоставлених чиновників. (показує шлях на карті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-ий учень-історик. Таким етапом у столицю Османської імперії, напевне, потрапила і Роксолана. Невідомо, за яких обставин вона стала перед очі Сулеймана, але, очевидно, полонила його якимись особливостями своєї краси, великим розумом, ніжністю та веселою вдачею, за що удостоїлася імення Радісної (Веселої) Султанш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А як у повісті описано першу зустріч Роксолани та Сулеймана Пишного? Прочитайте і прокоментуйте. (Українська література.  8 кл., Київ «Освіта» 2008р. с.29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находять уривок, зачитують йог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Між Роксоланою і Сулейманом виникло почуття кох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Справді, сталося диво дивне. Сулейман щиро покохав Роксолану, ліквідував султанський гарем, поодружував своїх численних жінок з офіцерами турецької армії та чиновниками, а сам залишився з єдиною дружиною Роксола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Художники демонструють портрети Роксол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-ий учень. Серед науковців немає єдиної думки з приводу того, яке з дев’</w:t>
      </w:r>
      <w:r>
        <w:rPr>
          <w:sz w:val="28"/>
          <w:szCs w:val="28"/>
        </w:rPr>
        <w:t>яти нині відомих портретних зображень Роксолани є документальним, бо кілька з них -  уявні.</w:t>
      </w:r>
      <w:r>
        <w:rPr>
          <w:sz w:val="28"/>
          <w:szCs w:val="28"/>
          <w:lang w:val="uk-UA"/>
        </w:rPr>
        <w:t xml:space="preserve"> Академік Агатангел Кримський свого часу зауважив, що Роксолана не належала до традиційного типу азіатських  красунь, у яких повинні бути жагучі очі, наче чорні оливи, та розкішно огрядна постать. Тому, напевне, багатьом Роксолана видавалася негарною, однак «граціозною, невеличкою на зріст». При цьому ніхто з жінок не міг зрівнятися з нею розумом і веселою вдаче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не малювання образу Роксолани з використанням цитат (учні шукають цитати до образ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стуня зімліла в своїй шлюбній сукні з вінком на голові і впала на порошній дорозі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она така гарна, що я раджу якнайскоріше вивезти її з Бахчисараю до Кафи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іле, як ясмин личенько Настуні.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«А біля нього їхала в арабськім вовнянім бурнусі, у критій колясі улюблена жінка завойовника, прекрасна Роксолана Хуррем, «серденько серця Сулейма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ово в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очитали обидві повісті «Роксоляна» О. Назарука і «Роксолана» Сергія Плачинди. Перед нами постає нелегке завдання визначити, хто з авторів краще змалював образ Роксолани, дав повну характеристику образу як дружини Сулеймана, так і державної діячки того часу. А ще нам треба дати відповідь на запитання: «Роксолана – зрадниця, відступниця чи патріотка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туп учнів ІV гру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ий учень. Дружина Сулеймана Пишного, як свідчать її сучасники, була надзвичайно розумною, знала кілька мов, якими вільно спілкувалася з послами інших держав, листувалася з правителями Польщі, Венеції, Персії. Вона давала слушні поради самому султанові, була світською люди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заволодівши серцем Сулеймана,ставши його дружиною, Роксолана разом із чоловіком правила імперією, брала участь у воєнних походах. Про це, зокрема, йдеться у розділі ХVІІ «Джіга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ий учень. Здається малоймовірним той епізод у повісті О. Назарука, в якому розповідається про те, як Сулейман і Роксолана відвідали християнський Афон. Тим більше, що  Роксолана зреклася християнської віри і прийняла іслам. Назвати Роксолану зрадницею важко, адже побутує думка, що сама вона домоглася від Сулеймана обіцянки, що він ніколи не вирушить в Україну воєнним походом. Це патріотичний вчинок, але в повісті О. Назарука ці дії Роксолани не знайшли відобра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я учениця.  З повісті О. Назарука я зрозуміла, що Роксолана діяла підступно і жорстоко по відношенню до інших дружин Сулеймана, його дітей, а також підданих. У розділі ХІV «… А червона крівця на рученьках твоїх …» розповідається про те, як Роксолана руками Сулеймана знищила Агмед-башу і Гассана. Її можна виправдати за ці криваві вчинки, бо ворогів у неї було достатньо і їй треба було захищатися, випереджаючи їх на к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ий учень. І як висновок нашої групи: автор О.Назарук у повісті «Роксоляна» слабо висвітлив патріотичні ідеї Роксолани стосовно рідного краю,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більше уваги звернув на змалювання Роксолани як жінки-дружини та людини, яка кривавими заходами знищила усіх синів Сулеймана, таким чином забезпечивши владу своєму сину Селіму. Ала назвати її зрадницею ми не може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Послухаємо думки учнів V гру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нів V гру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ий учень. У повісті С. Плачинди образ Роксолани змальований повніше, особливо, коли  мова йде про патріотизм герої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приклад, у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розділі розповідається про втечу трьох галер з невільниками. «Роксолана в душі святкувала велику перемогу. Більше місяця готувала вона втечу своїх земляків. Ще ніколи  так швидко не мчали галери по воді – веслярі вже не були раби, і сили їхні подесятерилися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ий учень. У повісті С. Плачинди Роксолана змальована як умілий дипломат. Вона допомогла іспанцям випросити у Сулеймана миру. Це було вперше в історії Туреччини, коли жінка султана приймала дипломатів і впливала на рішення падишаха. Цей епізод свідчить про неабияку далекоглядність і розум Роксола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ий учень. А як уміло Роксолана відмовила Сулеймана йти походом на Москву через Україну. «Та хіба Україна може піти на угоду з турками: уяви, що лишиться від козацької держави, коли по ній, по її полях, луках, селах і містах протопчеться мільйони воїнів на конях? Лишиться сама пустеля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акої промови Сулейман відповів Ібрагиму-баші: «Ні! На Україну ми йти не будемо. Я слово дав. Підеш на Польщу і Литву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 цьому епізоді розкрито високий патріотизм Роксолани, її бажання допомогти рідній зем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висновок: Роксолана – щира патріотка своєї землі, своєї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Ми прослухали інформацію обох груп. На основі почутого, прочитаного складаємо колективну характеристику образу Роксолан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оксолана – Видатна постать XVI ст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ходження Насті Лісовської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овнішність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Риси характеру героїні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уча і винахідли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(хуррем) і оптимістич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прийняття мудрого ріше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боротися з ворог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ка своєї земл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о сприймає життєві труднощ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уча і наполеглива у досягненні ме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кальна жінка з Україн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Ми можемо стверджувати, що Настя Лісовська, Роксолана, Хуррем, - це патріотично налаштована, талановита й сильна духом українка, якою захоплювався Сулейман, і якою повинні захоплюватися й м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 Перегляд фрагментів кінофільму «Роксолана»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ки уроку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довжіть речення : «Я не хочу, щоб сьогоднішній урок закінчувався і ми не визначилися в тому, що…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ишуть на аркушах, здають учителю, який зачитує відповіді учнів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голошення оцінок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Д/з. Написати твір-роздум «Якою я уявляю цю жінку-правительку.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матеріал щодо характеристики образу Сулейман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Антоніна Миколаїв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ишуваська ЗОШ І-ІІІ ст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Оріхівський р-н,   Запорізька обл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45:00Z</dcterms:created>
  <dc:creator>Minutka15</dc:creator>
  <dc:description/>
  <cp:keywords/>
  <dc:language>en-US</dc:language>
  <cp:lastModifiedBy>Admin</cp:lastModifiedBy>
  <dcterms:modified xsi:type="dcterms:W3CDTF">2010-12-22T16:43:00Z</dcterms:modified>
  <cp:revision>2</cp:revision>
  <dc:subject/>
  <dc:title>УКРАЇНСЬКА ЛІТЕРАТУРА</dc:title>
</cp:coreProperties>
</file>