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Улас Самчук. Життєвий і творчий шлях письменника. Проблема людської гідності та національної свідомості в статті «Нарід чи чернь?».</w:t>
      </w:r>
    </w:p>
    <w:p>
      <w:pPr>
        <w:pStyle w:val="Normal"/>
        <w:spacing w:lineRule="auto" w:line="360" w:before="0" w:after="0"/>
        <w:ind w:firstLine="709"/>
        <w:contextualSpacing/>
        <w:jc w:val="both"/>
        <w:rPr/>
      </w:pPr>
      <w:r>
        <w:rPr>
          <w:rFonts w:cs="Times New Roman" w:ascii="Times New Roman" w:hAnsi="Times New Roman"/>
          <w:sz w:val="28"/>
          <w:szCs w:val="28"/>
          <w:lang w:val="uk-UA"/>
        </w:rPr>
        <w:t>Мета: ознайомити старшокласників з біографією Уласа Самчука; усвідомити важливість основних положень статті «Нарід чи чернь?»; розвивати аналітичні навички та вміння; виховувати в учнів почуття власної гід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 урок-дослідж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навчання: групові, захист учнівського проекту, учнівські дослідження.</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народження й смерть – </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а стовпи на межі, </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іж ними події одвічні: </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ції стріч, і розлук, і жоржин, </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падінь і величчя.</w:t>
      </w:r>
    </w:p>
    <w:p>
      <w:pPr>
        <w:pStyle w:val="Normal"/>
        <w:spacing w:lineRule="auto" w:line="360" w:before="0" w:after="0"/>
        <w:ind w:firstLine="56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ся Українка</w:t>
      </w:r>
    </w:p>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before="0" w:after="0"/>
        <w:ind w:firstLine="709"/>
        <w:contextualSpacing/>
        <w:jc w:val="both"/>
        <w:rPr/>
      </w:pPr>
      <w:r>
        <w:rPr>
          <w:rFonts w:cs="Times New Roman" w:ascii="Times New Roman" w:hAnsi="Times New Roman"/>
          <w:sz w:val="28"/>
          <w:szCs w:val="28"/>
          <w:lang w:val="uk-UA"/>
        </w:rPr>
        <w:t>І. Організаційний момент.</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ти знаєш – все в твоїх силах,</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е знаєш, то не втнеш,</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и знаєш – летиш на крилах, </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е знаєш, то повзеш.</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на землі ти, а чи у небі,</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оже, в глибині морській – </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ння поможуть при потребі:</w:t>
      </w:r>
    </w:p>
    <w:p>
      <w:pPr>
        <w:pStyle w:val="Normal"/>
        <w:spacing w:lineRule="auto" w:line="360" w:before="0" w:after="0"/>
        <w:ind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 знай же , друже, і умій.</w:t>
      </w:r>
    </w:p>
    <w:p>
      <w:pPr>
        <w:pStyle w:val="Normal"/>
        <w:spacing w:lineRule="auto" w:line="360" w:before="0" w:after="0"/>
        <w:ind w:firstLine="709"/>
        <w:contextualSpacing/>
        <w:jc w:val="both"/>
        <w:rPr/>
      </w:pPr>
      <w:r>
        <w:rPr>
          <w:rFonts w:cs="Times New Roman" w:ascii="Times New Roman" w:hAnsi="Times New Roman"/>
          <w:sz w:val="28"/>
          <w:szCs w:val="28"/>
          <w:lang w:val="uk-UA"/>
        </w:rPr>
        <w:t>Так писав Дмитро Білоус. Отже, прислухаймося до порад відомого земляка й  налаштуймося на плідну прац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 Оголошення теми й цілей уроку. Мотивація навчальної діяль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Учитель. Його називають одним з найвизначніших письменників сучасності, українським Гомером ХХ століття. У своїх творах він глибоко зобразив багатогранну українську національну історію, створивши першокласні зразки високохудожньої прози.</w:t>
      </w:r>
    </w:p>
    <w:p>
      <w:pPr>
        <w:pStyle w:val="Normal"/>
        <w:spacing w:lineRule="auto" w:line="360" w:before="0" w:after="0"/>
        <w:ind w:firstLine="709"/>
        <w:contextualSpacing/>
        <w:jc w:val="both"/>
        <w:rPr/>
      </w:pPr>
      <w:r>
        <w:rPr>
          <w:rFonts w:cs="Times New Roman" w:ascii="Times New Roman" w:hAnsi="Times New Roman"/>
          <w:sz w:val="28"/>
          <w:szCs w:val="28"/>
          <w:lang w:val="uk-UA"/>
        </w:rPr>
        <w:t>Наше перше знайомство з Уласом Самчуком буде незвичним: сторінку за сторінкою ми спробуємо написати книгу його життя й творч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дії одвічні», які між народженням і смертю кожної людини (за словами Лесі Українки), ми будемо сьогодні говори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і результати: </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знати важливі сторінки біографії Уласа Самчука, основні твори письменника;</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ти робити самостійні висновки, вести дослідницько-пошукову роботу, створити мультимедійну презентацію та захищати її, формулювати власне ставлення до опрацьованого, характеризувати життєвий і творчий шлях Уласа Самчука.</w:t>
      </w:r>
    </w:p>
    <w:p>
      <w:pPr>
        <w:pStyle w:val="Normal"/>
        <w:spacing w:lineRule="auto" w:line="360" w:before="0" w:after="0"/>
        <w:ind w:firstLine="709"/>
        <w:contextualSpacing/>
        <w:jc w:val="both"/>
        <w:rPr/>
      </w:pPr>
      <w:r>
        <w:rPr>
          <w:rFonts w:cs="Times New Roman" w:ascii="Times New Roman" w:hAnsi="Times New Roman"/>
          <w:sz w:val="28"/>
          <w:szCs w:val="28"/>
          <w:lang w:val="uk-UA"/>
        </w:rPr>
        <w:t>Автори незвичайного життєпису, які працювали з довідковою літературою ,  представлять нам результати своєї робо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І. Презентація роботи груп.</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І. Знайомство з митце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демонструють портрет письменника, на дошці – відгуки та оцінка творчості Уласа Самчука.</w:t>
      </w:r>
    </w:p>
    <w:p>
      <w:pPr>
        <w:pStyle w:val="Normal"/>
        <w:spacing w:lineRule="auto" w:line="360" w:before="0" w:after="0"/>
        <w:ind w:firstLine="709"/>
        <w:contextualSpacing/>
        <w:jc w:val="both"/>
        <w:rPr/>
      </w:pPr>
      <w:r>
        <w:rPr>
          <w:rFonts w:cs="Times New Roman" w:ascii="Times New Roman" w:hAnsi="Times New Roman"/>
          <w:sz w:val="28"/>
          <w:szCs w:val="28"/>
          <w:lang w:val="uk-UA"/>
        </w:rPr>
        <w:t>Ми, автори першого розділу, вирішили спочатку скласти психологічний портрет митця.</w:t>
        <w:tab/>
        <w:tab/>
        <w:tab/>
        <w:tab/>
        <w:tab/>
        <w:tab/>
        <w:tab/>
        <w:tab/>
        <w:tab/>
        <w:tab/>
        <w:tab/>
        <w:tab/>
        <w:t>Ви звикли всі Шекспіром хвилюватис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елло, Дездемона, гнів і ніжніст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ізний Річард, молодий Роме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всіх облич – таємна глибина.</w:t>
      </w:r>
    </w:p>
    <w:p>
      <w:pPr>
        <w:pStyle w:val="Normal"/>
        <w:spacing w:lineRule="auto" w:line="360" w:before="0" w:after="0"/>
        <w:ind w:left="283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и загляньте у одне обличчя, </w:t>
      </w:r>
    </w:p>
    <w:p>
      <w:pPr>
        <w:pStyle w:val="Normal"/>
        <w:spacing w:lineRule="auto" w:line="360" w:before="0" w:after="0"/>
        <w:ind w:left="283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ніч і день, пожари й самота, </w:t>
      </w:r>
    </w:p>
    <w:p>
      <w:pPr>
        <w:pStyle w:val="Normal"/>
        <w:spacing w:lineRule="auto" w:line="360" w:before="0" w:after="0"/>
        <w:ind w:left="283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 і зло, печаль і тиха смута, </w:t>
      </w:r>
    </w:p>
    <w:p>
      <w:pPr>
        <w:pStyle w:val="Normal"/>
        <w:spacing w:lineRule="auto" w:line="360" w:before="0" w:after="0"/>
        <w:ind w:left="283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кривда,й сміх тяжко поклали тл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писав Андрій Малишко. Тож погляньмо на портрет Уласа Самчу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окоплечий. Кругловидий. Високе чоло. Сіроокий.  Погляд довірливий, пильний. Вольове підборіддя…Це зовнішність. А характер?</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постережливий, здатний поспівчувати людині й водночас звеличити того, хто спромігся протистояти руйнівним силам. </w:t>
        <w:tab/>
        <w:tab/>
        <w:tab/>
        <w:tab/>
        <w:tab/>
        <w:tab/>
        <w:tab/>
        <w:tab/>
        <w:tab/>
        <w:tab/>
        <w:tab/>
        <w:tab/>
        <w:t>Життєве кредо</w:t>
        <w:tab/>
        <w:tab/>
        <w:tab/>
        <w:tab/>
        <w:tab/>
        <w:tab/>
        <w:tab/>
        <w:tab/>
        <w:t>«Бог вложив в мої руки перо. Хай буде дозволено мені використати його для доброго, для потрібного.»</w:t>
      </w:r>
    </w:p>
    <w:p>
      <w:pPr>
        <w:pStyle w:val="Normal"/>
        <w:spacing w:lineRule="auto" w:line="360" w:before="0" w:after="0"/>
        <w:ind w:left="2832"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Знайомства</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в багато друзів. Добре знав Івана Багряного, Юрія Шереха, Віктора Домонтовича, Юрія Косача, Івана Майстренка, Олену Телігу.</w:t>
        <w:tab/>
        <w:tab/>
        <w:tab/>
        <w:tab/>
        <w:tab/>
        <w:tab/>
        <w:tab/>
        <w:tab/>
        <w:tab/>
        <w:t>Улюблене</w:t>
        <w:tab/>
        <w:tab/>
        <w:tab/>
        <w:tab/>
        <w:tab/>
        <w:tab/>
        <w:tab/>
        <w:tab/>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Ходити босоніж рідними стежками, мандрувати, спостерігаючи за життям; улюблений жанр-роман.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карбниці народної творчості є таке прислів’я: «Не хвали себе, нехай тебе люди похвалять». Слушне зауваження. Ми вирішили дізнатися, якою була оцінка творчості Уласа Самчука, тому звернулися до літературознавців за допомогою.</w:t>
      </w:r>
    </w:p>
    <w:p>
      <w:pPr>
        <w:pStyle w:val="Normal"/>
        <w:spacing w:lineRule="auto" w:line="360" w:before="0" w:after="0"/>
        <w:ind w:left="1410" w:firstLine="709"/>
        <w:contextualSpacing/>
        <w:jc w:val="both"/>
        <w:rPr/>
      </w:pPr>
      <w:r>
        <w:rPr>
          <w:rFonts w:cs="Times New Roman" w:ascii="Times New Roman" w:hAnsi="Times New Roman"/>
          <w:sz w:val="28"/>
          <w:szCs w:val="28"/>
          <w:lang w:val="uk-UA"/>
        </w:rPr>
        <w:t>Улас Самчук явив усьому світові невичерпні потенціальні можливості українського образного слова… І тільки тепер ми поступово пізнаємо красу й силу його слова. Тільки тепер нам стало відомо, що Улас Самчук за довгі роки свого многотрудного життя створив цілу бібліотеку блискучої української прози.</w:t>
      </w:r>
    </w:p>
    <w:p>
      <w:pPr>
        <w:pStyle w:val="Normal"/>
        <w:spacing w:lineRule="auto" w:line="360" w:before="0" w:after="0"/>
        <w:ind w:left="1410" w:firstLine="5536"/>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О. Непорожній</w:t>
      </w:r>
    </w:p>
    <w:p>
      <w:pPr>
        <w:pStyle w:val="Normal"/>
        <w:spacing w:lineRule="auto" w:line="360" w:before="0" w:after="0"/>
        <w:ind w:left="1410" w:firstLine="709"/>
        <w:contextualSpacing/>
        <w:jc w:val="both"/>
        <w:rPr/>
      </w:pPr>
      <w:r>
        <w:rPr>
          <w:rFonts w:cs="Times New Roman" w:ascii="Times New Roman" w:hAnsi="Times New Roman"/>
          <w:sz w:val="28"/>
          <w:szCs w:val="28"/>
          <w:lang w:val="uk-UA"/>
        </w:rPr>
        <w:t>Найбільша мистецька й суспільна вага творів Самчука в тому, що їхні ідеї органічно виростали з найактуальніших і найболючіших проблем доби, що їх проймають щира авторова любов і почуття обов’язку перед своїм народом і батьківщиною та, нарешті, що написано їх, висловлюючись метафорично, кров’ю серця письменникового.</w:t>
      </w:r>
    </w:p>
    <w:p>
      <w:pPr>
        <w:pStyle w:val="Normal"/>
        <w:spacing w:lineRule="auto" w:line="360" w:before="0" w:after="0"/>
        <w:ind w:left="141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Г. Костюк</w:t>
      </w:r>
    </w:p>
    <w:p>
      <w:pPr>
        <w:pStyle w:val="Normal"/>
        <w:spacing w:lineRule="auto" w:line="360" w:before="0" w:after="0"/>
        <w:ind w:left="141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ч який політично та інформативно суперактуальний був роман «Марія», однак він написаний за законами великого мистецтва, тому залишиться в літературі надовго ще й як неабияке художнє явище.</w:t>
      </w:r>
    </w:p>
    <w:p>
      <w:pPr>
        <w:pStyle w:val="Normal"/>
        <w:spacing w:lineRule="auto" w:line="360" w:before="0" w:after="0"/>
        <w:ind w:left="141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 Пінчук</w:t>
      </w:r>
    </w:p>
    <w:p>
      <w:pPr>
        <w:pStyle w:val="Normal"/>
        <w:spacing w:lineRule="auto" w:line="360" w:before="0" w:after="0"/>
        <w:ind w:left="1410" w:firstLine="709"/>
        <w:contextualSpacing/>
        <w:jc w:val="both"/>
        <w:rPr/>
      </w:pPr>
      <w:r>
        <w:rPr>
          <w:rFonts w:cs="Times New Roman" w:ascii="Times New Roman" w:hAnsi="Times New Roman"/>
          <w:sz w:val="28"/>
          <w:szCs w:val="28"/>
          <w:lang w:val="uk-UA"/>
        </w:rPr>
        <w:t>Самчуків нахил до монументальності й барокової панорами своєї епохи – униклива студія світу людини, яку ця епоха зростила й чого вона від цієї людини очікувала.</w:t>
      </w:r>
    </w:p>
    <w:p>
      <w:pPr>
        <w:pStyle w:val="Normal"/>
        <w:spacing w:lineRule="auto" w:line="360" w:before="0" w:after="0"/>
        <w:ind w:left="141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Я. Розумний</w:t>
      </w:r>
    </w:p>
    <w:p>
      <w:pPr>
        <w:pStyle w:val="Normal"/>
        <w:spacing w:lineRule="auto" w:line="360" w:before="0" w:after="0"/>
        <w:ind w:left="141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хто у світовій літературі не створив такого монументального образу батька, яким є у «Волині» образ Матвія Довбенка.</w:t>
      </w:r>
    </w:p>
    <w:p>
      <w:pPr>
        <w:pStyle w:val="Normal"/>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 Пінчу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ді, висока оцінка творчості. </w:t>
      </w:r>
    </w:p>
    <w:p>
      <w:pPr>
        <w:pStyle w:val="Normal"/>
        <w:spacing w:lineRule="auto" w:line="360" w:before="0" w:after="0"/>
        <w:ind w:firstLine="709"/>
        <w:contextualSpacing/>
        <w:jc w:val="both"/>
        <w:rPr/>
      </w:pPr>
      <w:r>
        <w:rPr>
          <w:rFonts w:cs="Times New Roman" w:ascii="Times New Roman" w:hAnsi="Times New Roman"/>
          <w:sz w:val="28"/>
          <w:szCs w:val="28"/>
          <w:lang w:val="uk-UA"/>
        </w:rPr>
        <w:t>Його твори друкувалися в різних країнах, де живуть українці. Увесь цивілізований світ знав його як велетня-митця, увесь світ, крім рідної України, де твори Самчука були під забороною. З кінця 50-х рр. організували кампанію наклепів. Боялися його книг, думок…</w:t>
      </w:r>
    </w:p>
    <w:p>
      <w:pPr>
        <w:pStyle w:val="Normal"/>
        <w:spacing w:lineRule="auto" w:line="360" w:before="0" w:after="0"/>
        <w:ind w:firstLine="709"/>
        <w:contextualSpacing/>
        <w:jc w:val="both"/>
        <w:rPr/>
      </w:pPr>
      <w:r>
        <w:rPr>
          <w:rFonts w:cs="Times New Roman" w:ascii="Times New Roman" w:hAnsi="Times New Roman"/>
          <w:sz w:val="28"/>
          <w:szCs w:val="28"/>
          <w:lang w:val="uk-UA"/>
        </w:rPr>
        <w:t>Похвалять його, але вже по смерті. Така його дол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 Джере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ився Улас Олексійович Самчук 20 лютого 1905 року в селі Дермань на Волині (нині Рівненська область), що перебувала тоді під владою Польщі, у досить заможній селянській родині. В автобіографічних нотатках письменник пише: «Батько мій Олексій Самчук народився 1869 року, був одружений двічі, перша жінка померла , залишивши двоє сиріт. Друга жінка його – моя мати. Від цього шлюбу було п’ятеро дітей, двоє з них померли на шкарлятину одного місяця. Усі мої предки були хлібороби, за панщини кріпаки… «Незважаючи на те, що мій батько мав лише «три групи» народної школи, а мати знала 3 літери, вони намагалися дати своїм дітям кращу освіту, «посилати на вищі школи», з чого скористався лише я, бо решта братів воліли зостатися дома й бути далі хліборобами», - згадував Улас Самчу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і спогади стали світлим оберегом у житті майбутнього письменника. Він писатиме про селянські будні й свята, звичайні трудові клопоти й знаходитиме у цих нехитрих оповідях найвищу поезію людяності та добр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лас Самчук зображає родину як оберег нації, хранительку народного духу. Образ батьківської оселі внутрішньо присутній у всій творчості письменника. Кожна ниточка його родоводу, кожний штрих до минулого предків для Уласа Самчука є джерелом сили й ві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І. До вершин</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ошці- дати й скупі слова, за якими відомості про освіту й розвій Уласа Самчука.</w:t>
      </w:r>
    </w:p>
    <w:p>
      <w:pPr>
        <w:pStyle w:val="Normal"/>
        <w:spacing w:lineRule="auto" w:line="360" w:before="0" w:after="0"/>
        <w:ind w:firstLine="709"/>
        <w:contextualSpacing/>
        <w:jc w:val="both"/>
        <w:rPr/>
      </w:pPr>
      <w:r>
        <w:rPr>
          <w:rFonts w:cs="Times New Roman" w:ascii="Times New Roman" w:hAnsi="Times New Roman"/>
          <w:sz w:val="28"/>
          <w:szCs w:val="28"/>
          <w:lang w:val="uk-UA"/>
        </w:rPr>
        <w:t>1917-1920 Дерманська вищепочаткова школа – приватна гімназія в Крем’янці;</w:t>
      </w:r>
    </w:p>
    <w:p>
      <w:pPr>
        <w:pStyle w:val="Normal"/>
        <w:spacing w:lineRule="auto" w:line="360" w:before="0" w:after="0"/>
        <w:ind w:firstLine="709"/>
        <w:contextualSpacing/>
        <w:jc w:val="both"/>
        <w:rPr/>
      </w:pPr>
      <w:r>
        <w:rPr>
          <w:rFonts w:cs="Times New Roman" w:ascii="Times New Roman" w:hAnsi="Times New Roman"/>
          <w:sz w:val="28"/>
          <w:szCs w:val="28"/>
          <w:lang w:val="uk-UA"/>
        </w:rPr>
        <w:t>1927 р. емігрує до країн Західної Європи»</w:t>
      </w:r>
    </w:p>
    <w:p>
      <w:pPr>
        <w:pStyle w:val="Normal"/>
        <w:spacing w:lineRule="auto" w:line="360" w:before="0" w:after="0"/>
        <w:ind w:firstLine="709"/>
        <w:contextualSpacing/>
        <w:jc w:val="both"/>
        <w:rPr/>
      </w:pPr>
      <w:r>
        <w:rPr>
          <w:rFonts w:cs="Times New Roman" w:ascii="Times New Roman" w:hAnsi="Times New Roman"/>
          <w:sz w:val="28"/>
          <w:szCs w:val="28"/>
          <w:lang w:val="uk-UA"/>
        </w:rPr>
        <w:t>1929-1931 р. навчання в Бреславському університеті та Українському вільному університеті в Празі»</w:t>
      </w:r>
    </w:p>
    <w:p>
      <w:pPr>
        <w:pStyle w:val="Normal"/>
        <w:spacing w:lineRule="auto" w:line="360" w:before="0" w:after="0"/>
        <w:ind w:firstLine="709"/>
        <w:contextualSpacing/>
        <w:jc w:val="both"/>
        <w:rPr/>
      </w:pPr>
      <w:r>
        <w:rPr>
          <w:rFonts w:cs="Times New Roman" w:ascii="Times New Roman" w:hAnsi="Times New Roman"/>
          <w:sz w:val="28"/>
          <w:szCs w:val="28"/>
          <w:lang w:val="uk-UA"/>
        </w:rPr>
        <w:t>1941 р. повернення в Україну й редагування газети «Волинь» - арешт Самчука;</w:t>
      </w:r>
    </w:p>
    <w:p>
      <w:pPr>
        <w:pStyle w:val="Normal"/>
        <w:spacing w:lineRule="auto" w:line="360" w:before="0" w:after="0"/>
        <w:ind w:firstLine="709"/>
        <w:contextualSpacing/>
        <w:jc w:val="both"/>
        <w:rPr/>
      </w:pPr>
      <w:r>
        <w:rPr>
          <w:rFonts w:cs="Times New Roman" w:ascii="Times New Roman" w:hAnsi="Times New Roman"/>
          <w:sz w:val="28"/>
          <w:szCs w:val="28"/>
          <w:lang w:val="uk-UA"/>
        </w:rPr>
        <w:t>1945-1948 рр. - перебування в таборах для переміщених осіб – перший голова МУРу;</w:t>
      </w:r>
    </w:p>
    <w:p>
      <w:pPr>
        <w:pStyle w:val="Normal"/>
        <w:spacing w:lineRule="auto" w:line="360" w:before="0" w:after="0"/>
        <w:ind w:firstLine="709"/>
        <w:contextualSpacing/>
        <w:jc w:val="both"/>
        <w:rPr/>
      </w:pPr>
      <w:r>
        <w:rPr>
          <w:rFonts w:cs="Times New Roman" w:ascii="Times New Roman" w:hAnsi="Times New Roman"/>
          <w:sz w:val="28"/>
          <w:szCs w:val="28"/>
          <w:lang w:val="uk-UA"/>
        </w:rPr>
        <w:t>1947 р. - виїзд до Торонто;</w:t>
      </w:r>
    </w:p>
    <w:p>
      <w:pPr>
        <w:pStyle w:val="Normal"/>
        <w:spacing w:lineRule="auto" w:line="360" w:before="0" w:after="0"/>
        <w:ind w:firstLine="709"/>
        <w:contextualSpacing/>
        <w:jc w:val="both"/>
        <w:rPr/>
      </w:pPr>
      <w:r>
        <w:rPr>
          <w:rFonts w:cs="Times New Roman" w:ascii="Times New Roman" w:hAnsi="Times New Roman"/>
          <w:sz w:val="28"/>
          <w:szCs w:val="28"/>
          <w:lang w:val="uk-UA"/>
        </w:rPr>
        <w:t>1959 р. - написано мемуари;</w:t>
      </w:r>
    </w:p>
    <w:p>
      <w:pPr>
        <w:pStyle w:val="Normal"/>
        <w:spacing w:lineRule="auto" w:line="360" w:before="0" w:after="0"/>
        <w:ind w:firstLine="709"/>
        <w:contextualSpacing/>
        <w:jc w:val="both"/>
        <w:rPr/>
      </w:pPr>
      <w:r>
        <w:rPr>
          <w:rFonts w:cs="Times New Roman" w:ascii="Times New Roman" w:hAnsi="Times New Roman"/>
          <w:sz w:val="28"/>
          <w:szCs w:val="28"/>
          <w:lang w:val="uk-UA"/>
        </w:rPr>
        <w:t>1980 р. - висунення на здобуття Нобелівської премії, однак лауреатом не ста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липня 1987 р. помер, похований у Торонт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 ми вирішили взяти уявне інтерв’ю в письменника. Запрошую до розмови Уласа Самчука.</w:t>
      </w:r>
    </w:p>
    <w:p>
      <w:pPr>
        <w:pStyle w:val="Normal"/>
        <w:numPr>
          <w:ilvl w:val="0"/>
          <w:numId w:val="3"/>
        </w:numPr>
        <w:spacing w:lineRule="auto" w:line="360" w:before="0" w:after="0"/>
        <w:ind w:left="426" w:hanging="360"/>
        <w:contextualSpacing/>
        <w:rPr>
          <w:rFonts w:ascii="Times New Roman" w:hAnsi="Times New Roman" w:cs="Times New Roman"/>
          <w:sz w:val="36"/>
          <w:szCs w:val="28"/>
          <w:lang w:val="uk-UA"/>
        </w:rPr>
      </w:pPr>
      <w:r>
        <w:rPr>
          <w:rFonts w:cs="Times New Roman" w:ascii="Times New Roman" w:hAnsi="Times New Roman"/>
          <w:sz w:val="28"/>
          <w:lang w:val="uk-UA"/>
        </w:rPr>
        <w:t>Добрий день! Я кореспондент газети «Літературна Сумщина». Дозвольте у Вас, Уласе Олексійовичу, взяти інтерв’ю.</w:t>
      </w:r>
    </w:p>
    <w:p>
      <w:pPr>
        <w:pStyle w:val="Normal"/>
        <w:numPr>
          <w:ilvl w:val="0"/>
          <w:numId w:val="3"/>
        </w:numPr>
        <w:spacing w:lineRule="auto" w:line="360" w:before="0" w:after="0"/>
        <w:ind w:left="426" w:hanging="360"/>
        <w:contextualSpacing/>
        <w:rPr>
          <w:rFonts w:ascii="Times New Roman" w:hAnsi="Times New Roman" w:cs="Times New Roman"/>
          <w:sz w:val="36"/>
          <w:szCs w:val="28"/>
          <w:lang w:val="uk-UA"/>
        </w:rPr>
      </w:pPr>
      <w:r>
        <w:rPr>
          <w:rFonts w:cs="Times New Roman" w:ascii="Times New Roman" w:hAnsi="Times New Roman"/>
          <w:sz w:val="28"/>
          <w:lang w:val="uk-UA"/>
        </w:rPr>
        <w:t>Будь ласка, із задоволенням, спробую відповісти на Ваші питання, колего.</w:t>
      </w:r>
    </w:p>
    <w:p>
      <w:pPr>
        <w:pStyle w:val="Normal"/>
        <w:numPr>
          <w:ilvl w:val="0"/>
          <w:numId w:val="3"/>
        </w:numPr>
        <w:spacing w:lineRule="auto" w:line="360" w:before="0" w:after="0"/>
        <w:ind w:left="426" w:hanging="360"/>
        <w:contextualSpacing/>
        <w:jc w:val="both"/>
        <w:rPr/>
      </w:pPr>
      <w:r>
        <w:rPr>
          <w:rFonts w:cs="Times New Roman" w:ascii="Times New Roman" w:hAnsi="Times New Roman"/>
          <w:sz w:val="28"/>
          <w:lang w:val="uk-UA"/>
        </w:rPr>
        <w:t xml:space="preserve">Добре, тоді образу перейдемо до справи, адже мене цікавлять дуже багато запитань, які стосуються Вашого життя й творчості. З раннього дитинства Вам було закрито дорогу в широкий світ, до високої освіти. І треба було або змиритися із приреченістю долі, або ж кинути їй </w:t>
      </w:r>
      <w:r>
        <w:rPr>
          <w:rFonts w:cs="Times New Roman" w:ascii="Times New Roman" w:hAnsi="Times New Roman"/>
          <w:sz w:val="28"/>
          <w:szCs w:val="28"/>
          <w:lang w:val="uk-UA"/>
        </w:rPr>
        <w:t>виклик. Наскільки я знаю, Ви обрали друге. Що вплинуло на Ваше рішення?</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те головне, моє нестерпне, безупинне, невідступне бажання писати. Бути письменником… десь з сімнадцятим роком мого життя посіла мене та пропасниця, якій я не міг просто дати ради. Я писав днями й ночами, я занедбав навчання, за мене почали хвилюватися батьки… мене рвало на куски бажання вирватися звідсіль, отрясти порох взуття і відійти на другий «край світу».</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1927 році Вас призвали до служби у війську. Чому ж Ви дезертирували?</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я дійсно дезертирував, бо не бажав служити в польській армії.</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1929 році Ви залишили Німеччину й переїхали до Праги. Навіщо?</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два роки завдяки Герману Блюме я як вільно слухач студіював у Бреславському університеті. Мама Германа люб’язно прихистила мене – «обідраного українця» у своєму помешканні й терпляче навчала німецькій мові, а потім я в Празі завершив своє навчання в Українському вільному університеті.</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ю, що Прага відіграла неабияку роль у Вашому житті. Адже саме тут, у Чехословаччині, Ви написали роман «Волинь», який приніс Вам світову славу. І навіть у 30-их роках вживалися певні заходи щодо кандидування Вас на Нобелівську премію за цей роман. Чому ж Вашого імені немає серед лауреатів?</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и письменників погромленого й пригнобленого українського народу – мій роман «Волинь» і «Сонячна машина» Володимира Винниченка, виявилися не конкурентоздатними через відсутність перекладів та відповідної реклами.</w:t>
      </w:r>
    </w:p>
    <w:p>
      <w:pPr>
        <w:pStyle w:val="Normal"/>
        <w:numPr>
          <w:ilvl w:val="0"/>
          <w:numId w:val="3"/>
        </w:numPr>
        <w:spacing w:lineRule="auto" w:line="360" w:before="0" w:after="0"/>
        <w:ind w:left="426" w:hanging="360"/>
        <w:contextualSpacing/>
        <w:jc w:val="both"/>
        <w:rPr/>
      </w:pPr>
      <w:r>
        <w:rPr>
          <w:rFonts w:cs="Times New Roman" w:ascii="Times New Roman" w:hAnsi="Times New Roman"/>
          <w:sz w:val="28"/>
          <w:szCs w:val="28"/>
          <w:lang w:val="uk-UA"/>
        </w:rPr>
        <w:t xml:space="preserve">Гаразд. Тоді чому ж ви, Уласе Олексійовичу, з початком агресії фашистської Німеччини проти Радянського </w:t>
      </w:r>
      <w:r>
        <w:rPr>
          <w:rFonts w:cs="Times New Roman" w:ascii="Times New Roman" w:hAnsi="Times New Roman"/>
          <w:sz w:val="28"/>
          <w:szCs w:val="28"/>
          <w:lang w:val="en-US"/>
        </w:rPr>
        <w:t>C</w:t>
      </w:r>
      <w:r>
        <w:rPr>
          <w:rFonts w:cs="Times New Roman" w:ascii="Times New Roman" w:hAnsi="Times New Roman"/>
          <w:sz w:val="28"/>
          <w:szCs w:val="28"/>
          <w:lang w:val="uk-UA"/>
        </w:rPr>
        <w:t>оюзу повернулися до Львова разом з Оленою Телігою нелегально, убрід перейшовши кордон?</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все ще не полишав надії на розбудову самостійної держави, тому й перетнув кордон у липні 1941 р. Ми … спонтанно кинулись у гарячі, міцні обійми. Наші серця схвильовано билися, наші очі захоплено горіли. Ми ж були на українській землі! На Україні!</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за що вас було заарештовано, після того як ви стали головним редактором газети «Волинь»?</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е заарештували за публікацію 23 березня 1942 року статті «Так було і так буде», у якій звучало «… ще ніколи не сталося так, щоб нас хтось скреслив… Народ України був, є і вічно буде…».</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будь ласка, що таке Ді-Пі? Ця назва чи термін мене особливо зацікавила.</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табір для переміщених осіб в окупованій союзницькими військами Німеччині. Саме в такому таборі я перебував з 1945 по 1948 року.</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пер зрозуміло. Я також знаю, що Ви були обрані головою МУРу. Розкажіть про цю організацію.</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організація українських митців-емігрантів: Мистецький Український Рух. До нього серед інших входили В. Барка, І. Багряний, Є. Маланюк, Т. Осьмачка. Ми поставили собі за завдання у високомистецькій досконалій формі українського слова служити своєму народові і тим самим завоювати собі голос та авторитет у світовому мистецтві.</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а Ваша роль у створенні об’єднання «Слово»?</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47 році я виїхав до Канади. Саме там у 1954 році було створено Об’єднання українських письменників «Слово», - одним із засновників був і я. </w:t>
      </w:r>
    </w:p>
    <w:p>
      <w:pPr>
        <w:pStyle w:val="Normal"/>
        <w:numPr>
          <w:ilvl w:val="0"/>
          <w:numId w:val="3"/>
        </w:numPr>
        <w:spacing w:lineRule="auto" w:line="360" w:before="0" w:after="0"/>
        <w:ind w:left="426" w:hanging="360"/>
        <w:contextualSpacing/>
        <w:jc w:val="both"/>
        <w:rPr/>
      </w:pPr>
      <w:r>
        <w:rPr>
          <w:rFonts w:cs="Times New Roman" w:ascii="Times New Roman" w:hAnsi="Times New Roman"/>
          <w:sz w:val="28"/>
          <w:szCs w:val="28"/>
          <w:lang w:val="uk-UA"/>
        </w:rPr>
        <w:t>Гаразд, гадаю, я вже дізналася майже все, що мене цікавило, Уласе Семеновичу. І тепер останнє питання, точніше прохання. Прокоментуйте Ваші слова: «Я тому письменник, що відчуваю обов’язок перед народом». Яке слово є ключовим у цьому виразі для розуміння Вашої особистості?</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очевидна: обов’язок. Адже саме обов’язок перед народом є рушійною силою моєї діяльності.</w:t>
      </w:r>
    </w:p>
    <w:p>
      <w:pPr>
        <w:pStyle w:val="Normal"/>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відповідь і за те, що погодилися на інтерв’ю. Мені було дуже приємно та цікаво з Вами спілкуватися. Адже перший крок до розуміння творчості будь-якого письменника, на мою думку, - саме знайомство з ним. І тепер сподіваюсь, що Ваше щире захоплення Україною, Ваша любов до Батьківщини, передадуться не тільки мені, а й усім читачам нашої газети. До нових зустрічей, Уласе Семеновичу. Хай Вам щастить!</w:t>
      </w:r>
    </w:p>
    <w:p>
      <w:pPr>
        <w:pStyle w:val="Normal"/>
        <w:spacing w:lineRule="auto" w:line="360" w:before="0" w:after="0"/>
        <w:ind w:firstLine="709"/>
        <w:contextualSpacing/>
        <w:jc w:val="both"/>
        <w:rPr/>
      </w:pPr>
      <w:r>
        <w:rPr>
          <w:rFonts w:cs="Times New Roman" w:ascii="Times New Roman" w:hAnsi="Times New Roman"/>
          <w:sz w:val="28"/>
          <w:szCs w:val="28"/>
          <w:lang w:val="uk-UA"/>
        </w:rPr>
        <w:t>Учитель. У цих словах не тільки життя письменника, а й історія України.</w:t>
      </w:r>
    </w:p>
    <w:p>
      <w:pPr>
        <w:pStyle w:val="Normal"/>
        <w:numPr>
          <w:ilvl w:val="0"/>
          <w:numId w:val="3"/>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очував себе в ролі Уласа Самчука? (Запитання до учня, який був у ролі письменни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І</w:t>
      </w:r>
      <w:r>
        <w:rPr>
          <w:rFonts w:cs="Times New Roman" w:ascii="Times New Roman" w:hAnsi="Times New Roman"/>
          <w:sz w:val="28"/>
          <w:szCs w:val="28"/>
          <w:lang w:val="en-US"/>
        </w:rPr>
        <w:t>V</w:t>
      </w:r>
      <w:r>
        <w:rPr>
          <w:rFonts w:cs="Times New Roman" w:ascii="Times New Roman" w:hAnsi="Times New Roman"/>
          <w:sz w:val="28"/>
          <w:szCs w:val="28"/>
          <w:lang w:val="uk-UA"/>
        </w:rPr>
        <w:t>. Творчий доробо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записано найвідоміші твори митця, але в записі свідомо пропущено деякі слова. Користуючись матеріалом підручника, відтворити пропус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такого завдання: сформувати здатність легко й швидко знаходити потрібну інформацію.</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1933 р. – написано роман «…», перший у світовій літературі про голодомор 1932-1933 рр. </w:t>
      </w:r>
    </w:p>
    <w:p>
      <w:pPr>
        <w:pStyle w:val="Normal"/>
        <w:spacing w:lineRule="auto" w:line="360" w:before="0" w:after="0"/>
        <w:ind w:firstLine="709"/>
        <w:contextualSpacing/>
        <w:jc w:val="both"/>
        <w:rPr/>
      </w:pPr>
      <w:r>
        <w:rPr>
          <w:rFonts w:cs="Times New Roman" w:ascii="Times New Roman" w:hAnsi="Times New Roman"/>
          <w:sz w:val="28"/>
          <w:szCs w:val="28"/>
          <w:lang w:val="uk-UA"/>
        </w:rPr>
        <w:t>1936 р. – роман про боротьбу українців Закарпаття за незалежність «Гори …».</w:t>
      </w:r>
    </w:p>
    <w:p>
      <w:pPr>
        <w:pStyle w:val="Normal"/>
        <w:spacing w:lineRule="auto" w:line="360" w:before="0" w:after="0"/>
        <w:ind w:firstLine="709"/>
        <w:contextualSpacing/>
        <w:jc w:val="both"/>
        <w:rPr/>
      </w:pPr>
      <w:r>
        <w:rPr>
          <w:rFonts w:cs="Times New Roman" w:ascii="Times New Roman" w:hAnsi="Times New Roman"/>
          <w:sz w:val="28"/>
          <w:szCs w:val="28"/>
          <w:lang w:val="uk-UA"/>
        </w:rPr>
        <w:t>1937 р. – масштабне осмислення світу в романі-трилогії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йни в Німеччині виходить перша частина трилогії «…» - «Морозів хутір».</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анаді завершено трилогію «Ост»: друга частина – «Темнота», третя – «…».</w:t>
      </w:r>
    </w:p>
    <w:p>
      <w:pPr>
        <w:pStyle w:val="Normal"/>
        <w:spacing w:lineRule="auto" w:line="360" w:before="0" w:after="0"/>
        <w:ind w:firstLine="709"/>
        <w:contextualSpacing/>
        <w:jc w:val="both"/>
        <w:rPr/>
      </w:pPr>
      <w:r>
        <w:rPr>
          <w:rFonts w:cs="Times New Roman" w:ascii="Times New Roman" w:hAnsi="Times New Roman"/>
          <w:sz w:val="28"/>
          <w:szCs w:val="28"/>
          <w:lang w:val="uk-UA"/>
        </w:rPr>
        <w:t>1959 р.  – роман-хроніка «Чого не гоїть …».</w:t>
      </w:r>
    </w:p>
    <w:p>
      <w:pPr>
        <w:pStyle w:val="Normal"/>
        <w:spacing w:lineRule="auto" w:line="360" w:before="0" w:after="0"/>
        <w:ind w:firstLine="709"/>
        <w:contextualSpacing/>
        <w:jc w:val="both"/>
        <w:rPr/>
      </w:pPr>
      <w:r>
        <w:rPr>
          <w:rFonts w:cs="Times New Roman" w:ascii="Times New Roman" w:hAnsi="Times New Roman"/>
          <w:sz w:val="28"/>
          <w:szCs w:val="28"/>
          <w:lang w:val="uk-UA"/>
        </w:rPr>
        <w:t>1966 р. – у Торонто виходить роман про українських… «На…землі».</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50-х – 70-х рр. вийшли спогади – «На…коні» та «На коні…». </w:t>
        <w:tab/>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 вчителя. Улас Самчук не тільки автор відомих романів, а й знаний публіцист. Його публіцистична спадщина вражає жанровою розмаїтістю. Статті, дописи, репортажі Самчука засвідчують дієвий патріотизм, протест проти гноблення, незламність духу, віру в силу й майбутнє українського народу, його незнищенність. 9 листопада 1941 року в київській газеті «Українське слово» було опубліковано статтю, яка викликала широку реакцію не тільки в Києві.</w:t>
      </w:r>
    </w:p>
    <w:p>
      <w:pPr>
        <w:pStyle w:val="Normal"/>
        <w:spacing w:lineRule="auto" w:line="360" w:before="0" w:after="0"/>
        <w:ind w:firstLine="709"/>
        <w:contextualSpacing/>
        <w:jc w:val="both"/>
        <w:rPr/>
      </w:pPr>
      <w:r>
        <w:rPr>
          <w:rFonts w:cs="Times New Roman" w:ascii="Times New Roman" w:hAnsi="Times New Roman"/>
          <w:sz w:val="28"/>
          <w:szCs w:val="28"/>
          <w:lang w:val="uk-UA"/>
        </w:rPr>
        <w:t>Отож, наш наступний розділ.</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uk-UA"/>
        </w:rPr>
        <w:t xml:space="preserve">«Нарід чи чернь?»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ениця читає вірш-пісню Віктора Баранова «До українців».</w:t>
      </w:r>
    </w:p>
    <w:p>
      <w:pPr>
        <w:pStyle w:val="Normal"/>
        <w:spacing w:lineRule="auto" w:line="360" w:before="0" w:after="0"/>
        <w:ind w:left="1276"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запитую в себе, питаю у вас, у людей, </w:t>
      </w:r>
    </w:p>
    <w:p>
      <w:pPr>
        <w:pStyle w:val="Normal"/>
        <w:spacing w:lineRule="auto" w:line="360" w:before="0" w:after="0"/>
        <w:ind w:left="1276"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питаю в книжок, роззираюсь на кожній сторінці:</w:t>
      </w:r>
    </w:p>
    <w:p>
      <w:pPr>
        <w:pStyle w:val="Normal"/>
        <w:spacing w:lineRule="auto" w:line="360" w:before="0" w:after="0"/>
        <w:ind w:left="1276"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той рік, де той місяць, той проклятий тиждень і день, </w:t>
      </w:r>
    </w:p>
    <w:p>
      <w:pPr>
        <w:pStyle w:val="Normal"/>
        <w:spacing w:lineRule="auto" w:line="360" w:before="0" w:after="0"/>
        <w:ind w:left="1276"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ми перестали гордитись, що ми -  українці?</w:t>
      </w:r>
    </w:p>
    <w:p>
      <w:pPr>
        <w:pStyle w:val="Normal"/>
        <w:spacing w:lineRule="auto" w:line="360" w:before="0" w:after="0"/>
        <w:ind w:left="1276"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що є в нас душа, повна власних чеснот і щедрот, </w:t>
      </w:r>
    </w:p>
    <w:p>
      <w:pPr>
        <w:pStyle w:val="Normal"/>
        <w:spacing w:lineRule="auto" w:line="360" w:before="0" w:after="0"/>
        <w:ind w:left="1276"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що є у нас пісня, яка ще од Байди нам в’ється, </w:t>
      </w:r>
    </w:p>
    <w:p>
      <w:pPr>
        <w:pStyle w:val="Normal"/>
        <w:spacing w:lineRule="auto" w:line="360" w:before="0" w:after="0"/>
        <w:ind w:left="1276"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що ми на Вкраїні – таки український народ, </w:t>
      </w:r>
    </w:p>
    <w:p>
      <w:pPr>
        <w:pStyle w:val="Normal"/>
        <w:spacing w:lineRule="auto" w:line="360" w:before="0" w:after="0"/>
        <w:ind w:left="1276"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 просто юрба, що у звітах населенням зветьс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 вчителя. Не одне покоління свідомих українців хвилювали думки: «Хто ми? Чиїх батьків діти?».Чому протягом століть чужоземні зайди насміхаються з нашої мови, фальсифікують нашу історію, знищують культуру? Пригадаймо, як заборонялися українські книжки й театр, закривалися українські школи, знищувалася Січ, було розгромлено Кирило-Мефодіївське братство й, нарешті, указом сенату Російської імперії 1908 року всю україномовну культуру й освітню діяльність в Україні визнано шкідливою. А сталінські репресії, голодомор – це вже продовження великодержавного шовінізму в «нові» часи.</w:t>
      </w:r>
    </w:p>
    <w:p>
      <w:pPr>
        <w:pStyle w:val="Normal"/>
        <w:spacing w:lineRule="auto" w:line="360" w:before="0" w:after="0"/>
        <w:ind w:firstLine="709"/>
        <w:contextualSpacing/>
        <w:jc w:val="both"/>
        <w:rPr/>
      </w:pPr>
      <w:r>
        <w:rPr>
          <w:rFonts w:cs="Times New Roman" w:ascii="Times New Roman" w:hAnsi="Times New Roman"/>
          <w:sz w:val="28"/>
          <w:szCs w:val="28"/>
          <w:lang w:val="uk-UA"/>
        </w:rPr>
        <w:t>«Чому ж дозволили так збиткуватися над собою? Може, українці, в основній своїй масі, таки є «братами незрячими»? – тривожно звучать питання в цій статті.</w:t>
      </w:r>
    </w:p>
    <w:p>
      <w:pPr>
        <w:pStyle w:val="Normal"/>
        <w:spacing w:lineRule="auto" w:line="360" w:before="0" w:after="0"/>
        <w:ind w:firstLine="709"/>
        <w:contextualSpacing/>
        <w:jc w:val="both"/>
        <w:rPr/>
      </w:pPr>
      <w:r>
        <w:rPr>
          <w:rFonts w:cs="Times New Roman" w:ascii="Times New Roman" w:hAnsi="Times New Roman"/>
          <w:sz w:val="28"/>
          <w:szCs w:val="28"/>
          <w:lang w:val="uk-UA"/>
        </w:rPr>
        <w:t>Зараз прозвучить пісня. Прошу абстрагуватися від усього стороннього, активізувати свою емоційну сферу, узяти ручки й, слухаючи пісню, фіксувати на папері відповідно до почутого думки й почуття, які виникають. Робіть це швидко, без затримок, можна без розділових знаків, не дбаючи про орфографію та синтаксис, як стенографіст. Так пишуть ті, хто прагне відтворити потік свідомості. Цей прийом називають «Вільне письмо», він характерний для представників «нью-йоркської школи». Тепер же ви маєте змогу практично застосувати його. Звучить пісня «Я не хочу бути героєм України»(Гурт «Тартак»). Після закінчення пісні озвучуються записи учнів (технологія «Мікрофо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Автори цього розділу прочитали статтю,склали тези й спробують прокоментувати їх.</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Улас Самчук пояснює, чому він одразу з певністю не може назвати українців народом і що треба робити, щоб мати право так називатися.</w:t>
      </w:r>
    </w:p>
    <w:p>
      <w:pPr>
        <w:pStyle w:val="Normal"/>
        <w:spacing w:lineRule="auto" w:line="360" w:before="0" w:after="0"/>
        <w:ind w:firstLine="709"/>
        <w:contextualSpacing/>
        <w:jc w:val="both"/>
        <w:rPr/>
      </w:pPr>
      <w:r>
        <w:rPr>
          <w:rFonts w:cs="Times New Roman" w:ascii="Times New Roman" w:hAnsi="Times New Roman"/>
          <w:sz w:val="28"/>
          <w:szCs w:val="28"/>
          <w:lang w:val="uk-UA"/>
        </w:rPr>
        <w:t>«… Величезна маса живих людиноподібних істот… не «усвідомлює в собі» двох основних понять: «Що це таке людська гідність?» і «Що таке – національна свідомість та для чого її можна практично вжити?»</w:t>
      </w:r>
    </w:p>
    <w:p>
      <w:pPr>
        <w:pStyle w:val="Normal"/>
        <w:spacing w:lineRule="auto" w:line="360" w:before="0" w:after="0"/>
        <w:ind w:firstLine="709"/>
        <w:contextualSpacing/>
        <w:jc w:val="both"/>
        <w:rPr/>
      </w:pPr>
      <w:r>
        <w:rPr>
          <w:rFonts w:cs="Times New Roman" w:ascii="Times New Roman" w:hAnsi="Times New Roman"/>
          <w:sz w:val="28"/>
          <w:szCs w:val="28"/>
          <w:lang w:val="uk-UA"/>
        </w:rPr>
        <w:t>Автор сумно застерігає, що є кулі, деякі африканські племена, які живуть споконвіку первісним життям. Але це істоти, які «виставлені на поталу випадковості». Ми ж, європейці, не бажаємо опинитися в подібному стані.</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Почувати себе людиною – такою має бути основна заповідь кожного українця. Зламати цю заповідь – значить самих себе, це значить втратити основний стержень буття… Основою життя є не клас, а людин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лас Самчук, знаходячись за межами СРСР, одразу збагнув, що більшовицька свідомість зводилась не до людської свідомості, а до класової, соціально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скравим прикладом цього твердження може бути новела Ю. Яновського «Подвійне коло» з роману «Вершники».</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аціоналізована людина не може бути сильною…не може бути повним характеро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 підводить нас до висновків, що національна свідомість має бути визначальною для кожного українця.</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Величезна частина нашого, особливо міського, населення з національного погляду являє собою не що інше, як юрбу, що не належить ні до якого народу, що не має нічого святого, що не говорить ні одною мовою. Це – не є нарід. Це чернь, це безлика, без’язика юрб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исано більш ніж 60 років тому, але настільки актуально звучить!</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Особливо це стосується нашої молоді, яка з національного погляду – велике порожнє місце. Соромно, боляче й огидно бачити таке явище… на берегах Дніпра, на вулицях Києва. Це – боляче ранить наше людське самолюбство. Це принижує нас..»</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росто принижує. Іноземні зайди вбачають у цьому користь для себе. Вони ж бо знають: якщо відібрати в народу його мову та культуру, він за кілька поколінь загине як нація. </w:t>
      </w:r>
    </w:p>
    <w:p>
      <w:pPr>
        <w:pStyle w:val="Normal"/>
        <w:spacing w:lineRule="auto" w:line="360" w:before="0" w:after="0"/>
        <w:ind w:firstLine="709"/>
        <w:contextualSpacing/>
        <w:jc w:val="both"/>
        <w:rPr/>
      </w:pPr>
      <w:r>
        <w:rPr>
          <w:rFonts w:cs="Times New Roman" w:ascii="Times New Roman" w:hAnsi="Times New Roman"/>
          <w:sz w:val="28"/>
          <w:szCs w:val="28"/>
          <w:lang w:val="uk-UA"/>
        </w:rPr>
        <w:t>Знову ж згадується Довженко, його «Україна в огні». Слова німців Ернста та Людвіга фон Краузе: «У цього народу є ніколи й нічим не прикрита ахіллесова п’ята… У них немає державного інстинкту».</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Це явище (відсутність національної свідомості) – перше й основне зло, яке треба вирвати з коренем!»</w:t>
      </w:r>
    </w:p>
    <w:p>
      <w:pPr>
        <w:pStyle w:val="Normal"/>
        <w:spacing w:lineRule="auto" w:line="360" w:before="0" w:after="0"/>
        <w:ind w:firstLine="709"/>
        <w:contextualSpacing/>
        <w:jc w:val="both"/>
        <w:rPr/>
      </w:pPr>
      <w:r>
        <w:rPr>
          <w:rFonts w:cs="Times New Roman" w:ascii="Times New Roman" w:hAnsi="Times New Roman"/>
          <w:sz w:val="28"/>
          <w:szCs w:val="28"/>
          <w:lang w:val="uk-UA"/>
        </w:rPr>
        <w:t>«Тому – не все одно, хто як говорить, яким богам молиться, які книжки читає. Не все одно, чи домінуючим є для нас Шевченко, чи Пушкін. Не все одно, як це часто доводиться чути, кого ми вчимо в школі. Ні! Це не все одно… А коли – все одно, то це значить, що все одно для вас, хто є ми самі! Це значить, що ми не нарід, не якась спільна історична збірна сила, а не виразна юрба, сіра маса, вічно принижена без всяких ідеалів чер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і таке могла сказати тільки людина, яка безмежно любила свою землю, свій народ, відчувала себе його частинкою, боліла його болями, мучилася його муками. Велика любов дала йому сили, щосекунди наражаючись на небезпеку, перейти кордон, щоб потрапити до окупованого Києва, і там, у лігві ворога, продовжувати боротьбу за Україн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 вчителя. Нарід чи чернь. Прийом протиставлення використав Улас Самчук. Прийом не новий, його застосував ще М. Хвильовий у памфлеті. Якому? Пригадайте. («Україна чи Малоросі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ьте ще раз статтю й знайдіть визначення, якими, на ваш погляд, можна продовжити цей ряд. Учні виконують завдання до кінця.</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ід</w:t>
              <w:tab/>
            </w:r>
          </w:p>
        </w:tc>
        <w:tc>
          <w:tcPr>
            <w:tcW w:w="5069"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ь, хохли</w:t>
            </w:r>
          </w:p>
        </w:tc>
      </w:tr>
      <w:tr>
        <w:trPr/>
        <w:tc>
          <w:tcPr>
            <w:tcW w:w="5068"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а, свідома, вигранена, збірна одиниця</w:t>
            </w:r>
          </w:p>
        </w:tc>
        <w:tc>
          <w:tcPr>
            <w:tcW w:w="5069"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ба без’язиких і безликих постатей,  велике порожнє місце;невиразна юрба</w:t>
            </w:r>
          </w:p>
        </w:tc>
      </w:tr>
      <w:tr>
        <w:trPr/>
        <w:tc>
          <w:tcPr>
            <w:tcW w:w="5068"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свідомість</w:t>
            </w:r>
          </w:p>
        </w:tc>
        <w:tc>
          <w:tcPr>
            <w:tcW w:w="5069"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ра маса, вічно принижена, без всяких ідеалів чернь</w:t>
            </w:r>
          </w:p>
        </w:tc>
      </w:tr>
      <w:tr>
        <w:trPr/>
        <w:tc>
          <w:tcPr>
            <w:tcW w:w="5068"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w:t>
            </w:r>
          </w:p>
        </w:tc>
        <w:tc>
          <w:tcPr>
            <w:tcW w:w="5069"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ь</w:t>
            </w:r>
          </w:p>
        </w:tc>
      </w:tr>
      <w:tr>
        <w:trPr/>
        <w:tc>
          <w:tcPr>
            <w:tcW w:w="5068"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а історична збірна сила</w:t>
            </w:r>
          </w:p>
        </w:tc>
        <w:tc>
          <w:tcPr>
            <w:tcW w:w="5069" w:type="dxa"/>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 несвідомий особняк</w:t>
            </w:r>
          </w:p>
        </w:tc>
      </w:tr>
    </w:tbl>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він був, письменник-патріот, який не міг мовчати, і за це переслідувався  «своїми» й чужими. На жаль, Улас Самчук змушений був доживати свій вік на чужин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було в історії нашого народу тих, хто не мовчав, зазнавав цькування й нищення за любов до України?! Це цвіт нації, її трагічна й скорботна душа. І ім’я Уласа Самчука серед них.</w:t>
      </w:r>
    </w:p>
    <w:p>
      <w:pPr>
        <w:pStyle w:val="Normal"/>
        <w:spacing w:lineRule="auto" w:line="360" w:before="0" w:after="0"/>
        <w:ind w:firstLine="709"/>
        <w:contextualSpacing/>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Міні-диспут на тему «Чи актуальні думки, висловлені Уласом Самчуком у статті, у наш час?».</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ес»</w:t>
      </w:r>
    </w:p>
    <w:p>
      <w:pPr>
        <w:pStyle w:val="Normal"/>
        <w:spacing w:lineRule="auto" w:line="360" w:before="0" w:after="0"/>
        <w:ind w:firstLine="709"/>
        <w:contextualSpacing/>
        <w:jc w:val="both"/>
        <w:rPr/>
      </w:pPr>
      <w:r>
        <w:rPr>
          <w:rFonts w:cs="Times New Roman" w:ascii="Times New Roman" w:hAnsi="Times New Roman"/>
          <w:sz w:val="28"/>
          <w:szCs w:val="28"/>
          <w:lang w:val="uk-UA"/>
        </w:rPr>
        <w:t>Якщо вона нині актуальна, тоді кожен з вас повинен знайти своє місце в складеній нами таблиці, визначивши, хто він: син(донька) України, представник великого народу, часточка організованої свідомої, виграненої, збірної одиниці, котра має гідність, національну свідомість чи представник невиразної юрби без’язиких і безликих постатей, великого порожнього місця, сірої маси, вічно приниженої, без усяких ідеалів черні?</w:t>
      </w:r>
    </w:p>
    <w:p>
      <w:pPr>
        <w:pStyle w:val="Normal"/>
        <w:spacing w:lineRule="auto" w:line="360" w:before="0" w:after="0"/>
        <w:ind w:firstLine="709"/>
        <w:contextualSpacing/>
        <w:jc w:val="both"/>
        <w:rPr/>
      </w:pPr>
      <w:r>
        <w:rPr>
          <w:rFonts w:cs="Times New Roman" w:ascii="Times New Roman" w:hAnsi="Times New Roman"/>
          <w:sz w:val="28"/>
          <w:szCs w:val="28"/>
          <w:lang w:val="uk-UA"/>
        </w:rPr>
        <w:t>Пропонуємо дати відповідь на це запитання. Отже, «Хто ми нарід чи чер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инадцятикласники дають відповідь.</w:t>
      </w:r>
    </w:p>
    <w:p>
      <w:pPr>
        <w:pStyle w:val="Normal"/>
        <w:spacing w:lineRule="auto" w:line="360" w:before="0" w:after="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ідбиття підсумків. </w:t>
      </w:r>
    </w:p>
    <w:p>
      <w:pPr>
        <w:pStyle w:val="Normal"/>
        <w:spacing w:lineRule="auto" w:line="360" w:before="0" w:after="0"/>
        <w:ind w:firstLine="709"/>
        <w:contextualSpacing/>
        <w:jc w:val="both"/>
        <w:rPr/>
      </w:pPr>
      <w:r>
        <w:rPr>
          <w:rFonts w:cs="Times New Roman" w:ascii="Times New Roman" w:hAnsi="Times New Roman"/>
          <w:sz w:val="28"/>
          <w:szCs w:val="28"/>
          <w:lang w:val="uk-UA"/>
        </w:rPr>
        <w:t>Учитель. Цей урок – спроба першого знайомства. Якби можна було підібрати одне-єдине слово-епітет, то як би ви закінчили фразу: «Життя Уласа Самчука… (трагічне)», «Творчість Уласа Самчука – (геніальна)».</w:t>
        <w:tab/>
        <w:tab/>
        <w:t xml:space="preserve">Оцінювання роботи учнів на уроці. Заповнення карток самооцінювання. </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и вважаєте, що працювали на високому рівні й реалізували себе, зафарбуйте перший кружечо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е повністю реалізували себе на уроці, то други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е задоволені своєю роботою, то третій.</w:t>
        <w:tab/>
        <w:tab/>
        <w:tab/>
        <w:tab/>
        <w:tab/>
        <w:tab/>
      </w:r>
      <w:r>
        <w:rPr>
          <w:rFonts w:cs="Times New Roman" w:ascii="Times New Roman" w:hAnsi="Times New Roman"/>
          <w:sz w:val="28"/>
          <w:szCs w:val="28"/>
          <w:lang w:val="en-US"/>
        </w:rPr>
        <w:t>V</w:t>
      </w:r>
      <w:r>
        <w:rPr>
          <w:rFonts w:cs="Times New Roman" w:ascii="Times New Roman" w:hAnsi="Times New Roman"/>
          <w:sz w:val="28"/>
          <w:szCs w:val="28"/>
          <w:lang w:val="uk-UA"/>
        </w:rPr>
        <w:t>ІІ. Рефлексі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ь.</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цікаво було досліджувати життя й творчість митця? </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з етапів запам’ятався вам найбільше й чом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ІІ. Домашнє завд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е для всіх: підготувати усну відповідь на запитання «Хто з героїв роману У. Самчука «Марія» є представником народу, а хто – чер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бір: скласти власне висловлювання на основі однієї з фраз: «Життя Уласа Самчука – це…» чи «Творчість Уласа Самчука – це…» ; опрацювати матеріал підручника; скласти таблицю життєвого  шляху У. Самчу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підготувати виступи: «Композиція роману «Марія», «Причини трагедії українського селянства в романі «Марія».</w:t>
      </w:r>
    </w:p>
    <w:p>
      <w:pPr>
        <w:pStyle w:val="Normal"/>
        <w:spacing w:lineRule="auto" w:line="36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w:t>
      </w:r>
    </w:p>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артка самооцінювання</w:t>
      </w:r>
    </w:p>
    <w:p>
      <w:pPr>
        <w:pStyle w:val="Normal"/>
        <w:spacing w:lineRule="auto" w:line="360" w:before="0" w:after="0"/>
        <w:ind w:firstLine="709"/>
        <w:contextualSpacing/>
        <w:rPr/>
      </w:pPr>
      <w:r>
        <w:rPr/>
        <w:t>Прізвище ______________</w:t>
      </w:r>
    </w:p>
    <w:tbl>
      <w:tblPr>
        <w:tblW w:w="10065" w:type="dxa"/>
        <w:jc w:val="left"/>
        <w:tblInd w:w="-113" w:type="dxa"/>
        <w:tblLayout w:type="fixed"/>
        <w:tblCellMar>
          <w:top w:w="0" w:type="dxa"/>
          <w:left w:w="108" w:type="dxa"/>
          <w:bottom w:w="0" w:type="dxa"/>
          <w:right w:w="108" w:type="dxa"/>
        </w:tblCellMar>
      </w:tblPr>
      <w:tblGrid>
        <w:gridCol w:w="1748"/>
        <w:gridCol w:w="1748"/>
        <w:gridCol w:w="1663"/>
        <w:gridCol w:w="1663"/>
        <w:gridCol w:w="1664"/>
        <w:gridCol w:w="1579"/>
      </w:tblGrid>
      <w:tr>
        <w:trPr>
          <w:trHeight w:val="4514" w:hRule="atLeast"/>
          <w:cantSplit w:val="true"/>
        </w:trPr>
        <w:tc>
          <w:tcPr>
            <w:tcW w:w="1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тор роботи, лідер</w:t>
            </w:r>
          </w:p>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1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шук джерел інформації (статті, сайти, фото, тощо)</w:t>
            </w:r>
          </w:p>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ворювали творчі роботи (малюнки), оформляли роботу</w:t>
            </w:r>
          </w:p>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рали активну участь в обговоренні, створенні презентації, робота на уроці</w:t>
            </w:r>
          </w:p>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1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зентували матеріал</w:t>
            </w:r>
          </w:p>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1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 БАЛІВ</w:t>
            </w:r>
          </w:p>
        </w:tc>
      </w:tr>
      <w:tr>
        <w:trPr>
          <w:trHeight w:val="74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407035</wp:posOffset>
                </wp:positionV>
                <wp:extent cx="1095375" cy="1061085"/>
                <wp:effectExtent l="5715" t="5715" r="5080" b="5080"/>
                <wp:wrapNone/>
                <wp:docPr id="1" name=""/>
                <a:graphic xmlns:a="http://schemas.openxmlformats.org/drawingml/2006/main">
                  <a:graphicData uri="http://schemas.microsoft.com/office/word/2010/wordprocessingShape">
                    <wps:wsp>
                      <wps:cNvSpPr/>
                      <wps:spPr>
                        <a:xfrm>
                          <a:off x="0" y="0"/>
                          <a:ext cx="1095480" cy="106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32.05pt;width:86.2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407035</wp:posOffset>
                </wp:positionV>
                <wp:extent cx="1095375" cy="1061085"/>
                <wp:effectExtent l="5715" t="5715" r="5080" b="5080"/>
                <wp:wrapNone/>
                <wp:docPr id="2" name=""/>
                <a:graphic xmlns:a="http://schemas.openxmlformats.org/drawingml/2006/main">
                  <a:graphicData uri="http://schemas.microsoft.com/office/word/2010/wordprocessingShape">
                    <wps:wsp>
                      <wps:cNvSpPr/>
                      <wps:spPr>
                        <a:xfrm>
                          <a:off x="0" y="0"/>
                          <a:ext cx="1095480" cy="106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32.05pt;width:86.2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407035</wp:posOffset>
                </wp:positionV>
                <wp:extent cx="1095375" cy="1061085"/>
                <wp:effectExtent l="5715" t="5715" r="5080" b="5080"/>
                <wp:wrapNone/>
                <wp:docPr id="3" name=""/>
                <a:graphic xmlns:a="http://schemas.openxmlformats.org/drawingml/2006/main">
                  <a:graphicData uri="http://schemas.microsoft.com/office/word/2010/wordprocessingShape">
                    <wps:wsp>
                      <wps:cNvSpPr/>
                      <wps:spPr>
                        <a:xfrm>
                          <a:off x="0" y="0"/>
                          <a:ext cx="1095480" cy="106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32.05pt;width:86.2pt;height:83.5pt;mso-wrap-style:none;v-text-anchor:middle">
                <v:fill o:detectmouseclick="t" type="solid" color2="black"/>
                <v:stroke color="black" weight="9360" joinstyle="miter" endcap="flat"/>
                <w10:wrap type="none"/>
              </v:oval>
            </w:pict>
          </mc:Fallback>
        </mc:AlternateContent>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Calibri" w:hAnsi="Calibri" w:cs="Calibri" w:hint="default"/>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47:00Z</dcterms:created>
  <dc:creator>VMMST</dc:creator>
  <dc:description/>
  <cp:keywords/>
  <dc:language>en-US</dc:language>
  <cp:lastModifiedBy>VMMST</cp:lastModifiedBy>
  <dcterms:modified xsi:type="dcterms:W3CDTF">2010-12-12T08:29:00Z</dcterms:modified>
  <cp:revision>25</cp:revision>
  <dc:subject/>
  <dc:title/>
</cp:coreProperties>
</file>