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рок з використанням психолого-дидактичних прийомів активізації навчальної діяльності учні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нер Марія Рільке. «Пісня про правду». Україна очима австрійця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льк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– ознайомити учнів з творчістю Рільке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оглибити засвоєння поняття «національний колорит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активізувати навички аналізу тексту, виразного читання, переказу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иховувати патріотизм, любов до художньої літератур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тексти оповідання, технічні засоб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уєшся: земля - велик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да - тут щось велике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ле…. великим є небо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.М.Рільк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. Оголошення теми, мети, епіграф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І. Засвоєння навчального матеріалу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 ХХ ст..дала світові багато імен з ряду яскравих митців. Райнер Марія Рільке один з них. Свої твори він присвячував людям, які розуміються на почутті любові, дружби, взаємодопомозі, на сприйнятті чужого болю, як свого. У деяких творах цього письменника оспівується Україна. Чому так сталося? Дізнаємось на уроц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бличчя майстра художнього слов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дивіться уважно в обличчя письменника на портреті. Яким ви його бачите? (людина 30 років, з добрими сірими глибокими очима, худорлявий, з густими бровами, мужнім ротом, зібраний, напружений, зосереджен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можна сказати про людину, вдивляючись в її обличчя? (це добра людина, яка в житті зустрічалась з труднощами, але поборола їх і твердо йшла до своєї мети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Так, ці слова влучно характеризують письменн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Голоси літераторів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біографії Р.М.Рільке від І особи – розповідь про себе: «Я, Райнер Марія Рільке…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родився в 1875 році в Празі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1 років мене відрядили до військової школ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наком слухав я лекції у Празькому, Мюнхенському, Баварському університетах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етична збірка «Життя й пісні» вийшла коли мені було 19 років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я подорож до Росії і України – це відкриття дивовижного світу українського фольклору, літератури, люде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вились мої оповідання «Пісня про Правду», «Як старий Тимофій співав помираючи»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ї твори переклали українською мовою В.Стус, Д.Павличко, М.Лукаш, П. Тичина, М.Бажа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Р. М.Рільке був вражений Україною, її природою, фольклором, людьми. Оповідання «Пісня про Правду» є лакмусовим папірцем для вражень і почуттів письменн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ова робота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великий прозовий твір, у якому розповідається про 1-2 події в житті людини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колор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ображення особливостей життя, побуту, природи,  звичаїв, культури, мови певного народу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сьменник М.Рільке використовує дуже цікавий прий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Оповідання в оповіданні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й прийом часто застосовують письменники, надаючи творові принадності і неординарност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ом </w:t>
      </w:r>
      <w:r>
        <w:rPr>
          <w:rFonts w:cs="Times New Roman" w:ascii="Times New Roman" w:hAnsi="Times New Roman"/>
          <w:sz w:val="28"/>
          <w:szCs w:val="28"/>
          <w:lang w:val="uk-UA"/>
        </w:rPr>
        <w:t>«Виразне читання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Прочитайте пісню виразн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її слухали селяни? Якою була їх реакція? Яка роль пісні в житті народу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ом </w:t>
      </w:r>
      <w:r>
        <w:rPr>
          <w:rFonts w:cs="Times New Roman" w:ascii="Times New Roman" w:hAnsi="Times New Roman"/>
          <w:sz w:val="28"/>
          <w:szCs w:val="28"/>
          <w:lang w:val="uk-UA"/>
        </w:rPr>
        <w:t>«Літературний крос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кінчіть речення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ь ведеться від імені…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«Пісні…» йдеться про період…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ю в оповіданні співали… рази, тому що…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ачитаю опис селянської хати…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вразив епізод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Спробуємо розглянути події,описані в творі з точки зору країно- знавців, природознавців, історикі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ло думок»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 групах. Виступи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Країнознавці (Київ, одяг, побут жителів села, вбрання світлиць, ікони,  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пісня)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Природознавці (українські пейзажі, широкі степи, високе небо – зачитують)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Історики (визвольна боротьба українського народу проти польських панів, Запорізька Січ, гетьмани Наливайко, Бульба, Кукубенко, Кирдяга, козаки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подорожі Україною М.Рільке писав: «У мене відчуття, ніби я споглядаю творіння Боже…».  Митець досконало вивчив історію, події, звичаї, культуру українців. Письменник захоплювався українським народом і мріяв ще хоча би раз повернутись сюд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ІІ. Закріплення вивченого матеріалу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Асоціативний кущ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іть асоціативний кущ «Рільке і Україна». Розшифруйте йог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3402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ragraph">
                  <wp:posOffset>165735</wp:posOffset>
                </wp:positionV>
                <wp:extent cx="1031875" cy="903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0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Spacing"/>
        <w:ind w:firstLine="3402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7435</wp:posOffset>
                </wp:positionH>
                <wp:positionV relativeFrom="paragraph">
                  <wp:posOffset>173990</wp:posOffset>
                </wp:positionV>
                <wp:extent cx="1031875" cy="690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Київ</w:t>
      </w:r>
    </w:p>
    <w:p>
      <w:pPr>
        <w:pStyle w:val="NoSpacing"/>
        <w:ind w:firstLine="3402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ragraph">
                  <wp:posOffset>171450</wp:posOffset>
                </wp:positionV>
                <wp:extent cx="1031875" cy="488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ніпро</w:t>
      </w:r>
    </w:p>
    <w:p>
      <w:pPr>
        <w:pStyle w:val="NoSpacing"/>
        <w:ind w:firstLine="3402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7435</wp:posOffset>
                </wp:positionH>
                <wp:positionV relativeFrom="paragraph">
                  <wp:posOffset>158115</wp:posOffset>
                </wp:positionV>
                <wp:extent cx="1031875" cy="297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Шевченко</w:t>
      </w:r>
    </w:p>
    <w:p>
      <w:pPr>
        <w:pStyle w:val="NoSpacing"/>
        <w:ind w:firstLine="3402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7435</wp:posOffset>
                </wp:positionH>
                <wp:positionV relativeFrom="paragraph">
                  <wp:posOffset>145415</wp:posOffset>
                </wp:positionV>
                <wp:extent cx="1031875" cy="106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монастирі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7435</wp:posOffset>
                </wp:positionH>
                <wp:positionV relativeFrom="paragraph">
                  <wp:posOffset>46990</wp:posOffset>
                </wp:positionV>
                <wp:extent cx="1031875" cy="85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46990</wp:posOffset>
                </wp:positionV>
                <wp:extent cx="1031875" cy="276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7435</wp:posOffset>
                </wp:positionH>
                <wp:positionV relativeFrom="paragraph">
                  <wp:posOffset>46990</wp:posOffset>
                </wp:positionV>
                <wp:extent cx="103187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7435</wp:posOffset>
                </wp:positionH>
                <wp:positionV relativeFrom="paragraph">
                  <wp:posOffset>46990</wp:posOffset>
                </wp:positionV>
                <wp:extent cx="1031875" cy="659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Рільке                              ікони</w:t>
      </w:r>
    </w:p>
    <w:p>
      <w:pPr>
        <w:pStyle w:val="NoSpacing"/>
        <w:ind w:firstLine="34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а Січ</w:t>
      </w:r>
    </w:p>
    <w:p>
      <w:pPr>
        <w:pStyle w:val="NoSpacing"/>
        <w:ind w:firstLine="34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и</w:t>
      </w:r>
    </w:p>
    <w:p>
      <w:pPr>
        <w:pStyle w:val="NoSpacing"/>
        <w:ind w:firstLine="34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бз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ом </w:t>
      </w:r>
      <w:r>
        <w:rPr>
          <w:rFonts w:cs="Times New Roman" w:ascii="Times New Roman" w:hAnsi="Times New Roman"/>
          <w:sz w:val="28"/>
          <w:szCs w:val="28"/>
          <w:lang w:val="uk-UA"/>
        </w:rPr>
        <w:t>«Синквейн»</w:t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. Якою побачив Україну Рільке? Складіть вірш.</w:t>
      </w:r>
    </w:p>
    <w:p>
      <w:pPr>
        <w:pStyle w:val="Normal"/>
        <w:tabs>
          <w:tab w:val="clear" w:pos="708"/>
          <w:tab w:val="left" w:pos="41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  <w:tab/>
      </w:r>
    </w:p>
    <w:p>
      <w:pPr>
        <w:pStyle w:val="Normal"/>
        <w:tabs>
          <w:tab w:val="clear" w:pos="708"/>
          <w:tab w:val="left" w:pos="41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 широка  висока</w:t>
      </w:r>
    </w:p>
    <w:p>
      <w:pPr>
        <w:pStyle w:val="Normal"/>
        <w:tabs>
          <w:tab w:val="clear" w:pos="708"/>
          <w:tab w:val="left" w:pos="41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є і бореться</w:t>
      </w:r>
    </w:p>
    <w:p>
      <w:pPr>
        <w:pStyle w:val="Normal"/>
        <w:tabs>
          <w:tab w:val="clear" w:pos="708"/>
          <w:tab w:val="left" w:pos="41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же творіння</w:t>
      </w:r>
    </w:p>
    <w:p>
      <w:pPr>
        <w:pStyle w:val="Normal"/>
        <w:tabs>
          <w:tab w:val="clear" w:pos="708"/>
          <w:tab w:val="left" w:pos="41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</w:t>
      </w:r>
    </w:p>
    <w:p>
      <w:pPr>
        <w:pStyle w:val="Normal"/>
        <w:tabs>
          <w:tab w:val="clear" w:pos="708"/>
          <w:tab w:val="left" w:pos="41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 Україна з її неозорними степами, високим небом і прекрасними людьми вразила письменника і назавжди залишилась ніжною піснею у його серці.</w:t>
      </w:r>
    </w:p>
    <w:p>
      <w:pPr>
        <w:pStyle w:val="Normal"/>
        <w:tabs>
          <w:tab w:val="clear" w:pos="708"/>
          <w:tab w:val="left" w:pos="41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. Підсумок уроку.</w:t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озвольте не погодитись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 М.Рільке – відомий польський письменни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льке ніколи не відвідував Україну, не цікавився її історіє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і мотиви ніколи не були відображені у творах Ріль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ї, описані в «Пісні про Правду» відбуваються у ХХ століт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сня про Правду» не є оповіданн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ніяк не вразила митця.</w:t>
      </w:r>
    </w:p>
    <w:p>
      <w:pPr>
        <w:pStyle w:val="Normal"/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читаймо ще раз епіграф до уроку. Р. М.Рільке досконало вивчив український національний колорит, і, вживаючи слово «великий» мав на увазі не лише масштаби, а й значення культури та історії України для всього світу.</w:t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. Домашнє завдання.</w:t>
      </w:r>
    </w:p>
    <w:p>
      <w:pPr>
        <w:pStyle w:val="Normal"/>
        <w:tabs>
          <w:tab w:val="clear" w:pos="708"/>
          <w:tab w:val="left" w:pos="41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ібрати цитати до характеристики персонажів оповідання.</w:t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ружня порада». </w:t>
      </w:r>
    </w:p>
    <w:p>
      <w:pPr>
        <w:pStyle w:val="Normal"/>
        <w:tabs>
          <w:tab w:val="clear" w:pos="708"/>
          <w:tab w:val="left" w:pos="4136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ти есе «Дружня порада кобзаря сучасному українц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1:00Z</dcterms:created>
  <dc:creator>Teacher</dc:creator>
  <dc:description/>
  <cp:keywords/>
  <dc:language>en-US</dc:language>
  <cp:lastModifiedBy>Admin</cp:lastModifiedBy>
  <cp:lastPrinted>2015-01-21T16:07:00Z</cp:lastPrinted>
  <dcterms:modified xsi:type="dcterms:W3CDTF">2015-05-15T10:21:00Z</dcterms:modified>
  <cp:revision>2</cp:revision>
  <dc:subject/>
  <dc:title>Урок з використанням психолого-дидактичних прийомів активізації навчальної діяльності учнів</dc:title>
</cp:coreProperties>
</file>