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ема:  Образ Мазепи в однойменних поемах  Дж. Байрона та В. Сосюр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знайомити уч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обр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 в одноймен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емах Дж. Байрона та В. Сосюр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крити сутність порівнюваних т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ико-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не пояснення кожн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поем, спіль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не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ж ни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ти вміння використовувати цитати з художніх т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аргумента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ласн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ум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ти навички дос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ницьк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боти з текстом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ш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жере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ховувати повагу д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ичного минулого нашого народу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чуття пат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тиз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бладнання: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ртрети гетьмана Мазеп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продук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артин О. Верне «Мазепа, переслідува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вками» та Т. Шасс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 « Козачка біля Мазепи, прив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ого до кон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бли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имфонія Ф. 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 « Мазеп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Епіграф: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юбив Вкраїну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 душе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радником не був для не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. Сосю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ід уро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І. Організаційний момен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ІІ. Актуалізація опорних знань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мінь уч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означає тер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« 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а»?    ( Людинознавство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Що входить до такого поняття?  ( Людина – це особистість, 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притаман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упереч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уш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любов-зрада, смерть,влада- своб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Чому, на вашу думку, дуже часто можна бачити головними героями худож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 т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саме видатних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? ( Тому, що в них можна споглядати біль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е суперечностей, 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є у люд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Мотивація навчально? 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яльност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иклад того, як особистість зображується в 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спробуємо дос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ти на сьогоднішньому уро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У. Оголошення теми та мети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. Сприйняття і засвоєння навчального матеріа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. * Головна проблем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то ж в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був насправ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Іва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тепанович Мазеп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дібний адміністратор, воєнначальник, дипломат чи політичний авантюрист, що прагнув досягти своїх егоїстичних ц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 Слово вчи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а – чи не найзагадк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а постать в у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наш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Що більше ми про нього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наємося, то більше запитань виникає, більше таємниць зринає. Неординарна особистість супротивника Пет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дихнула на творчість не одного поета, драматурга, ром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це ми й поговори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ема Дж.Байрона 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ва для українського читача переду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 тим, що автор звертаеться до образу Укра?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ворює образ одного з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датн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ичних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а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,будь ласка, коли написана поема? ( У 1818 ро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 покладено в основу поеми Дж.Байрона «Мазепа»?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ениця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чатку свое? поеми Байрон подав д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ку, яка свідчила, що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 основу був покладений один епізод з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? Кар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французького письменника Вольтера про те, як «шляхтич» Мазепа в ю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зв’язки з жінкою був покараний цим чол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. Мазепу роздяг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в’язали до дикого коня,який довго носив його полями, аж поки не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ався Укра?ни. Тут його н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живого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рали козаки, а згодом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став?х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 гетьманом. Про цю п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 роз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є сам Мазепа шведському короле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ар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коли після розгрому Петр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д Полтавою в 1709 ро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они 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ли до Туречч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е дійсно так. Але хочу вам сказати, що Вольтер, а слідом за ни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айрон помилково вважали,що Мазепа- польський шляхтич,який служив пажем при д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роля Яна Казими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Історі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ханн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карання Мазепи теж непевна, вона огорнена серпанком та?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гадки. Проте Байрон-романти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 прагнув до дост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Головне для нього- 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ична п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, а внут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й стан героя, його почутт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ереживання. Поет х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лиш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бразити сам «дух Укра?ни»,що в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ився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ироких простор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душ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етьм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гадайте, що ви знаєте 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у?   (1. Гетьман Укра?ни.2.Його портрет зображено на десятигривен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купю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3.Виступив проти російського царя Пет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4. Кохав Мотрю Кочубей. 5. Збудував багато хр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в Укра?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Групи «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ра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», «Істориків», «Мистецтвознав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», «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ознав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» працювали над збор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форма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? про Івана Степановича Мазепу. Заслухаєм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 з вуст представників цих гру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Біограф»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становлено,що майбут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гетьман народився близько 1640 року в се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н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близу 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о? Церкви. До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 з’ясовано,хто був батько Івана,який його родовід та етапи службово? кар’єри. Мати Марина згодом відіграла значну роль у громадському та ре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ному жит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?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родний розум та жага до знань привели юнака до Київського коле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годом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переїздить до Варшави, де навчається в езу?тсь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шк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а чере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який час вирушає в Голландію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,Німеччину,Францію. Вільно с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ується російською,польською,латинською,італійською, французькою мов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и. Його величезною бібліотекою користувався Пилип Орлик. Мазепа ма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ист до віршування, у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грати на банду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колекціонував зб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ба Мазепи – це час політичного,культурного та економічного зрост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и. Майже три століття по смер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ого обливали брудом сво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чу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цей бруд не 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лявся світл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етьм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сторик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Особливу увагу хочу звернути на значення Мазепи в розбуд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ра?нсько? держав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ляхом утвердження козацько-гетьманського ла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й собор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їнських зем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брав участь у Кримському пох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689 року, воював у Кизикерм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695 року, з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йснював облог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зяття Азова 1696р. Хоч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Мазепа тривал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ас підтримував Пет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але п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ка царя щодо знищення сам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?ни, скасування козацького устрою,руйнація Батурина змусили його укласти таєм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годи 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ведами й виступити на їхньому бо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709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Мистецтвознавець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ша група дос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ла,що Іван Мазепа у наш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с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м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ка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гіпотез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егенд. Але є й достемен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факти. Мазепу 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падково називали «ктитором преславн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кад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огило-Мазе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нськ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аме завдяки його зусиллям київський колегіум одержав 1701р. від царя визнання вищого навчального заклад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анг Акад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Гетьман не шкодував для Акад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ошей, бу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фіційним опікуном. Його коштом у 1704 р. переробле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реставровано основний будинок Акад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який почали називати «Мазепин Корпу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етьман спорудив або перебудував за с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кошт Печерську Лавру, Пустинно-Микола?вський, Братський, Золотоверхо-Михай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ський, Чернігівський,Прилуцький, Батуринський, Глухівський собори; кафедраль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обори в Киє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ясла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Чер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 а також церкви у Батур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у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тяр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 ще поза межами 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и-у Вільно, у Рильсь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Мистецтвознавець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ще ми дос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ли, що за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рахунками франц.вчено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 Ж.А.Муйессо, в Евро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п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д від 1837 по 1925рр. з’явилося понад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узичних т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а мазепинсь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отиви, зокрема…(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обота з таблице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остать Мазепи у музиц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Звучить симфо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на поема Ф.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а «Мазепа»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горський композитор Ференц Ліст написав свою симфо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ну поему «Мазепа» у 1883 ро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вражений читанням твору В.Гюго «Мазеп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симфо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казано звучання картин «дико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роди». Бурхли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токи, вітри уособлюють пристра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що охопили серце Мазепи. В Укра?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живуть люди,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ь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я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вколишня незаймана природа,кот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 терплять жодного поневолення, «?хня кров кипить сильніш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самовито рветьс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будь-я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якую. Ви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готували дійсно 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а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форма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ю про життя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зе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вайте повернемося до поеми Дж.Байр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ливість 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є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еми полягає у тому, що це монолог-с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ь Мазеп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каж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ь, що таке монолог?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 якою метою автор використовує цю жанрову форму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 Монолог – с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ь – це основний засіб,який допомагає розкрити психологію героя у романтичних поемах. З монологу гетьмана ми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наємося,що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ідеаль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ерой, а звичайна людина, яка охоплена земними пристраст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авильно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онологу ми також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наємося, що його серце полонила ча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на панна Тереза, любов до яко?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 зберігав усе життя. Образ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мальовано досить поетично, у с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ному сти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Це 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ка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ал,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ка-фатум,що визначає всю подальшу долю геро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Читає цитату від слів: «Кохав 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коханим був…»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хання до не? принесло Мазе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ише нещастя, ал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жодним словом не обмовився, що шкодує про ц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тепер послухаємо уч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, 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тримали завдання скласти план твору Дж.Байрона «Мазепа» з використанням ци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хання до решти уч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робити записи до зоши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л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Поразка шв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під Полтав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Мазепа серед почту короля Кар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Розмова Карла з Мазеп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.Роз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ь Мазепи про себ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) при д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роля Кази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) дружина графа-воево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) зародження кох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) взаємність почутт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) викритт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) покара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ж) бажання пом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) на сп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ко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) загибель ко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) порятун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) пояснення порятун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Завершення поеми. 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 же в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зкриваеться характер Мазеп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Мазепа, прив’заний до коня, не в змо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пиратися д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але до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ця жахливо? подоро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б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ає самовладання (зачитується цитата).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 залишається сильною особистіст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аме завдяки цьому стає гетьманом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ра?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бо його найкращ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явилися сильнішими за го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ч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зепа не може з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ити й хі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ичних п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(поразку шв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), та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     завжди береже свою че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ідність. Автор наголошує на тому, що в люд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є дещо таке, що роби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 людиною, що залишається нез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ни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значає цінність: це переду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 внутрішня незалеж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д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ь високим ідеалам ( кохання, дружби, свободи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чиз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бре. Подум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а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, будь ласка, яке значення мають у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брази д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 1. Доля звела Мазеп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ерезу, вона ж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злуч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Доля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вернулася від шв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у Полтавсь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би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Доля врятувала Мазеп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робила його гетьманом 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и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Якою зображена природа у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У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скраво зображено картини «дико? природи» (зачитується цита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 зображення досить символічне. Бурхли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токи, потуж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хви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силь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три уособлюють пристра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що охопили героя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ясніть, будь ласка, симв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у твору відповідно до пое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мантиз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Вороння символізує смерть. Степ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ьнолюбивий дух Мазепи. Буйний чагарник, ліс- перепони, 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раплялися на його життєвому шляху.Ве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холод, туман, морок, тьма, ридання вітру, похмуре небо підсилюють страждання Мазепи. Ранок, біла мгла, с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 сонця є символом на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0" cy="342900"/>
                <wp:effectExtent l="38100" t="0" r="38100" b="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62pt,41.4pt" ID="Прямая соединительная линия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028700" cy="114300"/>
                <wp:effectExtent l="0" t="5080" r="635" b="2984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134.95pt,11.1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42.95pt,11.1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ля                        СИМВОЛИ              Дикий кі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228600" cy="342900"/>
                <wp:effectExtent l="635" t="3175" r="4445" b="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43.95pt,31pt" ID="Прямая соединительная линия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228600" cy="342900"/>
                <wp:effectExtent l="4445" t="3175" r="0" b="635"/>
                <wp:wrapNone/>
                <wp:docPr id="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206.95pt,31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онце                   Кінь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в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, що в обра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 є риси романтичного героя.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бра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 це на дош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намалювавши «гро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95250</wp:posOffset>
                </wp:positionV>
                <wp:extent cx="723900" cy="59055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81.45pt;margin-top: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ОХМУРИЙ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40970</wp:posOffset>
                </wp:positionV>
                <wp:extent cx="723900" cy="285750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1.45pt;margin-top:1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АМОТ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Й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120015</wp:posOffset>
                </wp:positionV>
                <wp:extent cx="723900" cy="63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81.45pt;margin-top:9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723900" cy="266700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1.45pt;margin-top:13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676275" cy="542925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85.2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 А З Е П А               В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НИЙ ВИСОКИМ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ЕАЛ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ОЛЕЛЮБ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НУТ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НЬО НЕЗАЛЕЖ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итель.   Коментар за схем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есі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27774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е враження від поеми Дж. Байрона « Мазепа»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 знаєте ви пр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нування т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в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, у яких змальовано образ Мазепи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вайте послухаємо повідомлення представникі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групи «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ознав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 Літературознавець»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почат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.. цікавість францу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,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, анг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ан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, поляків до тако? винятково яскраво?, колоритно? поста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 Мазепа, був колосаль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раз українського гетьмана знайшов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браження у поемах О.Пуш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Полтава» (1828р), К.Рилєєва «Войнаровський» (1825р.), В.Гюго «Мазеп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1829р.),траг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Ю.Словацького «Мазепа» (1839р.), др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.Готтшаля «Ма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епа» (1865р.) 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ш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Образ Мазепи надиха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їнських письменників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.Руданського, Б.Лепкого, В.Сосю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вер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 увагу на таблицю «Постать Мазепи у с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 кра?</w:t>
      </w:r>
      <w:r>
        <w:rPr>
          <w:rFonts w:cs="Times New Roman" w:ascii="Times New Roman" w:hAnsi="Times New Roman"/>
          <w:sz w:val="28"/>
          <w:szCs w:val="28"/>
          <w:lang w:eastAsia="ru-RU"/>
        </w:rPr>
        <w:t>н, письменни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ще раз говорить про те,що постаттю Ма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епи дійсно захоплювалися пое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исьменники 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с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у. Саме Мазе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обов’яз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найомству Європи з нашим краєм. «</w:t>
      </w:r>
      <w:r>
        <w:rPr>
          <w:rFonts w:cs="Times New Roman" w:ascii="Times New Roman" w:hAnsi="Times New Roman"/>
          <w:sz w:val="28"/>
          <w:szCs w:val="28"/>
          <w:lang w:eastAsia="ru-RU"/>
        </w:rPr>
        <w:t>Історі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 дала йому корон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того бажав. Проте поезія обдарувала його, без його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ма, королівств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ом, набагато кращим, 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ж 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є п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ика. Чи заслужила його ця загад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ва постать? Не вимагайт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Його супротивники ненави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 його, проте 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ки його любили, церква прокляла його, але поети ос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ли його! А поки с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 буде таким, яким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н є зараз, останн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лово у ньому завжди належить 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ка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етам»,- читаємо у Воює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ле повернемося до 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сько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и. Є у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, у якому образ Мазепи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ає ключову роль. Це поема В.Сосюри «Мазепа», про яку ми сьогод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еж будемо говори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игадайте,якого року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де був опуб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ваний «Вступ до поеми «Мазепа» В.Сосюри?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 В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ку 1927 р. у м.Одеса 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Чи збережен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орична правда у поем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.Сосюри? Яка во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 У сво?й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Мазепа» автор н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ходив ві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орично? правди. Присвятивши знач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 частину ю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йбутнього гетьмана, його юнацьким захопленням красивими 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ками, коханню, лицарським турнірам,автор показує, як поступово з віком виз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є у ньому бажання прислужуватися 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Укра?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у роль у цьому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ає мати- спочатку послушниця, а поті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уменя монастиря, яка не раз говор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ись,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юбо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вою любов до 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влить у формули 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спинить гарячу кр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 нерозважливий ру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иснуть серце, коли тре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ай паде все, палає неб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 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і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о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ним кро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точки, що намітив 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ись війни у ворогі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вчай удачу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брою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слава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 за тоб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мов за піснею мот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ка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, чи є в обра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оеми В.Сосюри романтич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иси? Дов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 ц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Так. Ця поема-романтико-геро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ний 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. У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й 1 частина-романтика, 2-роздуми про людину як особистість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чи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ичними фактами 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ра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.Сосюра вводить відповідно до вимог романтизму незвичайне, фантастичне, див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 час поранення, у марен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ому вчувається дзвін Со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и?всько?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наче струни див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і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лекий дзвонить монастир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м зол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о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зво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ливуть над містом монотонно,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Іва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личу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уду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З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ним будь, з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ним буд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боротись до заги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Й свою нещасну 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чуж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и не забудь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товий будь, збирайсь,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син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дь оборонцем 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на шаблюки точить р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бе народ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ог обрали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  передано авторську позицію? 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лова говорять про те,що поет повністю роз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яє мету гетьмана « од обрання от московськой власти милой Отчизны своей Украины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й не живе, хто жить не в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душею темного ра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иття – це вічна боротьб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ільки сильними наро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уються в на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іду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ь бу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ра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ход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рують для нащадків п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?м не страш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жар,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ід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о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ня воля - як граніт,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ворить у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.Сосю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ми бачимо справжню позицію автора, який, незважаючи на пропаганду о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но? радянсько? цензури, мав мужність висловити думку письменника – патріота. Недарма поема була заборонена,?й не судилося бути надрукованою за життя ав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ак яким же ми бачимо Мазепу у поем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.Сосюр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 Це борець за вол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щастя українського народу,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патріот Укра?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втор симпатизує героє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але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ідеалізу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ог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обра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 на дош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роно «Мазеп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оеми В.Сосюри»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93980</wp:posOffset>
                </wp:positionV>
                <wp:extent cx="704850" cy="609600"/>
                <wp:effectExtent l="0" t="0" r="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8.7pt;margin-top:7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СОБИСТ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92075</wp:posOffset>
                </wp:positionV>
                <wp:extent cx="704850" cy="314325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5.7pt;margin-top:7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ЖАННЯ СЛУЖИТИ 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Й УК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90170</wp:posOffset>
                </wp:positionV>
                <wp:extent cx="714375" cy="9525"/>
                <wp:effectExtent l="0" t="0" r="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3.2pt;margin-top:7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99695</wp:posOffset>
                </wp:positionV>
                <wp:extent cx="771525" cy="314325"/>
                <wp:effectExtent l="0" t="0" r="0" b="0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8.7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ge">
                  <wp:posOffset>166370</wp:posOffset>
                </wp:positionV>
                <wp:extent cx="714375" cy="571500"/>
                <wp:effectExtent l="0" t="0" r="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3.2pt;margin-top:-381.7pt;width:0pt;height:0pt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 А З Е П А                 ХУДОЖН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Й ОБРАЗ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БОРЕЦЬ ЗА ВОЛЮ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ЩАСТЯ УКР.НАРОД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 ПОКИНУТИЙ У Б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вернемося д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8 липня 1709 р.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булася Полтавська битва, яка с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чилася перемогою Пет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Мазепа врятував шведського корол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п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 втекти  через Дике Поле. 1 серпня 1709 р. прибув до Бендер, де занедужа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мер там 2 жовтня 1709 року о 10 год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ому Пилип Орли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ойнаровський поховали його в м. Галаца ( н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му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 ) у Свято горському монасти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частково проан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увавши твори Дж.Байро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.Сосюри, ми можемо зробити дея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сновк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цьому нам допоможуть «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ознав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 Літературознавець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У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ж.Байрона ми спочатку бачимо гетьмана літньою людиною, після поразки під Полтаво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ле 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теча козакі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в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у Байрона не викликає.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захоплюється сам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д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ю вчинку шведського офіцера, який видав себе за корол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гинув у ро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ському поло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рив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етьман розказує </w:t>
      </w:r>
      <w:r>
        <w:rPr>
          <w:rFonts w:cs="Times New Roman" w:ascii="Times New Roman" w:hAnsi="Times New Roman"/>
          <w:sz w:val="28"/>
          <w:szCs w:val="28"/>
          <w:lang w:eastAsia="ru-RU"/>
        </w:rPr>
        <w:t>історі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вого прибуття в Укра?ну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ут постає захоплююче видовище: несамовитий біг коня, до спини якого прив’язаний вигнанець. Кінь мчить юнака на бать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щину – в Дикий Степ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рода немов прагне допомогти Мазе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с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чуває йому, який сприймається я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аст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Літературознавець».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лодимир Сосюра, на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у від своїх попередників, по – своєму трактує постать Мазепи. Поет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ідеалізу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ого як неординарну особистість, а творить худож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образ, але не політичний портрет гетьм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намагається розкрити психологію особист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ерез його образ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нести ідею незалеж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?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зепа до останньо? хвилини життя залишається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ним сво?й лю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народу й Укра?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ім’я яко?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ло останнім словом на його устах у хвилину смер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« Прощай, Укра?но, прощай!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я траге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 пронизує 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 Сосюри. Весь час звучить у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страсне 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нання Мазепи в лю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св</w:t>
      </w:r>
      <w:r>
        <w:rPr>
          <w:rFonts w:cs="Times New Roman" w:ascii="Times New Roman" w:hAnsi="Times New Roman"/>
          <w:sz w:val="28"/>
          <w:szCs w:val="28"/>
          <w:lang w:eastAsia="ru-RU"/>
        </w:rPr>
        <w:t>оє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?ни, до своїх співвітчизників. Але вони «…його покинули в 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, не зрозу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 його н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итель.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д вами репродук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артин Т.Шасс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 та О.Вер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ни говорять нам про те, що французь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художники теж захоплювалися особистістю Мазеп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артини входять до живописно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 коментар до табли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 Образ Мазепи у французькому малярст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очеться ще сказати про портр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 в Успенському соб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иєво- Печерсько? Лаври, який ви бачи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е оди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ерших портр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гетьмана. До нашого часу дійшла тільки авто копія цього портрета. У 1884 р., за наказом церковного керівництва, стіна, де був зображений портрет, була заштукатурена. Про те, що це Мазепа, свідчить надпис «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епанович Мазепа. Гетьман.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тже, Мазеп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. Вони тісно пов’яза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ж собою, доповнюють одне од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зепа до глибоко? стар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б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є горд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зламний дух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ерез його образ читач уявляє со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ра?ну,?? «ду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романтично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 про д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стра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по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ж.Байрона криється думка про волю, що назавжди з’єднала Мазепу з Укра?ною. Вона стала його доле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життям, визначила його вдач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літичне обличчя. Байрон народився через 80 ро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після смер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азепи, але вони мають багато спільних рис: бунтарство, любов до свободи, особливий патріотиз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ема Дж.Байрона – оди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найдоверш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йяскра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их його тво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, поет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криває си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ивабли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ь свого романтичного героя – мужнього, нездоланного, шляхет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.Сосюра, звернувшись до Мазепи, без зайвих прикрас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творив образ гетьмана – державотворця, який м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в про вільну, незалежну державу.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крив оч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іввітчизникам на справж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й стан речей, пробудив почутт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рично? пам’я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нально? 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нос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В умовах сталінського ( більшовицького ) терору це було справжнім подви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тож, Володимир Михайлович Сосюра не тільки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жний 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ик, а й муж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патріот – борец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зе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а створювалася понад триста років в п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ди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худож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й 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ату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музичних творах, картинах. Та образ гетьмана продовжує приваблювати своєю загадковіст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очеться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ити, що після нашого уроку ви склали власну думку про особистість Мазеп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що вас за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вив образ легендарного гетьм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к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лення вивченого матер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алу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а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, будь ласка, чи згод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 з епіграфом нашого уроку? Чи вдало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ран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 тепер за допомогою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рофо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дов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ь речення: «Сьогод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уро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 навчив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мислився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розу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чув, що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тавлення та коментар оц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машнє завдання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Дати письмову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п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ь на питання: «У чому, 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шу думку, полягає трагізм до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Мазеп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готувати виразне читання поезій Дж.Байр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* </w:t>
      </w:r>
      <w:r>
        <w:rPr>
          <w:rFonts w:cs="Times New Roman" w:ascii="Times New Roman" w:hAnsi="Times New Roman"/>
          <w:sz w:val="28"/>
          <w:szCs w:val="28"/>
          <w:lang w:eastAsia="ru-RU"/>
        </w:rPr>
        <w:t>Індивідуальн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вдання для чотирьох уч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готувати повідомлення «Цикл «с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них пое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ж.Байро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basedOn w:val="Style14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3:00Z</dcterms:created>
  <dc:creator>Asus</dc:creator>
  <dc:description/>
  <cp:keywords/>
  <dc:language>en-US</dc:language>
  <cp:lastModifiedBy>Admin</cp:lastModifiedBy>
  <dcterms:modified xsi:type="dcterms:W3CDTF">2015-02-21T10:43:00Z</dcterms:modified>
  <cp:revision>4</cp:revision>
  <dc:subject/>
  <dc:title>Тема :  Образ Мазепи в однойменних поемах  Дж</dc:title>
</cp:coreProperties>
</file>