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УПРАВЛІННЯ ОСВІТИ ПЕРВОМАЙСЬКОЇ МІСЬКОЇ РАДИ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ервомайська загальноосвітня школа І-ІІІ ступенів №5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55210, м. Первомайськ, вул. Корабельна 4а, тел. 3-11-5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Monotype Corsiva" w:hAnsi="Monotype Corsiva" w:cs="Monotype Corsiva"/>
          <w:b/>
          <w:b/>
          <w:bCs/>
          <w:sz w:val="96"/>
          <w:szCs w:val="96"/>
          <w:u w:val="single"/>
          <w:lang w:val="uk-UA"/>
        </w:rPr>
      </w:pPr>
      <w:r>
        <w:rPr>
          <w:rFonts w:cs="Monotype Corsiva" w:ascii="Monotype Corsiva" w:hAnsi="Monotype Corsiva"/>
          <w:b/>
          <w:bCs/>
          <w:sz w:val="96"/>
          <w:szCs w:val="9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Monotype Corsiva" w:hAnsi="Monotype Corsiva" w:cs="Monotype Corsiva"/>
          <w:b/>
          <w:b/>
          <w:bCs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bCs/>
          <w:sz w:val="96"/>
          <w:szCs w:val="96"/>
          <w:lang w:val="uk-UA"/>
        </w:rPr>
        <w:t xml:space="preserve">Рей Бредбері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Monotype Corsiva" w:hAnsi="Monotype Corsiva" w:cs="Monotype Corsiva"/>
          <w:b/>
          <w:b/>
          <w:bCs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bCs/>
          <w:sz w:val="96"/>
          <w:szCs w:val="96"/>
          <w:lang w:val="uk-UA"/>
        </w:rPr>
        <w:t>«Все літо в один день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Урок позакласного чит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Monotype Corsiva" w:hAnsi="Monotype Corsiva" w:cs="Monotype Corsiva"/>
          <w:b/>
          <w:b/>
          <w:bCs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в 6 класі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                                   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Підготувала  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вчитель світової літератури 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Чоловська А.Б,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вчитель вищої категорії,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старший вчи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м. Первомайсь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2015 рі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рок позакласного читання. Р. Бредбері «Все літо в один ден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вець завжди залишає слід. Та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 і ти пам’ятай: усе, що робиш 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ьому  житті, залишить якийсь слі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 старайся, щоб кожен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вій вчинок був гарн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.Куельо  «Олівец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довжити знайомство з творчістю американського письменника-фантаста Р.Бредбері, проаналізувати зміст новели «Все літо в один день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ти уміння аналізувати художній текст, характеризувати образи, висловлювати власні думки, мислити образ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рмувати ключові компетентності школярів, створювати ситуацію успіху для кожної дити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ховувати духовні цінності, усвідомлення  власної відповідальності за своє життя та долю люд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Актуалізація опорних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.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сподь творив наш світ з любов’ю, наповнюючи його різними дивами. Кожному  творінню Бог давав певні обов’язки, аби все у світі існувало в мирі і злагоді і щоби всі були щасливі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,сонце, маєш завжди бути пунктуальним. Памятай про це кожного ранку. Без тебе б не було життя на землі!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ечко у відповідь радісно усміхнулося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ім прийшла черга хмар, вітру, вогню, а згодом й усі інші творіння пройшлися перед Богом. Кожне хотіло дізнатися про свої завдання і зрозуміти їх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еякий час Бог вийшов на прогулянку. При стежині, якою він крокував, ріс колючий кущ. Господь ніжно на нього поглянув і, погладивши зелене листя, сказав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Не журися, ти станеш натхненням для художників і поетів, кожен, хто тебе побачить, милуватиметься твоєю красою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з’явилась троянда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 ти веселитимеш усіх своїм співом, -сказав Бог соловейков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ьою підійшла людина. Бог лагідно обійняв її і прошепотів на вухо: «Доручаю тобі цілий світ. Це не просте завдання, але ти зможеш його виконати, якщо будеш пам’ятати мої слова. І Бог сказав людині десять слів. Десять слів для того, щоб людина насправді могла бути щаслив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Мотивація навчальної діяльно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.Бесі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слова сказав Бог людині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ля чого вони людині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и почуваються щасливими сучасні люди, адже у них є досягнення науки і техніки? Чо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 чи можливо це у майбутньом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.Вч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один із варіантів вашого майбутнього я пропоную обговорити новел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. Бредбері «Літо в один день». Ви повинні були прочитати цей тві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Робота над новело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. «Мікроф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аші перші враження від прочитаного? (обґрунтувати думк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ема та головна думка тво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е і коли  відбуваються  події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 розумієте назву твор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то є головним героєм, як групуються персонажі  навкол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е місце найбільше вразил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. « Асоціації»: сонце, канікули, дощ,  дитинств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.Проблемне за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>: Як почувається головна героїня твор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льова гра: внутрішній монолог героїні (коли сиділа закрита  в комірчині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Бесід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к  діти вчинили з дівчинкою? Чому?  Як ми називаємо цей вчинок? Чи можна назвати злочином?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и зрозуміли діти, що скоїли? Чому ви так виріш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актуальна ця новела сьогодні?  Чом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 треба зробити кожній людині для того, щоб всім було добре на цій прекрасній квітучій планеті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ведення підсумк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довж реченн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я зрозумів 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ля мене було новим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ля себе я взяв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Звернення до епіграфа Б. Ферреро «Божий пла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ий олівець має п’ять властив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-перше, аби олівець писав, потрібна рука, яка ним водитиме. Ти можеш творити великі речі, але не забувай, що є рука, яка тебе провадить.Це Бо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-друге, щоби олівець добре писав, його треба підстругати.Від цього він стане трішки коротшим, але набагато гострішим. Так само і нам іноді доводится терпіти, але це робить нас кращ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-третє, написане олівцем можна стерти, якщо ти помилився. Це нагадування нам, що завжди можна виправитись, було б баж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-четверте, насправді важлива не дерев’яна оболонка олівця, а його серцевина- графіт. Для тебе теж  головним має бути  те, що діється у твоєму серц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 нарешті, по-пяте, олівець завжди залишає слід. Так само і ти пам’ятай: усе, що робиш  у цьому житті, залишить якийсь слід. Тож старайся, щоб кожен твій вчинок був гарним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Дом. Зав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написати «Лист  до Марго» або «Лист до дітей»; підготувати розповідь про українських письменників-фантастів та презентувати їх твори для дітей.</w:t>
      </w:r>
    </w:p>
    <w:sectPr>
      <w:type w:val="nextPage"/>
      <w:pgSz w:w="11906" w:h="16838"/>
      <w:pgMar w:left="121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18:00Z</dcterms:created>
  <dc:creator>Admin</dc:creator>
  <dc:description/>
  <cp:keywords/>
  <dc:language>en-US</dc:language>
  <cp:lastModifiedBy>Admin</cp:lastModifiedBy>
  <dcterms:modified xsi:type="dcterms:W3CDTF">2015-02-05T15:19:00Z</dcterms:modified>
  <cp:revision>9</cp:revision>
  <dc:subject/>
  <dc:title/>
</cp:coreProperties>
</file>