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drawing>
                <wp:inline distT="0" distB="0" distL="0" distR="0">
                  <wp:extent cx="1398905" cy="1864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186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ишевська Антоніна Іванівна, вчитель світової літератури, спеціаліст ІІ категорії Микроаївської вечірньої школи №1 Миколаївської міської ради Миколаїської області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нспект групової консультації зі світової літератури,  6 кл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: Астрід Анна Емілія Ліндґрен (1907-2002). «Брати Лев’яче Серце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Мет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знайомити з основними відомостями про життя і творчість письменниці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пулярністю її творів у різних країна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звивати вміння визначати жанрові ознаки казки, повісті, в прочитаному творі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міння аналізувати риси характерів героїв у життєвих випробуванн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ховувати моральні цінності «добро» і «зло», «життя» і «смерть» (за твором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.Ліндґрен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Обладнання: </w:t>
      </w:r>
      <w:r>
        <w:rPr>
          <w:rFonts w:cs="Times New Roman" w:ascii="Times New Roman" w:hAnsi="Times New Roman"/>
          <w:sz w:val="24"/>
          <w:szCs w:val="24"/>
          <w:lang w:val="uk-UA"/>
        </w:rPr>
        <w:t>портрет Астрід Лінгрен, виставка художніх творів письменниці, підручник «Світова література 6кл, за ред..О.М.Ніколенко, Т.М.Корнєвої, О.В.Орлової», роздруковані додатки, ножиці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ип консультації: </w:t>
      </w:r>
      <w:r>
        <w:rPr>
          <w:rFonts w:cs="Times New Roman" w:ascii="Times New Roman" w:hAnsi="Times New Roman"/>
          <w:sz w:val="24"/>
          <w:szCs w:val="24"/>
          <w:lang w:val="uk-UA"/>
        </w:rPr>
        <w:t>вивчення нового матеріалу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еорія літератури: </w:t>
      </w:r>
      <w:r>
        <w:rPr>
          <w:rFonts w:cs="Times New Roman" w:ascii="Times New Roman" w:hAnsi="Times New Roman"/>
          <w:sz w:val="24"/>
          <w:szCs w:val="24"/>
          <w:lang w:val="uk-UA"/>
        </w:rPr>
        <w:t>поглиблення понять про повість (повість-казка); фентезі в різних видах мистецтва (література, кіно, живопис та ін.), комп’ютерних іграх тощо.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Елементи компаративістики: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орівняння образів дітей у творах українських і зарубіжних авторів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Епіграф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йдешній світ багато в чому залежить від сили уяви тих, хто зараз вчиться…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стрід Ліндґрен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ебіг консультації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. АО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Перегляд бук-трейлера «Аліса в країні див» Льюїса Керо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Бесіда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ий твір ілюструє даний бук-трейлер?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то автор цього твору?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Це твір про реальні чи фантастичні події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. Мотивація навчальної діяльно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лово вчител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Література, як і мистецтво, мова, людина, як будь-який живий організм, живе, розвивається, еволюціонує, занепадає… І тільки час може довести, де справжні цінності, а де мистецтво одного дня. Так і в літератур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 всі твори сучасних авторів є шедеврами літератури, мають художню цінність. Здатність читача відрізняти, виокремлювати художні твори, що мають естетичний, емоційний, інтелектуальний, виховний потенціал з-поміж творів масової літератури – досягнення сучасного читач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Буває, що твори у великому потоці літератури свого часу не завжди помічають і гідно оцінюють. Так було з творами літературних геніїв Т.Шевченка,, О.Пушкіна, М.Гоголя, Ч.Діккенса, Дж.Лондона. Проте згодом твори цих митців були визнані такими, що мають велике значення не тільки для їхньої доби, а людства загалом. Такі художні твори називають позачасовими, вони мають загальнолюдське значення, важливе для пізнання минулого, теперішнього і майбутнього. Художній потенціал цих творів є невичерпним і щоразу відкриває нові гарні слова для кожного покоління читач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окохудожні твори для дітей та юнацтва написали й сучасні митці: Астрід Ліндгрен, Крістіне Нестлінгер, Міхаель Енде, Джоан Ролінг, Пауль Маар, Ерік Еммануель Шмітт, Джеремі Стронг та ін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пробуємо визначити художню цінність твору Астрід Лінгрен «Брати Лев’яче Серце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І. Основний зміст робо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1.Опрацювання біографічних відомосте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пропонуємо учням створити порт фоліо письменниці (за розповіддю вчителя) див. Додаток №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Слово вчител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ru-RU"/>
        </w:rPr>
        <w:t xml:space="preserve">Астрід Анна Емілія Ліндгрен (швед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Astrid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Ann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Emili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Lindgren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ru-RU"/>
        </w:rPr>
        <w:t xml:space="preserve">, дівоче прізвище Ерікссон, швед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Ericsson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ru-RU"/>
        </w:rPr>
        <w:t xml:space="preserve">; 14 листопада 1907, Віммербю, Швеція — 28 січня 2002, Стокгольм, Швеція) — шведська дитяча письменниця, чиї книги перекладені більш ніж 85 мовами та видані більше ніж у 100 країнах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На сьогодні вона найбільш відома своїми персонажами «Карлсон, який живе на даху» та «Пеппі Довгапанчоха»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іографі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стрід Ерікссон народилася 14 листопада 1907 року в південній Швеції, в невеличкому містечку Віммербю провінції Смоланд, у фермерській родині. Вона стала другою дитиною Самуеля Августа Ерікссона і його дружини Ханни. Її батько займався сільським господарством на арендованій ділянці в Нессі, на самій окраїні містечка. В Астрід був старший брат Гуннар та дві сестри — Стіна і Інгегерд. Пізніше її брат був членом шведського парламент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к написала сама Ліндгрен в автобіографічному збірнику «Мої вигадки» (1971), вона росла у вік «коней та кабріолета». Основним засобом пересування для сім'ї був кінний екіпаж, темп життя був повільнішим, розваги — простіші, а стосунки з навколишнью природою більш тісними. Такі обставини сприяли розвитку у письменниці любові до природи — цим почуттям проникнута вся творчість Ліндгрен, від ексцентричних історій про доньку капітана Пеппі Довгапанчоха до повісті про Ронні, доньку разбійни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ама письменниця завжди називала своє дитинство щасливим (в ньому було багато ігор і пригод) і вказувала на те, що саме воно служило джерелом натхнення для її творчості. Батьки Астрід не тільки відчували глибоку прив'язаність один до одного та до дітей, а й не соромилися виявляти її, що було великою рідкістю у той час. Про особливі відносини в сім'ї письменниця з великою симпатією і ніжністю розказала в єдиній своїй книзі, не зверненій до дітей, — «Самуель Август із Севедсторпа і Ханна із Хюльта» (1973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ісля закінчення школи Ліндгрен почала працювати у місцевій газеті. У 1926 році вона завагітніла від головного редактора. Він запропонував їй одружитися, але Ліндгрен відмовилася та переїхала в Стокгольм, де навчалася на друкарку та стенографістк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 1931 році вона одружилася із своїм начальником Стюре Ліндгреном (1898-1952). Через три роки Астрід народила дочку Карін, яка пізніше стала перекладач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стрід Ліндгрен померла у 94-літньому віці у 2002 році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Сьогодні на консультації ми потрапимо в чарівний світ повісті-казки Астрід Ліндґрен «Брати Лев’яче Серце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  <w:t>3.Бесід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  <w:t>Спробуйте пояснити такі понятт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повість-казка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фентезі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браз-символ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Словникова робо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овість-казка – </w:t>
      </w:r>
      <w:r>
        <w:rPr>
          <w:rFonts w:cs="Times New Roman" w:ascii="Times New Roman" w:hAnsi="Times New Roman"/>
          <w:sz w:val="24"/>
          <w:szCs w:val="24"/>
          <w:lang w:val="uk-UA"/>
        </w:rPr>
        <w:t>художній твір, у якому поєднуються ознаки повісті і казки. Поряд з ознаками казки (фантастика, чарівні предмети, умовність часу й простору, антитеза, боротьба добра і зла та ін.) у повісті-казці використовуються поглиблені характеристики персонажів різні види описів, авторські оцінки, коментарі, роздуми та інші засоб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color w:val="252525"/>
          <w:sz w:val="24"/>
          <w:szCs w:val="24"/>
          <w:lang w:val="uk-UA" w:eastAsia="ru-RU"/>
        </w:rPr>
        <w:t xml:space="preserve">Фе́нтезі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uk-UA" w:eastAsia="ru-RU"/>
          </w:rPr>
          <w:t>англ.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Fantasy</w:t>
      </w:r>
      <w:r>
        <w:rPr>
          <w:rFonts w:cs="Times New Roman" w:ascii="Times New Roman" w:hAnsi="Times New Roman"/>
          <w:i/>
          <w:iCs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— фантазія) — літературний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uk-UA" w:eastAsia="ru-RU"/>
          </w:rPr>
          <w:t>жанр</w:t>
        </w:r>
      </w:hyperlink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, в якому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uk-UA" w:eastAsia="ru-RU"/>
          </w:rPr>
          <w:t>магія</w:t>
        </w:r>
      </w:hyperlink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та інші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uk-UA" w:eastAsia="ru-RU"/>
          </w:rPr>
          <w:t>надприродні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явища є головними елементами сюжету, теми чи місця дії. Багато історій цього жанру відбуваються у вигаданих світах, де магія є звичною справою. Як правило, від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uk-UA" w:eastAsia="ru-RU"/>
          </w:rPr>
          <w:t>наукової фантастики</w:t>
        </w:r>
      </w:hyperlink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і літератури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uk-UA" w:eastAsia="ru-RU"/>
          </w:rPr>
          <w:t>жахів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фентезі відрізняється відсутністю (псевдо)-наукових та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uk-UA" w:eastAsia="ru-RU"/>
          </w:rPr>
          <w:t>макабричних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тем, хоча усі три жанри мають багато спільного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В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uk-UA" w:eastAsia="ru-RU"/>
          </w:rPr>
          <w:t>популярній культурі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переважає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uk-UA" w:eastAsia="ru-RU"/>
          </w:rPr>
          <w:t>середньовічна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форма жанру фентезі, особливо після всесвітнього успіху трилогії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val="uk-UA" w:eastAsia="ru-RU"/>
          </w:rPr>
          <w:t>«Володар Перснів»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val="uk-UA" w:eastAsia="ru-RU"/>
          </w:rPr>
          <w:t>Дж.Р.Р. Толкіна</w:t>
        </w:r>
      </w:hyperlink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. Проте в ширшому значенні фентезійний жанр включає в себе твори багатьох письменників, художників, кінорежисерів і музикантів — починаючи від стародавніх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val="uk-UA" w:eastAsia="ru-RU"/>
          </w:rPr>
          <w:t>міфів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та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lang w:val="uk-UA" w:eastAsia="ru-RU"/>
          </w:rPr>
          <w:t>легенд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і закінчуючи сучасними творами, популярними серед широкого зага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Також у наші дні фентезі – це жанр в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lang w:val="uk-UA" w:eastAsia="ru-RU"/>
          </w:rPr>
          <w:t>живописі</w:t>
        </w:r>
      </w:hyperlink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lang w:val="uk-UA" w:eastAsia="ru-RU"/>
          </w:rPr>
          <w:t>кінематографі</w:t>
        </w:r>
      </w:hyperlink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  <w:lang w:val="uk-UA" w:eastAsia="ru-RU"/>
          </w:rPr>
          <w:t>комп'ютерних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і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  <w:lang w:val="uk-UA" w:eastAsia="ru-RU"/>
          </w:rPr>
          <w:t>настільних</w:t>
        </w:r>
      </w:hyperlink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іг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Образи-символи </w:t>
      </w:r>
      <w:r>
        <w:rPr>
          <w:rFonts w:cs="Times New Roman" w:ascii="Times New Roman" w:hAnsi="Times New Roman"/>
          <w:sz w:val="24"/>
          <w:szCs w:val="24"/>
          <w:lang w:val="uk-UA"/>
        </w:rPr>
        <w:t>– ще в доісторичні часи використовувались в усній нардній творчості (зозуля – символ охопленої тугою жінки, ворон – символ горя, сокіл – символ витяз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Історія створення повісті-казки «Брати Лев’яче Серце» (1973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бота з підручником (Світова література за загальною редакцією О.М.Ніколенка, Т.М.Конєвої, О.В.Орлової ) стор.224-22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Учнівські повідомлення про образи-символи, що супроводжують твір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луховуючи повідомлення кожен учень має заповнити лакуни опорної таблиці, (Додаток №2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відомлення (дуже стислі 1-2 хв. виступ) пр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Ричард І Левове Серц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Лев як символ влади, сили, перемо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Білий голуб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Вишневий цві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Цвіт шипшин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 Білі коні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 Сірі вов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8. Дракон та водяний змі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9. Світле і темн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3139"/>
        <w:gridCol w:w="2286"/>
      </w:tblGrid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браз-символ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та значе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Як пов’язано з твором «Брати Лев’яче Серце» 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03120" cy="2286635"/>
                  <wp:effectExtent l="0" t="0" r="0" b="0"/>
                  <wp:docPr id="2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120" cy="228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252525"/>
                <w:sz w:val="21"/>
                <w:szCs w:val="21"/>
                <w:lang w:val="uk-UA"/>
              </w:rPr>
              <w:t>Англійський король з династії Плантагенетів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43125" cy="1216025"/>
                  <wp:effectExtent l="0" t="0" r="0" b="0"/>
                  <wp:docPr id="3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21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5A554E"/>
                <w:sz w:val="24"/>
                <w:szCs w:val="24"/>
                <w:lang w:eastAsia="ru-RU"/>
              </w:rPr>
              <w:t>Лев протягом багатьох століть вважається символом влади, його зображення можна побачити на гербах, щитах лицарів. З цими тваринами порівнюють дуже сильних і сміливих людей, кажучи «сильний, як лев»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09800" cy="1657350"/>
                  <wp:effectExtent l="0" t="0" r="0" b="0"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  <w:t>Голуб завжди вважався символом миру. Але прикмети про голубів існують різні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444444"/>
              </w:rPr>
            </w:pPr>
            <w:r>
              <w:rPr>
                <w:color w:val="444444"/>
              </w:rPr>
              <w:t>Голуб на вікні - прикмета популярна. Означає вона, що в найближчому майбутньому у вашім житті відбудуться зміни в кращу сторону. Прикмети «залетів голуб» несуть багато новин. Якщо в дзьобі в птаха є травинка, то новини винятково гарн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Білий голуб прикмета смерті. Якщо ж голуб облітає будинок, то чекайте заручини</w:t>
            </w:r>
            <w:r>
              <w:rPr>
                <w:rFonts w:cs="Times New Roman" w:ascii="Times New Roman" w:hAnsi="Times New Roman"/>
                <w:color w:val="444444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94560" cy="1453515"/>
                  <wp:effectExtent l="0" t="0" r="0" b="0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4560" cy="145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Вишневий цвіт асоціюється із безсмертям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28850" cy="1671955"/>
                  <wp:effectExtent l="0" t="0" r="0" b="0"/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167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81018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681018"/>
                <w:sz w:val="24"/>
                <w:szCs w:val="24"/>
                <w:shd w:fill="FFFFFF" w:val="clear"/>
              </w:rPr>
              <w:t>Шипшина - краса, коха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681018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681018"/>
                <w:sz w:val="24"/>
                <w:szCs w:val="24"/>
                <w:shd w:fill="FFFFFF" w:val="clear"/>
                <w:lang w:val="uk-UA"/>
              </w:rPr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29180" cy="1845945"/>
                  <wp:effectExtent l="0" t="0" r="0" b="0"/>
                  <wp:docPr id="7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9180" cy="184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4B4B4B"/>
                <w:sz w:val="24"/>
                <w:szCs w:val="24"/>
                <w:lang w:val="uk-UA" w:eastAsia="ru-RU"/>
              </w:rPr>
              <w:t>К</w:t>
            </w:r>
            <w:r>
              <w:rPr>
                <w:rFonts w:cs="Times New Roman" w:ascii="Times New Roman" w:hAnsi="Times New Roman"/>
                <w:color w:val="4B4B4B"/>
                <w:sz w:val="24"/>
                <w:szCs w:val="24"/>
                <w:lang w:eastAsia="ru-RU"/>
              </w:rPr>
              <w:t>оні асоціюються з родючістю, магією, ясновидінням, прикметами, чаклунами та язичницькими божествами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00300" cy="1800225"/>
                  <wp:effectExtent l="0" t="0" r="0" b="0"/>
                  <wp:docPr id="8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uk-UA"/>
              </w:rPr>
              <w:t xml:space="preserve">Символ безстрашності, свободи, чистоти.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На жаль, більшість людей уявляють собі вовка, як жорстокого кровожерного хижака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Так, вовк хижак, але він практично ніколи не нападе на людину, а навпаки намагається обходити людей стороною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А вбивають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вони, як втім, і всі хижаки, щоб прогодуватися</w:t>
            </w:r>
            <w:r>
              <w:rPr>
                <w:rFonts w:cs="Tahoma" w:ascii="Tahoma" w:hAnsi="Tahoma"/>
                <w:color w:val="333333"/>
                <w:sz w:val="20"/>
                <w:szCs w:val="20"/>
                <w:shd w:fill="FFFFFF" w:val="clear"/>
              </w:rPr>
              <w:t>.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38400" cy="1524000"/>
                  <wp:effectExtent l="0" t="0" r="0" b="0"/>
                  <wp:docPr id="9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3525" cy="1533525"/>
                  <wp:effectExtent l="0" t="0" r="0" b="0"/>
                  <wp:docPr id="10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  <w:lang w:val="uk-UA"/>
              </w:rPr>
              <w:t>Символізує собою випробування, яке треба пройти, щоб отримати скарб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0" cy="1428750"/>
                  <wp:effectExtent l="0" t="0" r="0" b="0"/>
                  <wp:docPr id="1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  <w:shd w:fill="FFFFFF" w:val="clear"/>
                <w:lang w:val="uk-UA"/>
              </w:rPr>
              <w:t>Основні поняття давньо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  <w:lang w:val="uk-UA"/>
                </w:rPr>
                <w:t>китайської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252525"/>
                <w:sz w:val="24"/>
                <w:szCs w:val="24"/>
                <w:shd w:fill="FFFFFF" w:val="clear"/>
                <w:lang w:val="uk-UA"/>
              </w:rPr>
              <w:t>натурфілософії, космічні полярні сили, що постійно переходять одна в одну (жіноче — чоловіче, світле— темне, активне — пасивне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7.Робота з текстом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то розповідає історію двох братів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 ви вважаєте, чому автор обирає розповідачем меншого брата – Карла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Що ви дізналися про родину Левів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кажіть про стосунки між братам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пишіть брата Юнатана. Визначіть казкові рис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пишітьбрата карла. Визначіть казкові рис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кажіть про трагедію, що сталася у родині Левів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Що ви знаєте про країну Нанґіяла й де вона знаходиться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кажіть про мешканців Вишневої Долин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і правила були встановлені в Шипшиновій долині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ому Юнатана називали «визволителем»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Що таке Нанґіліма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у ідею допомагає утвердити цей образ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8.Міні-дискусія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к ви розумієте слова Юнатана: «Є речі, які потрібно робити, навіть якщо вони небезпечні… А то будеш не людина, а грудка гною»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етод-прес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 вважаю.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му що…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приклад,.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тже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9.Асоціативний колаж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піввіднести моральні принципи, вчинки, почуття, вчинки з кольорами добра (біле) і зла (чорне) (Додаток №4)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5000" cy="142875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0.Вирішення життєвої пробле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Чому протиставляються полярні явища життя у творі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Чи можливе життя, якби було тільки добро і не було зл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1.Елементи компаративного аналіз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яких творах ми зустрічали і допомагали вирішувати дітям схожі життєво важливі проблем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 Підсум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Літературна вікторина за текстом твору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им був батько Юнатана та Карла? (моряком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им була мати? (швачка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 жила родина? (бідно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 Юнатан ласкаво називав брата? (Хрущик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то зробив допис про Юнатана в газеті? (вчителька Ґрета Андерсон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нак на підвіконні (голуб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го змальовано: «…з кістлявим писком, із чубом, як солома на голові»? (Карла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 мешкали брати Лев’яче Серце у Нангіялі? (Рицарський двір)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го звали Золотий півень? (Йоссі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то був ворогом Нангіяли? (Тенґіл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у винагороду було біцяно за Софію? (п’ятнадцять білих коней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то жив на відлюдді з козами і котом? (Ельфрі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Хвилинка релаксації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різання паперових голубів (Додаток №3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Складання грона до поняття дружб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. Домашнє завданн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Дати назву кожній частині твор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Створити ілюстрації до повісті Астрід Ліндґрен «Брати Лев’яче Серце»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3. Підготувати повідомлення (або повідомлення-презентацію) на одну із те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Жанр фентезі в 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  <w:lang w:val="uk-UA" w:eastAsia="ru-RU"/>
          </w:rPr>
          <w:t>живописі</w:t>
        </w:r>
      </w:hyperlink>
      <w:r>
        <w:rPr>
          <w:rFonts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Жанр фентезі в 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  <w:lang w:val="uk-UA" w:eastAsia="ru-RU"/>
          </w:rPr>
          <w:t>кінематографі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Жанр фентезі в 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  <w:lang w:val="uk-UA" w:eastAsia="ru-RU"/>
          </w:rPr>
          <w:t>комп'ютерних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і </w:t>
      </w: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  <w:lang w:val="uk-UA" w:eastAsia="ru-RU"/>
          </w:rPr>
          <w:t>настільних</w:t>
        </w:r>
      </w:hyperlink>
      <w:r>
        <w:rPr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іграх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№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Портфолі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en-US" w:eastAsia="en-US"/>
        </w:rPr>
        <w:drawing>
          <wp:inline distT="0" distB="0" distL="0" distR="0">
            <wp:extent cx="4343400" cy="342328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Ім’я:</w:t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Дівоче прізвище:</w:t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Країна:</w:t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Місто, де народилась:</w:t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Батьки:</w:t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Брати і сестри:</w:t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Соціальний стан:</w:t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Освіта:</w:t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Чоловік:</w:t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Діти:</w:t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Роки життя:</w:t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Відомі твори: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№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3134"/>
        <w:gridCol w:w="2313"/>
      </w:tblGrid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браз-символ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та значе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Як пов’язано з твором «Брати Лев’яче Серце» 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03120" cy="2286635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120" cy="228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43125" cy="1216025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21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09800" cy="1657350"/>
                  <wp:effectExtent l="0" t="0" r="0" b="0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94560" cy="1453515"/>
                  <wp:effectExtent l="0" t="0" r="0" b="0"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4560" cy="145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28850" cy="1671955"/>
                  <wp:effectExtent l="0" t="0" r="0" b="0"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167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29180" cy="1845945"/>
                  <wp:effectExtent l="0" t="0" r="0" b="0"/>
                  <wp:docPr id="1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9180" cy="184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00300" cy="1800225"/>
                  <wp:effectExtent l="0" t="0" r="0" b="0"/>
                  <wp:docPr id="2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38400" cy="1524000"/>
                  <wp:effectExtent l="0" t="0" r="0" b="0"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3525" cy="1533525"/>
                  <wp:effectExtent l="0" t="0" r="0" b="0"/>
                  <wp:docPr id="2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0" cy="1428750"/>
                  <wp:effectExtent l="0" t="0" r="0" b="0"/>
                  <wp:docPr id="2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  <w:r>
        <w:br w:type="page"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Додаток №3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en-US" w:eastAsia="en-US"/>
        </w:rPr>
        <w:drawing>
          <wp:inline distT="0" distB="0" distL="0" distR="0">
            <wp:extent cx="5657850" cy="7955280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795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Додаток №4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en-US" w:eastAsia="en-US"/>
        </w:rPr>
        <w:drawing>
          <wp:inline distT="0" distB="0" distL="0" distR="0">
            <wp:extent cx="6438900" cy="4772025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.wikipedia.org/wiki/&#1040;&#1085;&#1075;&#1083;&#1110;&#1081;&#1089;&#1100;&#1082;&#1072;_&#1084;&#1086;&#1074;&#1072;" TargetMode="External"/><Relationship Id="rId4" Type="http://schemas.openxmlformats.org/officeDocument/2006/relationships/hyperlink" Target="http://uk.wikipedia.org/wiki/&#1046;&#1072;&#1085;&#1088;" TargetMode="External"/><Relationship Id="rId5" Type="http://schemas.openxmlformats.org/officeDocument/2006/relationships/hyperlink" Target="http://uk.wikipedia.org/wiki/&#1052;&#1072;&#1075;&#1110;&#1103;" TargetMode="External"/><Relationship Id="rId6" Type="http://schemas.openxmlformats.org/officeDocument/2006/relationships/hyperlink" Target="http://uk.wikipedia.org/wiki/&#1053;&#1072;&#1076;&#1087;&#1088;&#1080;&#1088;&#1086;&#1076;&#1085;&#1077;" TargetMode="External"/><Relationship Id="rId7" Type="http://schemas.openxmlformats.org/officeDocument/2006/relationships/hyperlink" Target="http://uk.wikipedia.org/wiki/&#1053;&#1072;&#1091;&#1082;&#1086;&#1074;&#1072;_&#1092;&#1072;&#1085;&#1090;&#1072;&#1089;&#1090;&#1080;&#1082;&#1072;" TargetMode="External"/><Relationship Id="rId8" Type="http://schemas.openxmlformats.org/officeDocument/2006/relationships/hyperlink" Target="http://uk.wikipedia.org/wiki/&#1046;&#1072;&#1093;&#1080;" TargetMode="External"/><Relationship Id="rId9" Type="http://schemas.openxmlformats.org/officeDocument/2006/relationships/hyperlink" Target="http://uk.wikipedia.org/wiki/&#1052;&#1072;&#1082;&#1072;&#1073;&#1088;&#1080;&#1095;&#1085;&#1080;&#1081;" TargetMode="External"/><Relationship Id="rId10" Type="http://schemas.openxmlformats.org/officeDocument/2006/relationships/hyperlink" Target="http://uk.wikipedia.org/wiki/&#1055;&#1086;&#1087;-&#1082;&#1091;&#1083;&#1100;&#1090;&#1091;&#1088;&#1072;" TargetMode="External"/><Relationship Id="rId11" Type="http://schemas.openxmlformats.org/officeDocument/2006/relationships/hyperlink" Target="http://uk.wikipedia.org/wiki/&#1057;&#1077;&#1088;&#1077;&#1076;&#1085;&#1100;&#1086;&#1074;&#1110;&#1095;&#1095;&#1103;" TargetMode="External"/><Relationship Id="rId12" Type="http://schemas.openxmlformats.org/officeDocument/2006/relationships/hyperlink" Target="http://uk.wikipedia.org/wiki/&#1042;&#1086;&#1083;&#1086;&#1076;&#1072;&#1088;_&#1087;&#1077;&#1088;&#1089;&#1085;&#1110;&#1074;" TargetMode="External"/><Relationship Id="rId13" Type="http://schemas.openxmlformats.org/officeDocument/2006/relationships/hyperlink" Target="http://uk.wikipedia.org/wiki/&#1044;&#1078;&#1086;&#1085;_&#1056;&#1086;&#1085;&#1072;&#1083;&#1076;_&#1056;&#1091;&#1077;&#1083;_&#1058;&#1086;&#1083;&#1082;&#1110;&#1085;" TargetMode="External"/><Relationship Id="rId14" Type="http://schemas.openxmlformats.org/officeDocument/2006/relationships/hyperlink" Target="http://uk.wikipedia.org/wiki/&#1052;&#1110;&#1092;" TargetMode="External"/><Relationship Id="rId15" Type="http://schemas.openxmlformats.org/officeDocument/2006/relationships/hyperlink" Target="http://uk.wikipedia.org/wiki/&#1051;&#1077;&#1075;&#1077;&#1085;&#1076;&#1072;" TargetMode="External"/><Relationship Id="rId16" Type="http://schemas.openxmlformats.org/officeDocument/2006/relationships/hyperlink" Target="http://uk.wikipedia.org/wiki/&#1046;&#1080;&#1074;&#1086;&#1087;&#1080;&#1089;" TargetMode="External"/><Relationship Id="rId17" Type="http://schemas.openxmlformats.org/officeDocument/2006/relationships/hyperlink" Target="http://uk.wikipedia.org/wiki/&#1050;&#1110;&#1085;&#1077;&#1084;&#1072;&#1090;&#1086;&#1075;&#1088;&#1072;&#1092;" TargetMode="External"/><Relationship Id="rId18" Type="http://schemas.openxmlformats.org/officeDocument/2006/relationships/hyperlink" Target="http://uk.wikipedia.org/wiki/&#1050;&#1086;&#1084;&#1087;&apos;&#1102;&#1090;&#1077;&#1088;&#1085;&#1072;_&#1075;&#1088;&#1072;" TargetMode="External"/><Relationship Id="rId19" Type="http://schemas.openxmlformats.org/officeDocument/2006/relationships/hyperlink" Target="http://uk.wikipedia.org/wiki/&#1053;&#1072;&#1089;&#1090;&#1110;&#1083;&#1100;&#1085;&#1072;_&#1075;&#1088;&#1072;" TargetMode="External"/><Relationship Id="rId20" Type="http://schemas.openxmlformats.org/officeDocument/2006/relationships/image" Target="media/image2.jpeg"/><Relationship Id="rId21" Type="http://schemas.openxmlformats.org/officeDocument/2006/relationships/image" Target="media/image3.jpeg"/><Relationship Id="rId22" Type="http://schemas.openxmlformats.org/officeDocument/2006/relationships/image" Target="media/image4.jpeg"/><Relationship Id="rId23" Type="http://schemas.openxmlformats.org/officeDocument/2006/relationships/image" Target="media/image5.jpeg"/><Relationship Id="rId24" Type="http://schemas.openxmlformats.org/officeDocument/2006/relationships/image" Target="media/image6.jpeg"/><Relationship Id="rId25" Type="http://schemas.openxmlformats.org/officeDocument/2006/relationships/image" Target="media/image7.jpeg"/><Relationship Id="rId26" Type="http://schemas.openxmlformats.org/officeDocument/2006/relationships/image" Target="media/image8.jpeg"/><Relationship Id="rId27" Type="http://schemas.openxmlformats.org/officeDocument/2006/relationships/image" Target="media/image9.jpeg"/><Relationship Id="rId28" Type="http://schemas.openxmlformats.org/officeDocument/2006/relationships/image" Target="media/image10.jpeg"/><Relationship Id="rId29" Type="http://schemas.openxmlformats.org/officeDocument/2006/relationships/image" Target="media/image11.jpeg"/><Relationship Id="rId30" Type="http://schemas.openxmlformats.org/officeDocument/2006/relationships/hyperlink" Target="http://uk.wikipedia.org/wiki/&#1050;&#1080;&#1090;&#1072;&#1081;" TargetMode="External"/><Relationship Id="rId31" Type="http://schemas.openxmlformats.org/officeDocument/2006/relationships/image" Target="media/image11.jpeg"/><Relationship Id="rId32" Type="http://schemas.openxmlformats.org/officeDocument/2006/relationships/hyperlink" Target="http://uk.wikipedia.org/wiki/&#1046;&#1080;&#1074;&#1086;&#1087;&#1080;&#1089;" TargetMode="External"/><Relationship Id="rId33" Type="http://schemas.openxmlformats.org/officeDocument/2006/relationships/hyperlink" Target="http://uk.wikipedia.org/wiki/&#1050;&#1110;&#1085;&#1077;&#1084;&#1072;&#1090;&#1086;&#1075;&#1088;&#1072;&#1092;" TargetMode="External"/><Relationship Id="rId34" Type="http://schemas.openxmlformats.org/officeDocument/2006/relationships/hyperlink" Target="http://uk.wikipedia.org/wiki/&#1050;&#1086;&#1084;&#1087;&apos;&#1102;&#1090;&#1077;&#1088;&#1085;&#1072;_&#1075;&#1088;&#1072;" TargetMode="External"/><Relationship Id="rId35" Type="http://schemas.openxmlformats.org/officeDocument/2006/relationships/hyperlink" Target="http://uk.wikipedia.org/wiki/&#1053;&#1072;&#1089;&#1090;&#1110;&#1083;&#1100;&#1085;&#1072;_&#1075;&#1088;&#1072;" TargetMode="External"/><Relationship Id="rId36" Type="http://schemas.openxmlformats.org/officeDocument/2006/relationships/image" Target="media/image12.jpeg"/><Relationship Id="rId37" Type="http://schemas.openxmlformats.org/officeDocument/2006/relationships/image" Target="media/image2.jpeg"/><Relationship Id="rId38" Type="http://schemas.openxmlformats.org/officeDocument/2006/relationships/image" Target="media/image3.jpeg"/><Relationship Id="rId39" Type="http://schemas.openxmlformats.org/officeDocument/2006/relationships/image" Target="media/image4.jpeg"/><Relationship Id="rId40" Type="http://schemas.openxmlformats.org/officeDocument/2006/relationships/image" Target="media/image5.jpeg"/><Relationship Id="rId41" Type="http://schemas.openxmlformats.org/officeDocument/2006/relationships/image" Target="media/image6.jpeg"/><Relationship Id="rId42" Type="http://schemas.openxmlformats.org/officeDocument/2006/relationships/image" Target="media/image7.jpeg"/><Relationship Id="rId43" Type="http://schemas.openxmlformats.org/officeDocument/2006/relationships/image" Target="media/image8.jpeg"/><Relationship Id="rId44" Type="http://schemas.openxmlformats.org/officeDocument/2006/relationships/image" Target="media/image9.jpeg"/><Relationship Id="rId45" Type="http://schemas.openxmlformats.org/officeDocument/2006/relationships/image" Target="media/image10.jpeg"/><Relationship Id="rId46" Type="http://schemas.openxmlformats.org/officeDocument/2006/relationships/image" Target="media/image11.jpeg"/><Relationship Id="rId47" Type="http://schemas.openxmlformats.org/officeDocument/2006/relationships/image" Target="media/image13.jpeg"/><Relationship Id="rId48" Type="http://schemas.openxmlformats.org/officeDocument/2006/relationships/image" Target="media/image11.jpeg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3:18:00Z</dcterms:created>
  <dc:creator>Admin</dc:creator>
  <dc:description/>
  <cp:keywords/>
  <dc:language>en-US</dc:language>
  <cp:lastModifiedBy>Admin</cp:lastModifiedBy>
  <dcterms:modified xsi:type="dcterms:W3CDTF">2014-12-31T14:5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0a06000000000001024140</vt:lpwstr>
  </property>
</Properties>
</file>