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ab/>
        <w:t xml:space="preserve"> Департамент освіти  і науки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Петропавлівський районний відділ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рагинівська загальноосвітня школа 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</w:t>
      </w:r>
      <w:r>
        <w:rPr>
          <w:sz w:val="36"/>
          <w:szCs w:val="36"/>
          <w:lang w:val="uk-UA"/>
        </w:rPr>
        <w:t>Розробка уроку  з світової літератури у 9 класі на тему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52"/>
          <w:szCs w:val="52"/>
          <w:lang w:val="uk-UA"/>
        </w:rPr>
        <w:t>„</w:t>
      </w:r>
      <w:r>
        <w:rPr>
          <w:i/>
          <w:sz w:val="52"/>
          <w:szCs w:val="52"/>
          <w:lang w:val="uk-UA"/>
        </w:rPr>
        <w:t>Бути чи не бути – ось питання”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rFonts w:eastAsia="Calibri" w:cs="Calibri"/>
          <w:i/>
          <w:sz w:val="52"/>
          <w:szCs w:val="52"/>
          <w:lang w:val="uk-UA"/>
        </w:rPr>
        <w:t xml:space="preserve"> </w:t>
      </w:r>
      <w:r>
        <w:rPr>
          <w:i/>
          <w:sz w:val="52"/>
          <w:szCs w:val="52"/>
          <w:lang w:val="uk-UA"/>
        </w:rPr>
        <w:t>( за трагедією В.Шекспіра „Гамлет” 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Учитель світової літератури</w:t>
      </w:r>
    </w:p>
    <w:p>
      <w:pPr>
        <w:pStyle w:val="Normal"/>
        <w:ind w:left="-90" w:firstLine="9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Брагинівської загальноосвітньої школи І-ІІІ </w:t>
      </w:r>
    </w:p>
    <w:p>
      <w:pPr>
        <w:pStyle w:val="Normal"/>
        <w:ind w:left="-90" w:firstLine="9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ушова Олена Петрів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ти чи не бути – ось питання”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(за трагедією  В.Шекспіра „ Гамлет” 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узагальнити уявлення учнів про філософську та емоційну сутність образу Гамлету, з’ясувати проблеми морального вибору і вчинку шекспірівського  героя шляхом діалогу, довести, що Гамлет – один із „ вічних” образів у світовому мистецтві; розвивати в учнів навички ведення дискусії, виховувати в них бажання висловлювати власну думку з приводу одвічних проблем людського бутт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:</w:t>
      </w:r>
      <w:r>
        <w:rPr>
          <w:sz w:val="28"/>
          <w:szCs w:val="28"/>
          <w:lang w:val="uk-UA"/>
        </w:rPr>
        <w:t xml:space="preserve"> урок  узагальнення і систематизації учнями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рок – запитання за трагедією Шекспіра „ Гамлет”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оди та прийоми</w:t>
      </w:r>
      <w:r>
        <w:rPr>
          <w:sz w:val="28"/>
          <w:szCs w:val="28"/>
          <w:lang w:val="uk-UA"/>
        </w:rPr>
        <w:t>: репродуктивно – творчий, евристичний з елементами дискусії, виразне читання, асоціативні та психологічні вправи, інсценіз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ілюстрації до траге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вихнувся час...О доля моя зла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Чому його направить мушу я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.Шекспір „Гамлет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плакат „ Знак питання”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жен учень готував питання за темою «Вічні образ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же 4 століття трагедія Шекспіра „ Гамлет” слугує людству дзеркалом, у якому кожна епоха бачить своє неповторне обличчя. Щоразу зображення змінюється, відбиваючи дух і характери свого покоління. Важко сьогодні уявити, як сприйняли трагедію її перші глядачі, що прийшли на прем’єру до шекспірівського театру ”Глобус” на початку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Але можна припустити, що й у ті далекі часи вже була зрозумілою глибина та вічність питання, які поставив перед людством  Гамл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є людина?  - А що таке смерть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Що мудріше – само загублення  чи боротьб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арто скорятися долі? – Чи можна знищити зло?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ще – кохання чи обов’язо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инні добро та краса бути озброєним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реба мислити, діяти, жити, якщо попереду на нас чекає смерт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итання вивішуються на дош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летівські питання нікого не можуть залишити байдужими, бо кожен хто народжений із розумом, носить їх у своєму серці, шукаючи відповіді і не знаходячи їх. Безліч відповідей – це безліч трактувань образу Гамлета, якими керує мінливий час, що дарує людству віру в романтичну ілюзію, але частіше – кидаючи у пастку нездоланних обста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філософські питання важливі для кожної  людини, за будь – якої епохи, вони хвилюють і сьогод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темою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на ці філософські питання  найти відпові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кщо людина поставить ці питання перед своїм „Я”, то можна говорити про роботу серця і душ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 які „ вічні” теми йдеться у творі Шекспіра? (людина і людина, кохання і смерть, людина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оціативна в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що перед вами мольберт, фарби і пензлі. В кольоровій гамі усно вам потрібно змалювати загальне враження від прочитаного. Які кольори ви використовуватимете? (чорні, сірі).</w:t>
      </w:r>
    </w:p>
    <w:p>
      <w:pPr>
        <w:pStyle w:val="Normal"/>
        <w:rPr/>
      </w:pPr>
      <w:r>
        <w:rPr>
          <w:sz w:val="28"/>
          <w:szCs w:val="28"/>
          <w:lang w:val="uk-UA"/>
        </w:rPr>
        <w:t>А тепер до цього кольору додайте відтінок, який би характеризував Гамлета? (червоний, білий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на уя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нна зала Ельсінорського  палацу. Пишнота, краса, дорогі яскраві сукні. Повсюди веселощі: відбувається весілля короля Клавдія та королеви Гертру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сумного Гамлета у веселому середовищі створює контрастну обстанов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- Як ви вважаєте, чом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сіда „ Життя Гамлета до смерті батька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Які стосунки були в сім’ї?(Панувало взаємне коханн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кохав Гамлет і чи було це почуття взаємним?(кохав Офелію, яка теж його кохала 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в Гамлет друзів? (Гораціо, Лаерт, Розенкранц, Гільденстерн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н ставився до освіти? (із захопленням навчався у Вітенберзському університет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айбутнє на нього чекало?(Мав на троні замінити батька, правити народо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сподівано все пішло шкеребер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 це так, з’ясуємо, провівши </w:t>
      </w:r>
      <w:r>
        <w:rPr>
          <w:b/>
          <w:sz w:val="28"/>
          <w:szCs w:val="28"/>
          <w:lang w:val="uk-UA"/>
        </w:rPr>
        <w:t>психологічне спостере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чому базується життя людини?(на моральних цінностях)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глянемо образ Гамлета крізь призму моральних цінностей після смерті батька. Чи не зазнали вони змін.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 учні натягують червону мотузку, до якої прикріплено 7 карток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німають картки, обговорю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ім’я  - батько помер, родина розпадається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хання – Офелія не спроможна захистит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ружба – Розенкранц, Гільденстерн зрадили Гамлета, Лаерт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дається до підл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іра в людину – Де людина? Клавдій? Полоній?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ристиянська мораль – мати виходить за рідного брата чолов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бро – У кого шукати? У брата вбивці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праведливість – Данія – тюрм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лишається після смерті батька? Вузли і остання картка: гідність (рубці на серці душі).</w:t>
      </w:r>
    </w:p>
    <w:p>
      <w:pPr>
        <w:pStyle w:val="Normal"/>
        <w:rPr/>
      </w:pPr>
      <w:r>
        <w:rPr>
          <w:sz w:val="28"/>
          <w:szCs w:val="28"/>
          <w:lang w:val="uk-UA"/>
        </w:rPr>
        <w:t>- Як же йому виконати наказ батька – привиду</w:t>
      </w:r>
      <w:bookmarkStart w:id="0" w:name="_GoBack"/>
      <w:bookmarkEnd w:id="0"/>
      <w:r>
        <w:rPr>
          <w:sz w:val="28"/>
          <w:szCs w:val="28"/>
          <w:lang w:val="uk-UA"/>
        </w:rPr>
        <w:t xml:space="preserve"> і не втрат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дності, не заплямувати совість, не сплюндрувати душу? Що ж робити Гамлету, скоритися чи бунтувати?  Помститися чи краще померти і не бачити всього цього? Бути чи не бу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ти чи не бу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лет – у нього немає фундаменту. Він – точка  в сві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вернімося до </w:t>
      </w:r>
      <w:r>
        <w:rPr>
          <w:b/>
          <w:sz w:val="28"/>
          <w:szCs w:val="28"/>
          <w:lang w:val="uk-UA"/>
        </w:rPr>
        <w:t>монологу</w:t>
      </w:r>
      <w:r>
        <w:rPr>
          <w:sz w:val="28"/>
          <w:szCs w:val="28"/>
          <w:lang w:val="uk-UA"/>
        </w:rPr>
        <w:t>. Він є лейтмотивом усієї п’єс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йтмотив –</w:t>
      </w:r>
      <w:r>
        <w:rPr>
          <w:sz w:val="28"/>
          <w:szCs w:val="28"/>
          <w:lang w:val="uk-UA"/>
        </w:rPr>
        <w:t xml:space="preserve"> це деталь, образ або запитання яке неодноразово повторюється і проходить через усю п’є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іальним художнім відкриттям став „Гамлет” В.Шекспіра. його герой – людина Відродження, гуманіст, який вірить в бога, привиди, глибоко усвідомлює ворожість навколишнього світу. Він бореться, хоча розуміє, що безсилий щось зміни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азне читання монологу „Бути чи не бути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ля Гамлета бути чи не бут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ст монологу узгоджується з останньою фразою „ Офеліє! В своїй молитві, німфо, згадай мої гріхи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Гамлет сам не може помолитися за се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рто скорятися долі?(страшна духовна смерть, життя що перетворюється на повільне вмиранн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трагедії багато монологів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монологів(форма розкриття внутрішнього світу героя, осмислення місця людини в світі, засіб психологічної характеристики концентруючи в собі вічні морально – філософські проблеми: життя і смерті, кохання і зради, волі та насилля, правди і лицемірства, совісті і ницості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монолозі простежити форми саморозкриття геро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ілософсько – моральна лексика: гідність, доля, смерть, життя, щастя,  нещаст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інтонації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оричні зап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ценізація  діалогу Гамлета і Офелії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ому Гамлет поводиться так з Офелією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поясните фразу Гамлета” Іди в черниці?” Що він цим хоче сказат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ще – кохання чи обов’язо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инен Гамлет у смерті дівчин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ковий штур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, що я журналіст і беру у вас інтерв’ю. Користуйтеся опорними сло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правдати вбивст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: 30 сек. на підготовку, 30 сек. на виклад д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: красномовність, лаконічність(краткість) переконливість, емоцій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ов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групи: Чи можна виправдати вбивство з () зору християнської мора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 групи: Чи можна виправдати з () зору природного права людини, юридичного зак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То чи може Гамлет – гуманіст й мислитель скоїти вбив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складення ланцюга злочинів, в яких, в силу збігу певних обставин, Гамлет стає вин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оїться Гамлет смерті?(він боїться духовної смерті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ому автор приводить свого героя до такого фінал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філософські питання Гамлета  важливі для кожної людини. Саме тому ось уже 400 років трагедія В.Шекспіра тривожить і викликає захоплення. А Гамлет переступив межі п’єси і став одним із вічних образів світової літ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 Що ви розумієте під поняттям ”вічний образ”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„</w:t>
      </w: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чні образи”</w:t>
      </w:r>
      <w:r>
        <w:rPr>
          <w:sz w:val="28"/>
          <w:szCs w:val="28"/>
          <w:lang w:val="uk-UA"/>
        </w:rPr>
        <w:t xml:space="preserve"> – це літературні образи, які за глибиною художнього узагальнення виходять за межі конкретних творів та зображеної в них історичної доби, містять у собі невичерпні можливості філософського осмислення буття (Прометей, Дон Кіхот, Ромео і Джульєтта )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Чому  головний герой трагедії Шекспіра приваблює митців різних епох і країн, надихає не лише письменників, а й художників, композиторів(поєднані протилежні полюси: добро і зло, Бог і диявол, благородство і підступність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кожного з них свій Гамлет. Він з’являється і у Тургенєва, і І Гончарові, Достоєвського, Чехова, Гете, Гюго, Т.Ман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ми послухаємо 2 вірша</w:t>
      </w:r>
    </w:p>
    <w:p>
      <w:pPr>
        <w:pStyle w:val="Normal"/>
        <w:rPr/>
      </w:pPr>
      <w:r>
        <w:rPr>
          <w:sz w:val="28"/>
          <w:szCs w:val="28"/>
          <w:lang w:val="uk-UA"/>
        </w:rPr>
        <w:t>О.Блок „Я – Гамлет”                          Б.Пастернак (з роману „ Доктор Живаго”).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лухати уважно і визначити, який вірш зрозуміли, думки якого поета вам близькі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Яким настроєм пройнята поезія?            - Які образи доповнюють образ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Гамлета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Сформулюйте її головну думку               - Чому, на вашу думку, письменник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єднав  образи Принца і Христ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м епізодом шекспірівської            - Як ви розумієте останні рядки?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агедії співзвучний твір Блока?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 уявляєте Гамлета Блока і Пастернака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ській літературі до образу Гамлета зверталися М.Старицький, П.Куліш, Л.Гребінка, в ХХ ст. – Ю.Клен, Г.Кочура.(Повідомлення уч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переконалися, цей образ переступив межі твору В.Шекспіра і впевнено простує крізь століття, неначе світло давно згаслої зірки. І  правий був Маяковський, говорячи „ мій Гамлет”. Бо у кожного з нас він св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</w:t>
      </w:r>
    </w:p>
    <w:p>
      <w:pPr>
        <w:pStyle w:val="Normal"/>
        <w:rPr/>
      </w:pPr>
      <w:r>
        <w:rPr>
          <w:sz w:val="28"/>
          <w:szCs w:val="28"/>
          <w:lang w:val="uk-UA"/>
        </w:rPr>
        <w:t>Я зрозумів, що можу..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мене стало новим...</w:t>
      </w:r>
    </w:p>
    <w:p>
      <w:pPr>
        <w:pStyle w:val="Normal"/>
        <w:rPr/>
      </w:pPr>
      <w:r>
        <w:rPr>
          <w:sz w:val="28"/>
          <w:szCs w:val="28"/>
          <w:lang w:val="uk-UA"/>
        </w:rPr>
        <w:t>Мене здивувало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ахотілося.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цінка  знань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  <w:r>
        <w:rPr>
          <w:sz w:val="28"/>
          <w:szCs w:val="28"/>
          <w:lang w:val="uk-UA"/>
        </w:rPr>
        <w:t xml:space="preserve">: написати творчу роботу (на вибір):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« Мій Гамлет» 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«Чи могла б Офелія  бути щасливою?»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«Інтерв’ю з Гамлетом»,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аша відповідь на вічне запитанн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„</w:t>
      </w: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 чи не бути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1:00Z</dcterms:created>
  <dc:creator>User</dc:creator>
  <dc:description/>
  <cp:keywords/>
  <dc:language>en-US</dc:language>
  <cp:lastModifiedBy>Admin</cp:lastModifiedBy>
  <dcterms:modified xsi:type="dcterms:W3CDTF">2014-12-05T10:41:00Z</dcterms:modified>
  <cp:revision>3</cp:revision>
  <dc:subject/>
  <dc:title>                             </dc:title>
</cp:coreProperties>
</file>