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  уроку зі світової літератури в  7  класі</w:t>
      </w:r>
    </w:p>
    <w:p>
      <w:pPr>
        <w:pStyle w:val="Normal"/>
        <w:ind w:firstLine="3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я української та світової літератури</w:t>
      </w:r>
    </w:p>
    <w:p>
      <w:pPr>
        <w:pStyle w:val="Normal"/>
        <w:ind w:firstLine="3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івської ЗОШ І-ІІІ ступенів № 2</w:t>
      </w:r>
    </w:p>
    <w:p>
      <w:pPr>
        <w:pStyle w:val="Normal"/>
        <w:ind w:firstLine="3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енко Ірини Володимирів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ерт Льюіс Стівенсон. «Вересковий мед» як героїчна бал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ознайомити зі змістом балади; вдосконалювати навички виразного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ння та аналізу прочитаного; виховувати почуття патріотизму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бові до рідного краю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Організаційни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Повідомлення теми й мети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лово в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и продовжимо знайомство – з творчістю Р.Л.Стівенсона, автора популярного пригодницького роману (учні називають роман). Письменник мріяв  писати так, щоб його книги були улюбленими супутниками моряків, солдатів, мандрівників, щоб їх перечитували й переказували під час довгих нічних варт, біля вогнища під час походів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кращих своїх книгах він виконав те, до чого прагнув: «Будемо за змогою вчити народ радост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найомство учнів зі змістом таблиці «Знати-Уміти-Цінува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Мої очікування від уроку». Кожний учень отримує стікер у формі кружечка, який символізує піщинку, і пише свої очікування від уроку.( «Від уроку я чекаю…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тім учні по черзі зачитують текст очікування і прикріпляють стікер у верхній частині пісочних годин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Актуалізація опорних знань уч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йом «Пароль». Учні піднімаються по черзі і представляють письменника Р.Л.Стівенсона одним реченням (не повторюючись).Тільки тоді, коли учень назвав відомі факти самостійно або за допомогою однокласників, він сідає за па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есіда. Р.Л.Стівенсон працював у багатьох жанрах. До якого ж жанру відноситься  «Вересковий мед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Робота над те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відомлення учнів про давню шотландську легенду, яка лягла в основу ба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відомлення підготовлених учнів про чудодійну квітку ве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ловникова робота.( Робота в зошита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вання нових знань, умінь та на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разне читання балади (Учитель-уч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кстологічний аналіз твору (бесіда за прочитани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воєрідність балади (робота з підручником «Зарубіжна література, 7 кл. Н.Півнюк, К., Освіта 2007 с.7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бота з ілюстраціями (в пар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3.75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3325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4.75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03325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4.75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1. Асоціативне гро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88925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ожновлад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ожновлад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31925</wp:posOffset>
                </wp:positionV>
                <wp:extent cx="1714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 дбав про пікт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2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е дбав про пі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17625</wp:posOffset>
                </wp:positionV>
                <wp:extent cx="1371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отландсь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Шотландськ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405" w:leader="none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0" cy="3429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34pt,3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895" w:leader="none"/>
          <w:tab w:val="left" w:pos="6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7145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.2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59740</wp:posOffset>
                </wp:positionV>
                <wp:extent cx="342900" cy="0"/>
                <wp:effectExtent l="0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2pt" to="170.95pt,3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371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рсто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жорст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332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4572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4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0</wp:posOffset>
                </wp:positionV>
                <wp:extent cx="1714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.5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371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войо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войо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69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8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тріот своєї земл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атріот своєї зем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69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4572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4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690" w:leader="none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17145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ильний  дух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95pt;width:135pt;height:54pt" coordorigin="180,299" coordsize="2700,1080">
                <v:oval id="shape_0" stroked="t" o:allowincell="f" style="position:absolute;left:180;top:299;width:269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7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ильний  дух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1714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арий пі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95pt;width:135pt;height:54pt" coordorigin="3420,299" coordsize="2700,1080">
                <v:oval id="shape_0" stroked="t" o:allowincell="f" style="position:absolute;left:3420;top:299;width:269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20;top:47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арий пі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17145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уд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95pt;width:135pt;height:54pt" coordorigin="6660,299" coordsize="2700,1080">
                <v:shape id="shape_0" stroked="f" o:allowincell="f" style="position:absolute;left:6660;top:47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уд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60;top:299;width:269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70.95pt,1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32.95pt,1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45720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4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77495</wp:posOffset>
                </wp:positionV>
                <wp:extent cx="1714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1.85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17145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товий на  самопожертв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Готовий на  самопожертв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росворд (підготовлений учнями)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63500</wp:posOffset>
                </wp:positionV>
                <wp:extent cx="2520950" cy="127952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00.75pt;mso-wrap-distance-left:9pt;mso-wrap-distance-right:9pt;mso-wrap-distance-top:0pt;mso-wrap-distance-bottom:0pt;margin-top: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автора літературної балади «Балада прикм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автора балади «Вільшаний корол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балади Ф. Шілл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й засіб, який є в усіх баладах (характерний для літературних балад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3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балади (прізвище) «Вересковий ме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вернення до пісочного годин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етод «Мікроф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Самооцінювання.</w:t>
      </w:r>
    </w:p>
    <w:p>
      <w:pPr>
        <w:pStyle w:val="Normal"/>
        <w:tabs>
          <w:tab w:val="clear" w:pos="708"/>
          <w:tab w:val="left" w:pos="660" w:leader="none"/>
          <w:tab w:val="left" w:pos="10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>. Домашнє завдання. Виразно читати, переказувати баладу.    Намалювати ілюстрації до тек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6:00Z</dcterms:created>
  <dc:creator>1</dc:creator>
  <dc:description/>
  <cp:keywords/>
  <dc:language>en-US</dc:language>
  <cp:lastModifiedBy>User</cp:lastModifiedBy>
  <dcterms:modified xsi:type="dcterms:W3CDTF">2014-11-14T06:45:00Z</dcterms:modified>
  <cp:revision>7</cp:revision>
  <dc:subject/>
  <dc:title>Розробка   уроку зі світової літератури в    7  класі</dc:title>
</cp:coreProperties>
</file>