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Тема: Жанр байки у світовій літературі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Мета: поглибити поняття байка, значення байки для культурного розвитку людства, пригадати імена і твори відомих байкарів; розвивати творчі, аналітичні здібності, логічне та образне мислення; виховувати всебічно розвинену людину, особистість, прищеплювати інтерес до духовних надбань людства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Обладнання: портрети байкарів та збірки байок, ілюстрації до творів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Епіграф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Сократ і Бабрій, Федр і Лафонтен,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Сковорода, Крилов-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сім вистачило тем: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сім шлях премудрий розкрився,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Хто до Езопа добивався,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Хто позичав сюжетів та ідей,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Щоб байкою збагачувать людей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. Годованець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Хід уроку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I   Організаційний момент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II  Оголошення теми, мети, завдань уроку, очікуваних результатів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III Актуалізація опорних знань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) Робота зі змістом епіграфа уроку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-  Про який жанр літератури йдеться у цих словах? (Про байку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-  Імена яких байкарів згадує М. Годованець?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 xml:space="preserve">               </w:t>
      </w:r>
      <w:r>
        <w:rPr>
          <w:lang w:val="uk-UA"/>
        </w:rPr>
        <w:t>-  Як ви розумієте слова: “Хто позичав сюжетів та ідей”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-  У кого навчалися ці поети складати байки? (У Езопа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-  Для чого служить байка, на думку М. Годованця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IV Повідомлення теми, мети уроку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) Слово вчителя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 xml:space="preserve">   </w:t>
      </w:r>
      <w:r>
        <w:rPr>
          <w:lang w:val="uk-UA"/>
        </w:rPr>
        <w:t>Байка — один із рівновидів ліро-епічного жанру,  який  поєднує сатиру чи гумор з глибоким повчальним змістом. Байки, що поширювались під іменем Езопа, ввійшли в шкільний побут, допомагали прищеплювати школярам народну мудрість, розвивати їх уміння говорити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йки стисло і надзвичайно влучно показують людські недоліки. Багато віків минуло відтоді, як жив Езоп, але досі байка повчає та цікавить нас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тже, сьогодні підведемо підсумки. Розпочинаємо урок-конкурс “Жанр байки у світовій літературі”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V Конкурсна програм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 Конкурс “Розминка” (оцінювання: кожна назва — 1б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Завдання: протягом однієї хвилини перелічити якнайбільше вивчених байок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Конкурс “Ерудит” (Учні мають відповісти на запитання, за кожну правильну відповідь 1бал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вдання для I команди: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.У якому столітті жив Езоп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2.З яких частин складається байка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3.Якою мовою писав байки І. Крилов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4.Як називають сюжети, що переходять від одного байкаря до іншого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5.Як ви розумієте значення виразу: “Езопові байки-скарбниця світової літератури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вдання для II команди 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.Кому належать перші поетичні байки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2.Якою мовою писав байки Федр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3.Як ви розумієте поняття “езопова мова”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4.Чому героями байок, як правило, виступають звірі, птахи, рослини, а не люди?</w:t>
      </w:r>
    </w:p>
    <w:p>
      <w:pPr>
        <w:pStyle w:val="Style16"/>
        <w:spacing w:lineRule="atLeast" w:line="270" w:before="0" w:after="0"/>
        <w:ind w:left="-30" w:firstLine="270"/>
        <w:rPr/>
      </w:pPr>
      <w:r>
        <w:rPr>
          <w:lang w:val="uk-UA"/>
        </w:rPr>
        <w:t>5.Який художній прийом є обов'язковим для байки?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курс “Знавець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кінчити мораль байки, вказавши назву і автора байки, вислів із якої написано на дошці (за кожну правильну відповідь-2 бали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. “Якщо ти співала влітку...(то потанцюй узимку. Езоп. “Мурашки і цикада”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2. “У сильного безсилий...(винен завжди. І. Крилов. “Вовк і ягня”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3. “Коли б ти мав також розум...(“тобі більше не бракувало б нічого, щоб стати царем”. Езоп. “Крук і лисиця”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4. “Когда в товарищах согласья нет...(“на лад их дело не пойдет”. И. А. Крылов. “Лебедь, щука, рак”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5. “Чем кумушек считать трудиться...”(“не лучше ль на себя. Кума, оборотиться”. И. А. Крылов “Зеркало и обезьяна”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курс — захист ілюстрацій до байки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жна команда представляє три малюнка. Оцінювання: від 1-го до 3-х балів. (Учитель має визначити найкращий малюнок у кожній команді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курс на кращого читця байки. (По 2 учасники з кожної команди читають напам'ять байку. Максимальна кількість балів — 5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6. Конкурс “Третій зайвий”. Визначити  зайвий  образ. (за кожну правильну відповідь -1 бал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I команд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а) Вовк, лисиця, ягня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б) Крук, мурашка, лисиця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в)Мавпа, ведмідь, ягня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II команд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а) бджола, виноград, лисиця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б) Лисиця, цап, осел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в) Соловей, лебідь, яструб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7. Конкурс “Упізнай мене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читель показує ілюстрації до байок. Назвіть байку та її автора, розкажіть про епізод байки, зображений на ілюстрації. (За правильну відповідь -1 бал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8. Конкурс “Упізнай рядок”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вдання: пригадайте, з  якої байки І. А. Крилова ці рядки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I команд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а) “Ай... знать она сильна, коль лает на слона”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б) “Мартышка к старости слаба глазами стала”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в) “А я бы, право, был гораздо более рад, Зерну ячменному...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II команд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а) “Голубушка, как хороша! Ну что за шейка, что за глазки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б) “Кто виноват из них, кто прав, судить не нам, да только воз и ныне там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в) “Ничуть меня то не тревожит; в нём проку мало вижу я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9. Конкурс капітанів. За правильну відповідь - 1 бал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 команда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. Хто із байкарів був рабом? (Езоп, Федр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2. Приховане зображення людини в образах тварин, рослин, предметів. (Алегорія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3. Назвіть байку Крилова, з якої взято вислів “Щоб бути музикою, потрібне тут уміння”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II команда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1. Кого вважають “батьком байки”? (Езоп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2. Назвіть Ім'я байкаря, геніального живописця, вченого, архітектора і скульптора, музиканта і поета. (Леонардо да Вінчі)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3. З якої байки ця мораль: “Вперед чужой беде не смейся, Голубок”. (И. Крылов “Чиж и голубь”)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 Інсценізація байки. (Домашнє завдання). Максимальна кількість балів — 5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I  команда “Квартет” І. Крилов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II  команда “Вовк і ягня”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>VI Підбиття підсумків уроку-конкурсу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голошення результатів змагання.</w:t>
      </w:r>
    </w:p>
    <w:p>
      <w:pPr>
        <w:pStyle w:val="Style16"/>
        <w:spacing w:lineRule="atLeast" w:line="270" w:before="0" w:after="0"/>
        <w:ind w:left="-30" w:firstLine="27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Учитель вітає переможців і дякує всім учасникам.</w:t>
      </w:r>
    </w:p>
    <w:sectPr>
      <w:type w:val="nextPage"/>
      <w:pgSz w:w="11906" w:h="16838"/>
      <w:pgMar w:left="11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1:00Z</dcterms:created>
  <dc:creator>KOSTYA</dc:creator>
  <dc:description/>
  <cp:keywords/>
  <dc:language>en-US</dc:language>
  <cp:lastModifiedBy>Admin</cp:lastModifiedBy>
  <dcterms:modified xsi:type="dcterms:W3CDTF">2014-11-05T07:55:00Z</dcterms:modified>
  <cp:revision>2</cp:revision>
  <dc:subject/>
  <dc:title>ЗАЯВА</dc:title>
</cp:coreProperties>
</file>