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Урок 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>позакласного ч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Із світов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11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ез права на забуття Марина Цвєтаєва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ти учням осягнути оригінальність та особливість поетичної манери М.Цвєтаєвої, її дивний поетичний світ, прослідкувати за долею поетеси; допомогти зрозуміти особливості художнього образу, художнього пізнання та духовного світу людин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ивати здібності виразного читанн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розвитку творчих здібностей старшокласників, формуванню логічних та аксіологічних компетент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естетичні почуття, інтерес до поезії та поетичної творчост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дослідницької робо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становленню та розвитку всебічно розвиненої особистост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трети поетес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юстрований матеріал з тем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іо записи пісень на вірші М.Цвєтаєво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і презентації дослідницьких груп учні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 роботи з тем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лети з віршам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супроводження(інструментальні композиції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 урок-проект з використанням мультимедійних технолог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урок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. Мотиваці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надає слово учениці, яка виразно читає вірш «Красною кистью рябина зажгла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слова належать великій жінці. Її ім’я – Марина Цвєтаєва. Ви почуєте вірші поетеси, почитаєте їх самі. А кожна сторінка її життя відіб’ється в зошитах у вігляді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ти учням записати в зошитах дату, тему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віз нашого уроку – «Без права на забуття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не владний над талантами митця. В цьому ми переконалися, готуючись до уроку і будемо намагатися довести це на у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звертається до плаката: «</w:t>
      </w:r>
      <w:r>
        <w:rPr>
          <w:rFonts w:cs="Times New Roman" w:ascii="Times New Roman" w:hAnsi="Times New Roman"/>
          <w:sz w:val="28"/>
          <w:szCs w:val="28"/>
        </w:rPr>
        <w:t>Всё понять и за всё пережить», - це пр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ний мотив творчост</w:t>
      </w:r>
      <w:r>
        <w:rPr>
          <w:rFonts w:cs="Times New Roman" w:ascii="Times New Roman" w:hAnsi="Times New Roman"/>
          <w:sz w:val="28"/>
          <w:szCs w:val="28"/>
          <w:lang w:val="uk-UA"/>
        </w:rPr>
        <w:t>і поетес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Красною кистью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Рябина зажглась.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адали листья.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Я родилась.</w:t>
      </w:r>
      <w:r>
        <w:rPr>
          <w:rFonts w:cs="Times New Roman" w:ascii="Times New Roman" w:hAnsi="Times New Roman"/>
          <w:color w:val="000000"/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порили сотни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Колоколов.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День был субботний: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Иоанн Богослов.</w:t>
      </w:r>
      <w:r>
        <w:rPr>
          <w:rFonts w:cs="Times New Roman" w:ascii="Times New Roman" w:hAnsi="Times New Roman"/>
          <w:color w:val="000000"/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не и доныне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Хочется грызть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Жаркой рябины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Горькую кисть.</w:t>
      </w:r>
    </w:p>
    <w:p>
      <w:pPr>
        <w:pStyle w:val="Style16"/>
        <w:spacing w:lineRule="auto" w:line="360"/>
        <w:ind w:left="63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360"/>
        <w:ind w:left="63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рядки належать великій жінці. Її ім’я – Марина Цвєтаєва. Ви почуєте вірші поетеси, почитаєте їх самі. А кожна сторінка її життя відіб’ється в зошитах у вигляді пла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різному складалися долі поетів «срібного століття». М.Цвєтаєва, пройшовши найтяжчі випробовування, зберегла в найстрашніші роки чесність, безкомпромісність і відданість поетичному слову. Немає людини, котра була б байдужою о її віршів. Вони звернені до кожного. І кожен сприймає їх по-своєму. Вірш «Кто создан из камня…» - це відверта сповідь талановитої поетес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то создан из камня, кто создан из глины,-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 я серебрюсь и сверкаю!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не дело - измена, мне имя - Марина,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Я - бренная пена морская.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то создан из глины, кто создан из плоти -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ем гроб и нагробные плиты...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В купели морской крещена - и в полете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воем - непрестанно разбита!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квозь каждое сердце, сквозь каждые сети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бьется мое своеволье.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еня - видишь кудри беспутные эти?-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емною не сделаешь солью.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робясь о гранитные ваши колена,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Я с каждой волной - воскресаю!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а здравствует пена - веселая пена -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ысокая пена морская!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вересня 1892 року у родині Івана Володимировича Цвєтаєва, професора Московського університету, директора Румянцевського музею та засновника Музею образотворчих мистецтв, і Марії Олександрівни Мейн народилася дочка Марина. Уже з 4 років дівчинка почала складати слова в риму і тоді мама подумала: може, буде поетом… Кажуть, якщо людина талановита, то вона талановита у всьому. З дитинства Марина захоплювалася музикою. І навіть мама вважала, що вона буде видатним музикантом. Йшов час, інтерес до музики поступово згасає, особливо після смерті матері. А з’являється нове захоплення – книги. З 6 років дівчинка почала складати вірші, тепер це захоплення стає сенсом жит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житті Марини особливе місце посідає О.С. Пушкін. Усе своє життя, починаючи з раннього дитинства, Марина схилялася перед генієм «сонця» російської поезії Олександром Сергійовичем Пушкіним.  Він дуже стрімко і владно ввійшов до життя майбутньої поетеси і став постійною духовною опорою цієї гордої, тонкої і заколотної душі. Вона любить його поезію, сперечається с ним, говорить з ним, як із живою людиною. Це її друг, співрозмовник, порадник. Величному російському поету Цвєтаєва присвятила цикл віршів «Стих к Пушкину» і есе «Мой Пушкин» та «Пушкін и Пугачёв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Пушкин! – Ты знал бы по первому слову,</w:t>
      </w:r>
      <w:r>
        <w:rPr>
          <w:rStyle w:val="Appleconvertedspace"/>
          <w:rFonts w:cs="Times New Roman" w:ascii="Times New Roman" w:hAnsi="Times New Roman"/>
          <w:iCs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br/>
        <w:t>Кто у тебя на пути.</w:t>
      </w:r>
      <w:r>
        <w:rPr>
          <w:rStyle w:val="Appleconvertedspace"/>
          <w:rFonts w:cs="Times New Roman" w:ascii="Times New Roman" w:hAnsi="Times New Roman"/>
          <w:iCs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br/>
        <w:t>И просиял бы, и под руку в гору</w:t>
      </w:r>
      <w:r>
        <w:rPr>
          <w:rStyle w:val="Appleconvertedspace"/>
          <w:rFonts w:cs="Times New Roman" w:ascii="Times New Roman" w:hAnsi="Times New Roman"/>
          <w:iCs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br/>
        <w:t>Не предложил бы идти.</w:t>
      </w:r>
      <w:r>
        <w:rPr>
          <w:rStyle w:val="Appleconvertedspace"/>
          <w:rFonts w:cs="Times New Roman" w:ascii="Times New Roman" w:hAnsi="Times New Roman"/>
          <w:iCs/>
          <w:color w:val="000000"/>
          <w:szCs w:val="28"/>
          <w:shd w:fill="FFFFFF" w:val="clear"/>
        </w:rPr>
        <w:t> </w:t>
      </w:r>
    </w:p>
    <w:p>
      <w:pPr>
        <w:pStyle w:val="Style16"/>
        <w:spacing w:lineRule="auto" w:line="360"/>
        <w:ind w:left="630" w:hanging="0"/>
        <w:jc w:val="center"/>
        <w:rPr/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Не опираясь на смуглую руку,</w:t>
      </w:r>
      <w:r>
        <w:rPr>
          <w:rStyle w:val="Appleconvertedspace"/>
          <w:rFonts w:cs="Times New Roman" w:ascii="Times New Roman" w:hAnsi="Times New Roman"/>
          <w:iCs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br/>
        <w:t>Я говорила б, идя,</w:t>
      </w:r>
      <w:r>
        <w:rPr>
          <w:rStyle w:val="Appleconvertedspace"/>
          <w:rFonts w:cs="Times New Roman" w:ascii="Times New Roman" w:hAnsi="Times New Roman"/>
          <w:iCs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br/>
        <w:t>Как глубоко презираю науку</w:t>
      </w:r>
      <w:r>
        <w:rPr>
          <w:rStyle w:val="Appleconvertedspace"/>
          <w:rFonts w:cs="Times New Roman" w:ascii="Times New Roman" w:hAnsi="Times New Roman"/>
          <w:iCs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br/>
        <w:t>И отвергаю вождя,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 xml:space="preserve">Как я люблю имена и знамена, 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Волосы и голоса, Старые вина и старые троны,  -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Каждого встречного пса! –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 xml:space="preserve">Полуулыбки в ответ на вопросы, 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И молодых королей…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Как я люблю огонек папиросы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В бархатной чаше аллей,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 xml:space="preserve">Марионеток и звон тамбурина, 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Золото и серебро,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Неповторимое имя Марина,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Байрона и баяро…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Вечное сердце свое и служенье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Только ему, королю!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 xml:space="preserve">Сердце свое и свое отраженье </w:t>
      </w:r>
    </w:p>
    <w:p>
      <w:pPr>
        <w:pStyle w:val="Style16"/>
        <w:spacing w:lineRule="auto" w:line="360"/>
        <w:ind w:left="630" w:hanging="0"/>
        <w:jc w:val="center"/>
        <w:rPr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8"/>
          <w:shd w:fill="FFFFFF" w:val="clear"/>
        </w:rPr>
        <w:t>В зеркале… - Как я люблю…</w:t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/>
      </w:pPr>
      <w:r>
        <w:rPr>
          <w:color w:val="222222"/>
          <w:sz w:val="28"/>
          <w:szCs w:val="28"/>
        </w:rPr>
        <w:t>Звернемося до початку літературної діяльності поетеси. Перша її книга – "Вечірній альбом" - видана 1910 року мізерним накладом – усього 500 примірників, але помітили її і писали про неї і Валерій Брюсов, і Микола Гумільов, і Максиміліан Волошин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Марина була зовсім юною, але вона вселяла рідкий поетичний дар – наді</w:t>
      </w:r>
      <w:r>
        <w:rPr>
          <w:color w:val="222222"/>
          <w:sz w:val="28"/>
          <w:szCs w:val="28"/>
          <w:lang w:val="uk-UA"/>
        </w:rPr>
        <w:t xml:space="preserve">ю. Наступна книга – "Чарівний ліхтар" (1912). Вірші Цвєтаєвой стрімко дорослішають. Вона порівнює їх із "маленькими чортенятами, які увірвалися у святилище, де сон і фіміам". </w:t>
      </w:r>
      <w:r>
        <w:rPr>
          <w:color w:val="222222"/>
          <w:sz w:val="28"/>
          <w:szCs w:val="28"/>
        </w:rPr>
        <w:t>Було щось зухвале у віршах 20-літнього дівчиська: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Моим стихам, написанным так рано,</w:t>
        <w:br/>
        <w:t>Что и не знала я, что я - поэт,</w:t>
        <w:br/>
        <w:t>Сорвавшимся, как брызги из фонтана,</w:t>
        <w:br/>
        <w:t>Как искры из ракет,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Ворвавшимся, как маленькие черти,</w:t>
        <w:br/>
        <w:t>В святилище, где сон и фимиам,</w:t>
        <w:br/>
        <w:t>Моим стихам о юности и смерти,</w:t>
        <w:br/>
        <w:t>- Нечитанным стихам! -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Разбросанным в пыли по магазинам</w:t>
        <w:br/>
        <w:t>(Где их никто не брал и не берет!),</w:t>
        <w:br/>
        <w:t>Моим стихам, как драгоценным винам,</w:t>
        <w:br/>
        <w:t>Настанет свой черед.</w:t>
        <w:br/>
        <w:t>(Травень 1913 р., Коктебель)</w:t>
      </w:r>
    </w:p>
    <w:p>
      <w:pPr>
        <w:pStyle w:val="Style17"/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З якою впевненістю написала вона ці рядки 90 років тому. Вона вірила в неминуче: нехай і через багато років, але поезію її буде визнано.</w:t>
      </w:r>
    </w:p>
    <w:p>
      <w:pPr>
        <w:pStyle w:val="Style17"/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На відпочинку в Криму поетеса познайомилась з Сергієм Ефроном, ставшим пізніше її чоловіком. (аудіозапис – запис морських хвиль). Вони зустрілися 5 травня 1911 року на березі моря в Коктебелі. Вона збирала камінці, їй став допомагати юнак, красивий з дивовижно великими очима. Заглянувши в них і все прочитавши наперед, Марина згадала: «Якщо він підійде і подарує їй сердолік, вона вийде за нього заміж». І що ж – сердолік він знайшов і поклав його їй на долоню. Цей камінець Марина берегла все життя. Саме йому,  коханому чоловіку, другу, будуть присвячені кращі її вірш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Я с вызовом ношу его кольц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- Да, в Вечности — жена, не на бумаге. -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Его чрезмерно узкое лиц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Подобно шпаге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Безмолвен рот его, углами вниз,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Мучительно-великолепны бр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В его лице трагически слил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Две древних кров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Он тонок первой тонкостью ветвей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Его глаза — прекрасно-бесполезны!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Под крыльями раскинутых бровей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Две бездны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0" w:hanging="0"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В его лице я рыцарству верна,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- Всем вам, кто жил и умирал без страху! -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Такие — в роковые времена -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color w:val="2A2A2A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Cs w:val="28"/>
          <w:lang w:eastAsia="ru-RU"/>
        </w:rPr>
        <w:t>Слагают стансы — и идут на плаху.</w:t>
      </w:r>
    </w:p>
    <w:p>
      <w:pPr>
        <w:pStyle w:val="Style17"/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</w:t>
      </w:r>
      <w:r>
        <w:rPr>
          <w:color w:val="222222"/>
          <w:sz w:val="28"/>
          <w:szCs w:val="28"/>
          <w:lang w:val="uk-UA"/>
        </w:rPr>
        <w:t>Любов для Марини – жива і безкорислива потреба душі.</w:t>
      </w:r>
    </w:p>
    <w:p>
      <w:pPr>
        <w:pStyle w:val="Style17"/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Марина Цвєтаєва належала до тієї епохи, яка була незвичайна сама по собі і робила незвичайним всіх, хто тоді жив. Поетеса була добре знайома з Валерієм Брюсовим, Максимом Горьким, Володимиром Маяковським, Борисом Пастернаком, Анною Ахматовою і іншими талановитими людьми початку 20 ст. Їм присвячувала свої вірші, в яких висловлювала свої почуття й думки. Особливою любов’ю пронизані рядки, присвячені її поетичному кумиру Олександру Блоку: 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мя твое — птица в руке,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мя твое — льдинка на языке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Одно-единственное движенье губ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мя твое — пять букв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Мячик, пойманный на лету,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Серебряный бубенец во рту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Камень, кинутый в тихий пруд,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схлипнет так, как тебя зовут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 легком щелканье ночных копыт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Громкое имя твое гремит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 назовет его нам в висок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Звонко щелкающий курок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мя твое — ах, нельзя! —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мя твое — поцелуй в глаза,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 нежную стужу недвижных век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мя твое — поцелуй в снег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Ключевой, ледяной, голубой глоток…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С именем твоим — сон глубок.</w:t>
      </w:r>
    </w:p>
    <w:p>
      <w:pPr>
        <w:pStyle w:val="HTML"/>
        <w:shd w:fill="FFFFFF" w:val="clear"/>
        <w:spacing w:lineRule="auto" w:line="360"/>
        <w:ind w:left="2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тачі покоління Цвєтаєвої ставали в один ряд Блока і Ахматову. Вірші Анни Ахматової дуже хвилювали Марину. Вона писала, читала, вважаючи, що поруч з нею в кімнаті знаходиться Ахматова. У Цвєтаєвої є цикл дивовижних віршів, присвячених Ахматовій.</w:t>
      </w:r>
    </w:p>
    <w:p>
      <w:pPr>
        <w:pStyle w:val="HTML"/>
        <w:shd w:fill="FFFFFF" w:val="clear"/>
        <w:spacing w:lineRule="auto" w:line="360"/>
        <w:ind w:left="630" w:hanging="0"/>
        <w:rPr>
          <w:rFonts w:ascii="Times New Roman" w:hAnsi="Times New Roman" w:cs="Times New Roman"/>
          <w:color w:val="000000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О, Муза плача, прекраснейшая из муз!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О ты, шальное исчадие ночи белой!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Ты черную насылаешь метель на Русь,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 вопли твои вонзаются в нас, как стрелы.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 мы шарахаемся и глухое: ох! —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Стотысячное — тебе присягает. — Анна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Ахматова! — Это имя — огромный вздох,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 в глубь он падает, которая безымянна.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Мы коронованы тем, что одну с тобой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Мы землю топчем, что небо над нами — то же!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 тот, кто ранен смертельной твоей судьбой,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Уже бессмертным на смертное сходит ложе.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 певучем граде моем купола горят,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 Спаса светлого славит слепец бродячий…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8"/>
        </w:rPr>
        <w:t>И я дарю тебе свой колокольный град,</w:t>
      </w:r>
    </w:p>
    <w:p>
      <w:pPr>
        <w:pStyle w:val="HTML"/>
        <w:shd w:fill="FFFFFF" w:val="clear"/>
        <w:spacing w:lineRule="auto" w:line="360"/>
        <w:ind w:left="788" w:hanging="0"/>
        <w:jc w:val="center"/>
        <w:rPr>
          <w:rFonts w:ascii="Times New Roman" w:hAnsi="Times New Roman" w:cs="Times New Roman"/>
          <w:color w:val="000000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Ахматова! — и сердце свое в придачу.</w:t>
      </w:r>
    </w:p>
    <w:p>
      <w:pPr>
        <w:pStyle w:val="HTML"/>
        <w:shd w:fill="FFFFFF" w:val="clear"/>
        <w:spacing w:lineRule="auto" w:line="360"/>
        <w:ind w:left="78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Доросле, зріле життя Цвєтаєвої було сповнене втрат і самотності. </w:t>
      </w:r>
      <w:r>
        <w:rPr>
          <w:color w:val="222222"/>
          <w:sz w:val="28"/>
          <w:szCs w:val="28"/>
        </w:rPr>
        <w:t>Революція не надихала її. У віршах 1918-1921 рр. не можна не помітити, що Марина не хотіла і не могла погодитися з насильством, терором, не бажала бути мовчазним свідком розгулу ненависті, жахів громадянської війни.</w:t>
      </w:r>
      <w:r>
        <w:rPr>
          <w:color w:val="222222"/>
          <w:sz w:val="28"/>
          <w:szCs w:val="28"/>
          <w:lang w:val="uk-UA"/>
        </w:rPr>
        <w:t xml:space="preserve"> Десь у вирі цієї жахливої війни, у білій гвардії, між життям і смертю була кохана людина поетеси, чоловік С. Ефрон. </w:t>
      </w:r>
      <w:r>
        <w:rPr>
          <w:color w:val="222222"/>
          <w:sz w:val="28"/>
          <w:szCs w:val="28"/>
        </w:rPr>
        <w:t>Чоловік із білими, вона – у червоній столиці. Близько трьох років вона не знала, що з ним, чи живий він. Духовна самотність ставала нестерпною.</w:t>
      </w:r>
    </w:p>
    <w:p>
      <w:pPr>
        <w:pStyle w:val="Style17"/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1920 р. Цвєтаєва зненацька з'являється у залі Політехнічного музею, у засніженій Москві, де проходив "Вечір поетес".На сцені з'являлися представниці московської богеми, читаючи свої вірші. Публіка помітно нудьгувала. Як раптом…немов з темряви холодної ночі, перед притихлою залою постала жінка у чорному, схожому на вбрання черниці платті…Коротко обстрижене волосся робило її обличчя зухвало незалежним. </w:t>
      </w:r>
      <w:r>
        <w:rPr>
          <w:color w:val="222222"/>
          <w:sz w:val="28"/>
          <w:szCs w:val="28"/>
        </w:rPr>
        <w:t>А уся вона дихала якимось внутрішнім протестом.</w:t>
      </w:r>
    </w:p>
    <w:p>
      <w:pPr>
        <w:pStyle w:val="Style17"/>
        <w:shd w:fill="FFFDFD" w:val="clear"/>
        <w:spacing w:lineRule="auto" w:line="360" w:before="150" w:after="0"/>
        <w:ind w:left="270" w:hanging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  </w:t>
      </w:r>
      <w:r>
        <w:rPr>
          <w:color w:val="222222"/>
          <w:sz w:val="28"/>
          <w:szCs w:val="28"/>
        </w:rPr>
        <w:t>У фіналі "Вечора поетес" Марина прочитала свій вірш: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Пригвождена к позорному столбу</w:t>
        <w:br/>
        <w:t>Славянской совести старинной,</w:t>
        <w:br/>
        <w:t>С змеёю в сердце и с клеймом во лбу,</w:t>
        <w:br/>
        <w:t>Я утверждаю, что-невинна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Я утверждаю, что во мне покой</w:t>
        <w:br/>
        <w:t>Причастницы перед причастьем.</w:t>
        <w:br/>
        <w:t>Что не моя вина, что я с рукой</w:t>
        <w:br/>
        <w:t>По площадям стою-за счастьем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Пересмотрите всё моё добро,</w:t>
        <w:br/>
        <w:t>Скажите- или я ослепла?</w:t>
        <w:br/>
        <w:t>Где золото моё? Где серебро?</w:t>
        <w:br/>
        <w:t>В моей руке лишь горстка пепла!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И это всё, что лестью и мольбой</w:t>
        <w:br/>
        <w:t>Я выпросила у счастливых.</w:t>
        <w:br/>
        <w:t>И это всё, что я возьму с собой</w:t>
        <w:br/>
        <w:t>В край целований молчаливых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Пригвождена к позорному стоолбу,</w:t>
        <w:br/>
        <w:t>Я всё ж скажу, что я тебя люблю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  <w:lang w:val="uk-UA"/>
        </w:rPr>
      </w:pPr>
      <w:r>
        <w:rPr>
          <w:color w:val="222222"/>
          <w:sz w:val="22"/>
          <w:szCs w:val="28"/>
        </w:rPr>
        <w:t>Что ни одна до самых недр-мать</w:t>
        <w:br/>
        <w:t>Так на ребёнка своего не взглянет.</w:t>
        <w:br/>
        <w:t>Что за тебя, который делом занят,</w:t>
        <w:br/>
        <w:t>Не умереть хочу, а умирать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Три роки прожила Марина, нічого не знаючи про чоловіка. А отримавши першу звістку, вирішила їхати до нього. У травні 1922 року з дозволу радянського уряду Марина виїхала за кордон до чоловіка, Сергія Ефрона, який на той час перебував у еміграції, у Празі. Разом з дочкою Аріадною поетеса залишила Росію. 17 років вона жила в еміграції за кордоном. Берлін, Прага, Париж… Це були роки найбільших випробувань для неї. І тільки відданість поезії, любов до батьківщини давали сили поетесі. В 1925 році у Цвєтаєвої народився давно бажаний син, якого назвали Георгієм. Здавалося, що ще треба для щастя? Та Марина відчувала себе чужою серед емігрантів. Туга за батьківщиною стає нестерпною. 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</w:rPr>
      </w:pPr>
      <w:r>
        <w:rPr>
          <w:rFonts w:cs="Times New Roman" w:ascii="Times New Roman" w:hAnsi="Times New Roman"/>
          <w:color w:val="2E2E2E"/>
          <w:sz w:val="22"/>
          <w:szCs w:val="28"/>
        </w:rPr>
        <w:t>Тоска по родине! Давно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</w:rPr>
      </w:pPr>
      <w:r>
        <w:rPr>
          <w:rFonts w:cs="Times New Roman" w:ascii="Times New Roman" w:hAnsi="Times New Roman"/>
          <w:color w:val="2E2E2E"/>
          <w:sz w:val="22"/>
          <w:szCs w:val="28"/>
        </w:rPr>
        <w:t>Разоблаченная морока!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</w:rPr>
      </w:pPr>
      <w:r>
        <w:rPr>
          <w:rFonts w:cs="Times New Roman" w:ascii="Times New Roman" w:hAnsi="Times New Roman"/>
          <w:color w:val="2E2E2E"/>
          <w:sz w:val="22"/>
          <w:szCs w:val="28"/>
        </w:rPr>
        <w:t>Мне совершенно все равно --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2E2E2E"/>
          <w:sz w:val="22"/>
          <w:szCs w:val="28"/>
        </w:rPr>
        <w:t>Где совершенно одинокой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2E2E2E"/>
          <w:sz w:val="22"/>
          <w:szCs w:val="28"/>
          <w:lang w:val="uk-UA"/>
        </w:rPr>
        <w:t>Всяк дом мне чужд, всяк храм мне пуст,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2E2E2E"/>
          <w:sz w:val="22"/>
          <w:szCs w:val="28"/>
          <w:lang w:val="uk-UA"/>
        </w:rPr>
        <w:t>И все – равно, и все – едино.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2E2E2E"/>
          <w:sz w:val="22"/>
          <w:szCs w:val="28"/>
          <w:lang w:val="uk-UA"/>
        </w:rPr>
        <w:t>Но если по дороге – куст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2E2E2E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2E2E2E"/>
          <w:sz w:val="22"/>
          <w:szCs w:val="28"/>
          <w:lang w:val="uk-UA"/>
        </w:rPr>
        <w:t>Встает, особенно - рябина</w:t>
      </w:r>
    </w:p>
    <w:p>
      <w:pPr>
        <w:pStyle w:val="Style17"/>
        <w:shd w:fill="FFFDFD" w:val="clear"/>
        <w:spacing w:lineRule="auto" w:line="360" w:before="150" w:after="0"/>
        <w:ind w:left="630" w:hanging="0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/>
          <w:color w:val="222222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Если душа родилась крылатой —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Что ей хоромы и что ей хаты!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Что Чингисхан ей — и что — Орда!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Два на миру у меня врага,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Два близнеца, неразрывно-слитых:</w:t>
      </w:r>
    </w:p>
    <w:p>
      <w:pPr>
        <w:pStyle w:val="HTML"/>
        <w:shd w:fill="FFFFFF" w:val="clear"/>
        <w:spacing w:lineRule="auto" w:line="360"/>
        <w:ind w:left="270" w:hanging="0"/>
        <w:jc w:val="center"/>
        <w:rPr>
          <w:rFonts w:ascii="Times New Roman" w:hAnsi="Times New Roman" w:cs="Times New Roman"/>
          <w:color w:val="000000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Голод голодных — и сытость сытых!</w:t>
      </w:r>
    </w:p>
    <w:p>
      <w:pPr>
        <w:pStyle w:val="HTML"/>
        <w:shd w:fill="FFFFFF" w:val="clear"/>
        <w:spacing w:lineRule="auto" w:line="360"/>
        <w:ind w:left="2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вня 1939 року Марина разом із сином приїхала до Москви слідом за чоловіком і   донькою, які повернулися 1937 року. Однак надії, пов’язані з поверненням, не виправдалися. Тяжкі удари долі обрушилися на поетесу. Пізніше заарештували її дочку Алю та чоловіка С. Ефрона. Цвєтаєва вже досить добре в цей час знала, що в будь-який момент вона могла піти услід за чоловіком и донькою. Але її не заарештували, не розстріляли – її страчували байдужістю і убогістю.</w:t>
      </w:r>
    </w:p>
    <w:p>
      <w:pPr>
        <w:pStyle w:val="HTML"/>
        <w:shd w:fill="FFFFFF" w:val="clear"/>
        <w:spacing w:lineRule="auto" w:line="360"/>
        <w:ind w:left="2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забаром почалася Велика Вітчизняна Війна. Поетеса із сином Георгієм потрапляє в евакуацію у невелике містечко Татарії Єлабугу. Роботи знайти не могла. Відірвана від літературного середовища, розлучена з близькими друзями… Цього разу в неї не стало сили на опір долі. Втративши надію, вона не витримала, і 31 серпня 1941 року Марина Цвєтаєва пішла с життя.</w:t>
      </w:r>
    </w:p>
    <w:p>
      <w:pPr>
        <w:pStyle w:val="HTML"/>
        <w:shd w:fill="FFFFFF" w:val="clear"/>
        <w:spacing w:lineRule="auto" w:line="360"/>
        <w:ind w:left="63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8"/>
          <w:lang w:val="uk-UA"/>
        </w:rPr>
        <w:t>Захлеб</w:t>
      </w:r>
      <w:r>
        <w:rPr>
          <w:rFonts w:cs="Times New Roman" w:ascii="Times New Roman" w:hAnsi="Times New Roman"/>
          <w:color w:val="000000"/>
          <w:sz w:val="22"/>
          <w:szCs w:val="28"/>
        </w:rPr>
        <w:t>ываясь от тоски,</w:t>
      </w:r>
    </w:p>
    <w:p>
      <w:pPr>
        <w:pStyle w:val="HTML"/>
        <w:shd w:fill="FFFFFF" w:val="clear"/>
        <w:spacing w:lineRule="auto" w:line="360"/>
        <w:ind w:left="63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ду одна, без всякой мысли.</w:t>
      </w:r>
    </w:p>
    <w:p>
      <w:pPr>
        <w:pStyle w:val="HTML"/>
        <w:shd w:fill="FFFFFF" w:val="clear"/>
        <w:spacing w:lineRule="auto" w:line="360"/>
        <w:ind w:left="63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И опустились и повисли</w:t>
      </w:r>
    </w:p>
    <w:p>
      <w:pPr>
        <w:pStyle w:val="HTML"/>
        <w:shd w:fill="FFFFFF" w:val="clear"/>
        <w:spacing w:lineRule="auto" w:line="360"/>
        <w:ind w:left="630" w:hanging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Две тоненьких моих руки.</w:t>
      </w:r>
    </w:p>
    <w:p>
      <w:pPr>
        <w:pStyle w:val="Style17"/>
        <w:shd w:fill="FFFDFD" w:val="clear"/>
        <w:spacing w:lineRule="auto" w:line="360" w:before="150" w:after="0"/>
        <w:ind w:left="630" w:hanging="0"/>
        <w:textAlignment w:val="baseline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/>
          <w:color w:val="222222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Духовність – таке змістовне і таке безмежне поняття… Віддзеркалення Багатогранності особистості. Духовність має різні рівні прояву і, мабуть, однією з яскравих проявів є поезія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Уж сколько их упало в эту бездну,</w:t>
        <w:br/>
        <w:t>Разверзтую вдали!</w:t>
        <w:br/>
        <w:t>Настанет день, когда и я исчезну</w:t>
        <w:br/>
        <w:t>С поверхности земли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Застынет все, что пело и боролось,</w:t>
        <w:br/>
        <w:t>Сияло и рвалось.</w:t>
        <w:br/>
        <w:t>И зелень глаз моих, и нежный голос,</w:t>
        <w:br/>
        <w:t>И золото волос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И будет жизнь с ее насущным хлебом,</w:t>
        <w:br/>
        <w:t>С забывчивостью дня.</w:t>
        <w:br/>
        <w:t>И будет все - как будто бы под небом</w:t>
        <w:br/>
        <w:t>И не было меня!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Изменчивой, как дети, в каждой мине,</w:t>
        <w:br/>
        <w:t>И так недолго злой,</w:t>
        <w:br/>
        <w:t>Любившей час, когда дрова в камине</w:t>
        <w:br/>
        <w:t>Становятся золой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Виолончель, и кавалькады в чаще,</w:t>
        <w:br/>
        <w:t>И колокол в селе...</w:t>
        <w:br/>
        <w:t>- Меня, такой живой и настоящей</w:t>
        <w:br/>
        <w:t>На ласковой земле!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К вам всем - что мне, ни в чем не знавшей меры,</w:t>
        <w:br/>
        <w:t>Чужие и свои?!-</w:t>
        <w:br/>
        <w:t>Я обращаюсь с требованьем веры</w:t>
        <w:br/>
        <w:t>И с просьбой о любви.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И день и ночь, и письменно и устно:</w:t>
        <w:br/>
        <w:t>За правду да и нет,</w:t>
        <w:br/>
        <w:t>За то, что мне так часто - слишком грустно</w:t>
        <w:br/>
        <w:t>И только двадцать лет,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За то, что мне прямая неизбежность -</w:t>
        <w:br/>
        <w:t>Прощение обид,</w:t>
        <w:br/>
        <w:t>За всю мою безудержную нежность</w:t>
        <w:br/>
        <w:t>И слишком гордый вид,</w:t>
      </w:r>
    </w:p>
    <w:p>
      <w:pPr>
        <w:pStyle w:val="Style17"/>
        <w:shd w:fill="FFFDFD" w:val="clear"/>
        <w:spacing w:lineRule="auto" w:line="360" w:before="150" w:after="0"/>
        <w:ind w:left="270" w:hanging="0"/>
        <w:jc w:val="center"/>
        <w:textAlignment w:val="baseline"/>
        <w:rPr>
          <w:color w:val="222222"/>
          <w:sz w:val="22"/>
          <w:szCs w:val="28"/>
          <w:lang w:val="uk-UA"/>
        </w:rPr>
      </w:pPr>
      <w:r>
        <w:rPr>
          <w:color w:val="222222"/>
          <w:sz w:val="22"/>
          <w:szCs w:val="28"/>
        </w:rPr>
        <w:t>За быстроту стремительных событий,</w:t>
        <w:br/>
        <w:t>За правду, за игру...</w:t>
        <w:br/>
        <w:t>- Послушайте!- Еще меня любите</w:t>
        <w:br/>
        <w:t>За то, что я умру.</w:t>
      </w:r>
    </w:p>
    <w:p>
      <w:pPr>
        <w:pStyle w:val="Style17"/>
        <w:shd w:fill="FFFDFD" w:val="clear"/>
        <w:spacing w:lineRule="auto" w:line="360" w:before="150" w:after="0"/>
        <w:ind w:left="63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DFD" w:val="clear"/>
        <w:spacing w:lineRule="auto" w:line="360" w:before="150" w:after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ет помирає – його поезія залишається. Виповнюється пророцтво Цвєтаєвої про те, що її віршам «настанет свой черед». Сьогодні її поезія ввійшла в скарбницю світової літератури. Вірші М. Цвєтаєвої мелодійні, задумливі, чарівні. </w:t>
      </w:r>
      <w:r>
        <w:rPr>
          <w:color w:val="222222"/>
          <w:sz w:val="28"/>
          <w:szCs w:val="28"/>
        </w:rPr>
        <w:t>Вони нагадують маленькі музичні п'єси, заворожують потоком гнучких, мінливих ритмів. До них звертаються композитори, і тоді вони перетворюються у дивні за своєю красою романси.</w:t>
      </w:r>
    </w:p>
    <w:p>
      <w:pPr>
        <w:pStyle w:val="Style17"/>
        <w:shd w:fill="FFFDFD" w:val="clear"/>
        <w:spacing w:lineRule="auto" w:line="360" w:before="150" w:after="0"/>
        <w:ind w:left="63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учить романс із кінофільму Е. Рязанова "Іронія долі, або З легкою парою":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Мне нравится, что вы больны не мной,</w:t>
        <w:br/>
        <w:t>Мне нравится, что я больна не вами,</w:t>
        <w:br/>
        <w:t>Что никогда тяжелый шар земной</w:t>
        <w:br/>
        <w:t>Не уплывет под нашими ногами.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Мне нравится, что можно быть смешной -</w:t>
        <w:br/>
        <w:t>Распущенной - и не играть словами,</w:t>
        <w:br/>
        <w:t>И не краснеть удушливой волной,</w:t>
        <w:br/>
        <w:t>Слегка соприкоснувшись рукавами.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Мне нравится еще, что вы при мне</w:t>
        <w:br/>
        <w:t>Спокойно обнимаете другую,</w:t>
        <w:br/>
        <w:t>Не прочите мне в адовом огне</w:t>
        <w:br/>
        <w:t>Гореть за то, что я не вас целую.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Что имя нежное мое, мой нежный, не</w:t>
        <w:br/>
        <w:t>Упоминаете ни днем, ни ночью - всуе...</w:t>
        <w:br/>
        <w:t>Что никогда в церковной тишине</w:t>
        <w:br/>
        <w:t>Не пропоют над нами: аллилуйя!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Спасибо вам и сердцем и рукой</w:t>
        <w:br/>
        <w:t>За то, что вы меня - не зная сами! -</w:t>
        <w:br/>
        <w:t>Так любите: за мой ночной покой,</w:t>
        <w:br/>
        <w:t>За редкость встреч закатными часами,</w:t>
      </w:r>
    </w:p>
    <w:p>
      <w:pPr>
        <w:pStyle w:val="Style17"/>
        <w:shd w:fill="FFFDFD" w:val="clear"/>
        <w:spacing w:lineRule="auto" w:line="360" w:before="150" w:after="0"/>
        <w:jc w:val="center"/>
        <w:textAlignment w:val="baseline"/>
        <w:rPr>
          <w:color w:val="222222"/>
          <w:sz w:val="22"/>
          <w:szCs w:val="28"/>
          <w:lang w:val="uk-UA"/>
        </w:rPr>
      </w:pPr>
      <w:r>
        <w:rPr>
          <w:color w:val="222222"/>
          <w:sz w:val="22"/>
          <w:szCs w:val="28"/>
        </w:rPr>
        <w:t>За наши не-гулянья под луной,</w:t>
        <w:br/>
        <w:t>За солнце, не у нас над головами,-</w:t>
        <w:br/>
        <w:t>За то, что вы больны - увы! - не мной,</w:t>
        <w:br/>
        <w:t>За то, что я больна - увы! - не вами!</w:t>
      </w:r>
    </w:p>
    <w:p>
      <w:pPr>
        <w:pStyle w:val="Style17"/>
        <w:shd w:fill="FFFDFD" w:val="clear"/>
        <w:spacing w:lineRule="auto" w:line="360" w:before="150" w:after="0"/>
        <w:textAlignment w:val="baseline"/>
        <w:rPr>
          <w:color w:val="222222"/>
          <w:sz w:val="22"/>
          <w:szCs w:val="28"/>
          <w:lang w:val="uk-UA"/>
        </w:rPr>
      </w:pPr>
      <w:r>
        <w:rPr>
          <w:color w:val="222222"/>
          <w:sz w:val="22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 – Про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ную виконати практичну роботу – проанал</w:t>
      </w:r>
      <w:r>
        <w:rPr>
          <w:rFonts w:cs="Times New Roman" w:ascii="Times New Roman" w:hAnsi="Times New Roman"/>
          <w:sz w:val="28"/>
          <w:szCs w:val="28"/>
          <w:lang w:val="uk-UA"/>
        </w:rPr>
        <w:t>ізувати вірш за планом,  + використавши прийом «айсберг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 – вірш про Пушкі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– вірш «Тоска по родине…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аналіз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 «Нет, </w:t>
      </w:r>
      <w:r>
        <w:rPr>
          <w:rFonts w:cs="Times New Roman" w:ascii="Times New Roman" w:hAnsi="Times New Roman"/>
          <w:sz w:val="28"/>
          <w:szCs w:val="28"/>
        </w:rPr>
        <w:t>бил барабан перед смутным полком…</w:t>
      </w:r>
      <w:r>
        <w:rPr>
          <w:rFonts w:cs="Times New Roman" w:ascii="Times New Roman" w:hAnsi="Times New Roman"/>
          <w:sz w:val="28"/>
          <w:szCs w:val="28"/>
          <w:lang w:val="uk-UA"/>
        </w:rPr>
        <w:t>» був написаний в 1931р., коли М.Цвєтаєва жила в еміграції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вєтаєва присвятила вірш О.Пушкіну, своєму улюбленому поету. Знаходячись далеко від батьківщини, поетеса звертається до історичних подій, пригадує час, коли ховали «загиблого на дуелі поета». Вона називає його «вождем»: «</w:t>
      </w:r>
      <w:r>
        <w:rPr>
          <w:rFonts w:cs="Times New Roman" w:ascii="Times New Roman" w:hAnsi="Times New Roman"/>
          <w:sz w:val="28"/>
          <w:szCs w:val="28"/>
        </w:rPr>
        <w:t>Нет, бил барабан, когда мы вождя хоронил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ейна спрямованість вірша полягає в тому, щоб засудити царський уряд, який і після загибелі великого поета продовжує його боятися. А також автор уславлює геній Пушкіна, називаючи його «умне</w:t>
      </w:r>
      <w:r>
        <w:rPr>
          <w:rFonts w:cs="Times New Roman" w:ascii="Times New Roman" w:hAnsi="Times New Roman"/>
          <w:sz w:val="28"/>
          <w:szCs w:val="28"/>
        </w:rPr>
        <w:t>йшим мужем Росси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передати сповнений трагічний суперечностей світ, поетеса використовує такі художні засоб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пітети: </w:t>
      </w:r>
      <w:r>
        <w:rPr>
          <w:rFonts w:cs="Times New Roman" w:ascii="Times New Roman" w:hAnsi="Times New Roman"/>
          <w:sz w:val="28"/>
          <w:szCs w:val="28"/>
        </w:rPr>
        <w:t>перед смутным полком, над тишайшим из лож, под надзорным мальчишкой, умнейшего мужа Ро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uk-UA"/>
        </w:rPr>
        <w:t>тафор</w:t>
      </w:r>
      <w:r>
        <w:rPr>
          <w:rFonts w:cs="Times New Roman" w:ascii="Times New Roman" w:hAnsi="Times New Roman"/>
          <w:sz w:val="28"/>
          <w:szCs w:val="28"/>
        </w:rPr>
        <w:t xml:space="preserve">ы: </w:t>
      </w:r>
      <w:r>
        <w:rPr>
          <w:rFonts w:cs="Times New Roman" w:ascii="Times New Roman" w:hAnsi="Times New Roman"/>
          <w:sz w:val="28"/>
          <w:szCs w:val="28"/>
          <w:lang w:val="uk-UA"/>
        </w:rPr>
        <w:t>зуби ца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uk-UA"/>
        </w:rPr>
        <w:t>ви над мертвым певцом почётную дробь выводили, монарх о поете печё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 побудований по прийому айсберга. Марина Цвєтаєва у цьому вірші використовує натяки, підтекст, розраховуючи на читацьку уяву!  Наприклад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бил барабан перед смутным полком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мы вождя хоронил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зубы царёви над мертвым певцо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ётную дробь зоронил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к автор опису</w:t>
      </w:r>
      <w:r>
        <w:rPr>
          <w:rFonts w:cs="Times New Roman" w:ascii="Times New Roman" w:hAnsi="Times New Roman"/>
          <w:sz w:val="28"/>
          <w:szCs w:val="28"/>
          <w:lang w:val="uk-UA"/>
        </w:rPr>
        <w:t>є страх царя навіт перед мертвим Пушкіни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ой уж почет, что ближайшим друзьям –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т места. В изглавьи, в изножь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права, и слева – рученца по швам –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дармские груди и рож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z w:val="28"/>
          <w:szCs w:val="28"/>
          <w:lang w:val="uk-UA"/>
        </w:rPr>
        <w:t>ється на увазі, що друзям заборонили провести поета у останній путь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 </w:t>
      </w:r>
      <w:r>
        <w:rPr>
          <w:rFonts w:cs="Times New Roman" w:ascii="Times New Roman" w:hAnsi="Times New Roman"/>
          <w:i/>
          <w:sz w:val="28"/>
          <w:szCs w:val="28"/>
        </w:rPr>
        <w:t>диво-ли и на тишайшем из лож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быт поднадзорным мальчишкой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то-то, на что-то, на что-то похож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т сей, почетно да слишком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етеса натяк</w:t>
      </w:r>
      <w:r>
        <w:rPr>
          <w:rFonts w:cs="Times New Roman" w:ascii="Times New Roman" w:hAnsi="Times New Roman"/>
          <w:sz w:val="28"/>
          <w:szCs w:val="28"/>
          <w:lang w:val="uk-UA"/>
        </w:rPr>
        <w:t>є на те, що видатному поету в 33 роки дарували звання камер-юнкера, яке давали підліткам. Тому і називає Пушкіна «подна</w:t>
      </w:r>
      <w:r>
        <w:rPr>
          <w:rFonts w:cs="Times New Roman" w:ascii="Times New Roman" w:hAnsi="Times New Roman"/>
          <w:sz w:val="28"/>
          <w:szCs w:val="28"/>
        </w:rPr>
        <w:t>дзорным мальчишкой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ж это так – точно воры 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реленного – виносили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менника?  Нет. С проходного двора –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Умнейшего мужа Росс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 автор засуджує царя та прославляє Пушкі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 вражає лаконізмом та глибиною почутт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Вірш «Тоска по родине…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 був написаний в 1934р., коли Марина Цвєтаєва знаходилась в еміграції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ка вірша визначається уже з першого рядка: «Тоска по родине! Давно разоблаченная морока!» Поетеса віддано любила батьківщину. Це одна з провідних тем її творчості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йний зміст вірша полягає у особистій драмі Марини Цвєтаєвої, яка змушена була розлучитися з батьківщиною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творення відчуття трагізму розлуки з батьківщиною М.Цвєтаєва використовує різні художні засоб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 за все треба звернути увагу на такий прийом, як принцип айсбер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ак, дійсно, більша частина того, що хоче сказати автор, прихована, так би мовити, «під водою». Але читач розуміє, що трагічний відчай поетеси зумовлений тим, що на батьківщині її не розуміли, а в еміграції вона відчуває себе «</w:t>
      </w:r>
      <w:r>
        <w:rPr>
          <w:rFonts w:cs="Times New Roman" w:ascii="Times New Roman" w:hAnsi="Times New Roman"/>
          <w:sz w:val="28"/>
          <w:szCs w:val="28"/>
        </w:rPr>
        <w:t>совершенно одинокой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автор використовує епітети:  </w:t>
      </w:r>
      <w:r>
        <w:rPr>
          <w:rFonts w:cs="Times New Roman" w:ascii="Times New Roman" w:hAnsi="Times New Roman"/>
          <w:sz w:val="28"/>
          <w:szCs w:val="28"/>
        </w:rPr>
        <w:t>давно разоблаченная морока, из людской сре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афори: среди каких лиц ощетиниваться пленным львом. Все признаки с меня сняло. Так край меня не уберег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ня: </w:t>
      </w:r>
      <w:r>
        <w:rPr>
          <w:rFonts w:cs="Times New Roman" w:ascii="Times New Roman" w:hAnsi="Times New Roman"/>
          <w:sz w:val="28"/>
          <w:szCs w:val="28"/>
        </w:rPr>
        <w:t xml:space="preserve">Тоска по родине – давно </w:t>
      </w:r>
      <w:r>
        <w:rPr>
          <w:rFonts w:cs="Times New Roman" w:ascii="Times New Roman" w:hAnsi="Times New Roman"/>
          <w:sz w:val="28"/>
          <w:szCs w:val="28"/>
          <w:lang w:val="uk-UA"/>
        </w:rPr>
        <w:t>разоблачённая морока, дым – как госпіталь или казарм. Все меты, все дати – как рукой снял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 вражає тим, що автор вводить нас у свій поетичний світ, ключем для якого є почуття болю за рідним краєм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сяк дом </w:t>
      </w:r>
      <w:r>
        <w:rPr>
          <w:rFonts w:cs="Times New Roman" w:ascii="Times New Roman" w:hAnsi="Times New Roman"/>
          <w:i/>
          <w:sz w:val="28"/>
          <w:szCs w:val="28"/>
        </w:rPr>
        <w:t>мне чужд, всяк храм мне пусть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 равно, и все – един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сли по дороге – кус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ет, особенно – рябина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горобина для Марини Цв</w:t>
      </w:r>
      <w:r>
        <w:rPr>
          <w:rFonts w:cs="Times New Roman" w:ascii="Times New Roman" w:hAnsi="Times New Roman"/>
          <w:sz w:val="28"/>
          <w:szCs w:val="28"/>
          <w:lang w:val="uk-UA"/>
        </w:rPr>
        <w:t>єтаєвої, як ми знаємо, є символом її поез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ході дослідницької роботи, вам було запропоновано використати прийом «Дивуй». Давайте послухаємо, чим нас здивує перша група дослідник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с особливо вразили факти про популярність Марини Цвєтаєвої далко за межами її батьківщини. Особисто мене здивувала така інформаці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Нідерландах, в м.Лейдені, був створений культурний проект «101 кращий вірш світової поезії». В 1992р. культурний проект «</w:t>
      </w:r>
      <w:r>
        <w:rPr>
          <w:rFonts w:cs="Times New Roman" w:ascii="Times New Roman" w:hAnsi="Times New Roman"/>
          <w:sz w:val="28"/>
          <w:szCs w:val="28"/>
          <w:lang w:val="en-US"/>
        </w:rPr>
        <w:t>W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ems</w:t>
      </w:r>
      <w:r>
        <w:rPr>
          <w:rFonts w:cs="Times New Roman" w:ascii="Times New Roman" w:hAnsi="Times New Roman"/>
          <w:sz w:val="28"/>
          <w:szCs w:val="28"/>
          <w:lang w:val="uk-UA"/>
        </w:rPr>
        <w:t>» відкрив вірш Марини Цвєтаєвої, який був написаний на стіні одного приміщення в центрі міста Лейдена. Цікаво, що останнім, 101 поетом, чий вірш зробили у Лейдені пам’ятником, став Фредеріко Гарсіа Лора(відомий іспанський поет), перекладами якого займалася в останні дні життя М. Цвєтає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пер дізнаємося, як продемонструє прийом «Дивуй» друга гру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 незвичайну популярність Марини Цвєтаєвої  свідчать чисельні музеї та пам’ятники, як на батьківщини поетеси, так і далеко за її межами. В 2009 році в Феодосії відкрився перший в Криму і єдиний в Україні державний музей Марини і Анастасії Цвєтаєвих. Цінність музею в тому, що він пов’язаний з юнацьким періодом творчості поетеси. Сестри Цвєтаєви приїхали в Коктебель на запрошення Максиміліана Волошина, потім відвідали Феодосію. Старовинне приморське портове місто вразило їх: «</w:t>
      </w:r>
      <w:r>
        <w:rPr>
          <w:rFonts w:cs="Times New Roman" w:ascii="Times New Roman" w:hAnsi="Times New Roman"/>
          <w:sz w:val="28"/>
          <w:szCs w:val="28"/>
        </w:rPr>
        <w:t>Мы поняли, что Феодосия – волшебный город и полюбили его навсег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кспозиції музею особисті речи Цвєтаєвих, предмети побуту, меблі початку 20ст. Збериглися листи і записник, в яких М.Цвєтаєва ділилася своїми враженнями про Феодосію. Всього в музеї забрано більше тисячі експонатів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) А зараз ми хочемо познайомити вас з музеями Марини Цвєтаєвої, які знаходяться на її батьківщині – в Росії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о дом-музей М.Цветаевой в Москв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 семьи Цветаевых в Борисоглебском переулке в Москв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 Цветаевых в  Тарусе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мориальный дом-музей в???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-музей в Александров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едний год жизни. Дом в Елабуге стал музеем. Последний год жизни. Мемориальная доска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>) А тепер інформація про пам’ятники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ятник </w:t>
      </w:r>
      <w:r>
        <w:rPr>
          <w:rFonts w:cs="Times New Roman" w:ascii="Times New Roman" w:hAnsi="Times New Roman"/>
          <w:sz w:val="28"/>
          <w:szCs w:val="28"/>
        </w:rPr>
        <w:t xml:space="preserve">Цветаевой в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оглебском переулке в Москв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ятник Цветаевой в Тарус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ятник на берегу Оки рядом с Петропавловским собором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ия памятников во Франции в курортном городке Кра-де-В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я во Франции в Круа-де-В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етаева с Пастернаком(тоже Франция)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ятник в Елабуге рядом с домом, где жила Цветаев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еднее пристанище. На этом кладбище обрела покой Марина Цвет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ожливо, ще у когось є якісь цікаві фак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 ще, готуючись до уроку, ми були вражені тим, яку величезну пісенну спадщину залишила Марина Цвєтаєва. Пісні та слова, альбоми, диски знаходять сьогодні своїх прихильників серед видатних співаків та слухачів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Гварцителі «Присвячується жінці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– Кожна група підготувала питання по темі, і зараз ми перевіримо, як учні засвоїли тему. По черзі кожна група задає один одному пит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І груп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дерево стало символом поезії М.Цвєтаєвої?(горобин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ого унаслідуваа Марина любов до музики?(від матері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поетів першим відмітив талант поетеси?(М.Волошин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йбільше любила читати поетеса?(твори Пушкін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іколи не бувала поетеса але писала про це?(в селі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служив чоловік М.Цвєтаєвої?(у білій гвардії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ематика віршів М.Цвєтаєвої?(любов до батьківщини, тема кохання, історична тематика з філософським змісто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ІІ груп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перша збірка віршів М.Цвєтаєвої?(«Вечірній альбом»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арина Цвєтаєва познайомилася з майбутнім чоловіком С.Ефроном?(Коктебель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жила поетеса з 1922 по 1925рр.?(Праг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часто уявляла поетеса поруч з собою, коли писала вірші?(Анну Ахматову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й для Росії час поетеса повернулася додому з еміграції?(у пору репресій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, з видатних поетів срібної доби присвятив М.Цвєтаєвій свої вірші?(Борис Пастернак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и переїхала М.Цвєтаєва, коли почалася війна(1941р.)?(у Єлабуг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Є поети які заходять до нас у гості, а є такі, які після першої зустрічі залишаються з нами назавжди. Тож доторкнувшись душею до самобутніх віршів М.Цвєтаєвої, ми довели, що творчість цієї талановитої поетеси справді не має права на забут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Писарев писав: «Лірика є найвищим і найважчим проявом мистецтва. Ліриками мають право бути тільки першокласні генії, тому що тільки колосальна особистість може давати суспільству корись, звертаючи його увагу і на своє власне житт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іба це не про Цвєтаєв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оную скористатися методом «мікрофон» та висловити свої враження від уроку(які почуття викликали вірша М.Цвєтаєвої, що вам здалося несподіваним, вражаючим, чим зацікавив урок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Написати твір-роздум на тему: «Вірш М.Цвєтаєвої, який мене найбільше вразив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19725" cy="523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1:00Z</dcterms:created>
  <dc:creator>Alex</dc:creator>
  <dc:description/>
  <cp:keywords/>
  <dc:language>en-US</dc:language>
  <cp:lastModifiedBy>Admin</cp:lastModifiedBy>
  <dcterms:modified xsi:type="dcterms:W3CDTF">2014-09-29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6000000000001024140</vt:lpwstr>
  </property>
</Properties>
</file>