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робка уроків з тем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Льюїс Керролл «Аліса в Країні Див»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i/>
          <w:i/>
          <w:sz w:val="32"/>
          <w:szCs w:val="44"/>
          <w:lang w:val="uk-UA"/>
        </w:rPr>
      </w:pPr>
      <w:r>
        <w:rPr>
          <w:rFonts w:cs="Garamond" w:ascii="Garamond" w:hAnsi="Garamond"/>
          <w:b/>
          <w:i/>
          <w:sz w:val="32"/>
          <w:szCs w:val="44"/>
          <w:lang w:val="uk-UA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i/>
          <w:i/>
          <w:sz w:val="32"/>
          <w:lang w:val="uk-UA"/>
        </w:rPr>
      </w:pPr>
      <w:r>
        <w:rPr>
          <w:rFonts w:eastAsia="Garamond" w:cs="Garamond" w:ascii="Garamond" w:hAnsi="Garamond"/>
          <w:b/>
          <w:i/>
          <w:sz w:val="32"/>
          <w:lang w:val="uk-UA"/>
        </w:rPr>
        <w:t xml:space="preserve"> </w:t>
      </w:r>
      <w:r>
        <w:rPr>
          <w:rFonts w:cs="Garamond" w:ascii="Garamond" w:hAnsi="Garamond"/>
          <w:b/>
          <w:i/>
          <w:sz w:val="32"/>
          <w:lang w:val="uk-UA"/>
        </w:rPr>
        <w:t xml:space="preserve">Казковий світ, де немає ніяких обмежень для 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i/>
          <w:i/>
          <w:sz w:val="32"/>
          <w:lang w:val="uk-UA"/>
        </w:rPr>
      </w:pPr>
      <w:r>
        <w:rPr>
          <w:rFonts w:cs="Garamond" w:ascii="Garamond" w:hAnsi="Garamond"/>
          <w:b/>
          <w:i/>
          <w:sz w:val="32"/>
          <w:lang w:val="uk-UA"/>
        </w:rPr>
        <w:tab/>
        <w:tab/>
        <w:t>вільного польоту фантазії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32"/>
          <w:lang w:val="uk-UA"/>
        </w:rPr>
        <w:tab/>
        <w:tab/>
        <w:tab/>
        <w:tab/>
        <w:tab/>
        <w:tab/>
        <w:tab/>
        <w:tab/>
        <w:tab/>
        <w:tab/>
        <w:t xml:space="preserve">      Г. К. Честертон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/>
        <w:drawing>
          <wp:inline distT="0" distB="0" distL="0" distR="0">
            <wp:extent cx="4218940" cy="51511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36"/>
          <w:lang w:val="uk-UA"/>
        </w:rPr>
        <w:t>Англічанин-вікторіанець ступає по світу в яскравому сонячному сяйві солідарності й міцності. Та інколи нетутешній кошмарний вітер вривається в його душу й підсвідомість, витягує його із ліжка і кидає у вікно, у світ вітру й місячного блиску, - і він летить, відірвавшись від землі…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180205" cy="397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Тема:</w:t>
      </w:r>
      <w:r>
        <w:rPr>
          <w:rFonts w:cs="Times New Roman" w:ascii="Times New Roman" w:hAnsi="Times New Roman"/>
          <w:sz w:val="28"/>
          <w:lang w:val="uk-UA"/>
        </w:rPr>
        <w:t xml:space="preserve"> Льюїс Керролл. Повість-казка  «Аліса в Країні Див»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ерсонажі, які оточують головну героїн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Мета:</w:t>
      </w:r>
      <w:r>
        <w:rPr>
          <w:rFonts w:cs="Times New Roman" w:ascii="Times New Roman" w:hAnsi="Times New Roman"/>
          <w:sz w:val="28"/>
          <w:lang w:val="uk-UA"/>
        </w:rPr>
        <w:t xml:space="preserve"> Поглиблювати знання учнів про зв'язок повісті та літературної казки;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розвивати навички виразного читання художнього тексту;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виховувати вічні цінності: співчуття, вміння дружити, милосерд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lang w:val="uk-UA"/>
        </w:rPr>
        <w:t xml:space="preserve"> портрет письменника, фотографії, текст твору, ілюстрації, декорації </w:t>
        <w:tab/>
        <w:tab/>
        <w:t xml:space="preserve">     для  інсценізацій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lang w:val="uk-UA"/>
        </w:rPr>
        <w:t xml:space="preserve">    вивчення нового матеріалу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32"/>
          <w:lang w:val="uk-UA"/>
        </w:rPr>
      </w:pPr>
      <w:r>
        <w:rPr>
          <w:rFonts w:cs="Garamond" w:ascii="Garamond" w:hAnsi="Garamond"/>
          <w:b/>
          <w:i/>
          <w:sz w:val="32"/>
          <w:lang w:val="uk-UA"/>
        </w:rPr>
        <w:t>Дайте мені казки – у них закладений матеріал для всього великого і прекрасного…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/>
          <w:sz w:val="32"/>
          <w:lang w:val="uk-UA"/>
        </w:rPr>
        <w:tab/>
        <w:tab/>
        <w:tab/>
        <w:tab/>
        <w:tab/>
        <w:tab/>
        <w:tab/>
        <w:tab/>
        <w:tab/>
        <w:tab/>
        <w:tab/>
        <w:t>Ф. Шиллер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Garamond" w:hAnsi="Garamond" w:cs="Garamond"/>
          <w:b/>
          <w:b/>
          <w:i/>
          <w:i/>
          <w:sz w:val="28"/>
          <w:lang w:val="uk-UA"/>
        </w:rPr>
      </w:pPr>
      <w:r>
        <w:rPr>
          <w:rFonts w:cs="Garamond" w:ascii="Garamond" w:hAnsi="Garamond"/>
          <w:b/>
          <w:i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Актуалізація опорних зна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ідготовка до сприйняття те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 липня 1862 року Чарлз Лютвідж Джонсон, викладач математики одного із оксфордських коледжів, у товаристві трьох юних дочок ректора цього коледжу здійснив прогулянку на човні, а потім показам їм свою колекцію фотографій (він дуже захоплювався фотографією, цим найновішим винаходом тієї епохи).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ож  давайте послухаємо, що з цього приводу скажуть дослідники його творчос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н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50 р.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річчя.  Льюїс Керролл виступає нетиповою фігурою у фотографічному світі. Всі його роботи наповнені радістю, і ви в цьому можете переконатися, придивившись до них. Ви помітите і те, що він  не боявся експериментувати. А його найкращі фотографії характеризують його як винахідливого художника. Льюїс Керролл ніколи не боявся нестандартних ходів, тобто фотографував як і в студії, так і на відкритому повітрі. Адже на його фотографіях діти сміються, сумують, бувають похмурими, грають, читають, дивляться із-за дерев. Як пригадувала Аліса Лідделл: «Набагато цікавіше, ніж фотографуватися, було отримати допуск до темної кімнати і дивитися, як Льюїс Керролл проявляє скляні пластин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читель. 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 ви думаєте, він би здивувався, побачивши ваші кольорові фо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 учн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тозна, адже коли він в 1890 р. вперше побачив фонограф, то жалкував про те, що йому не дано забігти на 50 років вперед і побачити, яким буде дивовижний винахід у його сучасній форм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ител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 не знаю, чи доведеться нам жалкувати, зате точно знаю, що ви отримаєте задоволення, прочитавши книгу про Алі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ак от, одну із трьох дівчаток звали справді Аліса на прізвище Лідделл, і їй було десять років. На відпочинку вона попросила містера Доджсона розказати казку. Повернувшись додому, він записав контури сюжету. Казка мала назву «Пригоди Аліси під землею». Три роки потому вона вийде в світ під назвою «Пригоди Аліси в Країні Ди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ли Керролла вже давно не було на світі, відома письменниця Вірджінія Вулф написала про нього: «За його прозорою чистотою ховається незвично твердий  кристал,» і що «в ньому було приховане дитинство. Воно залишалося в ньому повністю у всій його повноті…він зміг зробити те, що більше нікому не вдалося, - зміг повернутися у світ дитинства, відтворивши його таким, що навіть і ми стаємо дітьми.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о як же склалася доля веселого витівника-казкаря, три чверті життя якого складали діт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ка «Гарячий стілец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 запитань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сана Забужко говорила про те, що у Льюїса Керролла світ дітей і світ дорослих… протистоять один одному. Невідомо, котрий із них сам письменник уважав за справжній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глійці кажуть: «Якщо ви не знаєте Алісу й Чеширського Кота, Капелюшника й Шаленого Зайця, ви нічого не знаєте про Англію»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ьюїсу Керроллу випало жити в Англії в  добу, яка від імені королеви Вікторії отримала назву «Вікторіанська»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 мусили ходити повільно й поважно, говорити…правильною й гарною мовою, гратися в тихі й малорухливі ігри, не дошкуляти дорослим і займатися лише корисними справами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мірковуючи про світ дітей та дорослих, про поняття правильне та неправильне, Льюїс Керролл створив казковий світ…, де не було ніяких обмежень для вільного польоту фантазій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його особистості поєдналося непоєднуване: математик і письменник, священик і фотограф, філософ і великий друг дітей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ого псевдонім містить певну загадку.</w:t>
      </w:r>
    </w:p>
    <w:p>
      <w:pPr>
        <w:pStyle w:val="Normal"/>
        <w:spacing w:before="24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воє справжнє ім’я  Чарлз Лютвідж Доджсон письменник переклав латиною  Каролос Людовікус, знову переклав англійською й переставив слова місцями і з’явилося ім’я Льюїс Керролл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н народився 27 січня 1832 року в селищі Дерсбері (графство Чешир) у родині священика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навчався у найдавнішому у світі  Оксфордському університеті  та у 23 роки став викладачем математики коледжу Крайст Черт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 його добрих знайомих були доньки ректора Оксфордського коледжу сестрички Лоріна, Аліса та Едіт Лідделл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е для його улюблениці Аліси Лідделл і її сестричок була створена повість-казка «Аліса в Країні Див»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«Країні Див» усі земні правила летять шкереберть, …тут можна бігати за Білим Кроликом, робити дурниці, дражнитися й поводитися правильн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алог між учителем і учн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, ми дізналися, що в його особистості поєднувалося непоєднане. Тобто веселий витівник-казкар полюбляв не тільки театр, музику, був професором математики й логіки, щиро любив дітей, любив грати в найкращі у світі логічні ігри, і, взагалі, умів трикутники перетворювати на іграшки (заздалегідь діти підготували кольорові трикутники з надписами про те, що полюбляв письменник. Ці трикутники учні прикріплюють магнітами до дзеркальної піраміди)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226810" cy="37719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юбляв всілякі технічні інновації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ина, у якої бували канікули в його розумі, але його почуття канікул ніколи не знал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увійшов у свій власний ірраціональний (недосяжний) рай саме через залізні ворота раціонального (розумного) світу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кривається дошка, де написана тема уроку з фотографіями героїв казки «Аліса в Країні Див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226810" cy="336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ановний клас, а вам сьогодні хотілося б увійти разом з Алісою в її недосяжний світ через залізні ворота теперішнього часу? </w:t>
      </w:r>
      <w:r>
        <w:rPr>
          <w:rFonts w:cs="Times New Roman" w:ascii="Times New Roman" w:hAnsi="Times New Roman"/>
          <w:sz w:val="24"/>
          <w:szCs w:val="24"/>
          <w:lang w:val="uk-UA"/>
        </w:rPr>
        <w:t>(відкривається дошка, на якій намальовані ворота недосяжного світу) Так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/>
        <w:drawing>
          <wp:inline distT="0" distB="0" distL="0" distR="0">
            <wp:extent cx="6048375" cy="75901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о ж вперед. Як все починалось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ні-сценка: розділ перший «Униз і вглиб кролячою норою»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>- автор читає англійською мовою оригіналу</w:t>
      </w:r>
    </w:p>
    <w:p>
      <w:pPr>
        <w:pStyle w:val="Normal"/>
        <w:numPr>
          <w:ilvl w:val="0"/>
          <w:numId w:val="8"/>
        </w:numPr>
        <w:spacing w:before="0" w:after="0"/>
        <w:ind w:left="3119" w:hanging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кладач перекладає українською</w:t>
      </w:r>
    </w:p>
    <w:p>
      <w:pPr>
        <w:pStyle w:val="Normal"/>
        <w:numPr>
          <w:ilvl w:val="0"/>
          <w:numId w:val="8"/>
        </w:numPr>
        <w:spacing w:before="0" w:after="0"/>
        <w:ind w:left="3119" w:hanging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стра Аліси</w:t>
      </w:r>
    </w:p>
    <w:p>
      <w:pPr>
        <w:pStyle w:val="Normal"/>
        <w:numPr>
          <w:ilvl w:val="0"/>
          <w:numId w:val="8"/>
        </w:numPr>
        <w:spacing w:before="0" w:after="0"/>
        <w:ind w:left="3119" w:hanging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ліса</w:t>
      </w:r>
    </w:p>
    <w:p>
      <w:pPr>
        <w:pStyle w:val="Normal"/>
        <w:numPr>
          <w:ilvl w:val="0"/>
          <w:numId w:val="8"/>
        </w:numPr>
        <w:spacing w:before="0" w:after="0"/>
        <w:ind w:left="3119" w:hanging="36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ролик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чаток уроку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Автор.</w:t>
      </w:r>
      <w:r>
        <w:rPr>
          <w:rFonts w:cs="Times New Roman" w:ascii="Times New Roman" w:hAnsi="Times New Roman"/>
          <w:sz w:val="24"/>
          <w:lang w:val="uk-UA"/>
        </w:rPr>
        <w:t xml:space="preserve"> Алісі це вже набридло – сидіти отак із сестрою на березі й нічогісінько не робити. Зо два рази вона зазирнула до сестриної книжки, але там не було ні малюнків, ні розмов, що за користь із таких книжок? – гадалося їй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Аж тут – хвиць! – повз неї промчав Білий Кролик із рожевими очицями.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lang w:val="uk-UA"/>
        </w:rPr>
        <w:t>Тут не було, звичайно, жодної химери; не здивувалась Аліса навіть тоді, коли Кролик промовив сам до себе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Кролик:</w:t>
      </w:r>
      <w:r>
        <w:rPr>
          <w:rFonts w:cs="Times New Roman" w:ascii="Times New Roman" w:hAnsi="Times New Roman"/>
          <w:sz w:val="24"/>
          <w:lang w:val="uk-UA"/>
        </w:rPr>
        <w:t xml:space="preserve">  Ой лишенько, лишенько! Як я спізнився!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Автор.</w:t>
      </w:r>
      <w:r>
        <w:rPr>
          <w:rFonts w:cs="Times New Roman" w:ascii="Times New Roman" w:hAnsi="Times New Roman"/>
          <w:sz w:val="24"/>
          <w:lang w:val="uk-UA"/>
        </w:rPr>
        <w:t xml:space="preserve"> Аліса здивувалася Кроликові саме тоді, коли він дістав із кишені жилета годинника, поглянув на нього й прожогом кинувся геть, Аліса аж підскочила – їй спало на думку, що вона ніколи ще не бачила кролика з годинником, та ще й у жилеті! Аж тремтячи з цікавості, вона помчала навздогін – і саме встигла помітити, як Кролик майнув до великої нори під живоплотом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ієї ж миті Аліса кинулася за ним – навіть не подумавши, як потім вибратися назад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итель.</w:t>
      </w:r>
      <w:r>
        <w:rPr>
          <w:rFonts w:cs="Times New Roman" w:ascii="Times New Roman" w:hAnsi="Times New Roman"/>
          <w:sz w:val="24"/>
          <w:lang w:val="uk-UA"/>
        </w:rPr>
        <w:t xml:space="preserve"> Як ви думаєте, шановні учні, чи легко було Льюїсу Керроллу придумати щось нове? Які спогади є про це?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ень. Із спогаді Льюїса Керролла</w:t>
      </w:r>
      <w:r>
        <w:rPr>
          <w:rFonts w:cs="Times New Roman" w:ascii="Times New Roman" w:hAnsi="Times New Roman"/>
          <w:b/>
          <w:sz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lang w:val="uk-UA"/>
        </w:rPr>
        <w:t>«Я чудово пам’ятаю, - писав Льюїс Керролл, - як у відчайдушній спробі придумати щось нове, я для початку відправив свою героїню під землю – через кролячу нірку, нітрохи не думаючи про те, що з нею буде далі…» А ця героїня була ніхто інша, як сама замовниця історії – Аліса Плезанс Лідделл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Учитель.</w:t>
      </w:r>
      <w:r>
        <w:rPr>
          <w:rFonts w:cs="Times New Roman" w:ascii="Times New Roman" w:hAnsi="Times New Roman"/>
          <w:sz w:val="24"/>
          <w:lang w:val="uk-UA"/>
        </w:rPr>
        <w:t xml:space="preserve"> Однак найцікавіше – те, що в Доджсоновій казці дівчата впізнавали й себе, й своїх знайомих.</w:t>
      </w:r>
    </w:p>
    <w:p>
      <w:pPr>
        <w:pStyle w:val="Normal"/>
        <w:numPr>
          <w:ilvl w:val="0"/>
          <w:numId w:val="8"/>
        </w:numPr>
        <w:ind w:left="567" w:hanging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віть, будь ласка, кого ви впізнали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Відповідь учнів.</w:t>
      </w:r>
      <w:r>
        <w:rPr>
          <w:rFonts w:cs="Times New Roman" w:ascii="Times New Roman" w:hAnsi="Times New Roman"/>
          <w:sz w:val="24"/>
          <w:lang w:val="uk-UA"/>
        </w:rPr>
        <w:t xml:space="preserve"> Наприклад,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ванькуватий Папуга Лорі – це найстарша сестра Аліси (Лоріна, 14 рокі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рля – молодша сестра Аліси (Едіт, 8 рокі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чур – Робінсон Дакво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ша – панна Прікетт (гувернантка дівчаток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гадник птах Додо – Доджсон (Льюїс Керролл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бота з ілюстрацією Роберта Інгпена «Аліса в Країні Див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258820" cy="28854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обота зі схемою до повісті-казки «Аліса в Країні Див» -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брази англійського фольклору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287655</wp:posOffset>
                </wp:positionV>
                <wp:extent cx="3505200" cy="90487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05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ерсонажі, навіяні образами англійського фолькло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22.65pt;width:275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ерсонажі, навіяні образами англійського фольклору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8175</wp:posOffset>
                </wp:positionH>
                <wp:positionV relativeFrom="paragraph">
                  <wp:posOffset>2334895</wp:posOffset>
                </wp:positionV>
                <wp:extent cx="2577465" cy="2242185"/>
                <wp:effectExtent l="27305" t="0" r="1060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9600">
                          <a:off x="0" y="0"/>
                          <a:ext cx="2577600" cy="2242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«Аліса в Країні Ди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865 рік</w:t>
                            </w:r>
                          </w:p>
                        </w:txbxContent>
                      </wps:txbx>
                      <wps:bodyPr anchor="t" rot="2072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50.2pt;margin-top:183.85pt;width:202.9pt;height:176.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«Аліса в Країні Ди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1865 рік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1106805</wp:posOffset>
                </wp:positionV>
                <wp:extent cx="2438400" cy="2162175"/>
                <wp:effectExtent l="6985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162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«Паточна Криниц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 казки Садового Вовчка –назва цілющого мінерального джерела в околицях Оксфор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-31.95pt;margin-top:87.15pt;width:191.95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«Паточна Криниц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 казки Садового Вовчка –назва цілющого мінерального джерела в околицях Оксфорда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1010</wp:posOffset>
                </wp:positionH>
                <wp:positionV relativeFrom="paragraph">
                  <wp:posOffset>1144905</wp:posOffset>
                </wp:positionV>
                <wp:extent cx="2352675" cy="213360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133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лоний Заєць і Капелюш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ийшли з народних приказок про шаленці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«Казиться, наче Солоний Заєць», «Божевільний, як Капелюшн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4b083" stroked="t" o:allowincell="f" style="position:absolute;margin-left:336.3pt;margin-top:90.15pt;width:185.2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лоний Заєць і Капелюш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ийшли з народних приказок про шаленців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«Казиться, наче Солоний Заєць», «Божевільний, як Капелюшник»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685</wp:posOffset>
                </wp:positionH>
                <wp:positionV relativeFrom="paragraph">
                  <wp:posOffset>4821555</wp:posOffset>
                </wp:positionV>
                <wp:extent cx="3533775" cy="121920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219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Чеширський кі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рийшов з прика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«Усміхається, як Чеширський кіт» - так говорили земляки Льюїса Керрол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55pt;margin-top:379.65pt;width:278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Чеширський кі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рийшов з приказ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«Усміхається, як Чеширський кіт» - так говорили земляки Льюїса Керролла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740</wp:posOffset>
                </wp:positionH>
                <wp:positionV relativeFrom="paragraph">
                  <wp:posOffset>6231255</wp:posOffset>
                </wp:positionV>
                <wp:extent cx="2514600" cy="240030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«Вірші-нісенітниці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ародії на хрестоматійні поетичні тво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оберта Сау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жейн Тейл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ері Хау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жеймса Сейль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евіда Бейт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490.65pt;width:19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«Вірші-нісенітниці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ародії на хрестоматійні поетичні тво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оберта Сау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жейн Тейл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ері Хау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жеймса Сейль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евіда Бейтса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635</wp:posOffset>
                </wp:positionH>
                <wp:positionV relativeFrom="paragraph">
                  <wp:posOffset>6202680</wp:posOffset>
                </wp:positionV>
                <wp:extent cx="2457450" cy="240982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40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сторія про суд над Пройдисвітом – Валетом, що вкрав у Королеви пир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зята із англійської дитячої пісеньки із збірника «Вірші Матінки-Гус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488.4pt;width:193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сторія про суд над Пройдисвітом – Валетом, що вкрав у Королеви пир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зята із англійської дитячої пісеньки із збірника «Вірші Матінки-Гуски»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іалог між учителем і учням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 рухаємося далі і говоримо про те, що Аліса - уявна дитина і при цьому вона постає перед нами живішою, ніж дівчина, яка справді існувала. І в справжній, і в уявній відчувається якась манерність того часу. Перед нами  ніби постає фотографія тих час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     Чи це просто лише заба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 можливо, Льюїс Керролл втікав від педагогічної похмурості. Адже він сам говорив, що робити смішними можливо лише речі серйозні або дуже урочисті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 ще письменник каза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Бідна, бідна Аліса! Мало того, що її спіймали й заставили вчити уроки, її ще заставляють повчати інших. Аліса тепер не тільки учениця, але й класична наставниця».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 якою він її бачив? (із спогадів Льюїса Керролл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Якою я бачив тебе, Алісо, в своїй уяві? Яка ти? Любляча – це насамперед, - любляча й ніжна: ніжна, як оленятко, й любляча, як собака (пробачте мені це прозаїчне порівняння, але я не знаю в світі чистішої й довершенішої любові!), а ще чуйна, ввічлива й привітна з усіма – з великими й малими, з могутніми й кумедними, з королями й хробаками, ніби ти сама – королівна в гаптованому золотому убранні. А ще – довірлива, ладна повірити в найнеможливішу нісенітницю та прийняти її з безмежною довірою мрійниці; і, нарешті, - допитлива, до відчаю допитлива, рада тими радощами, які даються лише в дитинстві, коли увесь світ – новий і чудовий, коли горе та гріх – лише слова, порожні звуки, що нічого не означають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>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ож помандруємо з «безмежною довірою мрійниці - Аліси» сторінками повісті-казки. І в цьому нами допоможе схема «Глибокі традиції англійського духу» у книжці «Аліса в Країні Ди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Це як ніби відчути вільне падіння Аліси. Але не в нору Білого Кролика, а у фантастичний світ чарівної атмосфери, що створюють дивовижні події Логічної Гри казкових персонажів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еро сліз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тахи й звірі розмовляють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вичайні властивості предметів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 і зменшення Аліс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лотий ключик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рівний садочок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імкий рух героїні в різних просторах та інше</w:t>
      </w:r>
      <w:r>
        <w:br w:type="page"/>
      </w:r>
    </w:p>
    <w:p>
      <w:pPr>
        <w:pStyle w:val="Normal"/>
        <w:spacing w:before="0" w:after="0"/>
        <w:ind w:left="1701" w:hanging="99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«Глибокі традиції англійського духу» у книжці  «Аліса в Країні Ди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217805</wp:posOffset>
                </wp:positionV>
                <wp:extent cx="3313430" cy="4953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«Аліса в Країні Ди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pt;margin-top:17.15pt;width:260.8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«Аліса в Країні Ди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960</wp:posOffset>
                </wp:positionH>
                <wp:positionV relativeFrom="paragraph">
                  <wp:posOffset>904875</wp:posOffset>
                </wp:positionV>
                <wp:extent cx="2730500" cy="543560"/>
                <wp:effectExtent l="6350" t="6985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54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вість-каз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71.25pt;width:214.9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овість-каз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8915</wp:posOffset>
                </wp:positionH>
                <wp:positionV relativeFrom="paragraph">
                  <wp:posOffset>1678940</wp:posOffset>
                </wp:positionV>
                <wp:extent cx="2906395" cy="631190"/>
                <wp:effectExtent l="6985" t="6350" r="1905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63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нерність вікторіанської доб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c2e5" stroked="t" o:allowincell="f" style="position:absolute;margin-left:116.45pt;margin-top:132.2pt;width:228.8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нерність вікторіанської доби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3885</wp:posOffset>
                </wp:positionH>
                <wp:positionV relativeFrom="paragraph">
                  <wp:posOffset>1186180</wp:posOffset>
                </wp:positionV>
                <wp:extent cx="1543050" cy="952500"/>
                <wp:effectExtent l="177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52560"/>
                        </a:xfrm>
                        <a:custGeom>
                          <a:avLst/>
                          <a:gdLst>
                            <a:gd name="textAreaLeft" fmla="*/ 117000 w 874800"/>
                            <a:gd name="textAreaRight" fmla="*/ 757800 w 874800"/>
                            <a:gd name="textAreaTop" fmla="*/ 109440 h 540000"/>
                            <a:gd name="textAreaBottom" fmla="*/ 3765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771" stAng="-5400000" swAng="5400000"/>
                              <a:lnTo>
                                <a:pt x="21600" y="10669"/>
                              </a:lnTo>
                              <a:arcTo wR="21600" hR="8771" stAng="0" swAng="3023530"/>
                              <a:lnTo>
                                <a:pt x="6880" y="21143"/>
                              </a:lnTo>
                              <a:lnTo>
                                <a:pt x="0" y="18491"/>
                              </a:lnTo>
                              <a:lnTo>
                                <a:pt x="6880" y="14925"/>
                              </a:lnTo>
                              <a:lnTo>
                                <a:pt x="6880" y="17085"/>
                              </a:lnTo>
                              <a:arcTo wR="21600" hR="8771" stAng="3023530" swAng="-2871699"/>
                              <a:lnTo>
                                <a:pt x="21473" y="9720"/>
                              </a:lnTo>
                              <a:arcTo wR="21600" hR="8771" stAng="-151831" swAng="-52481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771" stAng="-5400000" swAng="5400000"/>
                              <a:lnTo>
                                <a:pt x="21600" y="10669"/>
                              </a:lnTo>
                              <a:arcTo wR="21600" hR="8771" stAng="0" swAng="-151831"/>
                              <a:lnTo>
                                <a:pt x="21473" y="9720"/>
                              </a:lnTo>
                              <a:arcTo wR="21600" hR="8771" stAng="-151831" swAng="-52481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93.4pt;width:121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1610</wp:posOffset>
                </wp:positionH>
                <wp:positionV relativeFrom="paragraph">
                  <wp:posOffset>2519680</wp:posOffset>
                </wp:positionV>
                <wp:extent cx="3086100" cy="62865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зковий світ вільного польоту фантаз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198.4pt;width:242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зковий світ вільного польоту фантазії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0</wp:posOffset>
                </wp:positionH>
                <wp:positionV relativeFrom="paragraph">
                  <wp:posOffset>123825</wp:posOffset>
                </wp:positionV>
                <wp:extent cx="1534160" cy="904875"/>
                <wp:effectExtent l="5080" t="5715" r="152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905040"/>
                        </a:xfrm>
                        <a:custGeom>
                          <a:avLst/>
                          <a:gdLst>
                            <a:gd name="textAreaLeft" fmla="*/ 116280 w 869760"/>
                            <a:gd name="textAreaRight" fmla="*/ 753480 w 869760"/>
                            <a:gd name="textAreaTop" fmla="*/ 97200 h 513000"/>
                            <a:gd name="textAreaBottom" fmla="*/ 3348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186" stAng="-5400000" swAng="-5400000"/>
                              <a:lnTo>
                                <a:pt x="0" y="10004"/>
                              </a:lnTo>
                              <a:arcTo wR="21600" hR="8186" stAng="10800000" swAng="-2819180"/>
                              <a:lnTo>
                                <a:pt x="14400" y="21132"/>
                              </a:lnTo>
                              <a:lnTo>
                                <a:pt x="21600" y="17280"/>
                              </a:lnTo>
                              <a:lnTo>
                                <a:pt x="14400" y="12492"/>
                              </a:lnTo>
                              <a:lnTo>
                                <a:pt x="14400" y="15903"/>
                              </a:lnTo>
                              <a:arcTo wR="21600" hR="8186" stAng="7980820" swAng="2673695"/>
                              <a:lnTo>
                                <a:pt x="134" y="9095"/>
                              </a:lnTo>
                              <a:arcTo wR="21600" hR="8186" stAng="-10654515" swAng="525451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186" stAng="-5400000" swAng="-5400000"/>
                              <a:lnTo>
                                <a:pt x="0" y="8186"/>
                              </a:lnTo>
                              <a:arcTo wR="21600" hR="8186" stAng="10800000" swAng="-145485"/>
                              <a:lnTo>
                                <a:pt x="134" y="9095"/>
                              </a:lnTo>
                              <a:arcTo wR="21600" hR="8186" stAng="-10654515" swAng="525451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9.75pt;width:120.7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5335</wp:posOffset>
                </wp:positionH>
                <wp:positionV relativeFrom="paragraph">
                  <wp:posOffset>685165</wp:posOffset>
                </wp:positionV>
                <wp:extent cx="1504950" cy="1081405"/>
                <wp:effectExtent l="1905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81440"/>
                        </a:xfrm>
                        <a:custGeom>
                          <a:avLst/>
                          <a:gdLst>
                            <a:gd name="textAreaLeft" fmla="*/ 114120 w 853200"/>
                            <a:gd name="textAreaRight" fmla="*/ 739080 w 853200"/>
                            <a:gd name="textAreaTop" fmla="*/ 131400 h 613080"/>
                            <a:gd name="textAreaBottom" fmla="*/ 420480 h 61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260" stAng="-5400000" swAng="5400000"/>
                              <a:lnTo>
                                <a:pt x="21600" y="10180"/>
                              </a:lnTo>
                              <a:arcTo wR="21600" hR="9260" stAng="0" swAng="3065555"/>
                              <a:lnTo>
                                <a:pt x="7063" y="21091"/>
                              </a:lnTo>
                              <a:lnTo>
                                <a:pt x="0" y="18980"/>
                              </a:lnTo>
                              <a:lnTo>
                                <a:pt x="7063" y="15851"/>
                              </a:lnTo>
                              <a:lnTo>
                                <a:pt x="7063" y="18011"/>
                              </a:lnTo>
                              <a:arcTo wR="21600" hR="9260" stAng="3065555" swAng="-2992265"/>
                              <a:lnTo>
                                <a:pt x="21573" y="9720"/>
                              </a:lnTo>
                              <a:arcTo wR="21600" hR="9260" stAng="-73291" swAng="-532670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260" stAng="-5400000" swAng="5400000"/>
                              <a:lnTo>
                                <a:pt x="21600" y="10180"/>
                              </a:lnTo>
                              <a:arcTo wR="21600" hR="9260" stAng="0" swAng="-73291"/>
                              <a:lnTo>
                                <a:pt x="21573" y="9720"/>
                              </a:lnTo>
                              <a:arcTo wR="21600" hR="9260" stAng="-73291" swAng="-532670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53.95pt;width:118.45pt;height:8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28750" cy="9239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4780</wp:posOffset>
                </wp:positionH>
                <wp:positionV relativeFrom="paragraph">
                  <wp:posOffset>21590</wp:posOffset>
                </wp:positionV>
                <wp:extent cx="3133725" cy="57150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вня фотографія тих час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pt;margin-top:1.7pt;width:24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вня фотографія тих часів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50825</wp:posOffset>
                </wp:positionV>
                <wp:extent cx="1432560" cy="971550"/>
                <wp:effectExtent l="5080" t="5080" r="133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971640"/>
                        </a:xfrm>
                        <a:custGeom>
                          <a:avLst/>
                          <a:gdLst>
                            <a:gd name="textAreaLeft" fmla="*/ 108720 w 812160"/>
                            <a:gd name="textAreaRight" fmla="*/ 703440 w 812160"/>
                            <a:gd name="textAreaTop" fmla="*/ 105840 h 550800"/>
                            <a:gd name="textAreaBottom" fmla="*/ 3513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316" stAng="-5400000" swAng="-5400000"/>
                              <a:lnTo>
                                <a:pt x="0" y="9612"/>
                              </a:lnTo>
                              <a:arcTo wR="21600" hR="8316" stAng="10800000" swAng="-2846286"/>
                              <a:lnTo>
                                <a:pt x="14400" y="21124"/>
                              </a:lnTo>
                              <a:lnTo>
                                <a:pt x="21600" y="17280"/>
                              </a:lnTo>
                              <a:lnTo>
                                <a:pt x="14400" y="12484"/>
                              </a:lnTo>
                              <a:lnTo>
                                <a:pt x="14400" y="16156"/>
                              </a:lnTo>
                              <a:arcTo wR="21600" hR="8316" stAng="7953714" swAng="2742871"/>
                              <a:lnTo>
                                <a:pt x="66" y="8964"/>
                              </a:lnTo>
                              <a:arcTo wR="21600" hR="8316" stAng="-10696584" swAng="529658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316" stAng="-5400000" swAng="-5400000"/>
                              <a:lnTo>
                                <a:pt x="0" y="8316"/>
                              </a:lnTo>
                              <a:arcTo wR="21600" hR="8316" stAng="10800000" swAng="-103416"/>
                              <a:lnTo>
                                <a:pt x="66" y="8964"/>
                              </a:lnTo>
                              <a:arcTo wR="21600" hR="8316" stAng="-10696584" swAng="529658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9.75pt;width:112.7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8605</wp:posOffset>
                </wp:positionH>
                <wp:positionV relativeFrom="paragraph">
                  <wp:posOffset>249555</wp:posOffset>
                </wp:positionV>
                <wp:extent cx="3009900" cy="50990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0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ціональний інстит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15pt;margin-top:19.65pt;width:236.9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ціональний інститут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2960</wp:posOffset>
                </wp:positionH>
                <wp:positionV relativeFrom="paragraph">
                  <wp:posOffset>187960</wp:posOffset>
                </wp:positionV>
                <wp:extent cx="1657350" cy="847725"/>
                <wp:effectExtent l="19685" t="571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47800"/>
                        </a:xfrm>
                        <a:custGeom>
                          <a:avLst/>
                          <a:gdLst>
                            <a:gd name="textAreaLeft" fmla="*/ 125640 w 939600"/>
                            <a:gd name="textAreaRight" fmla="*/ 813960 w 939600"/>
                            <a:gd name="textAreaTop" fmla="*/ 96840 h 480600"/>
                            <a:gd name="textAreaBottom" fmla="*/ 33552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722" stAng="-5400000" swAng="5400000"/>
                              <a:lnTo>
                                <a:pt x="21600" y="10719"/>
                              </a:lnTo>
                              <a:arcTo wR="21600" hR="8722" stAng="0" swAng="3167539"/>
                              <a:lnTo>
                                <a:pt x="6331" y="21217"/>
                              </a:lnTo>
                              <a:lnTo>
                                <a:pt x="0" y="18442"/>
                              </a:lnTo>
                              <a:lnTo>
                                <a:pt x="6331" y="14900"/>
                              </a:lnTo>
                              <a:lnTo>
                                <a:pt x="6331" y="17060"/>
                              </a:lnTo>
                              <a:arcTo wR="21600" hR="8722" stAng="3167539" swAng="-3007686"/>
                              <a:lnTo>
                                <a:pt x="21458" y="9720"/>
                              </a:lnTo>
                              <a:arcTo wR="21600" hR="8722" stAng="-159853" swAng="-524014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722" stAng="-5400000" swAng="5400000"/>
                              <a:lnTo>
                                <a:pt x="21600" y="10719"/>
                              </a:lnTo>
                              <a:arcTo wR="21600" hR="8722" stAng="0" swAng="-159853"/>
                              <a:lnTo>
                                <a:pt x="21458" y="9720"/>
                              </a:lnTo>
                              <a:arcTo wR="21600" hR="8722" stAng="-159853" swAng="-524014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4.8pt;width:130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116205</wp:posOffset>
                </wp:positionV>
                <wp:extent cx="2952750" cy="561975"/>
                <wp:effectExtent l="6350" t="7620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6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асика педагогічної дум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9.15pt;width:232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асика педагогічної думки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</wp:posOffset>
                </wp:positionH>
                <wp:positionV relativeFrom="paragraph">
                  <wp:posOffset>302260</wp:posOffset>
                </wp:positionV>
                <wp:extent cx="1463675" cy="952500"/>
                <wp:effectExtent l="5715" t="5080" r="139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52560"/>
                        </a:xfrm>
                        <a:custGeom>
                          <a:avLst/>
                          <a:gdLst>
                            <a:gd name="textAreaLeft" fmla="*/ 110880 w 829800"/>
                            <a:gd name="textAreaRight" fmla="*/ 718920 w 829800"/>
                            <a:gd name="textAreaTop" fmla="*/ 101520 h 540000"/>
                            <a:gd name="textAreaBottom" fmla="*/ 35604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131" stAng="-5400000" swAng="-5400000"/>
                              <a:lnTo>
                                <a:pt x="0" y="10169"/>
                              </a:lnTo>
                              <a:arcTo wR="21600" hR="8131" stAng="10800000" swAng="-2678751"/>
                              <a:lnTo>
                                <a:pt x="13908" y="21067"/>
                              </a:lnTo>
                              <a:lnTo>
                                <a:pt x="21600" y="17280"/>
                              </a:lnTo>
                              <a:lnTo>
                                <a:pt x="13908" y="12427"/>
                              </a:lnTo>
                              <a:lnTo>
                                <a:pt x="13908" y="15728"/>
                              </a:lnTo>
                              <a:arcTo wR="21600" hR="8131" stAng="8121249" swAng="2515406"/>
                              <a:lnTo>
                                <a:pt x="170" y="9150"/>
                              </a:lnTo>
                              <a:arcTo wR="21600" hR="8131" stAng="-10636655" swAng="523665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131" stAng="-5400000" swAng="-5400000"/>
                              <a:lnTo>
                                <a:pt x="0" y="8131"/>
                              </a:lnTo>
                              <a:arcTo wR="21600" hR="8131" stAng="10800000" swAng="-163345"/>
                              <a:lnTo>
                                <a:pt x="170" y="9150"/>
                              </a:lnTo>
                              <a:arcTo wR="21600" hR="8131" stAng="-10636655" swAng="523665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23.8pt;width:115.2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5425</wp:posOffset>
                </wp:positionH>
                <wp:positionV relativeFrom="paragraph">
                  <wp:posOffset>15240</wp:posOffset>
                </wp:positionV>
                <wp:extent cx="3028950" cy="61912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1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забруднене джерело англійської ві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1.2pt;width:238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забруднене джерело англійської віри</w:t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285</wp:posOffset>
                </wp:positionH>
                <wp:positionV relativeFrom="paragraph">
                  <wp:posOffset>872490</wp:posOffset>
                </wp:positionV>
                <wp:extent cx="2962275" cy="523875"/>
                <wp:effectExtent l="6985" t="69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Історична спадщ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55pt;margin-top:68.7pt;width:233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Історична спадщина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5910</wp:posOffset>
                </wp:positionH>
                <wp:positionV relativeFrom="paragraph">
                  <wp:posOffset>1586865</wp:posOffset>
                </wp:positionV>
                <wp:extent cx="2914650" cy="53340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3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нікули для душі і розу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124.95pt;width:229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нікули для душі і розуму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4010</wp:posOffset>
                </wp:positionH>
                <wp:positionV relativeFrom="paragraph">
                  <wp:posOffset>2277745</wp:posOffset>
                </wp:positionV>
                <wp:extent cx="2809875" cy="593725"/>
                <wp:effectExtent l="6985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93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йкраща у світі Логічна Г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3pt;margin-top:179.35pt;width:221.2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йкраща у світі Логічна Гра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2110</wp:posOffset>
                </wp:positionH>
                <wp:positionV relativeFrom="paragraph">
                  <wp:posOffset>2987040</wp:posOffset>
                </wp:positionV>
                <wp:extent cx="2819400" cy="513715"/>
                <wp:effectExtent l="6350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13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Щира любов до ді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29.3pt;margin-top:235.2pt;width:221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Щира любов до дітей</w:t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5335</wp:posOffset>
                </wp:positionH>
                <wp:positionV relativeFrom="paragraph">
                  <wp:posOffset>287020</wp:posOffset>
                </wp:positionV>
                <wp:extent cx="1704975" cy="990600"/>
                <wp:effectExtent l="17145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90720"/>
                        </a:xfrm>
                        <a:custGeom>
                          <a:avLst/>
                          <a:gdLst>
                            <a:gd name="textAreaLeft" fmla="*/ 129240 w 966600"/>
                            <a:gd name="textAreaRight" fmla="*/ 837360 w 966600"/>
                            <a:gd name="textAreaTop" fmla="*/ 115560 h 561600"/>
                            <a:gd name="textAreaBottom" fmla="*/ 3898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898" stAng="-5400000" swAng="5400000"/>
                              <a:lnTo>
                                <a:pt x="21600" y="10542"/>
                              </a:lnTo>
                              <a:arcTo wR="21600" hR="8898" stAng="0" swAng="3441499"/>
                              <a:lnTo>
                                <a:pt x="5511" y="21306"/>
                              </a:lnTo>
                              <a:lnTo>
                                <a:pt x="0" y="18618"/>
                              </a:lnTo>
                              <a:lnTo>
                                <a:pt x="5511" y="15342"/>
                              </a:lnTo>
                              <a:lnTo>
                                <a:pt x="5511" y="17502"/>
                              </a:lnTo>
                              <a:arcTo wR="21600" hR="8898" stAng="3441499" swAng="-3310176"/>
                              <a:lnTo>
                                <a:pt x="21508" y="9720"/>
                              </a:lnTo>
                              <a:arcTo wR="21600" hR="8898" stAng="-131323" swAng="-526867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898" stAng="-5400000" swAng="5400000"/>
                              <a:lnTo>
                                <a:pt x="21600" y="10542"/>
                              </a:lnTo>
                              <a:arcTo wR="21600" hR="8898" stAng="0" swAng="-131323"/>
                              <a:lnTo>
                                <a:pt x="21508" y="9720"/>
                              </a:lnTo>
                              <a:arcTo wR="21600" hR="8898" stAng="-131323" swAng="-526867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22.6pt;width:134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6215</wp:posOffset>
                </wp:positionH>
                <wp:positionV relativeFrom="paragraph">
                  <wp:posOffset>1115695</wp:posOffset>
                </wp:positionV>
                <wp:extent cx="1647825" cy="857250"/>
                <wp:effectExtent l="5715" t="5080" r="165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57160"/>
                        </a:xfrm>
                        <a:custGeom>
                          <a:avLst/>
                          <a:gdLst>
                            <a:gd name="textAreaLeft" fmla="*/ 124920 w 934200"/>
                            <a:gd name="textAreaRight" fmla="*/ 809280 w 934200"/>
                            <a:gd name="textAreaTop" fmla="*/ 92880 h 486000"/>
                            <a:gd name="textAreaBottom" fmla="*/ 3117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80" stAng="-5400000" swAng="-5400000"/>
                              <a:lnTo>
                                <a:pt x="0" y="9720"/>
                              </a:lnTo>
                              <a:arcTo wR="21600" hR="8280" stAng="10800000" swAng="-2838855"/>
                              <a:lnTo>
                                <a:pt x="14400" y="21126"/>
                              </a:lnTo>
                              <a:lnTo>
                                <a:pt x="21600" y="17280"/>
                              </a:lnTo>
                              <a:lnTo>
                                <a:pt x="14400" y="12486"/>
                              </a:lnTo>
                              <a:lnTo>
                                <a:pt x="14400" y="16086"/>
                              </a:lnTo>
                              <a:arcTo wR="21600" hR="8280" stAng="7961145" swAng="2723870"/>
                              <a:lnTo>
                                <a:pt x="82" y="9000"/>
                              </a:lnTo>
                              <a:arcTo wR="21600" hR="8280" stAng="-10685016" swAng="528501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80" stAng="-5400000" swAng="-5400000"/>
                              <a:lnTo>
                                <a:pt x="0" y="8280"/>
                              </a:lnTo>
                              <a:arcTo wR="21600" hR="8280" stAng="10800000" swAng="-114984"/>
                              <a:lnTo>
                                <a:pt x="82" y="9000"/>
                              </a:lnTo>
                              <a:arcTo wR="21600" hR="8280" stAng="-10685016" swAng="528501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87.85pt;width:129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6285</wp:posOffset>
                </wp:positionH>
                <wp:positionV relativeFrom="paragraph">
                  <wp:posOffset>1791970</wp:posOffset>
                </wp:positionV>
                <wp:extent cx="1724025" cy="857250"/>
                <wp:effectExtent l="2222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57160"/>
                        </a:xfrm>
                        <a:custGeom>
                          <a:avLst/>
                          <a:gdLst>
                            <a:gd name="textAreaLeft" fmla="*/ 130680 w 977400"/>
                            <a:gd name="textAreaRight" fmla="*/ 846720 w 977400"/>
                            <a:gd name="textAreaTop" fmla="*/ 98280 h 486000"/>
                            <a:gd name="textAreaBottom" fmla="*/ 3387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760" stAng="-5400000" swAng="5400000"/>
                              <a:lnTo>
                                <a:pt x="21600" y="10680"/>
                              </a:lnTo>
                              <a:arcTo wR="21600" hR="8760" stAng="0" swAng="3031809"/>
                              <a:lnTo>
                                <a:pt x="6842" y="21149"/>
                              </a:lnTo>
                              <a:lnTo>
                                <a:pt x="0" y="18480"/>
                              </a:lnTo>
                              <a:lnTo>
                                <a:pt x="6842" y="14909"/>
                              </a:lnTo>
                              <a:lnTo>
                                <a:pt x="6842" y="17069"/>
                              </a:lnTo>
                              <a:arcTo wR="21600" hR="8760" stAng="3031809" swAng="-2878196"/>
                              <a:lnTo>
                                <a:pt x="21470" y="9720"/>
                              </a:lnTo>
                              <a:arcTo wR="21600" hR="8760" stAng="-153612" swAng="-524638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760" stAng="-5400000" swAng="5400000"/>
                              <a:lnTo>
                                <a:pt x="21600" y="10680"/>
                              </a:lnTo>
                              <a:arcTo wR="21600" hR="8760" stAng="0" swAng="-153612"/>
                              <a:lnTo>
                                <a:pt x="21470" y="9720"/>
                              </a:lnTo>
                              <a:arcTo wR="21600" hR="8760" stAng="-153612" swAng="-524638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41.1pt;width:135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8605</wp:posOffset>
                </wp:positionH>
                <wp:positionV relativeFrom="paragraph">
                  <wp:posOffset>2487295</wp:posOffset>
                </wp:positionV>
                <wp:extent cx="1786890" cy="895350"/>
                <wp:effectExtent l="5080" t="5080" r="177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95320"/>
                        </a:xfrm>
                        <a:custGeom>
                          <a:avLst/>
                          <a:gdLst>
                            <a:gd name="textAreaLeft" fmla="*/ 135720 w 1013040"/>
                            <a:gd name="textAreaRight" fmla="*/ 877320 w 1013040"/>
                            <a:gd name="textAreaTop" fmla="*/ 98280 h 507600"/>
                            <a:gd name="textAreaBottom" fmla="*/ 32076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365" stAng="-5400000" swAng="-5400000"/>
                              <a:lnTo>
                                <a:pt x="0" y="9467"/>
                              </a:lnTo>
                              <a:arcTo wR="21600" hR="8365" stAng="10800000" swAng="-2856243"/>
                              <a:lnTo>
                                <a:pt x="14400" y="21122"/>
                              </a:lnTo>
                              <a:lnTo>
                                <a:pt x="21600" y="17280"/>
                              </a:lnTo>
                              <a:lnTo>
                                <a:pt x="14400" y="12482"/>
                              </a:lnTo>
                              <a:lnTo>
                                <a:pt x="14400" y="16251"/>
                              </a:lnTo>
                              <a:arcTo wR="21600" hR="8365" stAng="7943757" swAng="2768377"/>
                              <a:lnTo>
                                <a:pt x="47" y="8916"/>
                              </a:lnTo>
                              <a:arcTo wR="21600" hR="8365" stAng="-10712134" swAng="531213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365" stAng="-5400000" swAng="-5400000"/>
                              <a:lnTo>
                                <a:pt x="0" y="8365"/>
                              </a:lnTo>
                              <a:arcTo wR="21600" hR="8365" stAng="10800000" swAng="-87866"/>
                              <a:lnTo>
                                <a:pt x="47" y="8916"/>
                              </a:lnTo>
                              <a:arcTo wR="21600" hR="8365" stAng="-10712134" swAng="531213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195.85pt;width:140.6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чи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І щоб показати свою щиру любов до дітей, автор уводить Алісу у фантастичний світ, чарівну атмосферу якого створюють дивовижні події (гонитва за Білим Кроликом, падіння дівчинки в його нору, знаходження загадкової кімнати, утворення від сліз Аліси цілого озера), казкові персонажі (Білий Кролик і Миша, які вміють розмовляти; птахи й звірі, що опинилася в озері сліз) і предмети, наділені незвичайними властивостями (за допомогою напоїв і їжі Аліса збільшується або зменшується, золотий ключик має відчинити дверцята в чарівний садок). На початку книжки Льюїс Керролл протиставляє нудьгу та розчарування Аліси від книжки « без малюнків та розмов» (тут маються на увазі надто повчальні й нецікаві для дітей твори того часу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Давайте поміркуємо над сценкою із п’ятого розділу «Порада Блакитної Гусениці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ц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Персонажі:   </w:t>
      </w:r>
      <w:r>
        <w:rPr>
          <w:rFonts w:cs="Times New Roman" w:ascii="Times New Roman" w:hAnsi="Times New Roman"/>
          <w:sz w:val="24"/>
          <w:lang w:val="uk-UA"/>
        </w:rPr>
        <w:t>-     автор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лакитна Гусениц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іса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втор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Кілька хвилин Гусениця та Аліса мовчки роздивлялись одне одного. Аж нарешті Блакитна Гусениця витягла з рота кальян і сонно, поволі промови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Гусениця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… хто та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Автор. </w:t>
      </w:r>
    </w:p>
    <w:p>
      <w:pPr>
        <w:pStyle w:val="Normal"/>
        <w:numPr>
          <w:ilvl w:val="0"/>
          <w:numId w:val="8"/>
        </w:numPr>
        <w:spacing w:before="0" w:after="0"/>
        <w:ind w:left="142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розмови такий початок не дуже підходив,  отож Аліса розгублено відповіл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Я… не знаю, сер, хто я…принаймі зараз…Ні, я знаю, ким я прокинулася вранці, але ж відтоді я кілька разів мінялася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Гусениця.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за дурниці! Ти що, сама не своя?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і, мабуть, чужа,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 ж самі бачите, сер, що я – це не я…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lang w:val="uk-UA"/>
        </w:rPr>
        <w:t>усениця.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Ні, не бачу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юся, що не зможу пояснити вам краще.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сама нічого до ладу не розумію… Стільки разів мінялася за один день – це така плутанина!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Гусениця.</w:t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ж ніяк!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before="0" w:after="0"/>
        <w:ind w:left="0" w:hanging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у, з вами, мабуть, просто не траплялося та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бговор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іалог між учителем і учн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у так важко Алісі дати відповідь на просте запитання Блакитної Гусениці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Ти, хто така?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би ви продовжили таке реченн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Я прокинувся вранці…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лакитна Гусениця була здивована поведінкою Аліси, тому вона порадила їй: « Ніколи не виходити із себе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ви це розумієте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Чи траплялося таке із вами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Це легко чи важко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Учитель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розділі шостому «Порося та перець» з’являється нова героїня, хто вон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Учень.</w:t>
      </w:r>
      <w:r>
        <w:rPr>
          <w:rFonts w:cs="Times New Roman" w:ascii="Times New Roman" w:hAnsi="Times New Roman"/>
          <w:sz w:val="24"/>
          <w:lang w:val="uk-UA"/>
        </w:rPr>
        <w:t xml:space="preserve"> У розділі 6 з’являється Герцогиня, яка втілює у творі сувору мораль «вікторіанської» доби. Вона всіх повчає, але в її будинку стояв справжнісінький гармидер: «Хтось верещав, хтось чхав, і час від часу чувся оглушливий брязкіт, наче там били посуд». У домі неможливо було дихати від перцю, розсипаного скрізь. У такий спосіб Льюїс Керролл критикує задушливу атмосферу того часу. Герцогиня зі своїми жорстокими методами й вимогами («Відтяти їй голову!», «Якби ніхто не пхав свого носа до чужого проса, земля крутилася б куди шпаркіше», «Ой, дай мені спокій!») уособлює обмеженість мислення й тогочасну систему виховання, де не було поваги до дитини, до її прав і своб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ценка за вибором учител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тже, в Країні Див не перестають коїтися чудеса. Звичайнісінька дитина спочатку рохнула в руках Аліси, а потім просто перетворилася на порося, а ще з’являється Чеширський Кіт, про якого ми вже чул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73320" cy="468503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бговорення текст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Що означає для Вас таке порівняння?  «От якби воно виросло, - з нього вийшов би страшенно бридкий хлопчисько… А поросятко з нього таке гарненьке!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и можете Ви пригадати щось подібне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у Солоний Заєць може бути божевільним?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Приклад відповіді.</w:t>
      </w:r>
      <w:r>
        <w:rPr>
          <w:rFonts w:cs="Times New Roman" w:ascii="Times New Roman" w:hAnsi="Times New Roman"/>
          <w:sz w:val="24"/>
          <w:lang w:val="uk-UA"/>
        </w:rPr>
        <w:t xml:space="preserve"> Тому, що його вчинки позбавлені змісту. Він діє необдумано. Виявляє необережність у своїх діях, не враховуючи можливість небезпек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Продовження обговорення розділу шостого «Порося та перець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ценка за вибором учителя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у Аліса була така здивована, коли побачила усмішку без кота?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Отакої! Бачила я котів без усмішок, але – усмішку без кота! Такої дивовижі мені ще ніколи не траплялося!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можна побачити усмішку без кота?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А в реальному житті, чи можете Ви побачити «усміхнені очі?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val="uk-UA"/>
        </w:rPr>
        <w:t>А що ж це за англійська традиція пити чай о п’ятій годині вечора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иклад відповіді учня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У розділі сьомому «Божевільне чаювання» (англ.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  <w:lang w:val="uk-UA"/>
        </w:rPr>
        <w:t>») автор спирається на англійську традицію пити чай о п’ятій годині вечора (у творі – о шостій, до речі, саме о шостій збиралися пити чай доктор Доджсон і сестри Лідделл). Аліса п’є чай в компанії Капелюшника, Шаленого Зайця й Садового Вовчка. Це божевільне чаювання називається саме так, бо його учасники не хотіли змінювати свої чашки, а натомість мінялися місцями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Письменник також використовує давню англійську традицію створення загадок, що не      передбачали відгадок. Капелюшник запитує Алісу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Чим ворона схожа на письмовий стіл?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 стверджує, що не все у світі має логічне пояснення. Однак те, що немає пояснення, не означає, що цього не існує взагалі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ж давайте подивимось, як усе відбувалося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ценка із розділу сьомого «Божевільне чаювання»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сонажі:   -   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</w:t>
      </w:r>
    </w:p>
    <w:p>
      <w:pPr>
        <w:pStyle w:val="Normal"/>
        <w:numPr>
          <w:ilvl w:val="0"/>
          <w:numId w:val="8"/>
        </w:numPr>
        <w:spacing w:before="0" w:after="0"/>
        <w:ind w:left="241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Аліса</w:t>
      </w:r>
    </w:p>
    <w:p>
      <w:pPr>
        <w:pStyle w:val="Normal"/>
        <w:numPr>
          <w:ilvl w:val="0"/>
          <w:numId w:val="8"/>
        </w:numPr>
        <w:spacing w:before="0" w:after="0"/>
        <w:ind w:left="2552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довий Вовчок</w:t>
      </w:r>
    </w:p>
    <w:p>
      <w:pPr>
        <w:pStyle w:val="Normal"/>
        <w:numPr>
          <w:ilvl w:val="0"/>
          <w:numId w:val="8"/>
        </w:numPr>
        <w:spacing w:before="0" w:after="0"/>
        <w:ind w:left="2552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лоний Заєць</w:t>
      </w:r>
    </w:p>
    <w:p>
      <w:pPr>
        <w:pStyle w:val="Normal"/>
        <w:numPr>
          <w:ilvl w:val="0"/>
          <w:numId w:val="8"/>
        </w:numPr>
        <w:spacing w:before="0" w:after="0"/>
        <w:ind w:left="2552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елюшник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drawing>
          <wp:inline distT="0" distB="0" distL="0" distR="0">
            <wp:extent cx="4295775" cy="39719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вт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хатиною під деревом стояв стіл; за ним пили чай Солоний Заєць і Капелюшник. Між ними сидів, дрімаючи, Садовий Вовчок, а ті спиралися на нього ліктями, наче на подушку, і  розмовляли просто у нього над голово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долаха цей Вовчок!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е хоч, він спить – йому, мабуть, усе одно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вто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іл був великий, але всі троє скупчилися в одному його кут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олоний Заєць і Капелюшни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йнято, зайнято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тут повно місця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олоний Заєц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ий ви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вт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ліса оглянула стіл, але не побачила там нічогісінько, крім ча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сь я не бачу йог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олоний Заєц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його тут і немає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іщо ж пропонувати? Хіба це ввічливо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олоний Заєц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ідати за стіл без запрошення – хіба це ввічливо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23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ж не знала, що це все для вас. Вас тут троє, а стіл накрито на багатьо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пелюшни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и краще підстрижис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ба можна так дорікати незнайомим? Це ж просто грубощі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вт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елюшник витріщив очі, та сказав у відповідь зовсім інш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м ворона схожа на письмовий стіл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і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ивайте –но, зараз відгада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олоний Заєц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 хочеш сказати, що думаєш, ніби знаєш відповідь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жеж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олоний Заєц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ак би й сказала, що думаєш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завжди кажу те, що думаю, - тобто думаю те, що кажу…Врешті, це ж одне й те саме…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пелюшни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ітрохи! Так ти ще скажеш, ніби «Я їм те, що бачу» і «Я бачу те,  що їм» - одне й те саме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олоний Заєц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 ти ще скажеш, ніби «Я люблю те, що маю» і «Я маю те, що люблю», - одне й те саме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адовий Вовч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 ти ще скажеш, ніби «Я дихаю, коли сплю» і «Сплю, коли дихаю»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пелюшни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,  для тебе це справді одне й те сам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вт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хвилину вся компанія сиділа мовчки, поки Аліса пригадувала всі дрібниці, що знала про ворон та письмові столи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пелюшни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сьогодні день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тверте травн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пелюшни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ж на два дні бреше. Казав я тобі: не змащуй годинника маслом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вт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дито мовив він до Солоного Зайц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олоний Заєц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ло було щонайкращ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пелюшни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ащо ти брав його хлібним ножем? Напевно, туди крихти потрапили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вт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лоний Заєць узяв годинник, понуро поглянув на нього, тоді вмочив у чашку з чаєм і ще раз поглянув, але більше нічого придумати не міг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єц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ло було щонайкраще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а кумедний годинник! Не години, а дні показує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апелюшни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 то й що? Хіба твій годинник роки показує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і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, що ви, - він тоді цілий рік стоятиме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говоренн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итель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 не знаю як вам, але мені дуже сподобалася літературна гра словами й змістом. Із розвитком сюжету стає все цікавіше й веселіш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 помітили ви характерний для Льюїса Керролла прийом перестановки слів у реченні? Якщо так, то наведіть приклад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клади відповідей учні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. Ця гра мені дуже сподобалася. На мою думку, Льюїс Керролл всього на всього грає в Політичну Гру, і це було його великим досягненням, тому що вона була новою і дуже цікаво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ь, наприклад,  ми це щойно побачили у грі наших однокласникі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Я завжди думаю, - хутко відповіла Аліса, - тобто думаю те, що кажу…Врешті це ж одне й те саме…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ітрохи, заперечив Капелюшни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 ти ще скажеш, ніби, «Я їм те, що бачу» і «Бачу, те що їм» - одне й те са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 ти ще скажеш, - промовив крізь сон Вовчок, - ніби «Я дихаю, коли сплю» і «Сплю, коли дихаю» - одне й те саме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ител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 йдемо далі, і я вам кажу про те, що незвичайна казка стала улюбленою книжкою як для малих, так і для дорослих слухачів. Цією химерною повістю-казкою, яка дуже швидко розійшлася на прислів’я та приказки, була зацікавлена навіть сама королева Вікторі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чому книгу «Аліса в Країні Див» називають не тільки казкою, а й повістю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два літературних жанри поєднанні в одному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з таблицями ознаки повісті та казк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і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ка</w:t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 - середній між оповіданням і ром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ма вигадка, щ о мала на меті повчання. В основі – протиставлення мрії і дійсності</w:t>
            </w:r>
          </w:p>
        </w:tc>
      </w:tr>
      <w:tr>
        <w:trPr>
          <w:trHeight w:val="8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овісті можуть змальовуватися кілька подій, об’єднаних навколо одного або кількох персонажів (розгалужений сюж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ові особи (люди, рослини, звірі), згруповані контрастно, виступають носіями певних людських якостей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а кількість персонажів, повніша та глибша їхня характер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ой – творець своєї долі, бореться за неї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а роль різноманітних описів, у тому числі портретів, пейзажних замальовок, а також відтворення душевних стан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диційна структура і композиція (зачин, основна частина, кінцівка), подібні початки і заключення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южет часто не завершений (відкритий фінал), оскільки письменник зображує лише певну частину життя персонаж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южет багатоепізодний із драматичним розвитком подій, але щасливим закінченням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сновок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тже, повість-казка «Аліса в Країні Див» є класичною педагогічною думкою з історичною спадщиною, в якій присутня манерність вікторіанської доби. А ще наша Аліса – героїня казки, може радо розмовляти з Чеширським Котом, Шаленим Зайцем, Садовим Вовчком та іншими героями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Учитель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lang w:val="uk-UA"/>
        </w:rPr>
        <w:t xml:space="preserve">Діти, а скажіть, будь ласка, які предмети ви вивчаєте?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чи є у вас предмети, які відірвані від життя?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lang w:val="uk-UA"/>
        </w:rPr>
        <w:t>Про що йде мова у розділі дев’ятому  «Історія Фальшивої Черепахи?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Приклади відповідей.</w:t>
      </w:r>
    </w:p>
    <w:p>
      <w:pPr>
        <w:pStyle w:val="Normal"/>
        <w:numPr>
          <w:ilvl w:val="0"/>
          <w:numId w:val="8"/>
        </w:numPr>
        <w:spacing w:before="0" w:after="0"/>
        <w:ind w:left="426" w:hanging="14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кумедній розповіді Фальшивої Черепахи про школу, учителів і навчання критикується тогочасна система освіти, у якій було чимало предметів, відірваних від реального життя. Деякі із них діти просто не розуміли.</w:t>
      </w:r>
    </w:p>
    <w:p>
      <w:pPr>
        <w:pStyle w:val="Normal"/>
        <w:numPr>
          <w:ilvl w:val="0"/>
          <w:numId w:val="8"/>
        </w:numPr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 країні, де жила Фальшива Черепаха вчили чіпати, кусати, дограванню, відмиванню, миленню й приниженню.</w:t>
      </w:r>
    </w:p>
    <w:p>
      <w:pPr>
        <w:pStyle w:val="Normal"/>
        <w:numPr>
          <w:ilvl w:val="0"/>
          <w:numId w:val="8"/>
        </w:numPr>
        <w:spacing w:before="0" w:after="0"/>
        <w:ind w:left="426" w:hanging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ще за учителя у них був Старий Краб, який викладав пташину мову: грацьку, мартинську, а замість слова уроки, використовували слово мороки. А Грифон називав шкільне життя неукою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Учитель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бота з підручником, ст. 256. Запитання для тих, хто володіє іноземною мовою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Який зміст завуальовано в назві шкільних предметів, що згадуються в тексті оригіналу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left="567" w:hanging="0"/>
        <w:jc w:val="both"/>
        <w:rPr/>
      </w:pPr>
      <w:r>
        <w:rPr/>
        <w:tab/>
      </w:r>
    </w:p>
    <w:tbl>
      <w:tblPr>
        <w:tblW w:w="745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859"/>
      </w:tblGrid>
      <w:tr>
        <w:trPr>
          <w:trHeight w:val="37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eling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ужіння (Хитання)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riting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рчення</w:t>
            </w:r>
          </w:p>
        </w:tc>
      </w:tr>
      <w:tr>
        <w:trPr>
          <w:trHeight w:val="37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mbitio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столюбство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stractio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вага (Божевілля, безумство)</w:t>
            </w:r>
          </w:p>
        </w:tc>
      </w:tr>
      <w:tr>
        <w:trPr>
          <w:trHeight w:val="37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glificatio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отворення</w:t>
            </w:r>
          </w:p>
        </w:tc>
      </w:tr>
      <w:tr>
        <w:trPr>
          <w:trHeight w:val="37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erision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міювання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yster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ємниця</w:t>
            </w:r>
          </w:p>
        </w:tc>
      </w:tr>
      <w:tr>
        <w:trPr>
          <w:trHeight w:val="37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ograph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резнавство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awling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тягнення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retching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тягнення (Розтягування)</w:t>
            </w:r>
          </w:p>
        </w:tc>
      </w:tr>
      <w:tr>
        <w:trPr>
          <w:trHeight w:val="5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ainting in coil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епритомнення (запаморочення від метушні, шуму)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/>
        <w:drawing>
          <wp:inline distT="0" distB="0" distL="0" distR="0">
            <wp:extent cx="4561840" cy="359029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>А зараз ми на березі моря. Якісь дивні істоти біля нашої Аліси – Велика Черепаха з телячою головою та Грифон (Грифон – крилата істота з тулубом лева й головою орла). Про що вони так жваво розмовляють? Давайте послухає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Сценка за вибором учителя з 9 розділу «Історія Фальшивої Черепах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ісля завершення сценки діти грають гру «Море хвилюється раз» та танцюють флешм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ІІІ. Підсумок уроку. Сенка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нглічанин-вікторіанець Льюїс Керролл  ступає по світу в яскравому сонячному сяйві солідарності й міцності. Та інколи нетутешній кошмарний вітер вривається в його душу й підсвідомість, витягує його із ліжка і кидає у вікно, у світ вітру і місячного блиску, - і він летить, відірвавшись від землі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А тим часом сестра Аліси «все сиділа на березі, підпершися рукою, милуючися заходом сонця й думаючи про малу Алісу та про її дивовижні пригоди. Вона вже й сама почала дрімати – і теж побачила с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нарешті вона уявила собі, як оця її сестричка згодом виросте, збереже в свої дорослі роки просте й лагідне серце свого дитинства, збиратиме круг себе інших дітей і розповідатиме їм дивовижні казки, від яких у них так само палатимуть цікаві очі; а може, вона повідає їм і свій давній сон про Країну Чудес, розділить із ними їхні маленькі прикрощі та радощі – і пригадає власне дитинство та щасливі літні дн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За словами Ф. Шиллера, у казці «Аліса в Країні Див» «закладено матеріал для всього великого і прекрасного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2666365" cy="333248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28265" cy="334264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lang w:val="uk-UA"/>
        </w:rPr>
        <w:t>. Домашнє завд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дивитися фільм американського режисера Тіма Бертона «Аліса в Країні Див» та порівняти його з книжкою. Назвати сюжетні лінії твору, які Т. Бертон продовжив у нових пригодах Алі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8:00Z</dcterms:created>
  <dc:creator>LV</dc:creator>
  <dc:description/>
  <cp:keywords/>
  <dc:language>en-US</dc:language>
  <cp:lastModifiedBy>Admin</cp:lastModifiedBy>
  <dcterms:modified xsi:type="dcterms:W3CDTF">2014-06-26T10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a10000000000001024140</vt:lpwstr>
  </property>
</Properties>
</file>