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рок 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: РОМАНТИЗ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никнення та розвиток нового літературного напрямку. Особливості романтизму як художнього напряму, його естетичні принципи. Специфіка романтичного світосприйняття. Багатство і розмаїття літератури романтизму; її художні відкриття і найвидатніші представ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чаль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найомити учнів із поняттям «романтизм»; навчити визначати характерні риси романтиз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звиваль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звивати навички конспектування; розвивати зв’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зне мовлення, логічне та асоціативне мислен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ховн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тивізувати читацький інтерес учнів, виховувати любов до кни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урок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рок вивчення нового навчального матері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ІД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. Аналіз контрольн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І. Мотивація навчальн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голошення теми й мети у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початку теми – анонс. Тихо звучить музика. На екрані з’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являються портре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оетів та письменників-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роман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иків. Зачитуються уривки з їхніх твор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       Коли сниться мені, що ти любиш ме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и на сон мій не гнівайся, люба,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ільки в мріях я маю те щастя яс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жний ранок – оплакана згу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/ Байрон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       Хотів би я в слово є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містити всю думу сум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дать його вільному вітр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хай би одніс вдал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/ Г.Гайне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ривок із роману В Гюго «Собор Паризької Богоматер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ривок із повісті-казки Гофмана «Малюк Цахес на прізвисько Цинноб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ривок із роману В.Скотта «Айвен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«Велика-бо користь від навчання книжного. Книги – мов ріки, які напоюють собою весь світ; це джерело мудрості, в книгах – бездонна глибина; ми ними втішаємося в печалі, вони – узда для тіла і душі. У книгах –світло мудрості, а про мудрість сказано: люблячих мене – люблю, а хто дошукується мене – знайде благодать, і якщо старанно пошукати в книгах мудрості, то знайдеш велику втіху і користь для всієї душі, адже той, хто часто читає книги, веде бесіду з Богом і наймудрішими мужами»-- ідеться в давньоруському літописі Нестора Літописця «Повісті минулих літ» в перекладі В Близнец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вристична бесіда з метою повторення вивче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гадаймо, яким шляхом бажали просвітителі змінити світ на кращ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емо представників Просвіт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які ще історико-літературні епохи вам відом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. Сприйняття і засвоєння навчального матеріа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Романтим виник у той час, коли Європа зазнала сильного духовного потрясіння і глибокого розчарування у зв’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зку із Франц</w:t>
      </w:r>
      <w:r>
        <w:rPr>
          <w:rFonts w:cs="Times New Roman" w:ascii="Times New Roman" w:hAnsi="Times New Roman"/>
          <w:sz w:val="28"/>
          <w:szCs w:val="28"/>
          <w:lang w:eastAsia="ru-RU"/>
        </w:rPr>
        <w:t>узькою буржуазною революцією /1789-1794р.р./, яка не привела до суспільної гармонії, а скоріше – до насильства. Що ми можемо згадати про цей період з історії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ступи «істориків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ислі повідомлення про ситуацію в Європі наприкінці ХVІІІ – на початку ХІХ ст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бота зі схемо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7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4826" w:hRule="atLeast"/>
        </w:trPr>
        <w:tc>
          <w:tcPr>
            <w:tcW w:w="9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30810</wp:posOffset>
                      </wp:positionV>
                      <wp:extent cx="2235835" cy="2754630"/>
                      <wp:effectExtent l="13335" t="41910" r="15875" b="42545"/>
                      <wp:wrapNone/>
                      <wp:docPr id="1" name="Стрілка вправо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2754720"/>
                              </a:xfrm>
                              <a:prstGeom prst="rightArrow">
                                <a:avLst>
                                  <a:gd name="adj1" fmla="val 78185"/>
                                  <a:gd name="adj2" fmla="val 41824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17" w:hanging="21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uk-UA" w:bidi="ar-SA"/>
                                    </w:rPr>
                                    <w:t>Розумна і природно вільна людина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17" w:hanging="21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uk-UA" w:bidi="ar-SA"/>
                                    </w:rPr>
                                    <w:t>Основа культури – моральність, наука, знанн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17" w:hanging="21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uk-UA" w:bidi="ar-SA"/>
                                    </w:rPr>
                                    <w:t xml:space="preserve">Закон життя закон розуму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uk-UA" w:bidi="ar-SA"/>
                                    </w:rPr>
                                    <w:t xml:space="preserve">«Науки юношей питают…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uk-UA" w:bidi="ar-SA"/>
                                    </w:rPr>
                                    <w:t>(Ломоносов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ілка вправо 9" stroked="t" o:allowincell="t" style="position:absolute;margin-left:64.25pt;margin-top:10.3pt;width:176pt;height:216.85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17" w:hanging="21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uk-UA" w:bidi="ar-SA"/>
                              </w:rPr>
                              <w:t>Розумна і природно вільна люди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17" w:hanging="21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uk-UA" w:bidi="ar-SA"/>
                              </w:rPr>
                              <w:t>Основа культури – моральність, наука, знан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17" w:hanging="21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uk-UA" w:bidi="ar-SA"/>
                              </w:rPr>
                              <w:t xml:space="preserve">Закон життя закон розу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1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uk-UA" w:bidi="ar-SA"/>
                              </w:rPr>
                              <w:t xml:space="preserve">«Науки юношей питают…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uk-UA" w:bidi="ar-SA"/>
                              </w:rPr>
                              <w:t>(Ломоносов)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40335</wp:posOffset>
                      </wp:positionV>
                      <wp:extent cx="2623820" cy="2754630"/>
                      <wp:effectExtent l="17145" t="34290" r="13335" b="34925"/>
                      <wp:wrapNone/>
                      <wp:docPr id="2" name="Стрілка вліво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3680" cy="2754720"/>
                              </a:xfrm>
                              <a:prstGeom prst="leftArrow">
                                <a:avLst>
                                  <a:gd name="adj1" fmla="val 77667"/>
                                  <a:gd name="adj2" fmla="val 45343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uk-UA" w:bidi="ar-SA"/>
                                    </w:rPr>
                                    <w:t>Стверджували духовну самобутність і неповторність кожної людини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uk-UA" w:bidi="ar-SA"/>
                                    </w:rPr>
                                    <w:t>Неповторна, яскрава, незвичайна, протиставлена природі і суспільству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uk-UA" w:bidi="ar-SA"/>
                                    </w:rPr>
                                    <w:t>Інтерес до всього екзотичного, сильного, піднесеного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Стрілка вліво 11" stroked="t" o:allowincell="t" style="position:absolute;margin-left:233.4pt;margin-top:11.05pt;width:206.55pt;height:216.85pt;mso-wrap-style:squar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uk-UA" w:bidi="ar-SA"/>
                              </w:rPr>
                              <w:t>Стверджували духовну самобутність і неповторність кожної людин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uk-UA" w:bidi="ar-SA"/>
                              </w:rPr>
                              <w:t>Неповторна, яскрава, незвичайна, протиставлена природі і суспільств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uk-UA" w:bidi="ar-SA"/>
                              </w:rPr>
                              <w:t>Інтерес до всього екзотичного, сильного, піднесеного.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765175</wp:posOffset>
                  </wp:positionV>
                  <wp:extent cx="646430" cy="1466850"/>
                  <wp:effectExtent l="0" t="0" r="0" b="0"/>
                  <wp:wrapNone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5" r="-5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5145</wp:posOffset>
                      </wp:positionH>
                      <wp:positionV relativeFrom="paragraph">
                        <wp:posOffset>1247775</wp:posOffset>
                      </wp:positionV>
                      <wp:extent cx="2165350" cy="5181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6540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22"/>
                                      <w:rFonts w:ascii="Calibri" w:hAnsi="Calibri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 xml:space="preserve">  Просвітителі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1.4pt;margin-top:98.25pt;width:170.45pt;height:40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 Просвітител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1245235</wp:posOffset>
                      </wp:positionV>
                      <wp:extent cx="2156460" cy="514985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5640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 xml:space="preserve">   Романти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5.45pt;margin-top:98pt;width:169.75pt;height:40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  Романти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1180465</wp:posOffset>
                      </wp:positionV>
                      <wp:extent cx="1139190" cy="606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39040" cy="60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Розу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0.65pt;margin-top:92.9pt;width:89.65pt;height:47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Розу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1122680</wp:posOffset>
                      </wp:positionV>
                      <wp:extent cx="1820545" cy="958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20520" cy="95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Духовніст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3.95pt;margin-top:88.4pt;width:143.3pt;height:75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Times New Roman"/>
                                <w:color w:val="auto"/>
                                <w:lang w:val="uk-UA" w:bidi="ar-SA"/>
                              </w:rPr>
                              <w:t>Духовніст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ис у зоши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іальні умови: заміна феодального ладу буржуаз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ілософія: розчарування суспільним л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ливості: а) відхід від дійсності; б) пошук ідеалу; в) герой – сильна, надзвичайна особистість, мріє про краще життя і бореться за нь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вристична бесі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монстрація портрета Й.В.Г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о ви впізнали на цьому портрет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Так, це він написав «Фауста» та ще понад 1600 віршів. «Головний предмет вивчення людства -- природа» / Гете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чаючись у Страсьбурзькому університеті, він закохався у юну Фредеріку Бріон. На одному із свят у сімейному колі Бріонів він склав вірш «Травнева піс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итанна вір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А в автобіографічній книзі «Поезія і правда» Гете згадував: « … я  придумав для Фредеріки багато пісень на знайомі мелодії. Їх набралося б, напевне, на цілий том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тановка та розв’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язання проблемних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кі два мотиви звучать у вірш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кий настрій ліричного геро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Що можна сказати про прир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Ми відчуваємо гармонію душі з природою. Отже Гете – романтик. Ще в сьомому класі ми з вами переконались у цьому, вивчаючи баладу …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природі, зображеній поетом, є і страшні фантастичні карти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к ви гадаєте, до якого твору Й.В.Гете намальований цей малюн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  /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монстрація малюнка до балади Гете «Вільшаний король»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разом пригадаємо ще одного шукача високого змісту буття та загальнолюдської гармон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   /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монстрація портрета М.Лермонтов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гадаймо всім відомого «Вітрильни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ень читає вірш в оригіналі «Белеет парус одинокий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тановка та розв’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язання проблемних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яку духовну драму розповідається у вірш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ого прагне ліричний ге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 таке самотніс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загалі, що дає поштовх поетичному натхненн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До того ж нещасливе кохання дало такий поштовх і Г.Гайне. Він закохався у двоюрідну сестру Амалію, яка не звертала ніякої уваги на нього, потім зневажила його почуттям, вийшовши заміж за багатого пруського аристократа. Не зрозуміла палку душу поета і молодша Тереза.Як результат – збірка « Книга пісень», основною темою якої є нероздільне кохання і страждання юного серця. Де ще зустрічалась нам така наз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итається вірш « У темному житті моєму…» Г.Га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м відрізняється цей вірш від віршу Й.Гете «Травнева пісн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ання порівняльної невеличкої таблички. Обмін враженн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 Гайне «У темному житті моєм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Й.Гете «Травнева пісн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V. Закріплення умінь і нави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« Не знаю читання більш привабливішого, чим твори В.Скотта. Я всі романи його читав не менше ніж 50 разів» -- так скаже співець моря і трагічної самотності всім відомий романтик Дж.Байрон про ще одного романтика В.Скотта, який відомий нам як автор першого історичного роману Якого?   … (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нтерактивна вправа «Мозковий штур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раховуючи ознаки романтизму, доказати, що роман В.Скотта                 « Айвенго» романтичного спря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читель: Митці, твори яких належали до романтизму високо цінували власний народ, його культуру, фольклор. Романтики вперше відкрили красу народного мистецтва: Казок, легенд, пісень, переказів. Разом з тим вони цікавились світовою національною культурою і мистецтвом, перекладали рідною мовою твори світової літератури / В.Жуковський = Й.В.Гете; Г.Гайне = М.Лермонтов= Дж.Байрон тощо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 впливом європейського романтизму розвивається американська література, яка веде початок від цього часу і представлена романтичними творами Дж.Ф.Купера та Е.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мантизм знайшов відображення і в музиці. Ф.Шуберт, К.Вебер, Р.Шуман, Е.Гріг, Ф.Шопен – відомі всьому світові. Вони намагались відкрити таємниці природи в живих реальних та фантастич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х образах. Виникають такі жанри як пісні, балади, танець, ноктюрн, прелюдія. Як приклад, австрійський композитор-романтик Ф.Шуберт написав близько 6000 сольних пісень на вірші Й.В.Гете, Г.Гайне та Р.Мюлл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же, романтизм – це не тільки літературний напрямок, це взагалі нове світобачення, нове спря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. Домашнє завданн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рівняти два літературні напрямки, один з яких романтиз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письмово/. Читати казку-новелу Е.Т.А.Гофмана «Малюк Цахес на прізвисько Циннобер». За бажанням підготувати повідомлення учня-біографа про Е.Гофмана, учня-історика про Німеччину наприкінці ХVІІІ – початку ХІХ ст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І. Підбиття підсумків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8:00Z</dcterms:created>
  <dc:creator>User-01</dc:creator>
  <dc:description/>
  <cp:keywords/>
  <dc:language>en-US</dc:language>
  <cp:lastModifiedBy>Admin</cp:lastModifiedBy>
  <dcterms:modified xsi:type="dcterms:W3CDTF">2014-06-14T12:10:00Z</dcterms:modified>
  <cp:revision>3</cp:revision>
  <dc:subject/>
  <dc:title>Урок 29 </dc:title>
</cp:coreProperties>
</file>