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традиційний урок( урок-пошук істини) світової літератури в 10 класі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uk-UA"/>
        </w:rPr>
        <w:t>Трагедія особистості в долі Родіона Раскольнік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розкрити характер героя роману в усій його складності, з’ясувати причини, що привели до морального падіння, розкрити огидність злочину; формувати вміння учнів осмислювати і коментувати прочитан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виховувати прагнення зберегти моральні якості, жити за законами моралі й ет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ортрет письменника, тексти  твору, ілюстрації до роману, олівці, плакати, записи пісень, картки очікуванн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вання вмінь і навичок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провед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традиційний (урок-пошук істини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переджувальне Д\З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дання групам зібрати «за» і «проти» головного геро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Нехай не виє самотина,</w:t>
        <w:br/>
        <w:t xml:space="preserve">                                  як чорний пес за ворітьми!</w:t>
        <w:br/>
        <w:t xml:space="preserve">                                  Скажи крізь муку: я – людина!</w:t>
        <w:br/>
        <w:t xml:space="preserve">                                  Зрадій крізь горе: я – з людьми!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 Рильський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ий момен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Мотивація навчальної діяльності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вучить пісня В. Цоя  «Легенда»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жизнь – только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ть лишь любовь и есть смерть…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й! А кто будет петь,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все будут спать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ерть стоит того, чтобы жить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любовь стоит того, чтобы жда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ання любові та смерті тисячі разів поставало у світовому мистецтві. Кожен намагався зазирнути у шпаринку, яка відокремлювала цей світ від того, невідомого і загадкового. Ця проблема, як і проблеми батьків та дітей, любовного трикутника, належить до вічних. Про неї писали, пишуть і писатимуть, доки існуватиме людство, доки існуватиме літератур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Бесід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Пригадайте твори, в яких поставала проблема життя і смерті (В. Шекспір «Гамлет», «Ромео та Джульєтта», Т. Шевченко «Катерина», О. Уайльд «Портрет Доріана Грея», М. Коцюбинський «Цвіт яблуні», «Тіні забутих предків», О. Бальзак «Батько Горіо», Стендаль «Червоне і чорне», Ф. Достоєвський «Злочин і кара»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Які проблеми із кола визначених нами раніше ми розглядатимемо сьогодні? (злочин і спокута, добро і зло, народ і влада, жорстокість і милосерд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Через долю яких персонажів розкриваються названі проблеми в романі? (Мармеладов, Лужин, лихварка, Раскольніков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Для чого, на вашу думку, введені в роман образи Лужина й Свидригайлова, Разуміхіна? (вони ніби відтінюють головного героя, є двійниками його роздвоєної душі. Разуміхін є ніби протилежністю Раскольнікова: міг би й він стати таким, якби жив за законами здорового глузду й розуму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красною є людина, коли будує храми, перетворює пустелю в оазис, підкорює вершини незвіданого, коли сіє хліб, навчає дітей, створює шедеври архітектури й мистецтва. Але водночас – це і найпотворніше Боже створіння, бо все зле, ненависне, жорстоке, все, що пов’язане з руйнуванням, нищенням, розбоєм – то є справою людських рук. Головне у нашому  житті – не розгубити свою душу, не проміняти її на сто ерзаців. Тож прослідкуємо, як Родіон Раскольніков прожив своє життя, якими правилами й законами керувавс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Тема, мета уроку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ий результат напишіть на картках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прийняття й засвоєння учнями навчального матеріал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лідимо образ Раскольнікова, спробуємо осягнути внутрішній світ героя, який відображається в його вчинках, діях, словах. Спробуємо зрозуміти, хто ж він насправді: борець за справедливість, герой чи злочинець? Для цього розділимося на  дві групи: обвинувачів та захисників. А оскільки без дискусії нам не обійтись, пропоную пригадати «Правила проведення диспуту» (демонструє плакат)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Хтось говорить – слуха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ворити по черзі, а не водноча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Хочеш висловитися – підніми руку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Не перебивати того, хто говорит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Критикуй ідею, а не особу, яка її висловил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Не смійся, коли хтось говорить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Поважай думку інш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ю кожній групі висловити свої думки з приводу обвинувачення та захисту Родіона Раскольнікова. Суддя вислухає всіх і винесе справедливий вирок. У чому ж звинувачується головний герой роману? Встати, суд іде!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Судовий процес (рольова гр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-судд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шканець Петербурга Родіон Раскольніков звинувачуєтьбся в подвійному вбивстві: він убив лихварку Альону Іванівну та її сестру Лизавету. Хто ж Раскольніков: злочинець чи жертва? Слово надається обвинуваченн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груп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 вважаємо, що Раскольніков – злочинець, що опинився в полоні «принципу», «теорії». Ще за півроку до скоєння злочину він виклав її у газетній статті. Колишній студент-юрист переконаний, що історичний прогрес ґрунтується на насильстві, стражданні, жертвах і не можливий без цього. Звичайні люди не мають ні прав, ні здатності змінити пануючий у світі несправедливий порядок речей, тож їх доля – бути лише «створіннями тремтячими». Незвичайні ж люди можуть все, мають право навіть на злочини, вбивства – на все! Тож, бажаючи перевірити свою теорію на собі, Раскольніков холоднокровно здійснює заздалегідь спланований злочин. Коли з’явилася Лизавета, небажаний свідок, він, не замислюючись, вбиває і її, ховає сокиру. А пізніше, прийшовши на місце злочину, цинічно цікавиться, нащо змили кров. Раскольніков – злочинець!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І група – захисни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захист колишнього студента-юриста нам хотілося б сказати наступне. Теорія Раскольнікова – символ бажання влади. Влада ж потрібна йому не задля себе, а щоб очистити світ від скверни, врятувати сиріт Мармеладових,Соню, Катерину Іванівну, матір, сестру Дуню й тисячі їм подібних. Він хоче врятувати людство. Передісторія його вчинку – довгі роздуми, сумніви, муки, внутрішня боротьба. Горе близьких і рідних людей штовхає його до цього вчинку, підсилюючи власне напівголодне існування в комірчині, неспроможність оплатити навчання, нестерпну нужду. Вразливий, великодушний, милосердний, благородний, він – жертва!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-судд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лухаємо і самого підсудного. Слово надається  Раскольніков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-Раскольніко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ні тяжко…Я і досі не можу прийти до тями. Здавалося,наче ножицями я відрізав сам себе від усіх, того ж дня захворів. Ця спроба принесла лиш відчай і страждання. Але ж не лише я один думав, що вона заслуговує смерті! Це пришелепувате, нісенітне, нікчемне, люте, хворе бабисько… Я, мабуть, не те кажу, пробачте, але…Чи не загладиться один невеличкий злочин тисячами добрих вчинків?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шу суддю підвести підсумок нашої дискусії і винести вирок головному геро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ень-судд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обвинувачі, й захисники переконливо аргументували свої думки, наводили вагомі факти з роману. І хоч у Раскольнікова були всі підстави стати борцем за соціальну справедливість, не можна виправдати його злочину. Життя – це найдорожче, що є в людини. І ніхто не має права посягати на нього, тому Раскольніков  -  злочинець, який і після вироку не розкаяв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же, суд признав Раскольнікова винним. Розуміння своєї провини, очищення через страждання і каяття, віра в Бога і любов прийдуть до нього значно пізніш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зараз уявіть на мить, що ви зустрілися б з Раскольніковим. Що б ви порадили йому на майбутнє? (інтерактивна вправа «Коло ідей»)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укати винуватців нещасть не тільки десь, а й у собі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тично ставитись до себе і своїх вчинкі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укати порятунку серед люде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вчитися проща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вважати себе кращим за інших, «незвичайним»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Робота в групах: Створити постер-плакати, на яких зобразит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гр. – життєвий шлях Раскольнікова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І гр. – кольоровою гамою передати внутрішній світ головного геро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и груп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ояснення учнями свого розуміння епіграфа уроку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ідсумок урок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жна людина – господар свого життя. На жаль, зло переважило в житті Раскольнікова і повело його в нікуди. А скільки сьогодні молодих людей забувають про те, що любов, повага, праця – вічні цінності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формулюйте  одним реченням основну думку нашого уроку (метод «Мозкова атака»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ір змушує замислитися над суттю людського буття, загальнолюдськими цінност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оральні вчинки приводять до втрати людської подоб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дотримуватися народної моралі, біблійних істи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ба бути Людин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мо жити по сові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іть добро!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чител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, життя – не чернетка, і його чистий аркуш слід заповнювати добрими справами. Дай Бог, щоб ваша життєва нива була не дуже тернистою, щоб знаходили сили виправляти допущені помилк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Музична пауза. Звучить пісня «Дай Бог» у виконанні О. Маліні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ефлексія: Чи досягнута мета уроку? Чи справдилися ваші очікування? (аналіз карток очікування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Оцінювання, мотивація оцінок. Подяка учням за учас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Д\З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ір-роздум на одну з тем «На крові щастя не збудуєш», «Трагедія маленької людини в романі», «Образ Соні Мармеладової»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2:00Z</dcterms:created>
  <dc:creator>Natalka</dc:creator>
  <dc:description/>
  <cp:keywords/>
  <dc:language>en-US</dc:language>
  <cp:lastModifiedBy>Admin</cp:lastModifiedBy>
  <dcterms:modified xsi:type="dcterms:W3CDTF">2014-04-09T11:45:00Z</dcterms:modified>
  <cp:revision>3</cp:revision>
  <dc:subject/>
  <dc:title>Нетрадиційний урок( урок-пошук істини) світової літератури в 10 класі</dc:title>
</cp:coreProperties>
</file>