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4.wmf" ContentType="image/x-wmf"/>
  <Override PartName="/word/media/image3.png" ContentType="image/png"/>
  <Override PartName="/word/media/image1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ind w:firstLine="720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>Конспект уроку на тему:</w:t>
      </w:r>
    </w:p>
    <w:p>
      <w:pPr>
        <w:pStyle w:val="Heading3"/>
        <w:ind w:firstLine="72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Образ Івана Мазепи в художній літературі, живописі, кінематографії, музиці і театральних постановах діячами культури та мистецтва</w:t>
      </w:r>
      <w:r>
        <w:rPr>
          <w:sz w:val="44"/>
          <w:szCs w:val="44"/>
        </w:rPr>
        <w:t>.</w:t>
      </w:r>
      <w:r>
        <w:rPr>
          <w:sz w:val="44"/>
          <w:szCs w:val="44"/>
          <w:lang w:val="uk-UA"/>
        </w:rPr>
        <w:t>»</w:t>
      </w:r>
    </w:p>
    <w:p>
      <w:pPr>
        <w:pStyle w:val="Heading3"/>
        <w:ind w:firstLine="72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(</w:t>
      </w:r>
      <w:r>
        <w:rPr>
          <w:sz w:val="36"/>
          <w:szCs w:val="36"/>
          <w:lang w:val="uk-UA"/>
        </w:rPr>
        <w:t>Додаткове читання 9 клас)</w:t>
      </w:r>
    </w:p>
    <w:p>
      <w:pPr>
        <w:pStyle w:val="Heading3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ь Монастирчанського НВК</w:t>
      </w:r>
    </w:p>
    <w:p>
      <w:pPr>
        <w:pStyle w:val="Heading3"/>
        <w:ind w:firstLine="72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енгерчук С.В.</w:t>
      </w:r>
    </w:p>
    <w:p>
      <w:pPr>
        <w:pStyle w:val="Heading3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раз Івана Мазепи в художній літературі, живописі, кінематографії, музиці і театральних постановах діячами культури та мистецтва.</w:t>
      </w:r>
    </w:p>
    <w:p>
      <w:pPr>
        <w:pStyle w:val="Heading3"/>
        <w:ind w:firstLine="720"/>
        <w:rPr>
          <w:b w:val="false"/>
          <w:b w:val="false"/>
          <w:lang w:val="uk-UA"/>
        </w:rPr>
      </w:pPr>
      <w:r>
        <w:rPr>
          <w:sz w:val="36"/>
          <w:szCs w:val="36"/>
          <w:lang w:val="uk-UA"/>
        </w:rPr>
        <w:t>Мета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ознайомити учнів із історією світової «Мазепіани», активізувати читацький інтерес учнів, розвивати навички дослідницької діяльності, вміння робити висновки та узагальнення, виховувати повагу до історії свого народу та сприяти вихованню патріотизму.</w:t>
      </w:r>
    </w:p>
    <w:p>
      <w:pPr>
        <w:pStyle w:val="Heading3"/>
        <w:ind w:firstLine="720"/>
        <w:rPr>
          <w:b w:val="false"/>
          <w:b w:val="false"/>
          <w:lang w:val="uk-UA"/>
        </w:rPr>
      </w:pPr>
      <w:r>
        <w:rPr>
          <w:sz w:val="36"/>
          <w:szCs w:val="36"/>
          <w:lang w:val="uk-UA"/>
        </w:rPr>
        <w:t>Обладнання</w:t>
      </w:r>
      <w:r>
        <w:rPr>
          <w:b w:val="false"/>
          <w:sz w:val="36"/>
          <w:szCs w:val="36"/>
          <w:lang w:val="uk-UA"/>
        </w:rPr>
        <w:t>:</w:t>
      </w:r>
      <w:r>
        <w:rPr>
          <w:b w:val="false"/>
          <w:lang w:val="uk-UA"/>
        </w:rPr>
        <w:t xml:space="preserve">  репродукції портретів І.Мазепи, виставка творів «Полтава» О.Пушкін, «Мазепа» В.Гюго, «Мазепа» В.Сосюра, «Мазепа» Б.Лепкий;ілюстрації до творів; репродукції картин;комп’ютер, диски із презентаціями учнів до уроку; мультимедія, таблиці «Образ Мазепи у світовій літературі»,  «Образ Мазепи в музиці», «Образ Мазепи в живописі», «Постать Мазепи в театральних постановках», «Образ гетьмана Мазепи в кінематографії», «Образ Мазепи в церквах і на іконах».</w:t>
      </w:r>
    </w:p>
    <w:p>
      <w:pPr>
        <w:pStyle w:val="Heading3"/>
        <w:rPr>
          <w:b w:val="false"/>
          <w:b w:val="false"/>
          <w:lang w:val="uk-UA"/>
        </w:rPr>
      </w:pPr>
      <w:r>
        <w:rPr>
          <w:lang w:val="uk-UA"/>
        </w:rPr>
        <w:t xml:space="preserve"> </w:t>
      </w:r>
      <w:r>
        <w:rPr>
          <w:sz w:val="36"/>
          <w:szCs w:val="36"/>
          <w:lang w:val="uk-UA"/>
        </w:rPr>
        <w:t>Тип уроку:</w:t>
      </w:r>
      <w:r>
        <w:rPr>
          <w:lang w:val="uk-UA"/>
        </w:rPr>
        <w:t xml:space="preserve"> </w:t>
      </w:r>
      <w:r>
        <w:rPr>
          <w:b w:val="false"/>
          <w:lang w:val="uk-UA"/>
        </w:rPr>
        <w:t>урок додаткового читання.</w:t>
      </w:r>
    </w:p>
    <w:p>
      <w:pPr>
        <w:pStyle w:val="Heading3"/>
        <w:rPr/>
      </w:pPr>
      <w:r>
        <w:rPr>
          <w:sz w:val="36"/>
          <w:szCs w:val="36"/>
          <w:lang w:val="uk-UA"/>
        </w:rPr>
        <w:t>Форма уроку:</w:t>
      </w:r>
      <w:r>
        <w:rPr>
          <w:lang w:val="uk-UA"/>
        </w:rPr>
        <w:t xml:space="preserve"> </w:t>
      </w:r>
      <w:r>
        <w:rPr>
          <w:b w:val="false"/>
          <w:lang w:val="uk-UA"/>
        </w:rPr>
        <w:t>усний журнал.</w:t>
      </w:r>
    </w:p>
    <w:p>
      <w:pPr>
        <w:pStyle w:val="Heading3"/>
        <w:rPr/>
      </w:pPr>
      <w:r>
        <w:rPr>
          <w:sz w:val="36"/>
          <w:szCs w:val="36"/>
          <w:lang w:val="uk-UA"/>
        </w:rPr>
        <w:t>Епіграф.</w:t>
      </w:r>
      <w:r>
        <w:rPr>
          <w:lang w:val="uk-UA"/>
        </w:rPr>
        <w:t xml:space="preserve">                </w:t>
      </w:r>
      <w:r>
        <w:rPr>
          <w:b w:val="false"/>
          <w:lang w:val="uk-UA"/>
        </w:rPr>
        <w:t>Історія не дала йому корони, як він того бажав.</w:t>
      </w:r>
    </w:p>
    <w:p>
      <w:pPr>
        <w:pStyle w:val="Heading3"/>
        <w:ind w:left="2160" w:hanging="21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</w:t>
      </w:r>
      <w:r>
        <w:rPr>
          <w:b w:val="false"/>
          <w:lang w:val="uk-UA"/>
        </w:rPr>
        <w:t xml:space="preserve">Проте поезія обдарувала його, без його відома,              королівством, набагато кращим, аніж ті, які має політика…              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</w:t>
      </w:r>
      <w:r>
        <w:rPr>
          <w:b w:val="false"/>
          <w:lang w:val="uk-UA"/>
        </w:rPr>
        <w:t>Супротивники ненавиділи його,</w:t>
      </w:r>
    </w:p>
    <w:p>
      <w:pPr>
        <w:pStyle w:val="Heading3"/>
        <w:ind w:left="2160" w:hanging="1260"/>
        <w:rPr/>
      </w:pPr>
      <w:r>
        <w:rPr>
          <w:b w:val="false"/>
          <w:lang w:val="uk-UA"/>
        </w:rPr>
        <w:t xml:space="preserve">                   </w:t>
      </w:r>
      <w:r>
        <w:rPr>
          <w:b w:val="false"/>
          <w:lang w:val="uk-UA"/>
        </w:rPr>
        <w:t>Проте жінки любили, церква прокляла його, але поети освітили.</w:t>
      </w:r>
    </w:p>
    <w:p>
      <w:pPr>
        <w:pStyle w:val="Heading3"/>
        <w:rPr/>
      </w:pPr>
      <w:r>
        <w:rPr>
          <w:b w:val="false"/>
          <w:lang w:val="uk-UA"/>
        </w:rPr>
        <w:t xml:space="preserve">                                                            </w:t>
      </w:r>
      <w:r>
        <w:rPr>
          <w:b w:val="false"/>
          <w:lang w:val="uk-UA"/>
        </w:rPr>
        <w:t>М. де Вогює «Мазепа. Легенди та історія.»</w:t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                 </w:t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ід уроку.</w:t>
      </w:r>
    </w:p>
    <w:p>
      <w:pPr>
        <w:pStyle w:val="Heading3"/>
        <w:numPr>
          <w:ilvl w:val="0"/>
          <w:numId w:val="3"/>
        </w:numPr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ворче завдання: </w:t>
      </w:r>
      <w:r>
        <w:rPr>
          <w:b w:val="false"/>
          <w:lang w:val="uk-UA"/>
        </w:rPr>
        <w:t>створення асоціативного куща «Мазепа».</w:t>
      </w:r>
    </w:p>
    <w:p>
      <w:pPr>
        <w:pStyle w:val="Heading3"/>
        <w:jc w:val="center"/>
        <w:rPr>
          <w:lang w:val="en-US"/>
        </w:rPr>
      </w:pPr>
      <w:r>
        <w:rPr/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before="280" w:after="280"/>
        <w:rPr>
          <w:sz w:val="28"/>
          <w:szCs w:val="28"/>
          <w:lang w:val="uk-UA"/>
        </w:rPr>
      </w:pPr>
      <w:r>
        <w:rPr>
          <w:lang w:val="uk-UA"/>
        </w:rPr>
        <w:t>Слово вчителя.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b w:val="false"/>
          <w:lang w:val="uk-UA"/>
        </w:rPr>
        <w:t>Іван Мазепа – чи не найзагадковіша постать в усій нашій історії. Що більше про нього дізнаємося, то більше запитань виникає, більше таємниць зникає.</w:t>
      </w:r>
      <w:r>
        <w:rPr>
          <w:b w:val="false"/>
          <w:sz w:val="28"/>
          <w:szCs w:val="28"/>
          <w:lang w:val="uk-UA"/>
        </w:rPr>
        <w:t xml:space="preserve"> Представники різних видів мистецтва цікавилися особою гетьмана України Івана </w:t>
      </w:r>
      <w:r>
        <w:rPr>
          <w:b w:val="false"/>
          <w:sz w:val="28"/>
          <w:szCs w:val="28"/>
        </w:rPr>
        <w:t xml:space="preserve">Мазепи, </w:t>
      </w:r>
      <w:r>
        <w:rPr>
          <w:b w:val="false"/>
          <w:sz w:val="28"/>
          <w:szCs w:val="28"/>
          <w:lang w:val="uk-UA"/>
        </w:rPr>
        <w:t>який</w:t>
      </w:r>
      <w:r>
        <w:rPr>
          <w:b w:val="false"/>
          <w:sz w:val="28"/>
          <w:szCs w:val="28"/>
        </w:rPr>
        <w:t xml:space="preserve"> підняв зброю на свого колишнього покровителя й царя Петра І. В </w:t>
      </w:r>
      <w:r>
        <w:rPr>
          <w:b w:val="false"/>
          <w:sz w:val="28"/>
          <w:szCs w:val="28"/>
          <w:lang w:val="uk-UA"/>
        </w:rPr>
        <w:t xml:space="preserve"> своїх</w:t>
      </w:r>
      <w:r>
        <w:rPr>
          <w:b w:val="false"/>
          <w:sz w:val="28"/>
          <w:szCs w:val="28"/>
        </w:rPr>
        <w:t xml:space="preserve"> творах вони намагалися відтворити </w:t>
      </w:r>
      <w:r>
        <w:rPr>
          <w:b w:val="false"/>
          <w:sz w:val="28"/>
          <w:szCs w:val="28"/>
          <w:lang w:val="uk-UA"/>
        </w:rPr>
        <w:t>помисли</w:t>
      </w:r>
      <w:r>
        <w:rPr>
          <w:b w:val="false"/>
          <w:sz w:val="28"/>
          <w:szCs w:val="28"/>
        </w:rPr>
        <w:t xml:space="preserve"> цього романтичного </w:t>
      </w:r>
      <w:r>
        <w:rPr>
          <w:b w:val="false"/>
          <w:sz w:val="28"/>
          <w:szCs w:val="28"/>
          <w:lang w:val="uk-UA"/>
        </w:rPr>
        <w:t>діяча</w:t>
      </w:r>
      <w:r>
        <w:rPr>
          <w:b w:val="false"/>
          <w:sz w:val="28"/>
          <w:szCs w:val="28"/>
        </w:rPr>
        <w:t>, заглянути в душу неординарного для своєї доби персонажа.</w:t>
      </w:r>
      <w:r>
        <w:rPr>
          <w:b w:val="false"/>
          <w:sz w:val="28"/>
          <w:szCs w:val="28"/>
          <w:lang w:val="uk-UA"/>
        </w:rPr>
        <w:t xml:space="preserve"> Образ Мазепи отримав велике поширення у різних видах мистецтві.</w:t>
      </w:r>
    </w:p>
    <w:p>
      <w:pPr>
        <w:pStyle w:val="Heading3"/>
        <w:ind w:left="360" w:hanging="0"/>
        <w:rPr>
          <w:lang w:val="uk-UA"/>
        </w:rPr>
      </w:pPr>
      <w:r>
        <w:rPr>
          <w:lang w:val="uk-UA"/>
        </w:rPr>
        <w:t>«Літературознавці» мали нам найти визначення, що таке «мазепіана».</w:t>
      </w:r>
    </w:p>
    <w:p>
      <w:pPr>
        <w:pStyle w:val="Heading3"/>
        <w:ind w:left="360" w:hanging="0"/>
        <w:rPr>
          <w:lang w:val="uk-UA"/>
        </w:rPr>
      </w:pPr>
      <w:r>
        <w:rPr>
          <w:lang w:val="uk-UA"/>
        </w:rPr>
        <w:t>Запис у зошити:</w:t>
      </w:r>
    </w:p>
    <w:p>
      <w:pPr>
        <w:pStyle w:val="Heading3"/>
        <w:ind w:left="360" w:hanging="0"/>
        <w:rPr>
          <w:lang w:val="uk-UA"/>
        </w:rPr>
      </w:pPr>
      <w:r>
        <w:rPr>
          <w:lang w:val="uk-UA"/>
        </w:rPr>
        <w:t>«Мазепіана» - зображення гетьмана Мазепи у літературі, живописі, музиці та інших видах мистецтва.</w:t>
      </w:r>
    </w:p>
    <w:p>
      <w:pPr>
        <w:pStyle w:val="Style1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. </w:t>
      </w:r>
    </w:p>
    <w:p>
      <w:pPr>
        <w:pStyle w:val="Style13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рдинарна особистість супротивн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ихнула на творчість не одного поета, драматурга, кінематографа, художника, музиканта, карикатурщика.</w:t>
      </w:r>
      <w:r>
        <w:rPr>
          <w:sz w:val="28"/>
          <w:szCs w:val="28"/>
        </w:rPr>
        <w:t xml:space="preserve"> Гетьман Іван Мазепа — найвідоміший в Європі та Америці гетьман України. Йому присвячено 186 гравюр, 42 картини, 22 музичні твори, 17 літературних творів, 6 скульптур.</w:t>
      </w:r>
    </w:p>
    <w:p>
      <w:pPr>
        <w:pStyle w:val="Heading3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це ми й поговоримо на сьогоднішньому уроці.</w:t>
      </w:r>
    </w:p>
    <w:p>
      <w:pPr>
        <w:pStyle w:val="Heading3"/>
        <w:ind w:left="360" w:hanging="0"/>
        <w:rPr/>
      </w:pPr>
      <w:r>
        <w:rPr>
          <w:lang w:val="uk-UA"/>
        </w:rPr>
        <w:t xml:space="preserve">Мета нашого уроку – </w:t>
      </w:r>
      <w:r>
        <w:rPr>
          <w:b w:val="false"/>
          <w:lang w:val="uk-UA"/>
        </w:rPr>
        <w:t>це ознайомитися з тим, як митці розкривають образ Мазепи у своїх творах. Із інформації, яку ви прослухаєте, найголовніше зафіксовуйте собі до зошита.</w:t>
      </w:r>
    </w:p>
    <w:p>
      <w:pPr>
        <w:pStyle w:val="Heading3"/>
        <w:ind w:left="360" w:hanging="0"/>
        <w:rPr>
          <w:lang w:val="uk-UA"/>
        </w:rPr>
      </w:pPr>
      <w:r>
        <w:rPr>
          <w:lang w:val="uk-UA"/>
        </w:rPr>
        <w:t>( Вчитель зачитує епіграф).</w:t>
      </w:r>
    </w:p>
    <w:p>
      <w:pPr>
        <w:pStyle w:val="Heading3"/>
        <w:ind w:left="360" w:hanging="0"/>
        <w:rPr>
          <w:lang w:val="uk-UA"/>
        </w:rPr>
      </w:pPr>
      <w:r>
        <w:rPr>
          <w:lang w:val="uk-UA"/>
        </w:rPr>
        <w:t>-  До нього ми ще будемо звертатися під час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лан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сторінка</w:t>
      </w:r>
      <w:r>
        <w:rPr>
          <w:sz w:val="28"/>
          <w:szCs w:val="28"/>
          <w:lang w:val="uk-UA"/>
        </w:rPr>
        <w:t xml:space="preserve">. Образ Івана Мазепи в художній літературі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сторінка.</w:t>
      </w:r>
      <w:r>
        <w:rPr>
          <w:sz w:val="28"/>
          <w:szCs w:val="28"/>
          <w:lang w:val="uk-UA"/>
        </w:rPr>
        <w:t xml:space="preserve"> Постать Мазепи в живопис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сторінка</w:t>
      </w:r>
      <w:r>
        <w:rPr>
          <w:sz w:val="28"/>
          <w:szCs w:val="28"/>
          <w:lang w:val="uk-UA"/>
        </w:rPr>
        <w:t>. Образ Мазепи в музиц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 сторінка.</w:t>
      </w:r>
      <w:r>
        <w:rPr>
          <w:sz w:val="28"/>
          <w:szCs w:val="28"/>
          <w:lang w:val="uk-UA"/>
        </w:rPr>
        <w:t xml:space="preserve"> Образ гетьмана Мазепи в театральних постановк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 сторінка.</w:t>
      </w:r>
      <w:r>
        <w:rPr>
          <w:sz w:val="28"/>
          <w:szCs w:val="28"/>
          <w:lang w:val="uk-UA"/>
        </w:rPr>
        <w:t xml:space="preserve"> Образ гетьмана Мазепи в кінематограф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сторінка.</w:t>
      </w:r>
      <w:r>
        <w:rPr>
          <w:sz w:val="28"/>
          <w:szCs w:val="28"/>
          <w:lang w:val="uk-UA"/>
        </w:rPr>
        <w:t xml:space="preserve"> Образ гетьмана Мазепи в церквах і на ікон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ерша сторі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 Івана Мазепи в художній літературі.</w:t>
      </w:r>
    </w:p>
    <w:p>
      <w:pPr>
        <w:pStyle w:val="Heading2"/>
        <w:jc w:val="center"/>
        <w:rPr>
          <w:lang w:val="uk-UA"/>
        </w:rPr>
      </w:pPr>
      <w:r>
        <w:rPr>
          <w:color w:val="0000FF"/>
        </w:rPr>
        <w:drawing>
          <wp:inline distT="0" distB="0" distL="0" distR="0">
            <wp:extent cx="2971165" cy="44570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8" r="-1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ван Мазепа. Гравюра 1715 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Образ гетьмана Мазепи отримав велике поширення не тільки в зарубіжній літературі, а й у творах російських і український письменників</w:t>
      </w:r>
      <w:r>
        <w:rPr>
          <w:sz w:val="28"/>
          <w:szCs w:val="28"/>
          <w:lang w:val="uk-UA"/>
        </w:rPr>
        <w:t xml:space="preserve">. Географія письменників, які писали про Івана Мазепу широк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1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«Образ Мазепи у світовій літератур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Мазепа» - поема Віктора Гю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Мазепа, вождь українських козаків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роман, автор невідом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Спогади Азем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белетристика А. д'Овріл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«Мазепа» — поема німецького автора Г. Штебіна (1844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«Король степу» — німецького автора А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вня (1849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«Мазепа» — німецького автора Т. Лейсі (1850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«Мазепа чи дикі коні Украї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» — поема невідомого німецького авто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«Мазепа чи вороги» — німецького автора К. Костіна (1855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«Битва під Полтавою» — німецького автора К. Штарка (185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«Мазепа» — польського автора Ю. Словацького (1834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«Пан гетьман Мазепа. Історичний роман» — польського автора Ф. Равіта-Гавронськ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«Гетьман Мазепа чи боротьба за корону» — польського автор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 Курха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«Мазепа та його посол» — шведського автора В. фон Гайденштам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«Іван Мазепа» — чеського автора І. Фрі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«Мазепа в Молдові» — молдавського автора Г. Асак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«Молодість Мазепи» — українського автора М. Старицьк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«Мазепа» — поема українського автора В. Сосюр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«Батурин» — повість українського автора Б. Лепк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зепа»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ман українського автора Б. Лепкого;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«Мазепа, гетьман український» — поема українського автора Степана Руданськ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«Мазепа» — німецького автора А. Мютцельбурга (1860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«Мазепа» — німецького автора А. Зондермана (1860)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зепа»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р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Гюго (Франція)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«Войнаровський»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ема К. Рилєєв (Росія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тава»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ема О. С. Пушкін (Росія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Чернець» (вірш), «Музикант» (повість)              «Близнецы»(повість),«Археологічні нотатки», «Іржавець» (вірш). –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 Г. Шевченко (Україна).</w:t>
      </w:r>
      <w:r>
        <w:rPr>
          <w:sz w:val="28"/>
          <w:szCs w:val="28"/>
        </w:rPr>
        <w:t xml:space="preserve"> 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зепа»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ема</w:t>
      </w:r>
      <w:r>
        <w:rPr/>
        <w:t xml:space="preserve"> </w:t>
      </w:r>
      <w:r>
        <w:rPr>
          <w:sz w:val="28"/>
          <w:szCs w:val="28"/>
        </w:rPr>
        <w:t>Ю. Дараган (Україна)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br/>
        <w:t xml:space="preserve"> 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4914265" cy="29718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8" r="-236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зепа, поема Байрона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 Повідомлення учнів, які опрацьовували поему В.Гюго «Мазепа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впливом поеми Байрона «Мазепа» 1829 року з’явилася однойменна поема Віктора Гюго. Та поеми Байрона й Гюго є творами різного змісту й стилю. Якщо англійського поета герой веде розповідь від першої особи, що надає поемі характеру ліричної сповіді, то у поемі Гюго «Мазепа» переважає живописний елемент, який витісняє ліричний. Про те, наскільки приблизно уявляв поет український колорит, свідчить поява в ньому піщаної пустелі з барханами, «схожими на смугасте покривало»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 Повідомлення учнів,які опрацьовували поему О.Пушкіна «Полтав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шкінська «Полтава» також пов’язана. з поемою Байрона «Мазепа», але цей зв'язок специфічний. Власне, вона є полемікою з Байроном і Рилєєвим, з якими її автор різко розійшовся в трактуванні постаті Мазепи. Відверто прагнучи «розвінчати» Мазепу, Пушкін удається у своїй поемі до чорних фарб у змалюванні образу Мазепи і різких звинувачень. Пушкін протиставляє образ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 Мазепи й наділяє їх протилежними якостями характеру. Петр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це напівбожество. Мазепа – виходець із потойбічного світу. Пушкін наділяє його демонічними рисами: у нього немає довірливих стосунків з людьми, він самотній, постійно плекає підступні плани й повсюди сіє з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Росіяни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. Кіндрат Рилєєв створив протилежний образ Мазепи. Мазепа Рилєєва є особою шляхетною і трагічною: на зраду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якого високо цінував, і на величезний ризик, пов'язаний з розпочатою грою, він зважився задля добра св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 Повідомлення учнів, які опрацьовували твір В.Сосюри «Мазепа»</w:t>
      </w:r>
    </w:p>
    <w:p>
      <w:pPr>
        <w:pStyle w:val="Style13"/>
        <w:ind w:firstLine="54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>
          <w:rStyle w:val="Mwheadlin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Сосюра, на відміну від своїх попередників, по-своєму трактує постать Мазепи. Не ідеалізуючи його як неординарну особистість, поет творить, насамперед, художній образ, а не політичний портрет гетьмана. Він намагається розкрити психологію особистості Мазепи і через його образ піднести ідею державності України, її незалежності. Тому щирість і громадська мужність у розмові з читачем про найскладніші періоди в історії України є головними ознаками поеми В.Сосюри «Мазепа».</w:t>
      </w:r>
      <w:r>
        <w:rPr>
          <w:rStyle w:val="Mwheadline"/>
          <w:sz w:val="28"/>
          <w:szCs w:val="28"/>
          <w:lang w:val="uk-UA"/>
        </w:rPr>
        <w:t xml:space="preserve"> </w:t>
      </w:r>
    </w:p>
    <w:p>
      <w:pPr>
        <w:pStyle w:val="Style13"/>
        <w:ind w:firstLine="540"/>
        <w:rPr/>
      </w:pPr>
      <w:r>
        <w:rPr>
          <w:rStyle w:val="Mwheadline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зепа до останньої хвилини життя залишається вірним своїй любові до народу й України, ім’я якої було останнім словом на його устах у хвилину смерті: «Прощай, Україно, прощай!».Ідея трагедії Мазепи пронизує твір Сосюри.     </w:t>
      </w:r>
    </w:p>
    <w:p>
      <w:pPr>
        <w:pStyle w:val="Style13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час звучить у поемі пристрасне зізнання Мазепи в любові до своєї України, до своїх співвітчизників. Але вони «… його покинули в біді», не зрозуміли його намі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5. Повідомлення учнів, які опрацьовували твір Ю.Словацького «Мазепа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Шляхетний, хоч дещо необачний, герой Юліуша Словацького, був утягнений у похмуру драму, у якій рушійними силами є боягузтво короля, злочинна любов Збігнєва та сліпа ненависть воєводи. Честь не дозволяє Мазепі, який не був закоханий, та став свідком кохання, розкрити всі обставини «забороненого кохання», і це наражає його на жорстоку помсту воєводи. У кульмінаційній сцені за розпорядженням ревнивого воєводи його замуровують заживо в глухій кімнаті, але він не видає таємниці закоханих, яким щиро співчуває. В останню мить його за наказом короля розмуровую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на героя чекає ще одне випробування – скачка зв’язаним на дикому коні в степи України, яка в метафоричному сенсі є його Голгофою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 За допомогою стратегії «Кола Вена» учні роблять узагальнення теми «Образ Мазепи у творах митців літератури світ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Друга сторінка.</w:t>
      </w:r>
    </w:p>
    <w:p>
      <w:pPr>
        <w:pStyle w:val="Heading2"/>
        <w:jc w:val="center"/>
        <w:rPr>
          <w:rStyle w:val="Mwheadline"/>
          <w:lang w:val="uk-UA"/>
        </w:rPr>
      </w:pPr>
      <w:r>
        <w:rPr>
          <w:rStyle w:val="Mwheadline"/>
        </w:rPr>
        <w:t>Образ гетьмана Мазепи в живописі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У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береглася значна кількість картин із зображенням гетьмана Мазепи, які зберігаються в музеях різних країн, у тому числі і на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істю цих картин є те, що особа Івана Мазепи на картинах не збігається. На думку дослідника портретів гетьмана Мазепи Лариси Шендрік найвірогіднішим є зображення гетьмана на картині, що зберігається в Гріпсгольме (Швеція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ображення оголеного отрока на спині тварини стало популярною темою для французьких художників періоду романтизму. На</w:t>
      </w:r>
      <w:r>
        <w:rPr>
          <w:sz w:val="28"/>
          <w:szCs w:val="28"/>
          <w:lang w:val="uk-UA"/>
        </w:rPr>
        <w:t xml:space="preserve"> цю</w:t>
      </w:r>
      <w:r>
        <w:rPr>
          <w:sz w:val="28"/>
          <w:szCs w:val="28"/>
        </w:rPr>
        <w:t xml:space="preserve"> те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ли створені картини такими видатними майстрами, як Жеріко, Делакруа, Верне і Л. Буланж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лайд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Портрет гетьмана Івана Мазепи» — невідомий художник, картина зберігається в замку Гріпсгольм, (Швеці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«Старий Мазепа розповідає свою історію Карлу ХІІ» — художники. 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Деверо, Ю. Косса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Муки Мазепи» — художник Л. Булянж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Паж Мазепа». Теодор Жеріко. (18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Мазепа на вмираючому коні». Ежен Делакруа. (1824, Гельсінк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Мазепа серед вовків». Орас Верне. (1826). Копія Д. Ф. Херрінг (1833, галерея Тейт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Покарання Мазепи» — художник Булянж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Козаки знаходять Мазепу» — художник Є. Харпенте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Гетьман Іван Мазеп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офорт Норблена де ла Горда (</w:t>
      </w:r>
      <w:r>
        <w:rPr>
          <w:sz w:val="28"/>
          <w:szCs w:val="28"/>
        </w:rPr>
        <w:t>XVIII </w:t>
      </w:r>
      <w:r>
        <w:rPr>
          <w:sz w:val="28"/>
          <w:szCs w:val="28"/>
          <w:lang w:val="uk-UA"/>
        </w:rPr>
        <w:t>ст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рія літографій Натаніеля Кюр'є (</w:t>
      </w:r>
      <w:r>
        <w:rPr>
          <w:sz w:val="28"/>
          <w:szCs w:val="28"/>
        </w:rPr>
        <w:t>Nathani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urrier</w:t>
      </w:r>
      <w:r>
        <w:rPr>
          <w:sz w:val="28"/>
          <w:szCs w:val="28"/>
          <w:lang w:val="uk-UA"/>
        </w:rPr>
        <w:t>) (1813–1888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Гетьман Іван Мазеп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— художник Іван Нікітін, зберігається в Чернігівському історичному музеї. </w:t>
      </w:r>
      <w:r>
        <w:rPr>
          <w:sz w:val="28"/>
          <w:szCs w:val="28"/>
        </w:rPr>
        <w:t>У Росії ця картина відома з наз</w:t>
      </w:r>
      <w:r>
        <w:rPr>
          <w:sz w:val="28"/>
          <w:szCs w:val="28"/>
          <w:lang w:val="uk-UA"/>
        </w:rPr>
        <w:t xml:space="preserve">вою </w:t>
      </w:r>
      <w:r>
        <w:rPr>
          <w:sz w:val="28"/>
          <w:szCs w:val="28"/>
        </w:rPr>
        <w:t>«Портрет напольного гетьман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Портрет гетьмана Івана Мазепи» — художник невідомий, зберігається в Сумському обласному краєзнавчому музе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Портрет гетьмана Івана Мазепи» — художник С. І. Васильківський (1901), зберігається в Національному музеї мистецтв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Портрет гетьмана Івана Мазепи» — художник В. М. Масютин (Берлін, 1933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Мазепа» — художник Йоганн Шюнберг, XIX століття (Відень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Карл ХІІ, Мазепа і Понятовський після Полтавської битви» — художник Й-Г. Пенцель (1793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Мазепа, прив'язаний до коня» — художник невідомий (XIX ст.), Зберігається в колекції Павліковськ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«Виїзд гетьмана Івана Мазепи з Батурина» — художник Н. Сомко, зберігається в Національному художньому музеї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Портрет гетьмана Івана Мазепи» — художник Ф. Гуменюк, зберігається в Національному історико — культурному заповіднику «Гетьманська столиц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Гетьман Іван Мазеп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художник С. Луци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зберігається у Львівській науковій бібліотеці Національної академії наук Украї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Портрет Івана Мазепи» — художник невідомий, зберігається в Музеї Івана Франка (Львів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«Портрет Івана Мазепи в латах з Андріївською стрічкою» — художник невідомий (XVII ст.), зберігається в Дніпропетровському художньому музе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«Портрет Яна Мазепи» — художник М. Бернігеро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«Помста Мазепи» — художник А. Баугі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«Смерть Мазепи в Бендерах» — художник П. Чир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«Мотря і Мазепа» — художник М. Буря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«Портрет Івана Мазепи» — художник невідомий, розміщений в літописі Самійла Велич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Мазепіан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серія графічних картин, присвячена гетьману України Івану Мазепі, заслуженого художника України, лауреата Національної премії імені Тараса Шевченка Якутовича С. Г. (2004);</w:t>
      </w:r>
    </w:p>
    <w:p>
      <w:pPr>
        <w:pStyle w:val="Heading2"/>
        <w:rPr/>
      </w:pPr>
      <w:r>
        <w:rPr>
          <w:rStyle w:val="Mwheadline"/>
          <w:rFonts w:eastAsia="Arial"/>
          <w:sz w:val="44"/>
          <w:szCs w:val="44"/>
          <w:lang w:val="uk-UA"/>
        </w:rPr>
        <w:t xml:space="preserve">                                                               </w:t>
      </w:r>
    </w:p>
    <w:p>
      <w:pPr>
        <w:pStyle w:val="Heading2"/>
        <w:rPr>
          <w:b w:val="false"/>
          <w:b w:val="false"/>
          <w:sz w:val="44"/>
          <w:szCs w:val="44"/>
          <w:lang w:val="uk-UA"/>
        </w:rPr>
      </w:pPr>
      <w:r>
        <w:rPr>
          <w:rStyle w:val="Mwheadline"/>
          <w:rFonts w:eastAsia="Arial"/>
          <w:sz w:val="44"/>
          <w:szCs w:val="44"/>
          <w:lang w:val="uk-UA"/>
        </w:rPr>
        <w:t xml:space="preserve">                      </w:t>
      </w:r>
      <w:r>
        <w:rPr>
          <w:rStyle w:val="Mwheadline"/>
          <w:rFonts w:eastAsia="Arial"/>
          <w:b/>
          <w:sz w:val="44"/>
          <w:szCs w:val="44"/>
          <w:lang w:val="uk-UA"/>
        </w:rPr>
        <w:t xml:space="preserve">  </w:t>
      </w:r>
      <w:r>
        <w:rPr>
          <w:rStyle w:val="Mwheadline"/>
          <w:b/>
          <w:sz w:val="44"/>
          <w:szCs w:val="44"/>
          <w:lang w:val="uk-UA"/>
        </w:rPr>
        <w:t>Галерея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33700" cy="366141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зепа, прив'язаний до коня». Орас Верне (1820-ті роки)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19525" cy="364426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зепа серед вовків - Орас Верне (1826 р.)</w:t>
      </w:r>
    </w:p>
    <w:p>
      <w:pPr>
        <w:pStyle w:val="Style13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62275" cy="276288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одор Жеріко. Паж Мазепа (1820 р.), Париж.</w:t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590290" cy="286131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Муки Мазепи» - Луі Булянже.</w:t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161790" cy="2977515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ітографія Nathaniel Currier "Мазепа"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37990" cy="2625090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/>
      </w:pPr>
      <w:r>
        <w:rPr>
          <w:rStyle w:val="Mwheadline"/>
          <w:lang w:val="en-US"/>
        </w:rPr>
        <w:t xml:space="preserve"> </w:t>
      </w:r>
      <w:r>
        <w:rPr>
          <w:sz w:val="28"/>
          <w:szCs w:val="28"/>
        </w:rPr>
        <w:t>Літографія</w:t>
      </w:r>
      <w:r>
        <w:rPr>
          <w:sz w:val="28"/>
          <w:szCs w:val="28"/>
          <w:lang w:val="en-US"/>
        </w:rPr>
        <w:t xml:space="preserve"> Nathaniel Currier "</w:t>
      </w:r>
      <w:r>
        <w:rPr>
          <w:sz w:val="28"/>
          <w:szCs w:val="28"/>
        </w:rPr>
        <w:t>Мазепа</w:t>
      </w:r>
      <w:r>
        <w:rPr>
          <w:sz w:val="28"/>
          <w:szCs w:val="28"/>
          <w:lang w:val="en-US"/>
        </w:rPr>
        <w:t xml:space="preserve"> 2" (184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)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4572000" cy="274320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/>
        <w:t>«</w:t>
      </w:r>
      <w:r>
        <w:rPr>
          <w:rStyle w:val="StrongEmphasis"/>
        </w:rPr>
        <w:t>Мазепа</w:t>
      </w:r>
      <w:r>
        <w:rPr/>
        <w:t xml:space="preserve"> на переправі через Дніпро»</w:t>
        <w:br/>
      </w:r>
      <w:r>
        <w:rPr>
          <w:i/>
          <w:iCs/>
        </w:rPr>
        <w:t>Корнило Устиянович, 188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13430" cy="4104005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надій Єршов. Гетьман Мазеп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401185" cy="2780665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/>
      </w:pPr>
      <w:r>
        <w:rPr>
          <w:sz w:val="28"/>
          <w:szCs w:val="28"/>
        </w:rPr>
        <w:t>Літографія</w:t>
      </w:r>
      <w:r>
        <w:rPr>
          <w:sz w:val="28"/>
          <w:szCs w:val="28"/>
          <w:lang w:val="en-US"/>
        </w:rPr>
        <w:t xml:space="preserve"> Nathaniel Currier "</w:t>
      </w:r>
      <w:r>
        <w:rPr>
          <w:sz w:val="28"/>
          <w:szCs w:val="28"/>
        </w:rPr>
        <w:t>Мазепа</w:t>
      </w:r>
      <w:r>
        <w:rPr>
          <w:sz w:val="28"/>
          <w:szCs w:val="28"/>
          <w:lang w:val="en-US"/>
        </w:rPr>
        <w:t xml:space="preserve"> 3" (184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95090" cy="2861310"/>
            <wp:effectExtent l="0" t="0" r="0" b="0"/>
            <wp:docPr id="17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/>
      </w:pPr>
      <w:r>
        <w:rPr>
          <w:sz w:val="28"/>
          <w:szCs w:val="28"/>
        </w:rPr>
        <w:t>Літографія</w:t>
      </w:r>
      <w:r>
        <w:rPr>
          <w:sz w:val="28"/>
          <w:szCs w:val="28"/>
          <w:lang w:val="en-US"/>
        </w:rPr>
        <w:t xml:space="preserve"> Nathaniel Currier "</w:t>
      </w:r>
      <w:r>
        <w:rPr>
          <w:sz w:val="28"/>
          <w:szCs w:val="28"/>
        </w:rPr>
        <w:t>Мазепа</w:t>
      </w:r>
      <w:r>
        <w:rPr>
          <w:sz w:val="28"/>
          <w:szCs w:val="28"/>
          <w:lang w:val="en-US"/>
        </w:rPr>
        <w:t xml:space="preserve"> 4" (184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029835" cy="2857500"/>
            <wp:effectExtent l="0" t="0" r="0" b="0"/>
            <wp:docPr id="18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"Мазепа на коні" - Ежен Делакруа (1828 р.)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ітографія</w:t>
      </w:r>
      <w:r>
        <w:rPr>
          <w:sz w:val="28"/>
          <w:szCs w:val="28"/>
          <w:lang w:val="en-US"/>
        </w:rPr>
        <w:t xml:space="preserve"> R. J. Hamerton </w:t>
      </w:r>
      <w:r>
        <w:rPr>
          <w:color w:val="0000FF"/>
          <w:sz w:val="28"/>
          <w:szCs w:val="28"/>
        </w:rPr>
        <w:drawing>
          <wp:inline distT="0" distB="0" distL="0" distR="0">
            <wp:extent cx="3837940" cy="2743200"/>
            <wp:effectExtent l="0" t="0" r="0" b="0"/>
            <wp:docPr id="19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/>
      </w:pPr>
      <w:r>
        <w:rPr>
          <w:sz w:val="28"/>
          <w:szCs w:val="28"/>
          <w:lang w:val="en-US"/>
        </w:rPr>
        <w:t xml:space="preserve">'Mazeppa Waltzes' (1865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56990" cy="2819400"/>
            <wp:effectExtent l="0" t="0" r="0" b="0"/>
            <wp:docPr id="20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Ілюстрація до поеми Байрона в The Art Journal (1865 р.)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477385" cy="3428365"/>
            <wp:effectExtent l="0" t="0" r="0" b="0"/>
            <wp:docPr id="21" name="Image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рть коня Мазепи. Автор нев. (1 пол. XIX ст.)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3400425" cy="2743200"/>
            <wp:effectExtent l="0" t="0" r="0" b="0"/>
            <wp:docPr id="22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зачка біля тіла Мазепи, прив'язаного до ко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86100" cy="3149600"/>
            <wp:effectExtent l="0" t="0" r="0" b="0"/>
            <wp:docPr id="23" name="Image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етьман Мазепа в оточенні добрих справ. Гравюра І. Мигур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0400" cy="3742690"/>
            <wp:effectExtent l="0" t="0" r="0" b="0"/>
            <wp:docPr id="24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</w:rPr>
        <w:t>Портрет Івана Мазепи в Успенському соборі Києво — Печерської Лаври</w:t>
      </w:r>
      <w:r>
        <w:rPr>
          <w:b w:val="false"/>
          <w:sz w:val="28"/>
          <w:szCs w:val="28"/>
        </w:rPr>
        <w:t>Смерть коня Мазепи. Автор нев. (1 пол. XIX ст.)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Третя сторінка.</w:t>
      </w:r>
    </w:p>
    <w:p>
      <w:pPr>
        <w:pStyle w:val="Heading2"/>
        <w:jc w:val="center"/>
        <w:rPr/>
      </w:pPr>
      <w:r>
        <w:rPr>
          <w:rStyle w:val="Mwheadline"/>
        </w:rPr>
        <w:t>Образ гетьмана Мазепи в музичних творах</w:t>
      </w:r>
      <w:r>
        <w:rPr>
          <w:rStyle w:val="Mwheadline"/>
          <w:lang w:val="uk-UA"/>
        </w:rPr>
        <w:t>.</w:t>
      </w:r>
    </w:p>
    <w:p>
      <w:pPr>
        <w:pStyle w:val="Normal"/>
        <w:jc w:val="center"/>
        <w:rPr>
          <w:rStyle w:val="Mwheadline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лайд 4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блиця  </w:t>
      </w:r>
      <w:r>
        <w:rPr/>
        <w:t>Відомі музичні твори на тему про Мазепу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uk-UA"/>
        </w:rPr>
        <w:t>«Мазеп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симфонічна поема Ференца Ліста (за Гюго, 1851) і його ж фортепіанний етюд з циклу «Етюди вищої майстерності» («Трансцендентні»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«Мазепа» — опера Петра Чайковського (по Пушкіну, 1883);</w:t>
      </w:r>
    </w:p>
    <w:p>
      <w:pPr>
        <w:pStyle w:val="Style13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Вперше була поставлена 3 ( 15 ) лютого 1884 р. в Великому театрі в Москві і одночасно в  Маріїнському театрі в Санкт-Петербур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 19 лютого 1884 р. У 1885 опера була поставле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Тифлісі. У 1903 відновлена в Маріїнському театрі. На радянській сцені вперше постав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6 жовтня 1922</w:t>
      </w:r>
      <w:r>
        <w:rPr>
          <w:sz w:val="28"/>
          <w:szCs w:val="28"/>
          <w:lang w:val="uk-UA"/>
        </w:rPr>
        <w:t xml:space="preserve"> р.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ерному </w:t>
      </w:r>
      <w:r>
        <w:rPr>
          <w:sz w:val="28"/>
          <w:szCs w:val="28"/>
        </w:rPr>
        <w:t>теа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іміна. 14 травня 193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ставлена в Большому театрі, в 193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в Ленінградському театрі опери та балету, в 194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у філії Великого театру, в 1950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в Ленінградському театрі опери та балету ім. Кірова. Поставлено в інших містах СРСР: Київ (193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Куйбишев (193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Саранськ (1946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Єреван, Свердловськ, Алма-Ата (все в 194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 та ін За кордоном: Ліверпуль (1888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Варшава (1912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Вісбаден (1931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Нью-Йорк (193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Відень (193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Прага (193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Софія (1937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. Флоренція (195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) та ін; останнім часом — в Берні, Карлсруе, Ліоні, Мілані, Нью-Йорку, Единбурз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Майкл Вільям Балф — кантата «Мазепа» (1862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» — увертюра Ж. Матіаса (1876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» — етюд — галоп А. кидала (1878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» — кантата О. Титов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«Мазепа» — незавершений вокальний квартет С. Рахманінова (1890)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азепа» — опера Марі де Гранваль (1892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тягом 30 — х років XIX — початку ХХ століття гетьману Мазепі присвятили музичні твори кращі композиторши Європи та Росії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Фабіо Кампана — Болонья (1850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рна Ш. — Париж (1872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інхеймер А. — Варшава (1875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рель Ф. — Мадрид (1881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йр — ЛАЦ — Лондон (1885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ен — Лінар — Бухарест (1890)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ітінгофа — Шель — Санкт — Петербург (1859);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Учен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зепа» — опера Петра Чайковського (по Пушкіну, 1883);Вперше була поставлена 3 ( 15 ) лютого 1884 р. в Великому театрі в Москві і одночасно в  Маріїнському театрі в Санкт-Петербур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 19 лютого 1884 р. У 1885 опера була поставле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Тифлісі. У 1903 відновлена в Маріїнському театрі. На радянській сцені вперше постав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6 жовтня 1922</w:t>
      </w:r>
      <w:r>
        <w:rPr>
          <w:sz w:val="28"/>
          <w:szCs w:val="28"/>
          <w:lang w:val="uk-UA"/>
        </w:rPr>
        <w:t xml:space="preserve"> р.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ерному </w:t>
      </w:r>
      <w:r>
        <w:rPr>
          <w:sz w:val="28"/>
          <w:szCs w:val="28"/>
        </w:rPr>
        <w:t>теа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іміна. 14 травня 193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ставлена в Большому театрі, в 193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в Ленінградському театрі опери та балету, в 194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у філії Великого театру, в 1950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в Ленінградському театрі опери та балету ім. Кірова. Поставлено в інших містах СРСР: Київ (193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Куйбишев (193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Саранськ (1946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Єреван, Свердловськ, Алма-Ата (все в 1949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 та ін За кордоном: Ліверпуль (1888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Варшава (1912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Вісбаден (1931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Нью-Йорк (193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Відень (193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Прага (193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, Софія (1937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>). Флоренція (195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) та ін; останнім часом — в Берні, Карлсруе, Ліоні, Мілані, Нью-Йорку, Единбурз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торінка.</w:t>
      </w:r>
    </w:p>
    <w:p>
      <w:pPr>
        <w:pStyle w:val="Heading2"/>
        <w:jc w:val="center"/>
        <w:rPr>
          <w:rStyle w:val="Mwheadline"/>
          <w:lang w:val="uk-UA"/>
        </w:rPr>
      </w:pPr>
      <w:r>
        <w:rPr>
          <w:rStyle w:val="Mwheadline"/>
        </w:rPr>
        <w:t>Образ гетьмана Мазепи в театральних постановках</w:t>
      </w:r>
      <w:r>
        <w:rPr>
          <w:rStyle w:val="Mwheadline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чень.</w:t>
      </w:r>
    </w:p>
    <w:p>
      <w:pPr>
        <w:pStyle w:val="Style13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Постановка вистав з образом Мазепи на театральних сценах світу почалася ще на початку XIX ст. В Америці, в країнах Європи (особливо в Німеччині, Франції та Англії) і лише в другій половині XIX століття досягла Росії. Під час цих постановок, з легкої руки Г. Пейна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Л. Кюмевьера і Г. М. Мільнера, гетьман Мазепа трансформувався в татарського князя, а потім став асоціюватися з оголени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вершником, який м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ть на коні диким степом.</w:t>
      </w:r>
    </w:p>
    <w:p>
      <w:pPr>
        <w:pStyle w:val="Style13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Серед основних сценічних жанрів, які представляли образ Мазепи, були драми, трагедії, пантоміми, опери , а тако</w:t>
      </w:r>
      <w:r>
        <w:rPr>
          <w:sz w:val="28"/>
          <w:szCs w:val="28"/>
          <w:lang w:val="uk-UA"/>
        </w:rPr>
        <w:t xml:space="preserve">ж </w:t>
      </w:r>
      <w:r>
        <w:rPr>
          <w:sz w:val="28"/>
          <w:szCs w:val="28"/>
        </w:rPr>
        <w:t>гіподрами та кінні жарти: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лайд 4.</w:t>
      </w:r>
    </w:p>
    <w:p>
      <w:pPr>
        <w:pStyle w:val="Style13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блиця  </w:t>
      </w:r>
      <w:r>
        <w:rPr>
          <w:sz w:val="28"/>
          <w:szCs w:val="28"/>
          <w:lang w:val="uk-UA"/>
        </w:rPr>
        <w:t>Образ гетьмана Мазепи в театральних постанов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«Велика ідея» — театралізована вистава в Карнегі-Холі, постановка комітету Ліги української молоді Північної Америки, (Нью-Йорк, 1949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«Гетьман Іван Мазепа: три картини з життя Великого гетьмана» — театралізоване подання до Карнегі Холі, постановка комітету Ліги української моло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внічної Америки, (Нью-Йорк, 1959)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зіп'ятий Мазепа» — п'єса Івана Огієнка (Канада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Іван Мазепа» — драма Л. Старицької — Черняхівської була заборонен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краї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і ні разу не ставилася до здобуття незалежності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» — драма О. Шатковського (1898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руся Кочубей і Мазепа» — п'єса О. Десятникова — Васильєва (1901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 і Палей» — п'єса О. Леднева (1904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 — гетьман малоросійський» — п'єса Б. Бродозлова (1909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«Мазепа» — п'єса Л. Манька (1911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» — п'єса К. Карпатського (1912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» — п'єса О. Сагайдачного (1918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зепа» — п'єса П. Кононенко (1919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«Мазепа» — театральна постановка за мотивами творів Б. Лепкого. Була поставлена в окупованому німцями Ль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і під час другої світової війни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азепа» — театральна постановка театру імені М. Заньковецької (Львів, 1992)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29100" cy="6175375"/>
            <wp:effectExtent l="0" t="0" r="0" b="0"/>
            <wp:docPr id="25" name="Image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гомір Корсов в ролі Мазепи, Великий театр (Москва), 188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’ята сторінка.</w:t>
      </w:r>
    </w:p>
    <w:p>
      <w:pPr>
        <w:pStyle w:val="Heading2"/>
        <w:jc w:val="center"/>
        <w:rPr/>
      </w:pPr>
      <w:r>
        <w:rPr>
          <w:rStyle w:val="Mwheadline"/>
        </w:rPr>
        <w:t>Образ гетьмана Мазепи в кін</w:t>
      </w:r>
      <w:r>
        <w:rPr>
          <w:rStyle w:val="Mwheadline"/>
          <w:lang w:val="uk-UA"/>
        </w:rPr>
        <w:t>о</w:t>
      </w:r>
      <w:r>
        <w:rPr>
          <w:rStyle w:val="Mwheadline"/>
        </w:rPr>
        <w:t>матографії</w:t>
      </w:r>
      <w:r>
        <w:rPr>
          <w:rStyle w:val="Mwheadline"/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Учень.</w:t>
      </w:r>
    </w:p>
    <w:p>
      <w:pPr>
        <w:pStyle w:val="Style13"/>
        <w:rPr/>
      </w:pPr>
      <w:r>
        <w:rPr>
          <w:sz w:val="28"/>
          <w:szCs w:val="28"/>
        </w:rPr>
        <w:t>Про гетьмана Мазепу зня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3 художн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3 науково — популярні фільми</w:t>
      </w:r>
      <w:r>
        <w:rPr>
          <w:sz w:val="28"/>
          <w:szCs w:val="28"/>
          <w:lang w:val="uk-UA"/>
        </w:rPr>
        <w:t>.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лайд 5.</w:t>
      </w:r>
    </w:p>
    <w:p>
      <w:pPr>
        <w:pStyle w:val="Heading2"/>
        <w:rPr>
          <w:rStyle w:val="Mwheadline"/>
          <w:b/>
          <w:b/>
          <w:i/>
          <w:i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Таблиця.</w:t>
      </w:r>
      <w:r>
        <w:rPr>
          <w:b w:val="false"/>
          <w:i w:val="false"/>
          <w:lang w:val="uk-UA"/>
        </w:rPr>
        <w:t xml:space="preserve"> </w:t>
      </w:r>
      <w:r>
        <w:rPr>
          <w:rStyle w:val="Mwheadline"/>
          <w:rFonts w:cs="Times New Roman" w:ascii="Times New Roman" w:hAnsi="Times New Roman"/>
          <w:b/>
          <w:i/>
        </w:rPr>
        <w:t>Образ гетьмана Мазепи в кін</w:t>
      </w:r>
      <w:r>
        <w:rPr>
          <w:rStyle w:val="Mwheadline"/>
          <w:rFonts w:cs="Times New Roman" w:ascii="Times New Roman" w:hAnsi="Times New Roman"/>
          <w:b/>
          <w:i/>
          <w:lang w:val="uk-UA"/>
        </w:rPr>
        <w:t>е</w:t>
      </w:r>
      <w:r>
        <w:rPr>
          <w:rStyle w:val="Mwheadline"/>
          <w:rFonts w:cs="Times New Roman" w:ascii="Times New Roman" w:hAnsi="Times New Roman"/>
          <w:b/>
          <w:i/>
        </w:rPr>
        <w:t>матографії</w:t>
      </w:r>
      <w:r>
        <w:rPr>
          <w:rStyle w:val="Mwheadline"/>
          <w:b/>
          <w:i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Художні фільм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« </w:t>
      </w:r>
      <w:r>
        <w:rPr>
          <w:sz w:val="28"/>
          <w:szCs w:val="28"/>
        </w:rPr>
        <w:t>Мазепа (фільм, 1909)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 — німий художній короткометражний фільм Василя Гончарова за мотивами поеми А. Пушкіна «Полтава» (1909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</w:rPr>
        <w:t>«Мазепа (фільм, 1914)» — фільм Петра Чардиніна знятий за поемою Юліуша Словацького. Актори: Арсеній Бібіков (Король Ян Казимир), Іван Мозжухін (Мазепа, дворянин з свити короля), Едуард Пухальський (воєвода), Надія Нельський (Амелія), Н. Нікольський (Збігнєв) (1914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>«Молитва про гетьмана Мазепу» — український повнометражний художній фільм.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ово — популярні фільми: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«Гетьман Іван Мазепа» — режисер О. Скрипник, наукові консультанти В. Чуб, Г. Ярова (1992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Анафема (1993)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режисер Л. Анічкін, оператор А. Солопай, сценарій      В. Шевченка, в ролі Івана Мазеп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Богдан Ступка (1993);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ван Мазепа (2007)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режисер фільму, викладач кафедри кіно і телебачення Київського театрального інституту, член Національної спілки кінематографістів України В. Вітер. Фільм складається з 5 частин по 15 хвилин кожна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Учень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браз Мазепи у фільмі О. Скрипника був вперше поданий не як образ зрадника і запроданця, створеного протягом століть російської і радянської пропагандою, а як образ державного діяча в складних умовах існування Україна. </w:t>
      </w:r>
      <w:r>
        <w:rPr>
          <w:sz w:val="28"/>
          <w:szCs w:val="28"/>
        </w:rPr>
        <w:t>У той же час автори фільму пішли і від надмірного «освячення» Івана Мазепи. Автори показали значущість постаті гетьмана, складність і суперечливість його дій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</w:rPr>
        <w:t>У фільмі «Анафема» автори використовували невідомі і не доступні раніше джерела про гетьмана Мазепу. У результаті автори заявили про не можливості далі вважати гетьмана Мазепу зрадником і зробили висновок у фільмі, що той, хто вважає Івана Мазепу зрадником, сам є ворогом ідеї незалежності України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льмі використані українські, шведські, польські та російські джерела. Презентація фільму відбулася 10 листопада 2007 року на всеукраїнському каналі телебачення 5 канал (2007).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торінка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6.</w:t>
      </w:r>
    </w:p>
    <w:p>
      <w:pPr>
        <w:pStyle w:val="Heading3"/>
        <w:jc w:val="center"/>
        <w:rPr>
          <w:rStyle w:val="Mwheadline"/>
          <w:sz w:val="32"/>
          <w:szCs w:val="32"/>
          <w:lang w:val="uk-UA"/>
        </w:rPr>
      </w:pPr>
      <w:r>
        <w:rPr>
          <w:rStyle w:val="Mwheadline"/>
          <w:sz w:val="32"/>
          <w:szCs w:val="32"/>
        </w:rPr>
        <w:t>Образ гетьмана Мазепи в церквах і на іконах</w:t>
      </w:r>
      <w:r>
        <w:rPr>
          <w:rStyle w:val="Mwheadline"/>
          <w:sz w:val="32"/>
          <w:szCs w:val="32"/>
          <w:lang w:val="uk-UA"/>
        </w:rPr>
        <w:t>.</w:t>
      </w:r>
    </w:p>
    <w:p>
      <w:pPr>
        <w:pStyle w:val="Heading3"/>
        <w:rPr>
          <w:rStyle w:val="Mwheadline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14700" cy="3043555"/>
            <wp:effectExtent l="0" t="0" r="0" b="0"/>
            <wp:docPr id="26" name="Image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кона із зображенням Петра І, Катерини Олексіївни та Івана Мазепи</w:t>
      </w:r>
      <w:r>
        <w:rPr>
          <w:sz w:val="28"/>
          <w:szCs w:val="28"/>
          <w:lang w:val="uk-UA"/>
        </w:rPr>
        <w:t xml:space="preserve">.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чень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Портрет Івана Мазепи в Успенському соборі Києво-Печерської Лаври. За відомостями Шендрик Л. К. — це один з перших портретів гетьмана. До нашого часу дійшла лише автокопія цього портрета. У 1884 році, за вказівкою церковного керівництва, стіна де був зображений портрет, була заштукатурили. Про те, що це Мазепа, свідчить напис "Іван Степанович Мазепа. Гетьман "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флексі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лово вчител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uk-UA"/>
        </w:rPr>
        <w:t>Давайте повернемось до епіграфа нашого уроку                                 (Вчитель зачитує епіграф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цей вислів я обрала в якості епіграфа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ому, що епіграф пов'язаний з нашим героєм – Мазепою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верніть увагу на деякі словосполучення у цьому епіграфі та поясніть їх значення відносно до образу Мазепи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Історія не дала йому корони) – Мазепа хотів самостійно правити незалежною Україною, але це йому не вдалось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оезія  обдарувала його  королівством) – Багато митців використовували його образ у своїх творах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(Супротивники ненавиділи його) – Він вигнанець. Ненавидів його російський цар Петро І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(Жінки любили) – Любовний зв'язок, який розкривається із самої поеми (із монологу Мазепи)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Церква прокляла його) – У московських церквах анафему по Мазепі читають і до сьогодні.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  <w:lang w:val="uk-UA"/>
        </w:rPr>
        <w:t xml:space="preserve">У Полтаві із 2003 року проходить всеукраїнський фестиваль «Мазепа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фест». На ньому митці представляють свої літературні, музичні твори, відбуваються зустрічі з діячами культури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/>
        <w:t xml:space="preserve"> </w:t>
      </w:r>
      <w:r>
        <w:rPr>
          <w:sz w:val="28"/>
          <w:szCs w:val="28"/>
          <w:lang w:val="uk-UA"/>
        </w:rPr>
        <w:t xml:space="preserve">Існують такі </w:t>
      </w:r>
      <w:r>
        <w:rPr>
          <w:rStyle w:val="Mwheadline"/>
          <w:sz w:val="28"/>
          <w:szCs w:val="28"/>
        </w:rPr>
        <w:t xml:space="preserve"> </w:t>
      </w:r>
      <w:r>
        <w:rPr>
          <w:rStyle w:val="Mwheadline"/>
          <w:sz w:val="28"/>
          <w:szCs w:val="28"/>
          <w:lang w:val="uk-UA"/>
        </w:rPr>
        <w:t>н</w:t>
      </w:r>
      <w:r>
        <w:rPr>
          <w:rStyle w:val="Mwheadline"/>
          <w:sz w:val="28"/>
          <w:szCs w:val="28"/>
        </w:rPr>
        <w:t>агороди</w:t>
      </w:r>
      <w:r>
        <w:rPr>
          <w:rStyle w:val="Mwheadline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зепинський хрест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Хрест Івана Мазепи</w:t>
      </w:r>
    </w:p>
    <w:p>
      <w:pPr>
        <w:pStyle w:val="Normal"/>
        <w:rPr/>
      </w:pPr>
      <w:r>
        <w:rPr>
          <w:sz w:val="28"/>
          <w:szCs w:val="28"/>
          <w:lang w:val="uk-UA"/>
        </w:rPr>
        <w:t>Багато вулиць носять імя гетьмана Мазепи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Мікрофон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речення:»Сьогодні на уроці я навчився / замислився / зрозумів / відчув, що …»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машнє завданн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вивчене за темою «Життя і творчість Байрон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Дати письмово відповідь на питання: « Що нового я узнав про гетьмана Мазепу?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твір «Образ Мазепи у мистецтві».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32"/>
          <w:szCs w:val="32"/>
          <w:lang w:val="uk-UA"/>
        </w:rPr>
        <w:t>Борщак І. Іван Мазепа: Життя й пориви великого гетьмана:Пер. з фр./ Упоряд.Л.Ю.Копань. – К.; Рад. письменник: Журнал «Київ»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цапура В.І.Міф про Мазепу та  особливості його осмислення в пушкінській « Полтаві»// Зарубіжна література в навчальних закладах. – 1999. - №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ливайко Д.С. Поема «Мазепа» в контесті творчості Байрона і європейського романтизму// Всесвітня література і культура в навчальних закладах України. – 2006. - №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32"/>
          <w:szCs w:val="32"/>
          <w:lang w:val="uk-UA"/>
        </w:rPr>
        <w:t>Ніколенко О.М. Романтизм у поезії Г.Гейне, Дж.Байрона, А.Міцкевича, Г.Лонгфелло: Посібник для вчителя. – Харків: Веста: Видавництво «Ранок», 2003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uk.wikipedia.org/wiki/&#1060;&#1072;&#1081;&#1083;:Iohannes_Mazeppa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k.wikipedia.org/wiki/&#1060;&#1072;&#1081;&#1083;:Mazeppa_-_Byron.pn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uk.wikipedia.org/wiki/&#1060;&#1072;&#1081;&#1083;:Horace_Vernet_mazepa01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uk.wikipedia.org/wiki/&#1060;&#1072;&#1081;&#1083;:Vernet,_Horace_-_Mazeppa_and_the_Wolves_-_1826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uk.wikipedia.org/wiki/&#1060;&#1072;&#1081;&#1083;:Jean_Louis_Th&#233;odore_G&#233;ricault_005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uk.wikipedia.org/wiki/&#1060;&#1072;&#1081;&#1083;:Mazeppa_Louis_Boulanger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uk.wikipedia.org/wiki/&#1060;&#1072;&#1081;&#1083;:Nathaniel_Currier-Mazeppa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uk.wikipedia.org/wiki/&#1060;&#1072;&#1081;&#1083;:Nathaniel_Currier-Mazeppa2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uk.wikipedia.org/wiki/&#1060;&#1072;&#1081;&#1083;:Mazepa_crosses_Dnipro.jpeg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uk.wikipedia.org/wiki/&#1060;&#1072;&#1081;&#1083;:Mazepa_v_chernigove.jpg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uk.wikipedia.org/wiki/&#1060;&#1072;&#1081;&#1083;:Nathaniel_Currier-Mazeppa3.jpg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uk.wikipedia.org/wiki/&#1060;&#1072;&#1081;&#1083;:Nathaniel_Currier-Mazeppa4.jpg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uk.wikipedia.org/wiki/&#1060;&#1072;&#1081;&#1083;:Eug&#232;ne_Delacroix_mazeppa.jpg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uk.wikipedia.org/wiki/&#1060;&#1072;&#1081;&#1083;:Mazeppa_Waltzes.jpg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uk.wikipedia.org/wiki/&#1060;&#1072;&#1081;&#1083;:Mazeppa-The_Art_Journal.jpg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uk.wikipedia.org/wiki/&#1060;&#1072;&#1081;&#1083;:La_Mort_du_cheval_de_Mazeppa_;_La_Mort_de_Mazeppa_%28ancien_titre%29.jpg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uk.wikipedia.org/wiki/&#1060;&#1072;&#1081;&#1083;:Th&#233;odore_Chass&#233;riau_005.jpg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uk.wikipedia.org/wiki/&#1060;&#1072;&#1081;&#1083;:Mazepa_na_gravure.jpg" TargetMode="External"/><Relationship Id="rId43" Type="http://schemas.openxmlformats.org/officeDocument/2006/relationships/image" Target="media/image24.jpeg"/><Relationship Id="rId44" Type="http://schemas.openxmlformats.org/officeDocument/2006/relationships/hyperlink" Target="http://uk.wikipedia.org/wiki/&#1060;&#1072;&#1081;&#1083;:Mazepa_v_Lavre.jpg" TargetMode="External"/><Relationship Id="rId45" Type="http://schemas.openxmlformats.org/officeDocument/2006/relationships/image" Target="media/image25.jpeg"/><Relationship Id="rId46" Type="http://schemas.openxmlformats.org/officeDocument/2006/relationships/hyperlink" Target="http://uk.wikipedia.org/wiki/&#1060;&#1072;&#1081;&#1083;:Korsov_Mazeppa_1884_Moscow.jpg" TargetMode="External"/><Relationship Id="rId47" Type="http://schemas.openxmlformats.org/officeDocument/2006/relationships/image" Target="media/image26.jpeg"/><Relationship Id="rId48" Type="http://schemas.openxmlformats.org/officeDocument/2006/relationships/hyperlink" Target="http://uk.wikipedia.org/wiki/&#1060;&#1072;&#1081;&#1083;:Mazepa_i_Petr_na_ikone.jpg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7:00Z</dcterms:created>
  <dc:creator>Admin</dc:creator>
  <dc:description/>
  <cp:keywords/>
  <dc:language>en-US</dc:language>
  <cp:lastModifiedBy>Admin</cp:lastModifiedBy>
  <cp:lastPrinted>2013-02-06T20:01:00Z</cp:lastPrinted>
  <dcterms:modified xsi:type="dcterms:W3CDTF">2014-02-09T07:02:00Z</dcterms:modified>
  <cp:revision>49</cp:revision>
  <dc:subject/>
  <dc:title>Образ Івана Мазепи в художній літературі</dc:title>
</cp:coreProperties>
</file>