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"До слова серцем прислухайся..."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- інтелектуальна гра за творчістю М. Некрасова, А.Фета, Ф. Тютчева, В. Вітмена, Ш. Бодлер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загальнити знання учнів з вивченої теми, розвивати вміння творчо мислити і розвивати пам'ять; удосконалювати вміння працювати в групі; виховувати почуття прекрасного, повагу до чужої думк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трети поетів  середини ХІХ століття, музичний супровід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торення, систематизація та закріплення знань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Мотивація навчальної діяльності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лектуальні ігри - чудова нагода продемонструвати не лише власні знання, а й здатність мислити творчо, використовувати інтуїцію, вміння концентруватися і миттєво знаходити рішення складного завданн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ас об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о у дві групи. Уважно слухайте питання, там часто криється підказка до відповіді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Проведення гр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тур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ізнай письменника з трьох спроб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питання І команді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"Уся його письменницька сила  у надзвичайно живому почутті безмежної широти Всесвіту", - писав К. Чуковський. (3 бали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н змінив безліч професій, перш ніж стати поетом: був теслею, учителем, розсильним, журналістом, санітаром, мандрівником, пройшов пішки 17 штатів. (2 бали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Його вірші нагадують проповідь, промову оратора. Він немає ані ритму, ані рими, до яких усі звикли. Це вільний вірш, написаний верлібром (1 бал)          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Вітмен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питання ІІ команді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Його називали своїм учителем П. Верлен, А. Рембо, Рільке, В. Брюсов... Його вважають одним із зачинателів символізму.(3 бали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Худорлявий і негарний, він, як міфічний герой, вийшов на двобій з цілим світом: з Богом і Сатаною, із визнаними авторитетами та пересічними людьми.(2 бали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н сприймав поезію як інструмент вирощування квітів (тобто Прекрасного) із зла, своєю поезією він переконував, що й "перебуваючи у пеклі, можна марити про білосніжні вершини". (1 бал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. Бодлер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питання І команді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Таємниця народження вплинула на подальшу долю майбутнього поета. У 14 років він утратив дворянські привілеї, прізвище, до якого звик, і все подальше життя змушений був докладати зусиль, щоб повернути їх. (3 бали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12 років він віддав ненависній армійській службі, але заповітної мрії (повернути втрачене дворянство) так і не досягнув.(2 бали)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Його вважають одним із найяскравіших представників "чистого мистецтва" в російській поезії ХІХ століття. Ф. Достоєвський був упевнений, що нащадки поставлять поетові пам'ятник "за його чудові вірші загалом і за "пурпур розы" зокрема, бо вони збуджуватимуть у їхніх думах естетичне захоплення і почуття краси".(1 бал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питання ІІ команді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Його світогляд сформувався під впливом німецького філософа Шеллінга, в якого поет "запозичив" постанову питання про співвідношення індивідуального і загального. У 12 років перекладав Горація, тривалий час перебував на дипломатичній службі у Мюнхені.(3 бали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рунтовну домашню освіту отримав під опікою відомого поета і перекладача С. Раїча, закінчив відділення словесних наук Московського університету.(2 бали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дзвичайно драматично склалися стосунки поета з О. Денисьєвою, які тривали 14 років і були прямим порушенням норм суспільної моралі.(1 бал)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тур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ізнай автора та його книгу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питання І команді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Ця книга - єдина книга у житті поета. Вона була супутником і дзеркалом життя свого творця майже 40 років. У книзі він прагнув "... Створювати вишукану красу із "Сміття" реальної дійсності, тобто підніматися із землі до зірок, а потім повертатися зорепадом віршів знову на землю".(3 бали)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ершу збірку, що містила 12 поезій, автор надрукував власним коштом. Вона вийшла в зеленій палітурці. До книги додавався портрет її автора: це був чоловік з бородою, у капелюсі табакир, у розстебнутій на грудях сорочці.(2 бали)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станнє, 9-е видання книги, називають "виданням смертного ліжка". Воно містить 40 поезій різного обсягу. Ця книга - "це переважно спроба виразити мою власну емоційну та особистісну природу,... спроба докладно - від початку і до кінця - відтворити Особу, людське єство (мене самого в другій половині ХІХ століття в Америці), і зробити це вільно, вичерпно і правдиво". (1 бал)</w:t>
      </w:r>
    </w:p>
    <w:p>
      <w:pPr>
        <w:pStyle w:val="Normal"/>
        <w:spacing w:lineRule="auto" w:line="360" w:before="0" w:after="0"/>
        <w:ind w:firstLine="42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Вітмен "Листя трави"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питання ІІ команді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Цю книгу автор створював упродовж усього життя. Мотив боротьби Добра і Зла став у ній основним.(3 бали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Автор з викликом поетизував те, що можна назвати падінням, оспівував насолоду від цього.(2 бали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Цю збірку сучасники трактували як поетизацію зла, аморальності. Автора було притягнено до суду за звинуваченням у аморальності, і він цей процес програв.(1 бал)</w:t>
      </w:r>
    </w:p>
    <w:p>
      <w:pPr>
        <w:pStyle w:val="Normal"/>
        <w:spacing w:lineRule="auto" w:line="360" w:before="0" w:after="0"/>
        <w:ind w:firstLine="42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. Бодлер "Квіти зла"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тур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ізнай назву вірша за його уривком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тання для обох команд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Я лиру посвятил народу своему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ыть может, я умру неведом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му,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 я ему служил и сердцем я спокоен </w:t>
      </w:r>
    </w:p>
    <w:p>
      <w:pPr>
        <w:pStyle w:val="Normal"/>
        <w:spacing w:lineRule="auto" w:line="360" w:before="0" w:after="0"/>
        <w:ind w:firstLine="42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Элегия"  Некрасов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Буває, пливучи дорогами морськими,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и розвіятись, полюють моряки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альбатросів тих, що в вишині над ними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блакиті й хмар пливуть віддалеки</w:t>
      </w:r>
    </w:p>
    <w:p>
      <w:pPr>
        <w:pStyle w:val="Normal"/>
        <w:spacing w:lineRule="auto" w:line="360" w:before="0" w:after="0"/>
        <w:ind w:firstLine="42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Альбатрос"  Бодлер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этом можешь ты не быть,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ражданином быть обязан</w:t>
      </w:r>
    </w:p>
    <w:p>
      <w:pPr>
        <w:pStyle w:val="Normal"/>
        <w:spacing w:lineRule="auto" w:line="36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эт и гражданин"  Некрасов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 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цю виказать себе?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іншим зрозуміть тебе?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думку висловивши - і вмить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же неправда в ній дзвенить</w:t>
      </w:r>
    </w:p>
    <w:p>
      <w:pPr>
        <w:pStyle w:val="Normal"/>
        <w:spacing w:lineRule="auto" w:line="360" w:before="0" w:after="0"/>
        <w:ind w:firstLine="426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Selentium</w:t>
      </w:r>
      <w:r>
        <w:rPr>
          <w:rFonts w:cs="Times New Roman" w:ascii="Times New Roman" w:hAnsi="Times New Roman"/>
          <w:sz w:val="28"/>
          <w:szCs w:val="28"/>
          <w:lang w:val="uk-UA"/>
        </w:rPr>
        <w:t>" Ф. Тютчев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 капітане! Батьку! Страшна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інчилась путь, -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і бурі витримав наш корабель,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іливців лаври ждуть</w:t>
      </w:r>
    </w:p>
    <w:p>
      <w:pPr>
        <w:pStyle w:val="Normal"/>
        <w:spacing w:lineRule="auto" w:line="360" w:before="0" w:after="0"/>
        <w:ind w:firstLine="42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мен "Капітане"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вет ночной, ночные тени,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и без конца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 волшебных измений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го лица</w:t>
      </w:r>
    </w:p>
    <w:p>
      <w:pPr>
        <w:pStyle w:val="Normal"/>
        <w:spacing w:lineRule="auto" w:line="36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епот, робкое дыханье" А. Фет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ур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ильна ланка </w:t>
      </w:r>
      <w:r>
        <w:rPr>
          <w:rFonts w:cs="Times New Roman" w:ascii="Times New Roman" w:hAnsi="Times New Roman"/>
          <w:sz w:val="28"/>
          <w:szCs w:val="28"/>
          <w:lang w:val="uk-UA"/>
        </w:rPr>
        <w:t>(запитання по черзі кожному учневі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Хто з поетів був представником школи "чистого мистецтва"? (А.Фет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звіть поетів, які все життя працювали над однією збіркою поезій?(Ш.Бодлер,В. Вітмен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Як називалась збірка поезій Бодрера? ("Квіти  зла"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Як називалась збірка віршів Вітмена? ("Листя трави"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Як називаються неримовані вірші? (Верлібр)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Що означає </w:t>
      </w:r>
      <w:r>
        <w:rPr>
          <w:rFonts w:cs="Times New Roman" w:ascii="Times New Roman" w:hAnsi="Times New Roman"/>
          <w:sz w:val="28"/>
          <w:szCs w:val="28"/>
          <w:lang w:val="en-US"/>
        </w:rPr>
        <w:t>Selenti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латинської мови? (Мовчання)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Хто друкував вірші Тютчева у журналі "Современник"? (О.Пушкін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Яку назву мав цикл поезій Тютчева, присвячений темі кохання? (Денисьєвський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ерша збірка Фета? (Ліричний пантеон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ро кого це сказано: "Цей король поетів, справжній Бог"?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Хто був домашнім учителем Тютчева? (С.Раїч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Як звали кохану Фета, що згоріла? (Марія Лазич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Чи займалися представники школи "чистого мистецтва" суспільними проблемами? (Так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Хто автор поезії "На смерть Шевченка", "Трійка"?( М.Некрасов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У чому особливість вірша Фета "Шепіт...Ніжний звук зітхання"? (Відсутність дієслів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Який птах є образом-символом митця в поезії Ш. Бодлера? Альбатрос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Автор рядків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- поет Тіла, і я - поет Душі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 мною всі насолоди раю і всі муки пекла зі мною,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е я прищеплюю та плекаю в собі,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е - перекладаю на мову нову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.Вітмен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Його перші вірші були надруковані в пушкінському "Современнику" під назвою "Вірші, надіслані з Німеччини"? ( Ф. Тютчев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До кого з поетів має стосунок прізвище Шеншин? (А.Фет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Хто проходив військову службу в Херсонській губернії? (А. Фет)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ур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чого нам потрібна поезія Некрасова, Тютчева, Бодлера, Фета, Вітмена?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"Прес"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Я вважаю, що...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... тому,що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..., наприклад,...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тже,...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 тур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итання віршів напам'ят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ведення підсумків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готуватися до контрольної роботи за творчістю вивчених поет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43:00Z</dcterms:created>
  <dc:creator>Raenko</dc:creator>
  <dc:description/>
  <cp:keywords/>
  <dc:language>en-US</dc:language>
  <cp:lastModifiedBy>Admin</cp:lastModifiedBy>
  <dcterms:modified xsi:type="dcterms:W3CDTF">2014-02-01T17:32:00Z</dcterms:modified>
  <cp:revision>3</cp:revision>
  <dc:subject/>
  <dc:title>Тема: "До слова серцем прислухайся</dc:title>
</cp:coreProperties>
</file>