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ased"/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ІЇВСЬКА ЗАГАЛЬНООСВІТНЯ ШКОЛА І-ІІІ СТУПЕНІВ № 57</w:t>
      </w:r>
    </w:p>
    <w:p>
      <w:pPr>
        <w:pStyle w:val="Textbased"/>
        <w:spacing w:before="280" w:after="1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Урок  зарубіжної  літератури</w:t>
      </w:r>
    </w:p>
    <w:p>
      <w:pPr>
        <w:pStyle w:val="Textbased"/>
        <w:spacing w:before="280" w:after="102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Textbased"/>
        <w:numPr>
          <w:ilvl w:val="0"/>
          <w:numId w:val="5"/>
        </w:numPr>
        <w:spacing w:before="280" w:after="28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лас</w:t>
      </w:r>
    </w:p>
    <w:p>
      <w:pPr>
        <w:pStyle w:val="Textbased"/>
        <w:spacing w:before="280" w:after="1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ind w:left="4962" w:hanging="0"/>
        <w:jc w:val="both"/>
        <w:rPr/>
      </w:pPr>
      <w:r>
        <w:rPr>
          <w:b/>
          <w:sz w:val="28"/>
          <w:szCs w:val="28"/>
          <w:lang w:val="uk-UA"/>
        </w:rPr>
        <w:t>підготувала учитель української</w:t>
      </w:r>
    </w:p>
    <w:p>
      <w:pPr>
        <w:pStyle w:val="Textbased"/>
        <w:spacing w:before="280" w:after="102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и та літератури</w:t>
      </w:r>
    </w:p>
    <w:p>
      <w:pPr>
        <w:pStyle w:val="Textbased"/>
        <w:spacing w:before="280" w:after="102"/>
        <w:ind w:left="4962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уговцова І.І.</w:t>
      </w:r>
    </w:p>
    <w:p>
      <w:pPr>
        <w:pStyle w:val="Textbased"/>
        <w:spacing w:before="280" w:after="1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ased"/>
        <w:spacing w:before="280" w:after="10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ІЇВКА – 2013</w:t>
      </w:r>
      <w:r>
        <w:br w:type="page"/>
      </w:r>
    </w:p>
    <w:p>
      <w:pPr>
        <w:pStyle w:val="Textbased"/>
        <w:spacing w:before="280" w:after="10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  Ганс Хрістіан Андерсен «Снігова королева». Образ Кая.</w:t>
      </w:r>
    </w:p>
    <w:p>
      <w:pPr>
        <w:pStyle w:val="Textbased"/>
        <w:spacing w:lineRule="auto" w:line="360" w:before="280" w:after="102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  поглиблювати навички аналізу літературного образу; розвивати усне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е мовлення, логічне мислення; сприяти моральному визованню учнів; прищеплювати любов до читання.</w:t>
      </w:r>
    </w:p>
    <w:p>
      <w:pPr>
        <w:pStyle w:val="Textbased"/>
        <w:spacing w:lineRule="auto" w:line="360" w:before="280" w:after="102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 електронний тестер «Зміст казки «Снігова Королева», електронна наочність (програм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и, проектор, мультимедійна дошка, малюнки учнів, підручник.</w:t>
      </w:r>
    </w:p>
    <w:p>
      <w:pPr>
        <w:pStyle w:val="Textbased"/>
        <w:spacing w:lineRule="auto" w:line="360" w:before="280" w:after="102"/>
        <w:jc w:val="both"/>
        <w:rPr/>
      </w:pPr>
      <w:r>
        <w:rPr>
          <w:b/>
          <w:sz w:val="28"/>
          <w:szCs w:val="28"/>
          <w:u w:val="singl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 комбінований.</w:t>
      </w:r>
    </w:p>
    <w:p>
      <w:pPr>
        <w:pStyle w:val="Textbased"/>
        <w:spacing w:lineRule="auto" w:line="360" w:before="280" w:after="102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ітература:</w:t>
      </w:r>
    </w:p>
    <w:p>
      <w:pPr>
        <w:pStyle w:val="Textbased"/>
        <w:spacing w:lineRule="auto" w:line="360"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удин І.О. Зарубіжна література. 5 клас. Консекти уроків. – Тернопіль: Мандрівець, 2008. – 288 с.</w:t>
      </w:r>
    </w:p>
    <w:p>
      <w:pPr>
        <w:pStyle w:val="Textbased"/>
        <w:spacing w:lineRule="auto" w:line="360"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ник Л.А. Вивчення зарубіжної літератури. 5 клас. – Х.: Веста: «Ранок», 2005. – 128 с.</w:t>
      </w:r>
    </w:p>
    <w:p>
      <w:pPr>
        <w:pStyle w:val="Textbased"/>
        <w:spacing w:before="280" w:after="102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-конспект уроку</w:t>
      </w:r>
    </w:p>
    <w:p>
      <w:pPr>
        <w:pStyle w:val="Textbased"/>
        <w:spacing w:before="280" w:after="1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Організаційний момент.</w:t>
      </w:r>
    </w:p>
    <w:p>
      <w:pPr>
        <w:pStyle w:val="Textbased"/>
        <w:spacing w:before="280" w:after="1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 й мети уроку. Мотивація навчальної діяльності школярів.</w:t>
      </w:r>
    </w:p>
    <w:p>
      <w:pPr>
        <w:pStyle w:val="Textbased"/>
        <w:numPr>
          <w:ilvl w:val="0"/>
          <w:numId w:val="3"/>
        </w:numPr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завершуємо вивчення казки «Снігова королева», спробуємо проаналізувати образ Кая. Але ми не прощаємося зі світом казок. У  будь-яку мить ми можемо взяти до рук збірочку казок Андерсена й поринути в чарівний світ.</w:t>
      </w:r>
    </w:p>
    <w:p>
      <w:pPr>
        <w:pStyle w:val="Textbased"/>
        <w:spacing w:before="280" w:after="1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еревірка домашнього завдання.</w:t>
      </w:r>
    </w:p>
    <w:p>
      <w:pPr>
        <w:pStyle w:val="Textbased"/>
        <w:numPr>
          <w:ilvl w:val="0"/>
          <w:numId w:val="6"/>
        </w:numPr>
        <w:spacing w:lineRule="auto" w:line="360"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а в зошитах </w:t>
      </w:r>
      <w:r>
        <w:rPr>
          <w:color w:val="0000FF"/>
          <w:sz w:val="28"/>
          <w:szCs w:val="28"/>
          <w:lang w:val="uk-UA"/>
        </w:rPr>
        <w:t>цитатної характеристики</w:t>
      </w:r>
      <w:r>
        <w:rPr>
          <w:sz w:val="28"/>
          <w:szCs w:val="28"/>
          <w:lang w:val="uk-UA"/>
        </w:rPr>
        <w:t xml:space="preserve"> головних героїв казки.</w:t>
      </w:r>
    </w:p>
    <w:p>
      <w:pPr>
        <w:pStyle w:val="Textbased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color w:val="0000FF"/>
          <w:sz w:val="28"/>
          <w:szCs w:val="28"/>
          <w:lang w:val="uk-UA"/>
        </w:rPr>
        <w:t>Виконання тестових завдань</w:t>
      </w:r>
      <w:r>
        <w:rPr>
          <w:sz w:val="28"/>
          <w:szCs w:val="28"/>
          <w:lang w:val="uk-UA"/>
        </w:rPr>
        <w:t xml:space="preserve"> з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ами (6-7 учнів).</w:t>
      </w:r>
    </w:p>
    <w:p>
      <w:pPr>
        <w:pStyle w:val="Textbased"/>
        <w:numPr>
          <w:ilvl w:val="0"/>
          <w:numId w:val="4"/>
        </w:numPr>
        <w:spacing w:lineRule="auto" w:line="360" w:before="0" w:after="28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ікторина за змістом казки.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Ким доводився Кай Герді? (Сусідом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Куди потрапили скалки дзеркала? (В око, серце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На що ще був схожий сніг, коли взимку Кай катався на санках на майдані? (на пластівці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Скільки разів оцілувала Снігова королева Кая? (двічі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У кого Герда запитувала про Кая на початку своїх пошуків? (у сонця, ластівок, ріки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Що дала Герда в подарунок річці? (нові червоні черевички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Яке було волосся У Герди? (русяве і довге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Чого не вистачало в саду жінки, що знала чари? (троянд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Скільки часу провела Герда в цієї жінки? (півроку: з весни до осені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Що за формою нагадували ліжка принцеси з принцесою? (лілії – білу і червону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Скільки миль від палацу супроводжував Ворон Герду? (три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Чому ворона не супроводжувала Герду? (у неї боліла голова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З якою річчю ніколи не ролучалася маленька розбійниця? (з ножем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На чому наисала повідомлення лапландка до фінки? (на сухій рибі-трісці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Яку силу мав чарівний напій, що його просив приготувати олень для Герди? (силу 12 богатирів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Де живе у Фінляндії Снігова королева? (на дачі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Куди олень мав довезти Герду? (до куща з червоними яголами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Як називалося занятя, коли Кай складав фігури з криженя? (льодова гра розуму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Як називалося озео в палаці Снігової королеви? (дзеркало розуму)</w:t>
      </w:r>
    </w:p>
    <w:p>
      <w:pPr>
        <w:pStyle w:val="Textbased"/>
        <w:spacing w:lineRule="auto" w:line="360" w:before="280" w:after="102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Яке слово складав Кай з кридинок? (вічність)</w:t>
      </w:r>
    </w:p>
    <w:p>
      <w:pPr>
        <w:pStyle w:val="Textbased"/>
        <w:spacing w:lineRule="auto" w:line="360" w:before="280" w:after="102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бота з новим матеріалом.</w:t>
      </w:r>
    </w:p>
    <w:p>
      <w:pPr>
        <w:pStyle w:val="Textbased"/>
        <w:numPr>
          <w:ilvl w:val="0"/>
          <w:numId w:val="2"/>
        </w:numPr>
        <w:spacing w:lineRule="auto" w:line="360" w:before="280" w:after="28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азковий герой.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сті приходить Кай (підготовлений учень), розовідає про свої пригоди, навмисно допускаючи помилки. Учні уважно слухають, а потім аналізують почуте.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1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drawing>
          <wp:inline distT="0" distB="0" distL="0" distR="0">
            <wp:extent cx="228727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color w:val="0000FF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Добрий день, діти. Мене звуть Кай. Я - головний герой казки «Снігова королева. (розповідь Кая – додаток до уроку № 1)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давайте виправимо помилки, які Кай доустив у своїй розповіді.</w:t>
      </w:r>
    </w:p>
    <w:p>
      <w:pPr>
        <w:pStyle w:val="Textbased"/>
        <w:numPr>
          <w:ilvl w:val="0"/>
          <w:numId w:val="2"/>
        </w:numPr>
        <w:spacing w:lineRule="auto" w:line="360" w:before="280" w:after="28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Мовна хвилинка.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юбі діти, я довго думала про те, що скалка дзеркала потрапила в сереце нещасному Каю, і воно почало перетворюварися на льод. Я подивилася у фразеологічному словнику солученя слів із словом «серце». Подивіться, скільки фразеологізмів я відшукала.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2.</w:t>
      </w:r>
    </w:p>
    <w:p>
      <w:pPr>
        <w:pStyle w:val="Textbased"/>
        <w:spacing w:before="280" w:after="102"/>
        <w:jc w:val="both"/>
        <w:rPr>
          <w:lang w:val="uk-UA"/>
        </w:rPr>
      </w:pPr>
      <w:r>
        <w:rPr/>
        <w:drawing>
          <wp:inline distT="0" distB="0" distL="0" distR="0">
            <wp:extent cx="217614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ased"/>
        <w:spacing w:lineRule="auto" w:line="360" w:before="280" w:after="102"/>
        <w:jc w:val="both"/>
        <w:rPr/>
      </w:pPr>
      <w:r>
        <w:rPr>
          <w:i/>
          <w:sz w:val="28"/>
          <w:szCs w:val="28"/>
          <w:lang w:val="uk-UA"/>
        </w:rPr>
        <w:t>Гірко на серці, припасти до серця, терзати серце, з легким серцем, прикипіти серцем, легко на серці, на серці коти шкребуть, тело на серці, брати до серця, давати серцю волю, гаряче серце.</w:t>
      </w:r>
    </w:p>
    <w:p>
      <w:pPr>
        <w:pStyle w:val="Textbased"/>
        <w:spacing w:lineRule="auto" w:line="360" w:before="280" w:after="102"/>
        <w:jc w:val="both"/>
        <w:rPr/>
      </w:pPr>
      <w:r>
        <w:rPr>
          <w:sz w:val="28"/>
          <w:szCs w:val="28"/>
          <w:lang w:val="uk-UA"/>
        </w:rPr>
        <w:t xml:space="preserve">-Прочитайте і подумайте, тут не вистачає фразеологізма про серце Кая. </w:t>
      </w:r>
      <w:r>
        <w:rPr>
          <w:i/>
          <w:sz w:val="28"/>
          <w:szCs w:val="28"/>
          <w:lang w:val="uk-UA"/>
        </w:rPr>
        <w:t>(холодне серце, крижане серце).</w:t>
      </w:r>
    </w:p>
    <w:p>
      <w:pPr>
        <w:pStyle w:val="Textbased"/>
        <w:spacing w:lineRule="auto" w:line="360" w:before="280" w:after="102"/>
        <w:jc w:val="both"/>
        <w:rPr/>
      </w:pPr>
      <w:r>
        <w:rPr>
          <w:sz w:val="28"/>
          <w:szCs w:val="28"/>
          <w:lang w:val="uk-UA"/>
        </w:rPr>
        <w:t xml:space="preserve">-Як назвемо фразеологізми </w:t>
      </w:r>
      <w:r>
        <w:rPr>
          <w:b/>
          <w:i/>
          <w:sz w:val="28"/>
          <w:szCs w:val="28"/>
          <w:lang w:val="uk-UA"/>
        </w:rPr>
        <w:t>«гаряче серце і крижане серце»</w:t>
      </w:r>
      <w:r>
        <w:rPr>
          <w:sz w:val="28"/>
          <w:szCs w:val="28"/>
          <w:lang w:val="uk-UA"/>
        </w:rPr>
        <w:t>? (антонімами)</w:t>
      </w:r>
    </w:p>
    <w:p>
      <w:pPr>
        <w:pStyle w:val="Textbased"/>
        <w:spacing w:lineRule="auto" w:line="360" w:before="280" w:after="102"/>
        <w:jc w:val="both"/>
        <w:rPr/>
      </w:pPr>
      <w:r>
        <w:rPr>
          <w:sz w:val="28"/>
          <w:szCs w:val="28"/>
          <w:lang w:val="uk-UA"/>
        </w:rPr>
        <w:t>-Роподіліть словосполучення так, щоб в одному стовбчику були ті, що характеризують песимістичний стан, у другий словосполучення, що характеризують оптимістичний стан людини. (Учні пояснюють значення фразеологізмів і розташовують за завданням)</w:t>
      </w:r>
    </w:p>
    <w:p>
      <w:pPr>
        <w:pStyle w:val="Textbased"/>
        <w:spacing w:lineRule="auto" w:line="360"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якому уроці ми з вами говорили про оптимізм і песимізм? (української літератури)</w:t>
      </w:r>
    </w:p>
    <w:p>
      <w:pPr>
        <w:pStyle w:val="Textbased"/>
        <w:spacing w:lineRule="auto" w:line="360" w:before="280" w:after="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Це завдання учні записують до зошитів).</w:t>
      </w:r>
    </w:p>
    <w:p>
      <w:pPr>
        <w:pStyle w:val="Textbased"/>
        <w:numPr>
          <w:ilvl w:val="0"/>
          <w:numId w:val="2"/>
        </w:numPr>
        <w:spacing w:lineRule="auto" w:line="360" w:before="280" w:after="28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Бесіда з учнями про Кая: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ими були ваші перші враження від Кая?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то розповів дітям про Снігову королеву?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Кай сприйняв переживання Герди ро те, що Снігова королева може зайти до їхньої кімнати? (Він хоробро відовів, що нехай тільки спробує)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кажіть коли відбулася перша зустріч Кая зі Сніговою королевою. (побачив у вікні велику сніжинку, що перетворилася на красиву жінку).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м пояснити дивну поведінку Кая? (У його серце отрапив скалок чарівного дзеркала, тому хлопчик став злим і жорстоким)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и Кай вдруге зустрів Снігову королеву?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ому він забув про бабусю і Герду?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им було життя Кая в палаці Снігової королеви? (спокійним)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4.   Складання плану розповіді</w:t>
      </w:r>
      <w:r>
        <w:rPr>
          <w:sz w:val="28"/>
          <w:szCs w:val="28"/>
          <w:lang w:val="uk-UA"/>
        </w:rPr>
        <w:t xml:space="preserve"> про Кая. (Учні записують в зошити)</w:t>
      </w:r>
    </w:p>
    <w:p>
      <w:pPr>
        <w:pStyle w:val="Textbased"/>
        <w:spacing w:lineRule="auto" w:line="360" w:before="280" w:after="102"/>
        <w:ind w:left="360" w:hanging="0"/>
        <w:jc w:val="both"/>
        <w:rPr/>
      </w:pPr>
      <w:r>
        <w:rPr>
          <w:color w:val="0000FF"/>
          <w:sz w:val="28"/>
          <w:szCs w:val="28"/>
          <w:lang w:val="uk-UA"/>
        </w:rPr>
        <w:t xml:space="preserve">5. Робота за підручником </w:t>
      </w:r>
      <w:r>
        <w:rPr>
          <w:sz w:val="28"/>
          <w:szCs w:val="28"/>
          <w:lang w:val="uk-UA"/>
        </w:rPr>
        <w:t>(с. 93) Розібрати з учнями, яких героїв називають головними, а яких другорядними.</w:t>
      </w:r>
    </w:p>
    <w:p>
      <w:pPr>
        <w:pStyle w:val="Textbased"/>
        <w:spacing w:lineRule="auto" w:line="360" w:before="280" w:after="102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</w:t>
      </w:r>
    </w:p>
    <w:p>
      <w:pPr>
        <w:pStyle w:val="Textbased"/>
        <w:spacing w:lineRule="auto" w:line="360" w:before="280" w:after="102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1.   Гра «Знайди пару»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3.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39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ased"/>
        <w:spacing w:lineRule="auto" w:line="360" w:before="280" w:after="102"/>
        <w:ind w:left="360" w:hanging="0"/>
        <w:jc w:val="both"/>
        <w:rPr/>
      </w:pPr>
      <w:r>
        <w:rPr>
          <w:sz w:val="28"/>
          <w:szCs w:val="28"/>
          <w:lang w:val="uk-UA"/>
        </w:rPr>
        <w:t>(Один учень маркером поєднує пари: герой – предмет)</w:t>
      </w:r>
    </w:p>
    <w:p>
      <w:pPr>
        <w:pStyle w:val="Textbased"/>
        <w:numPr>
          <w:ilvl w:val="0"/>
          <w:numId w:val="6"/>
        </w:numPr>
        <w:spacing w:lineRule="auto" w:line="360" w:before="280" w:after="28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Гра «Малюнковий план»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 4.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944370" cy="157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містити малюнки так, щоб вийшов малюнковий план казки «Снігова королева»</w:t>
      </w:r>
    </w:p>
    <w:p>
      <w:pPr>
        <w:pStyle w:val="Textbased"/>
        <w:spacing w:lineRule="auto" w:line="360" w:before="280" w:after="102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ки уроку. Домашнє завдання.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встигли зробити на уроці?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і форми роботи сподобались?</w:t>
      </w:r>
    </w:p>
    <w:p>
      <w:pPr>
        <w:pStyle w:val="Textbased"/>
        <w:spacing w:lineRule="auto" w:line="360" w:before="280" w:after="10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нового узнали?</w:t>
      </w:r>
    </w:p>
    <w:p>
      <w:pPr>
        <w:pStyle w:val="Textbased"/>
        <w:spacing w:lineRule="auto" w:line="360" w:before="280" w:after="102"/>
        <w:ind w:left="360" w:hanging="0"/>
        <w:jc w:val="both"/>
        <w:rPr/>
      </w:pPr>
      <w:r>
        <w:rPr>
          <w:sz w:val="28"/>
          <w:szCs w:val="28"/>
          <w:lang w:val="uk-UA"/>
        </w:rPr>
        <w:t>-Запишіть домашнє завдання: скласти розповідь про Кая (усно) за планом, підготуватися до контрольної роботи за темою «Літературна казка»; поміркувати «Чому з Гердою не трапилася така історія, як із Каєм?»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30">
    <w:name w:val="zagolovok30"/>
    <w:basedOn w:val="Normal"/>
    <w:qFormat/>
    <w:pPr>
      <w:spacing w:before="280" w:after="280"/>
    </w:pPr>
    <w:rPr/>
  </w:style>
  <w:style w:type="paragraph" w:styleId="Textbased">
    <w:name w:val="textbased"/>
    <w:basedOn w:val="Normal"/>
    <w:qFormat/>
    <w:pPr>
      <w:spacing w:before="280" w:after="280"/>
    </w:pPr>
    <w:rPr/>
  </w:style>
  <w:style w:type="paragraph" w:styleId="Stixi">
    <w:name w:val="stix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6:00Z</dcterms:created>
  <dc:creator>vitall</dc:creator>
  <dc:description/>
  <cp:keywords/>
  <dc:language>en-US</dc:language>
  <cp:lastModifiedBy>Admin</cp:lastModifiedBy>
  <dcterms:modified xsi:type="dcterms:W3CDTF">2014-01-21T11:44:00Z</dcterms:modified>
  <cp:revision>11</cp:revision>
  <dc:subject/>
  <dc:title>Сторінками народного календа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2000000000001024140</vt:lpwstr>
  </property>
</Properties>
</file>