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Тема.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Байка у світовій літературі. Езоп – давньогрецький байкар,    основоположник жанру ба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Мета урок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: дати поняття про байку,алегорію, сатиру, мораль, розкрити характерні ознаки байки, презентувати найвідоміших байкар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звивати логічне мислення, розвивати творчі здібнос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ховувати інтерес до байки та на їх  прикладах – моральні  якості люд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: портрети байкарів Езопа, Івана Крилова, Г. Сковороди, Л. Глібова, ілюстрації до байок, схема « Ознаки байки», твори відомих байкар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вивчення нового матеріалу з елементами ЧПК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Форми робо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Епіграф:      Здається, байка просто бреше, а справді -  правду ясну чеш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Л. Глі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Хід уро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І. Повідомлення теми, мети уроку. Запис у зошити дати, теми, епі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ІІ. Робота по темі урок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  <w:t>Слово  вчител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іти, чи замислювалися ви коли – небудь над тим, як багато значить слово в житті людини? Слово може приголубити, підняти настрій, розрадити, а може приголомшити і навіть убити. Може воно і прославити, і засудити, і висміяти. Все може слово… тож треба  вміло ним користуватис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( зачитування уривку байки Л.Глібова « Лисиця – жалібниця»)</w:t>
      </w:r>
    </w:p>
    <w:p>
      <w:pPr>
        <w:pStyle w:val="ListParagraph"/>
        <w:spacing w:lineRule="auto" w:line="240"/>
        <w:ind w:left="720" w:right="57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Лукавий чоловік словами нас голубить,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еначе всіх і жаліє, і любить,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ля правди, для добра жив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 по воді пливе.</w:t>
      </w:r>
    </w:p>
    <w:p>
      <w:pPr>
        <w:pStyle w:val="ListParagraph"/>
        <w:tabs>
          <w:tab w:val="clear" w:pos="708"/>
          <w:tab w:val="center" w:pos="5037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 ближче придивись ти –</w:t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 видно, що виля хвостом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омажу, мов медком,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Солодше буде з'їст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ід чого застерігає нас авто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ак, дійсно, бути уважним з ким спілкуєшся, яка це людина, не бути лицемі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ьогодні на уроці ми спробуємо зрозуміти силу слова саме в байц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айка є одним із жанрів словесного мистецтва, до якого зверталися багато літераторів. Поряд з міфом вона була однією з перших форм літературного мислення. З'явившись  у 8 столітті до наших днів в Давній Греції, байка знайшла своє втілення у творах представників різних країн: Давньої Греції, Риму, Франції, Італії, України, Росії. Розвиток байки у Давній Греції поклав початок розвиткові жанру байки у світовій літератур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  <w:t>Теорія літерату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айка – один із літературних жанрів сатиричного характеру, що заключає в собі алегоричний зміст і моральне повч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атира – художній прийом у творах  мистецтва, заснований на різкому висміюванні пороків, хиб, негативних явищ дійсн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легорія –  художній прийом, завдяки якому людські вади, характери, риси переносяться на твар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ораль – система поглядів й уявлень, норм і оцінок, що регулюють поведінку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ораль у байці – повчальний висновок у байці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Побудова байки ( слайд № 4 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en-US" w:eastAsia="en-US"/>
        </w:rPr>
        <w:drawing>
          <wp:inline distT="0" distB="0" distL="0" distR="0">
            <wp:extent cx="2811145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Байка складається з двох частин: оповідної  та моралі. Мораль байки може знаходитися на початку  і в кінці твору. Персонажами є звірі, рослини, люди, предмети,птах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Робота над схемою « Ознаки байки» ( слайд № 5)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Рубрика « Що ми знаємо про байкарів»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( учні готували короткі повідомлення про байкарів: Федра, Лафонтена, Глібова, Езопа та разом з тим про « езопову мову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Презентація портретів байкарів ( слайд №6) ( демонстрація під час рубрики « Що ми знаємо про байкарів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Читання байок та короткий аналіз змісту творів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.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План аналізу байок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: ( слайд №7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втор байк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зва твору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ерої байк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ема твору ( про що байка розповідає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Ідея твору ( головна думка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Мораль ( місце у байці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Робота із ілюстраціями до байок. ( слайди № 8)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fldChar w:fldCharType="begin"/>
      </w:r>
      <w:r>
        <w:rPr>
          <w:sz w:val="28"/>
          <w:u w:val="single"/>
          <w:b/>
          <w:szCs w:val="28"/>
          <w:rFonts w:cs="Times New Roman" w:ascii="Times New Roman" w:hAnsi="Times New Roman"/>
          <w:color w:val="0F243E"/>
        </w:rPr>
        <w:instrText xml:space="preserve"> SKIPIF 1 &lt; 0            </w:instrTex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Times New Roman" w:ascii="Times New Roman" w:hAnsi="Times New Roman"/>
          <w:color w:val="0F243E"/>
        </w:rPr>
        <w:fldChar w:fldCharType="separate"/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drawing>
          <wp:inline distT="0" distB="0" distL="0" distR="0">
            <wp:extent cx="4063365" cy="305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u w:val="single"/>
          <w:b/>
          <w:szCs w:val="28"/>
          <w:rFonts w:cs="Times New Roman" w:ascii="Times New Roman" w:hAnsi="Times New Roman"/>
          <w:color w:val="0F243E"/>
        </w:rPr>
        <w:fldChar w:fldCharType="end"/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Робота над епіграфом до уроку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  <w:t>. Закріплення вивченого матеріалу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  <w:t>Виконати завданн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  <w:t>Порівняти побудову байок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Федра,  Езопа, Лафонтена, Глібова у формі « Прямокутники Вена» ( слайд № 10)</w:t>
      </w:r>
    </w:p>
    <w:p>
      <w:pPr>
        <w:pStyle w:val="ListParagraph"/>
        <w:spacing w:lineRule="auto" w:line="240"/>
        <w:ind w:left="1069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273050</wp:posOffset>
                </wp:positionV>
                <wp:extent cx="1647825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F243E"/>
                                <w:lang w:val="uk-UA"/>
                              </w:rPr>
                            </w:pPr>
                            <w:r>
                              <w:rPr>
                                <w:color w:val="0F243E"/>
                                <w:lang w:val="uk-UA"/>
                              </w:rPr>
                              <w:t>Лафон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2pt" style="position:absolute;rotation:-0;width:129.75pt;height:76.5pt;mso-wrap-distance-left:9.05pt;mso-wrap-distance-right:9.05pt;mso-wrap-distance-top:0pt;mso-wrap-distance-bottom:0pt;margin-top:21.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F243E"/>
                          <w:lang w:val="uk-UA"/>
                        </w:rPr>
                      </w:pPr>
                      <w:r>
                        <w:rPr>
                          <w:color w:val="0F243E"/>
                          <w:lang w:val="uk-UA"/>
                        </w:rPr>
                        <w:t>Лафон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263525</wp:posOffset>
                </wp:positionV>
                <wp:extent cx="1571625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F243E"/>
                                <w:lang w:val="uk-UA"/>
                              </w:rPr>
                            </w:pPr>
                            <w:r>
                              <w:rPr>
                                <w:color w:val="0F243E"/>
                                <w:lang w:val="uk-UA"/>
                              </w:rPr>
                              <w:t>Ф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123.75pt;height:78pt;mso-wrap-distance-left:9.05pt;mso-wrap-distance-right:9.05pt;mso-wrap-distance-top:0pt;mso-wrap-distance-bottom:0pt;margin-top:20.7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F243E"/>
                          <w:lang w:val="uk-UA"/>
                        </w:rPr>
                      </w:pPr>
                      <w:r>
                        <w:rPr>
                          <w:color w:val="0F243E"/>
                          <w:lang w:val="uk-UA"/>
                        </w:rPr>
                        <w:t>Ф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189865</wp:posOffset>
                </wp:positionV>
                <wp:extent cx="97155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F243E"/>
                                <w:lang w:val="uk-UA"/>
                              </w:rPr>
                            </w:pPr>
                            <w:r>
                              <w:rPr>
                                <w:color w:val="0F243E"/>
                                <w:lang w:val="uk-UA"/>
                              </w:rPr>
                              <w:t>Об’єдну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5pt;height:76.5pt;mso-wrap-distance-left:9.05pt;mso-wrap-distance-right:9.05pt;mso-wrap-distance-top:0pt;mso-wrap-distance-bottom:0pt;margin-top:14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F243E"/>
                          <w:lang w:val="uk-UA"/>
                        </w:rPr>
                      </w:pPr>
                      <w:r>
                        <w:rPr>
                          <w:color w:val="0F243E"/>
                          <w:lang w:val="uk-UA"/>
                        </w:rPr>
                        <w:t>Об’єдну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color w:val="0F243E"/>
          <w:lang w:val="uk-UA" w:eastAsia="en-US"/>
        </w:rPr>
      </w:pPr>
      <w:r>
        <w:rPr>
          <w:color w:val="0F243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53975</wp:posOffset>
                </wp:positionV>
                <wp:extent cx="1647825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F243E"/>
                                <w:lang w:val="uk-UA"/>
                              </w:rPr>
                            </w:pPr>
                            <w:r>
                              <w:rPr>
                                <w:color w:val="0F243E"/>
                                <w:lang w:val="uk-UA"/>
                              </w:rPr>
                              <w:t>Глі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129.75pt;height:76.5pt;mso-wrap-distance-left:9.05pt;mso-wrap-distance-right:9.05pt;mso-wrap-distance-top:0pt;mso-wrap-distance-bottom:0pt;margin-top:4.2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F243E"/>
                          <w:lang w:val="uk-UA"/>
                        </w:rPr>
                      </w:pPr>
                      <w:r>
                        <w:rPr>
                          <w:color w:val="0F243E"/>
                          <w:lang w:val="uk-UA"/>
                        </w:rPr>
                        <w:t>Глі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</wp:posOffset>
                </wp:positionH>
                <wp:positionV relativeFrom="paragraph">
                  <wp:posOffset>53975</wp:posOffset>
                </wp:positionV>
                <wp:extent cx="1552575" cy="971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F243E"/>
                                <w:lang w:val="uk-UA"/>
                              </w:rPr>
                            </w:pPr>
                            <w:r>
                              <w:rPr>
                                <w:color w:val="0F243E"/>
                                <w:lang w:val="uk-UA"/>
                              </w:rPr>
                              <w:t>Ез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2pt" style="position:absolute;rotation:-0;width:122.25pt;height:76.5pt;mso-wrap-distance-left:9.05pt;mso-wrap-distance-right:9.05pt;mso-wrap-distance-top:0pt;mso-wrap-distance-bottom:0pt;margin-top:4.2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F243E"/>
                          <w:lang w:val="uk-UA"/>
                        </w:rPr>
                      </w:pPr>
                      <w:r>
                        <w:rPr>
                          <w:color w:val="0F243E"/>
                          <w:lang w:val="uk-UA"/>
                        </w:rPr>
                        <w:t>Е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color w:val="0F243E"/>
          <w:lang w:val="uk-UA"/>
        </w:rPr>
      </w:pPr>
      <w:r>
        <w:rPr>
          <w:color w:val="0F243E"/>
          <w:lang w:val="uk-UA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слайди № 11– 12 перевірк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F243E"/>
        </w:rPr>
        <w:instrText xml:space="preserve"> SKIPIF 1 &lt; 0            </w:instrText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  <w:color w:val="0F243E"/>
        </w:rPr>
        <w:fldChar w:fldCharType="separate"/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drawing>
          <wp:inline distT="0" distB="0" distL="0" distR="0">
            <wp:extent cx="3180080" cy="1943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Times New Roman" w:ascii="Times New Roman" w:hAnsi="Times New Roman"/>
          <w:color w:val="0F243E"/>
        </w:rPr>
        <w:fldChar w:fldCharType="end"/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F243E"/>
        </w:rPr>
        <w:instrText xml:space="preserve"> SKIPIF 1 &lt; 0            </w:instrText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  <w:color w:val="0F243E"/>
        </w:rPr>
        <w:fldChar w:fldCharType="separate"/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drawing>
          <wp:inline distT="0" distB="0" distL="0" distR="0">
            <wp:extent cx="2916555" cy="17792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Times New Roman" w:ascii="Times New Roman" w:hAnsi="Times New Roman"/>
          <w:color w:val="0F243E"/>
        </w:rPr>
        <w:fldChar w:fldCharType="end"/>
      </w: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jc w:val="both"/>
        <w:rPr>
          <w:color w:val="0F243E"/>
          <w:lang w:val="uk-UA"/>
        </w:rPr>
      </w:pPr>
      <w:r>
        <w:rPr>
          <w:color w:val="0F243E"/>
          <w:lang w:val="uk-UA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класти сенкан до теми « Хлібороб» ( байка « Хліборобові діти» Езопа)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1069" w:hanging="0"/>
        <w:jc w:val="center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4596765" cy="3063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2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Питання до учні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 таке байк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звіть байкарів сві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5" w:leader="none"/>
          <w:tab w:val="left" w:pos="3828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Яка побудова байок?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  <w:lang w:val="uk-UA"/>
        </w:rPr>
        <w:t>Оцінювання учн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. Домашнє завд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вчити байку Езопа ( на вибір учні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ворче завда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малювати ілюстрації до байок ( твір і автор на вибір учнів)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b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44:00Z</dcterms:created>
  <dc:creator>Admin</dc:creator>
  <dc:description/>
  <cp:keywords/>
  <dc:language>en-US</dc:language>
  <cp:lastModifiedBy>Admin</cp:lastModifiedBy>
  <dcterms:modified xsi:type="dcterms:W3CDTF">2013-12-09T11:26:00Z</dcterms:modified>
  <cp:revision>3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c000000000001024140</vt:lpwstr>
  </property>
</Properties>
</file>